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ACUERDO por el que se otorga patente de Agente Aduanal número 1811 a favor del ciudadano Fernando Javier Gómez Malpica, para ejercer funciones con tal carácter ante la Aduana de Veracruz, como aduana de adscripción.</w:t>
      </w:r>
    </w:p>
    <w:p>
      <w:pPr>
        <w:pStyle w:val="Titulo2"/>
        <w:rPr/>
      </w:pPr>
      <w:r>
        <w:rPr>
          <w:lang w:eastAsia="es-MX"/>
        </w:rPr>
        <w:t xml:space="preserve">Al margen un sello con el Escudo Nacional, que dice: Estados Unidos Mexicanos.- HACIENDA.- Secretaría de Hacienda y Crédito Público.- Servicio de Administración Tributaria.- </w:t>
      </w:r>
      <w:r>
        <w:rPr>
          <w:szCs w:val="18"/>
        </w:rPr>
        <w:t>Administración General de Aduanas.- Administra</w:t>
      </w:r>
      <w:bookmarkStart w:id="0" w:name="_GoBack"/>
      <w:bookmarkEnd w:id="0"/>
      <w:r>
        <w:rPr>
          <w:szCs w:val="18"/>
        </w:rPr>
        <w:t xml:space="preserve">ción Central de Apoyo Jurídico de Aduanas.- </w:t>
      </w:r>
      <w:r>
        <w:rPr>
          <w:bCs/>
          <w:szCs w:val="18"/>
        </w:rPr>
        <w:t>Oficio: G.800.02.00.00.00.20-4376.</w:t>
      </w:r>
    </w:p>
    <w:p>
      <w:pPr>
        <w:pStyle w:val="Texto"/>
        <w:spacing w:lineRule="exact" w:line="303"/>
        <w:rPr/>
      </w:pPr>
      <w:r>
        <w:rPr>
          <w:b/>
          <w:bCs/>
          <w:szCs w:val="18"/>
        </w:rPr>
        <w:t>Asunto:</w:t>
      </w:r>
      <w:r>
        <w:rPr>
          <w:szCs w:val="18"/>
        </w:rPr>
        <w:t xml:space="preserve"> Acuerdo de otorgamiento de patente de Agente Aduanal por sustitución.</w:t>
      </w:r>
    </w:p>
    <w:p>
      <w:pPr>
        <w:pStyle w:val="Texto"/>
        <w:spacing w:lineRule="exact" w:line="303"/>
        <w:rPr/>
      </w:pPr>
      <w:r>
        <w:rPr>
          <w:szCs w:val="18"/>
        </w:rPr>
        <w:t xml:space="preserve">Visto el escrito mediante el cual, el </w:t>
      </w:r>
      <w:r>
        <w:rPr>
          <w:bCs/>
          <w:szCs w:val="18"/>
        </w:rPr>
        <w:t>C. Fernando Javier Gómez Malpica,</w:t>
      </w:r>
      <w:r>
        <w:rPr>
          <w:b/>
          <w:szCs w:val="18"/>
        </w:rPr>
        <w:t xml:space="preserve"> </w:t>
      </w:r>
      <w:r>
        <w:rPr>
          <w:szCs w:val="18"/>
        </w:rPr>
        <w:t>solicita se expida a su favor la patente de agente aduanal por sustitución y tomando en cuenta el Acuerdo en el que se reconoce que ha cumplido con los requisitos previstos en el artículo 159 de la Ley Aduanera y la Regla General 1.4.13., de Comercio Exterior para 2019 antes Regla General 1.4.14., de Comercio Exterior para 2018, la Administradora Central de Apoyo Jurídico de Aduanas con fundamento en los artículos 2, párrafo primero, apartado B, fracción II, inciso b); 5, primer párrafo; 12, fracción II; 13, fracción II; 19, primer párrafo, fracciones XIX, XXIV y XXV y tercer párrafo numeral 2, en relación con el artículo 20, apartado B, fracción I del Reglamento Interior del Servicio de Administración Tributaria; 144, fracciones XXI y XXXIX y 159 de la Ley Aduanera; procede a emitir el siguiente:</w:t>
      </w:r>
    </w:p>
    <w:p>
      <w:pPr>
        <w:pStyle w:val="ANOTACION"/>
        <w:spacing w:lineRule="exact" w:line="303"/>
        <w:rPr/>
      </w:pPr>
      <w:r>
        <w:rPr/>
        <w:t>ACUERDO</w:t>
      </w:r>
    </w:p>
    <w:p>
      <w:pPr>
        <w:pStyle w:val="Texto"/>
        <w:spacing w:lineRule="exact" w:line="303"/>
        <w:rPr/>
      </w:pPr>
      <w:r>
        <w:rPr>
          <w:b/>
          <w:bCs/>
          <w:szCs w:val="18"/>
        </w:rPr>
        <w:t>Primero. -</w:t>
      </w:r>
      <w:r>
        <w:rPr>
          <w:szCs w:val="18"/>
        </w:rPr>
        <w:t xml:space="preserve"> Se otorga patente de agente aduanal número </w:t>
      </w:r>
      <w:r>
        <w:rPr>
          <w:b/>
          <w:szCs w:val="18"/>
        </w:rPr>
        <w:t>1811</w:t>
      </w:r>
      <w:r>
        <w:rPr>
          <w:szCs w:val="18"/>
        </w:rPr>
        <w:t xml:space="preserve"> a favor del C. Fernando Javier Gómez Malpica para ejercer funciones con tal carácter ante la Aduana de Veracruz, como aduana de adscripción.</w:t>
      </w:r>
    </w:p>
    <w:p>
      <w:pPr>
        <w:pStyle w:val="Texto"/>
        <w:spacing w:lineRule="exact" w:line="303"/>
        <w:rPr/>
      </w:pPr>
      <w:r>
        <w:rPr>
          <w:b/>
          <w:bCs/>
          <w:szCs w:val="18"/>
        </w:rPr>
        <w:t xml:space="preserve">Segundo. </w:t>
      </w:r>
      <w:r>
        <w:rPr>
          <w:szCs w:val="18"/>
        </w:rPr>
        <w:t>Permítase al C. Fernando Javier Gómez Malpica actuar antes las aduanas del Aeropuerto Internacional de la Ciudad de México, Lázaro Cárdenas y Nuevo Laredo, como aduanas adicionales a la de su adscripción, mismas que tenía autorizadas el agente aduanal del cual se obtiene la patente.</w:t>
      </w:r>
    </w:p>
    <w:p>
      <w:pPr>
        <w:pStyle w:val="Texto"/>
        <w:spacing w:lineRule="exact" w:line="303"/>
        <w:rPr/>
      </w:pPr>
      <w:r>
        <w:rPr>
          <w:b/>
          <w:bCs/>
          <w:szCs w:val="18"/>
        </w:rPr>
        <w:t xml:space="preserve">Tercero. – </w:t>
      </w:r>
      <w:r>
        <w:rPr>
          <w:szCs w:val="18"/>
        </w:rPr>
        <w:t>Notifíquese de manera personal al C. Fernando Javier Gómez Malpica, el presente oficio.</w:t>
      </w:r>
    </w:p>
    <w:p>
      <w:pPr>
        <w:pStyle w:val="Texto"/>
        <w:spacing w:lineRule="exact" w:line="303"/>
        <w:rPr/>
      </w:pPr>
      <w:r>
        <w:rPr>
          <w:b/>
          <w:bCs/>
          <w:szCs w:val="18"/>
        </w:rPr>
        <w:t>Cuarto. -</w:t>
      </w:r>
      <w:r>
        <w:rPr>
          <w:szCs w:val="18"/>
        </w:rPr>
        <w:t xml:space="preserve"> Gírense atentos oficios a los administradores de la aduana de adscripción y las aduanas adicionales autorizadas al agente aduanal para ejercer funciones con tal carácter, para su conocimientos y efectos.</w:t>
      </w:r>
    </w:p>
    <w:p>
      <w:pPr>
        <w:pStyle w:val="Texto"/>
        <w:spacing w:lineRule="exact" w:line="292"/>
        <w:rPr>
          <w:szCs w:val="18"/>
        </w:rPr>
      </w:pPr>
      <w:r>
        <w:rPr>
          <w:szCs w:val="18"/>
        </w:rPr>
        <w:t>Atentamente.</w:t>
      </w:r>
    </w:p>
    <w:p>
      <w:pPr>
        <w:pStyle w:val="Texto"/>
        <w:spacing w:lineRule="exact" w:line="292"/>
        <w:rPr/>
      </w:pPr>
      <w:r>
        <w:rPr>
          <w:szCs w:val="18"/>
        </w:rPr>
        <w:t xml:space="preserve">Ciudad de México, a </w:t>
      </w:r>
      <w:r>
        <w:rPr>
          <w:bCs/>
          <w:szCs w:val="18"/>
        </w:rPr>
        <w:t>24 de marzo de 2020</w:t>
      </w:r>
      <w:r>
        <w:rPr>
          <w:szCs w:val="18"/>
        </w:rPr>
        <w:t xml:space="preserve">.- La Administradora Central de Apoyo Jurídico de Aduanas, </w:t>
      </w:r>
      <w:r>
        <w:rPr>
          <w:b/>
          <w:szCs w:val="18"/>
        </w:rPr>
        <w:t>Martha Patricia Hernández Gutiérrez</w:t>
      </w:r>
      <w:r>
        <w:rPr>
          <w:szCs w:val="18"/>
        </w:rPr>
        <w:t>.- Rúbrica.</w:t>
      </w:r>
    </w:p>
    <w:p>
      <w:pPr>
        <w:pStyle w:val="Texto"/>
        <w:spacing w:lineRule="exact" w:line="292"/>
        <w:jc w:val="right"/>
        <w:rPr>
          <w:b/>
          <w:b/>
          <w:szCs w:val="18"/>
        </w:rPr>
      </w:pPr>
      <w:r>
        <w:rPr>
          <w:b/>
          <w:szCs w:val="18"/>
        </w:rPr>
        <w:t>(R.- 495925)</w:t>
      </w:r>
    </w:p>
    <w:p>
      <w:pPr>
        <w:pStyle w:val="Texto"/>
        <w:rPr>
          <w:b/>
          <w:b/>
          <w:szCs w:val="18"/>
        </w:rPr>
      </w:pPr>
      <w:r>
        <w:rPr>
          <w:b/>
          <w:szCs w:val="18"/>
        </w:rPr>
      </w:r>
    </w:p>
    <w:p>
      <w:pPr>
        <w:pStyle w:val="Texto"/>
        <w:rPr>
          <w:szCs w:val="18"/>
        </w:rPr>
      </w:pPr>
      <w:r>
        <w:rPr>
          <w:szCs w:val="18"/>
        </w:rPr>
      </w:r>
    </w:p>
    <w:p>
      <w:pPr>
        <w:pStyle w:val="Titulo1"/>
        <w:rPr/>
      </w:pPr>
      <w:r>
        <w:rPr>
          <w:rFonts w:cs="Times New Roman"/>
        </w:rPr>
        <w:t>ACUERDO por el que se otorga patente de Agente Aduanal número 1813 a favor de la ciudadana Sara Alejandra Cruz Becerra, para ejercer funciones con tal carácter ante la Aduana de Veracruz, como aduana de adscripción.</w:t>
      </w:r>
    </w:p>
    <w:p>
      <w:pPr>
        <w:pStyle w:val="Titulo2"/>
        <w:rPr/>
      </w:pPr>
      <w:r>
        <w:rPr>
          <w:lang w:eastAsia="es-MX"/>
        </w:rPr>
        <w:t xml:space="preserve">Al margen un sello con el Escudo Nacional, que dice: Estados Unidos Mexicanos.- HACIENDA.- Secretaría de Hacienda y Crédito Público.- Servicio de Administración Tributaria.- </w:t>
      </w:r>
      <w:r>
        <w:rPr>
          <w:szCs w:val="18"/>
        </w:rPr>
        <w:t>Administración General de Aduanas.- Administración Central de Apoyo Jurídico de Aduanas.- Oficio: G. 800.02.00.00.00.20-4547.</w:t>
      </w:r>
    </w:p>
    <w:p>
      <w:pPr>
        <w:pStyle w:val="Texto"/>
        <w:spacing w:lineRule="exact" w:line="280"/>
        <w:rPr/>
      </w:pPr>
      <w:r>
        <w:rPr>
          <w:b/>
          <w:szCs w:val="18"/>
        </w:rPr>
        <w:t>Asunto:</w:t>
      </w:r>
      <w:r>
        <w:rPr>
          <w:szCs w:val="18"/>
        </w:rPr>
        <w:t xml:space="preserve"> Acuerdo de otorgamiento de patente de Agente Aduanal por sustitución.</w:t>
      </w:r>
    </w:p>
    <w:p>
      <w:pPr>
        <w:pStyle w:val="Texto"/>
        <w:spacing w:lineRule="exact" w:line="284"/>
        <w:rPr/>
      </w:pPr>
      <w:r>
        <w:rPr>
          <w:szCs w:val="18"/>
        </w:rPr>
        <w:t>Visto el escrito mediante el cual, la C. Sara Alejandra Cruz Becerra, solicita se expida a su favor la patente de agente aduanal por sustitución y tomando en cuenta el Acuerdo en el que se reconoce que ha cumplido con los requisitos previstos en el artículo 159 de la Ley Aduanera y la Regla General 1.4.13., de Comercio Exterior para 2019 antes Regla General 1.4.14. de Comercio Exterior para 2018, la Administradora Central de Apoyo Jurídico de Aduanas con fundamento en los artículos 2, párrafo primero, apartado B, fracción II, inciso b); 5, primer párrafo; 12, fracción II; 13, fracción II; 19, primer párrafo, fracciones XIX, XXIV y XXV y tercer párrafo numeral 2, en relación con el artículo 20, apartado B, fracción I del Reglamento Interior del Servicio de Administración Tributaria; 144, fracciones XXI y XXXIX y 159 de la Ley Aduanera; procede a emitir  el siguiente:</w:t>
      </w:r>
    </w:p>
    <w:p>
      <w:pPr>
        <w:pStyle w:val="ANOTACION"/>
        <w:spacing w:lineRule="exact" w:line="300"/>
        <w:rPr/>
      </w:pPr>
      <w:r>
        <w:rPr/>
        <w:t>ACUERDO</w:t>
      </w:r>
    </w:p>
    <w:p>
      <w:pPr>
        <w:pStyle w:val="Texto"/>
        <w:spacing w:lineRule="exact" w:line="300"/>
        <w:rPr/>
      </w:pPr>
      <w:r>
        <w:rPr>
          <w:b/>
          <w:szCs w:val="18"/>
        </w:rPr>
        <w:t>Primero. -</w:t>
      </w:r>
      <w:r>
        <w:rPr>
          <w:szCs w:val="18"/>
        </w:rPr>
        <w:t xml:space="preserve"> Se otorga patente de agente aduanal número </w:t>
      </w:r>
      <w:r>
        <w:rPr>
          <w:b/>
          <w:szCs w:val="18"/>
        </w:rPr>
        <w:t xml:space="preserve">1813 </w:t>
      </w:r>
      <w:r>
        <w:rPr>
          <w:szCs w:val="18"/>
        </w:rPr>
        <w:t>a favor de la C. Sara Alejandra Cruz Becerra para ejercer funciones con tal carácter ante la Aduana de Veracruz, como aduana de adscripción.</w:t>
      </w:r>
    </w:p>
    <w:p>
      <w:pPr>
        <w:pStyle w:val="Texto"/>
        <w:spacing w:lineRule="exact" w:line="300"/>
        <w:rPr/>
      </w:pPr>
      <w:r>
        <w:rPr>
          <w:b/>
          <w:szCs w:val="18"/>
        </w:rPr>
        <w:t xml:space="preserve">Segundo. – </w:t>
      </w:r>
      <w:r>
        <w:rPr>
          <w:szCs w:val="18"/>
        </w:rPr>
        <w:t>Permítase a la C. Sara Alejandra Cruz Becerra actuar ante las aduanas del Aeropuerto Internacional de la Ciudad de México, Manzanillo y Nuevo Laredo, como aduanas adicionales a la de su adscripción, mismas que tenía autorizadas el agente aduanal del cual se obtiene la patente.</w:t>
      </w:r>
    </w:p>
    <w:p>
      <w:pPr>
        <w:pStyle w:val="Texto"/>
        <w:spacing w:lineRule="exact" w:line="300"/>
        <w:rPr/>
      </w:pPr>
      <w:r>
        <w:rPr>
          <w:b/>
          <w:szCs w:val="18"/>
        </w:rPr>
        <w:t xml:space="preserve">Tercero. - </w:t>
      </w:r>
      <w:r>
        <w:rPr>
          <w:szCs w:val="18"/>
        </w:rPr>
        <w:t>Notifíquese de manera personal a la C. Sara Alejandra Cruz Becerra, el presente oficio.</w:t>
      </w:r>
    </w:p>
    <w:p>
      <w:pPr>
        <w:pStyle w:val="Texto"/>
        <w:spacing w:lineRule="exact" w:line="300"/>
        <w:rPr/>
      </w:pPr>
      <w:r>
        <w:rPr>
          <w:b/>
          <w:szCs w:val="18"/>
        </w:rPr>
        <w:t>Cuarto. -</w:t>
      </w:r>
      <w:r>
        <w:rPr>
          <w:szCs w:val="18"/>
        </w:rPr>
        <w:t xml:space="preserve"> Gírense atentos oficios a los administradores de la aduana de adscripción y las aduanas adicionales autorizadas al agente aduanal para ejercer funciones con tal carácter, para su conocimientos y efectos.</w:t>
      </w:r>
    </w:p>
    <w:p>
      <w:pPr>
        <w:pStyle w:val="Texto"/>
        <w:spacing w:lineRule="exact" w:line="300"/>
        <w:rPr>
          <w:szCs w:val="18"/>
        </w:rPr>
      </w:pPr>
      <w:r>
        <w:rPr>
          <w:szCs w:val="18"/>
        </w:rPr>
        <w:t>Atentamente.</w:t>
      </w:r>
    </w:p>
    <w:p>
      <w:pPr>
        <w:pStyle w:val="Texto"/>
        <w:spacing w:lineRule="exact" w:line="300"/>
        <w:rPr/>
      </w:pPr>
      <w:r>
        <w:rPr>
          <w:szCs w:val="18"/>
        </w:rPr>
        <w:t xml:space="preserve">Ciudad de México, a 27 de marzo de 2020.- La Administradora Central de Apoyo Jurídico de Aduanas, </w:t>
      </w:r>
      <w:r>
        <w:rPr>
          <w:b/>
          <w:szCs w:val="18"/>
        </w:rPr>
        <w:t>Martha Patricia Hernández Gutiérrez</w:t>
      </w:r>
      <w:r>
        <w:rPr>
          <w:szCs w:val="18"/>
        </w:rPr>
        <w:t>.- Rúbrica.</w:t>
      </w:r>
    </w:p>
    <w:p>
      <w:pPr>
        <w:pStyle w:val="Texto"/>
        <w:spacing w:lineRule="exact" w:line="300"/>
        <w:jc w:val="right"/>
        <w:rPr>
          <w:b/>
          <w:b/>
          <w:szCs w:val="18"/>
        </w:rPr>
      </w:pPr>
      <w:r>
        <w:rPr>
          <w:b/>
          <w:szCs w:val="18"/>
        </w:rPr>
        <w:t>(R.- 495920)</w:t>
      </w:r>
    </w:p>
    <w:p>
      <w:pPr>
        <w:pStyle w:val="Texto"/>
        <w:rPr>
          <w:b/>
          <w:b/>
          <w:szCs w:val="18"/>
        </w:rPr>
      </w:pPr>
      <w:r>
        <w:rPr>
          <w:b/>
          <w:szCs w:val="18"/>
        </w:rPr>
      </w:r>
    </w:p>
    <w:p>
      <w:pPr>
        <w:pStyle w:val="Texto"/>
        <w:rPr>
          <w:szCs w:val="18"/>
        </w:rPr>
      </w:pPr>
      <w:r>
        <w:rPr>
          <w:szCs w:val="18"/>
        </w:rPr>
      </w:r>
    </w:p>
    <w:p>
      <w:pPr>
        <w:pStyle w:val="Titulo1"/>
        <w:rPr/>
      </w:pPr>
      <w:r>
        <w:rPr>
          <w:rFonts w:cs="Times New Roman"/>
        </w:rPr>
        <w:t>OFICIO 500-05-2020-13598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Administración General de Auditoría Fiscal Federal.- </w:t>
      </w:r>
      <w:r>
        <w:rPr>
          <w:szCs w:val="16"/>
        </w:rPr>
        <w:t>Administración Central de Fiscalización Estratégica.</w:t>
      </w:r>
    </w:p>
    <w:p>
      <w:pPr>
        <w:pStyle w:val="Texto"/>
        <w:spacing w:lineRule="exact" w:line="234"/>
        <w:rPr/>
      </w:pPr>
      <w:r>
        <w:rPr>
          <w:b/>
          <w:szCs w:val="18"/>
        </w:rPr>
        <w:t xml:space="preserve">Oficio Número: </w:t>
      </w:r>
      <w:bookmarkStart w:id="1" w:name="oficio_2121425230"/>
      <w:r>
        <w:rPr>
          <w:b/>
          <w:szCs w:val="18"/>
        </w:rPr>
        <w:t>500-05-2020-13598</w:t>
      </w:r>
      <w:bookmarkEnd w:id="1"/>
    </w:p>
    <w:p>
      <w:pPr>
        <w:pStyle w:val="Texto"/>
        <w:spacing w:lineRule="exact" w:line="234"/>
        <w:ind w:left="1296" w:right="4162" w:hanging="1008"/>
        <w:rPr/>
      </w:pPr>
      <w:r>
        <w:rPr>
          <w:b/>
          <w:szCs w:val="18"/>
        </w:rPr>
        <w:t>Asunto:</w:t>
        <w:tab/>
      </w:r>
      <w:r>
        <w:rPr>
          <w:szCs w:val="18"/>
        </w:rPr>
        <w:t>Se comunica listado global definitivo en términos del artículo 69-B, párrafo cuarto del Código Fiscal de la Federación.</w:t>
      </w:r>
    </w:p>
    <w:p>
      <w:pPr>
        <w:pStyle w:val="Texto"/>
        <w:spacing w:lineRule="exact" w:line="234"/>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segundo en relación con el artículo 28, párrafo primero, apartado B, fracción III, y</w:t>
      </w:r>
      <w:r>
        <w:rPr>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44"/>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4"/>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44"/>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44"/>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44"/>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42"/>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44"/>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44"/>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40"/>
        <w:rPr>
          <w:szCs w:val="18"/>
          <w:lang w:val="it-CH"/>
        </w:rPr>
      </w:pPr>
      <w:r>
        <w:rPr>
          <w:szCs w:val="18"/>
          <w:lang w:val="it-CH"/>
        </w:rPr>
        <w:t>Atentamente</w:t>
      </w:r>
    </w:p>
    <w:p>
      <w:pPr>
        <w:pStyle w:val="Texto"/>
        <w:spacing w:lineRule="exact" w:line="240"/>
        <w:rPr>
          <w:szCs w:val="18"/>
        </w:rPr>
      </w:pPr>
      <w:r>
        <w:rPr>
          <w:szCs w:val="18"/>
        </w:rPr>
        <w:t xml:space="preserve">Ciudad de México a, </w:t>
      </w:r>
      <w:bookmarkStart w:id="2" w:name="fechaO_769848195"/>
      <w:r>
        <w:rPr>
          <w:szCs w:val="18"/>
        </w:rPr>
        <w:t>21 de mayo de 2020</w:t>
      </w:r>
      <w:bookmarkEnd w:id="2"/>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exto"/>
        <w:rPr>
          <w:szCs w:val="18"/>
        </w:rPr>
      </w:pPr>
      <w:r>
        <w:rPr>
          <w:szCs w:val="18"/>
        </w:rPr>
      </w:r>
    </w:p>
    <w:p>
      <w:pPr>
        <w:pStyle w:val="Texto"/>
        <w:rPr/>
      </w:pPr>
      <w:r>
        <w:rPr>
          <w:b/>
          <w:szCs w:val="18"/>
        </w:rPr>
        <w:t>Anexo 1</w:t>
      </w:r>
      <w:r>
        <w:rPr>
          <w:szCs w:val="18"/>
        </w:rPr>
        <w:t xml:space="preserve"> del oficio número </w:t>
      </w:r>
      <w:r>
        <w:rPr>
          <w:b/>
          <w:szCs w:val="18"/>
        </w:rPr>
        <w:t xml:space="preserve">500-05-2020-13598 </w:t>
      </w:r>
      <w:r>
        <w:rPr>
          <w:szCs w:val="18"/>
        </w:rPr>
        <w:t xml:space="preserve">de fecha 21 de mayo de 2020 correspondiente a contribuyentes que, </w:t>
      </w:r>
      <w:r>
        <w:rPr>
          <w:b/>
          <w:szCs w:val="18"/>
        </w:rPr>
        <w:t>NO</w:t>
      </w:r>
      <w:r>
        <w:rPr>
          <w:szCs w:val="18"/>
        </w:rPr>
        <w:t xml:space="preserve"> aportaron argumentos y/o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b/>
          <w:szCs w:val="18"/>
        </w:rPr>
        <w:t xml:space="preserve">Apartado A.- Notificación del OFICIO DE PRESUNCIÓN conforme a los párrafos primero y segundo del artículo 69-B del Código Fiscal de la Federación, en relación con el artículo 69 de su </w:t>
      </w:r>
      <w:r>
        <w:rPr/>
        <w:t>Reglamento.</w:t>
      </w:r>
    </w:p>
    <w:tbl>
      <w:tblPr>
        <w:tblW w:w="8751" w:type="dxa"/>
        <w:jc w:val="left"/>
        <w:tblInd w:w="51" w:type="dxa"/>
        <w:tblLayout w:type="fixed"/>
        <w:tblCellMar>
          <w:top w:w="0" w:type="dxa"/>
          <w:left w:w="43" w:type="dxa"/>
          <w:bottom w:w="0" w:type="dxa"/>
          <w:right w:w="43" w:type="dxa"/>
        </w:tblCellMar>
      </w:tblPr>
      <w:tblGrid>
        <w:gridCol w:w="348"/>
        <w:gridCol w:w="1020"/>
        <w:gridCol w:w="1238"/>
        <w:gridCol w:w="857"/>
        <w:gridCol w:w="958"/>
        <w:gridCol w:w="755"/>
        <w:gridCol w:w="756"/>
        <w:gridCol w:w="709"/>
        <w:gridCol w:w="720"/>
        <w:gridCol w:w="720"/>
        <w:gridCol w:w="670"/>
      </w:tblGrid>
      <w:tr>
        <w:trPr>
          <w:tblHeader w:val="true"/>
          <w:trHeight w:val="23" w:hRule="atLeast"/>
        </w:trPr>
        <w:tc>
          <w:tcPr>
            <w:tcW w:w="34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b/>
                <w:b/>
                <w:sz w:val="10"/>
                <w:szCs w:val="10"/>
              </w:rPr>
            </w:pPr>
            <w:r>
              <w:rPr>
                <w:b/>
                <w:sz w:val="10"/>
                <w:szCs w:val="10"/>
              </w:rPr>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R.F.C.</w:t>
            </w:r>
          </w:p>
        </w:tc>
        <w:tc>
          <w:tcPr>
            <w:tcW w:w="12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Nombre del Contribuyente</w:t>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Número y fecha de oficio individual de presunción</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rPr>
            </w:pPr>
            <w:r>
              <w:rPr>
                <w:b/>
                <w:sz w:val="10"/>
                <w:szCs w:val="10"/>
              </w:rPr>
              <w:t>Autoridad emisora del oficio individual de presunción</w:t>
            </w:r>
          </w:p>
        </w:tc>
        <w:tc>
          <w:tcPr>
            <w:tcW w:w="433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b/>
                <w:b/>
                <w:sz w:val="10"/>
                <w:szCs w:val="10"/>
              </w:rPr>
            </w:pPr>
            <w:r>
              <w:rPr>
                <w:b/>
                <w:sz w:val="10"/>
                <w:szCs w:val="10"/>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b/>
                <w:b/>
                <w:sz w:val="10"/>
                <w:szCs w:val="10"/>
              </w:rPr>
            </w:pPr>
            <w:r>
              <w:rPr>
                <w:b/>
                <w:sz w:val="10"/>
                <w:szCs w:val="10"/>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b/>
                <w:b/>
                <w:sz w:val="10"/>
                <w:szCs w:val="10"/>
              </w:rPr>
            </w:pPr>
            <w:r>
              <w:rPr>
                <w:b/>
                <w:sz w:val="10"/>
                <w:szCs w:val="10"/>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b/>
                <w:b/>
                <w:sz w:val="10"/>
                <w:szCs w:val="10"/>
              </w:rPr>
            </w:pPr>
            <w:r>
              <w:rPr>
                <w:b/>
                <w:sz w:val="10"/>
                <w:szCs w:val="10"/>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b/>
                <w:b/>
                <w:sz w:val="10"/>
                <w:szCs w:val="10"/>
              </w:rPr>
            </w:pPr>
            <w:r>
              <w:rPr>
                <w:b/>
                <w:sz w:val="10"/>
                <w:szCs w:val="10"/>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Estrados de la autoridad</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Notificación personal</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b/>
                <w:b/>
                <w:sz w:val="10"/>
                <w:szCs w:val="10"/>
                <w:lang w:val="en-US"/>
              </w:rPr>
            </w:pPr>
            <w:r>
              <w:rPr>
                <w:b/>
                <w:sz w:val="10"/>
                <w:szCs w:val="10"/>
                <w:lang w:val="en-US"/>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b/>
                <w:b/>
                <w:sz w:val="10"/>
                <w:szCs w:val="10"/>
              </w:rPr>
            </w:pPr>
            <w:r>
              <w:rPr>
                <w:b/>
                <w:sz w:val="10"/>
                <w:szCs w:val="10"/>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b/>
                <w:b/>
                <w:sz w:val="10"/>
                <w:szCs w:val="10"/>
              </w:rPr>
            </w:pPr>
            <w:r>
              <w:rPr>
                <w:b/>
                <w:sz w:val="10"/>
                <w:szCs w:val="10"/>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b/>
                <w:b/>
                <w:sz w:val="10"/>
                <w:szCs w:val="10"/>
              </w:rPr>
            </w:pPr>
            <w:r>
              <w:rPr>
                <w:b/>
                <w:sz w:val="10"/>
                <w:szCs w:val="10"/>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b/>
                <w:b/>
                <w:sz w:val="10"/>
                <w:szCs w:val="10"/>
              </w:rPr>
            </w:pPr>
            <w:r>
              <w:rPr>
                <w:b/>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Fecha de fijación en los estrados de la Autoridad Fiscal</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Fecha de notificación</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pPr>
            <w:r>
              <w:rPr>
                <w:b/>
                <w:sz w:val="10"/>
                <w:szCs w:val="10"/>
                <w:lang w:val="en-US"/>
              </w:rPr>
              <w:t>Fecha en que surtió efectos la notificación</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1</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AAT930326EY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AMADO AMADO TRINIDAD</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500-50-00-05-01-2019-05701 de fecha 14 de may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Administración Desconcentrada de Auditoría Fiscal de San Luis Potosí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28 de may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29 de may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2</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BO0201151J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ABOAFF,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500-71-06-01-03-2019-69509 de fecha 14 de jun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21 de juni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24 de juni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BS130730MH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ABSU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500-69-00-03-03-2019-13388 de fecha 25 de jun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Administración Desconcentrada de Auditoría Fiscal de Yucatán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14 de agost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6 de septiem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4</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CE150209KK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ACEROCONDE,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500-45-00-07-01-2019-17138 de fecha 30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Administración Desconcentrada de Auditoría Fiscal de Puebl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6 de agosto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7 de agost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CM14080573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ARRENDADORA Y COMERCIALIZADORA MAY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500-57-00-05-01-2019-004765 de fecha 17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Administración Desconcentrada de Auditoría Fiscal de Taba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24 de octu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25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EE170310IY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ABASTECIMIENTOS EXTRAFUTEROS Y EXTRAVERDURAS MERCADOLOGIMANTE LIMPIAS RESPONSABLES AMIGABLES PRODUCCIONES, A. EN P.</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500-30-00-06-00-2019-00816 de fecha 28 de jun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5 de julio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8 de juli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7</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FC140109R7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ASESORUIM FISCAL CONTABL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500-05-2019-40240 de fecha 16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20 de dic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8 de enero de 2020</w:t>
            </w:r>
          </w:p>
        </w:tc>
      </w:tr>
    </w:tbl>
    <w:p>
      <w:pPr>
        <w:pStyle w:val="Normal"/>
        <w:rPr>
          <w:sz w:val="2"/>
        </w:rPr>
      </w:pPr>
      <w:r>
        <w:rPr>
          <w:sz w:val="2"/>
        </w:rPr>
      </w:r>
    </w:p>
    <w:tbl>
      <w:tblPr>
        <w:tblW w:w="8751" w:type="dxa"/>
        <w:jc w:val="left"/>
        <w:tblInd w:w="51" w:type="dxa"/>
        <w:tblLayout w:type="fixed"/>
        <w:tblCellMar>
          <w:top w:w="0" w:type="dxa"/>
          <w:left w:w="43" w:type="dxa"/>
          <w:bottom w:w="0" w:type="dxa"/>
          <w:right w:w="43" w:type="dxa"/>
        </w:tblCellMar>
      </w:tblPr>
      <w:tblGrid>
        <w:gridCol w:w="348"/>
        <w:gridCol w:w="1020"/>
        <w:gridCol w:w="1238"/>
        <w:gridCol w:w="857"/>
        <w:gridCol w:w="958"/>
        <w:gridCol w:w="755"/>
        <w:gridCol w:w="756"/>
        <w:gridCol w:w="709"/>
        <w:gridCol w:w="720"/>
        <w:gridCol w:w="720"/>
        <w:gridCol w:w="670"/>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8</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ALI150224KPA</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DORA LISBO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20-00-04-02-2019-2351 de fecha 12 de jun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Desconcentrada de Auditoría Fiscal de Chiapas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24 de juni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31 de julio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9</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AMJ170125V7A</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RQUITECTURA Y MULTISERVICIOS JOP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50-00-02-07-2019-02016 de fecha 14 de febrer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Desconcentrada de Auditoría Fiscal de San Luis Potosí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2 de agost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27 de agosto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APO1011104B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POLTEC,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71-06-01-03-2019-70091 de fecha 29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7 de nov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8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1</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ART120511JR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RTUGUI,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05-2019-36142 de fecha 11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18 de dic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19 de dic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2</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BECT7203209P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BERNABE CLEMENTE TOVIA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50-00-05-01-2019-5700 de fecha 14 de may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Desconcentrada de Auditoría Fiscal de San Luis Potosí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30 de agost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25 de septiem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BMA1609191R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xml:space="preserve">BECERRA MORALES &amp; ASOCIADOS, S.C.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30-00-01-01-2019-03764 de fecha 20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6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9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4</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CADC810816FJ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CASAS DOMINGUEZ CHRISTIAN HAZARMAVETH</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30-00-07-01-2019-03822 de fecha 15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10 de sept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4 de octu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CATV660831AQ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CARREÑO TRUJILLO VICENTE</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27-00-08-02-2019-10214 de fecha 26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10 de octu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4 de noviem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CCO120424KB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CMO COMERCIALIZADOR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41-00-03-02-2019-4395 de fecha 22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Desconcentrada de Auditoría Fiscal de Nuevo León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11 de sept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7 de octu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7</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CCV120203HW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xml:space="preserve">CONSORCIO COMERCIALIZADOR VERSATIL RIO DE LUZ, S. DE R.L.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63-00-04-03-2019-4554 de fecha 25 de jun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Desconcentrada de Auditoría Fiscal de Tlaxcal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30 de juli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22 de agosto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8</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CDD121126RZ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xml:space="preserve">CONSTRUCCIONES Y DISEÑOS DYNAMIC,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27-00-08-02-2019-06766 de fecha 25 de jun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12 de juli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20 de agosto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19</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CEA101202C4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 xml:space="preserve">CIVILES Y ELECTROMECANICOS ASOCIADOS ONE,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63-00-05-03-2019-3418 de fecha 7 de jun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Desconcentrada de Auditoría Fiscal de Tlaxcal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12 de juli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20 de agosto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CEL130209L6A</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COVE ELI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41-00-03-02-2019-4555 de fecha 24 de sept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Desconcentrada de Auditoría Fiscal de Nuevo León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3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4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1</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CER091124GG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CONSTRUCTORA Y EDIFICACION ROT,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27-00-08-02-2019-14009 de fecha 29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 de dic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6 de dic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22</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sz w:val="10"/>
                <w:szCs w:val="10"/>
              </w:rPr>
              <w:t>CESH910325PY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CERVANTES SANLUIS HUMBERT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00-63-00-05-03-2019-9005 de fecha 28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Administración Desconcentrada de Auditoría Fiscal de Tlaxcal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4 de dic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0"/>
                <w:szCs w:val="10"/>
              </w:rPr>
              <w:t>5 de diciembre de 2019</w:t>
            </w:r>
          </w:p>
        </w:tc>
      </w:tr>
    </w:tbl>
    <w:p>
      <w:pPr>
        <w:pStyle w:val="Normal"/>
        <w:rPr>
          <w:sz w:val="2"/>
        </w:rPr>
      </w:pPr>
      <w:r>
        <w:rPr>
          <w:sz w:val="2"/>
        </w:rPr>
      </w:r>
    </w:p>
    <w:tbl>
      <w:tblPr>
        <w:tblW w:w="8751" w:type="dxa"/>
        <w:jc w:val="left"/>
        <w:tblInd w:w="51" w:type="dxa"/>
        <w:tblLayout w:type="fixed"/>
        <w:tblCellMar>
          <w:top w:w="0" w:type="dxa"/>
          <w:left w:w="43" w:type="dxa"/>
          <w:bottom w:w="0" w:type="dxa"/>
          <w:right w:w="43" w:type="dxa"/>
        </w:tblCellMar>
      </w:tblPr>
      <w:tblGrid>
        <w:gridCol w:w="348"/>
        <w:gridCol w:w="1020"/>
        <w:gridCol w:w="1238"/>
        <w:gridCol w:w="857"/>
        <w:gridCol w:w="958"/>
        <w:gridCol w:w="755"/>
        <w:gridCol w:w="756"/>
        <w:gridCol w:w="709"/>
        <w:gridCol w:w="720"/>
        <w:gridCol w:w="720"/>
        <w:gridCol w:w="670"/>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GS060201J1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 xml:space="preserve">CONSORCIO GUTSAL DEL SURESTE,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44-00-02-00-2019-05963 de fecha 1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Oaxac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9 de sept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3 de octu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4</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LE100615EN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OMERCIALIZACION Y LOGISTICA EFICAZ RAMPER,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30-00-01-01-2019-05135 de fecha 28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6 de dic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9 de dic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LM131105QP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ENTRAL LOGISTIC MED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44-00-02-00-2019- 05962 de fecha 1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Oaxac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23 de sept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6 de octu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OA11070871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ONSTRUCTORA OAXTANO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05-2019-40275 de fecha 20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3 de enero de 202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4 de ener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OIJ790908QF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ONTRERAS IBARRA JUAN ANTONI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15-05-02-2019-0557 de fecha 15 de may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Coahuila de Zaragoz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9 de juli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5 de agosto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8</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ON140930SH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ONSORXIUX,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30-00-06-00-2019-0828 de fecha 8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29 de julio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30 de juli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OP13052223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N OPORTUNIDAD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50-00-01-2019- 9344 de fecha 31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San Luis Potosí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4 de sept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30 de septiem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PU101210F1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OMERCIALIZADORA PUBLIM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43-03-04-02-2019-2299 de fecha 13 de febrer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8 de marz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1 de marz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1</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RE14092586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REACONSTRU,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05-2019-40274 de fecha 20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3 de enero de 202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4 de ener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2</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SE1205161C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ONSTRUCTORA SEMPRE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73-06-14-03-2019-12002 de fecha 4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Distrito Federal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9 de octu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0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SI170922CQ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ORPORACION DE SERVICIOS INTEGRALES ACA FUTUR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27-00-08-02-2019-06774 de fecha 28 de jun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29 de agost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24 de septiem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4</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SM070302DM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OMERCIALIZADORA S.M.,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45-00-07-01-2019-17100 de fecha 29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Puebl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2 de agosto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 de agost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SQ10031974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OMPAÑIA COMERCIAL Y SERVICIOS QUOCONSER, S.C.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44-00-02-00-2019-08559 de fecha 16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Oaxac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23 de octu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24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TE130201IP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ORP TERRAMA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36-05-04-01-2019-24100 de fecha 4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México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30 de sept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23 de octu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7</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UCR7302177G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RUZ CARBAJAL ROMUL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71-06-01-03-2019-69778 de fecha 11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2 de sept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8 de octu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8</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DEV160408D9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DISTRIBUCION Y ESTRATEGIAS VILLANUEV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27-00-08-02-2019-13992 de fecha 25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2 de dic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3 de diciembre de 2019</w:t>
            </w:r>
          </w:p>
        </w:tc>
      </w:tr>
    </w:tbl>
    <w:p>
      <w:pPr>
        <w:pStyle w:val="Normal"/>
        <w:rPr>
          <w:sz w:val="2"/>
        </w:rPr>
      </w:pPr>
      <w:r>
        <w:rPr>
          <w:sz w:val="2"/>
        </w:rPr>
      </w:r>
    </w:p>
    <w:tbl>
      <w:tblPr>
        <w:tblW w:w="8751" w:type="dxa"/>
        <w:jc w:val="left"/>
        <w:tblInd w:w="51" w:type="dxa"/>
        <w:tblLayout w:type="fixed"/>
        <w:tblCellMar>
          <w:top w:w="0" w:type="dxa"/>
          <w:left w:w="43" w:type="dxa"/>
          <w:bottom w:w="0" w:type="dxa"/>
          <w:right w:w="43" w:type="dxa"/>
        </w:tblCellMar>
      </w:tblPr>
      <w:tblGrid>
        <w:gridCol w:w="348"/>
        <w:gridCol w:w="1020"/>
        <w:gridCol w:w="1238"/>
        <w:gridCol w:w="857"/>
        <w:gridCol w:w="958"/>
        <w:gridCol w:w="755"/>
        <w:gridCol w:w="756"/>
        <w:gridCol w:w="709"/>
        <w:gridCol w:w="720"/>
        <w:gridCol w:w="720"/>
        <w:gridCol w:w="670"/>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39</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DIM141016A6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DISTRIBUIDORA DE INSUMOS MEDICOS SAHU,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500-57-00-04-01-2019-003143 de fecha 4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Administración Desconcentrada de Auditoría Fiscal de Tabasc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21 de agost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3 de septiem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4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DPO150422BI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DISTRIBUCIONES POTTE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500-25-00-05-03-2019-12803 de fecha 9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Administración Desconcentrada de Auditoría Fiscal de Guanajuato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6 de octu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7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41</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DSN110819GJ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DESARROLLOS Y SERVICIOS DEL NORES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500-16-00-00-00-2019-14293 de fecha 3 de sept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Administración Desconcentrada de Auditoría Fiscal de Coahuila de Zaragoza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1 de sept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2 de sept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42</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EBO090519TT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EMPRESAS BONOBOX,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500-05-2019-27747 de fecha 28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8 de octu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2 de noviem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4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EIBO850522V6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ENRIQUEZ BALDERAS OMAR</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500-71-06-01-03-2019-69886 de fecha 21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26 de agosto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27 de agost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44</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EME0801306C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EQUITRAN MÉXI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500-71-06-01-03-2019-69814 de fecha 9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6 de agosto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9 de agost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4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EMR160530A5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 xml:space="preserve">LA ESTRELLA MUÑOZ RV COMERCIALIZADORA,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500-30-00-07-01-2019-05255 de fecha 10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7 de octu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8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4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ETR1605045U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ESPARSA TRIA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500-32-00-04-03-2019-7126 de fecha 7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Administración Desconcentrada de Auditoría Fiscal de Jalisco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28 de nov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29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47</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FOMS8801039U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FLORES MARQUEZ SERGIO HUMBERT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500-30-00-05-01-2019-05001 de fecha 27 de sept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2 de octu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3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48</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GAAV62091178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GALVAN ALMANZA VICTOR JAVIER</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500-59-00-05-00-2018-2503 de fecha 21 de noviembre de 201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Administración Desconcentrada de Auditoría Fiscal de Tamaulipas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29 de noviembre de 2018</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9 de enero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49</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GACJ820818QN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GALINDO CABELLO JORGE</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500-16-00-00-00-2019-9754 de fecha 25 de jun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Administración Desconcentrada de Auditoría Fiscal de Coahuila de Zaragoza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1 de juli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9 de agosto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5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GBE07010511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GRUPO BECEG,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500-30-00-01-01-2019-03743 de fecha 20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29 de agost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24 de septiem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51</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GBU101124GR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GRUPO BURHAM,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500-04-00-00 00-2019-24031 de fecha 6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Administración Central de Verificación y Evaluación de Entidades Federativas en Materia de Coordinación Fiscal</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3 de dic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16 de dic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52</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sz w:val="10"/>
                <w:szCs w:val="10"/>
              </w:rPr>
              <w:t>GCE1707139E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GRUPO CONSULTOR EVANT,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500-05-2019-35959 de fecha 31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6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0"/>
                <w:szCs w:val="10"/>
              </w:rPr>
              <w:t>7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0"/>
                <w:szCs w:val="10"/>
              </w:rPr>
            </w:pPr>
            <w:r>
              <w:rPr>
                <w:rFonts w:eastAsia="Arial"/>
                <w:sz w:val="10"/>
                <w:szCs w:val="10"/>
              </w:rPr>
              <w:t xml:space="preserve"> </w:t>
            </w:r>
          </w:p>
        </w:tc>
      </w:tr>
    </w:tbl>
    <w:p>
      <w:pPr>
        <w:pStyle w:val="Normal"/>
        <w:rPr>
          <w:sz w:val="2"/>
        </w:rPr>
      </w:pPr>
      <w:r>
        <w:rPr>
          <w:sz w:val="2"/>
        </w:rPr>
      </w:r>
    </w:p>
    <w:tbl>
      <w:tblPr>
        <w:tblW w:w="8751" w:type="dxa"/>
        <w:jc w:val="left"/>
        <w:tblInd w:w="51" w:type="dxa"/>
        <w:tblLayout w:type="fixed"/>
        <w:tblCellMar>
          <w:top w:w="0" w:type="dxa"/>
          <w:left w:w="43" w:type="dxa"/>
          <w:bottom w:w="0" w:type="dxa"/>
          <w:right w:w="43" w:type="dxa"/>
        </w:tblCellMar>
      </w:tblPr>
      <w:tblGrid>
        <w:gridCol w:w="348"/>
        <w:gridCol w:w="1020"/>
        <w:gridCol w:w="1238"/>
        <w:gridCol w:w="857"/>
        <w:gridCol w:w="958"/>
        <w:gridCol w:w="755"/>
        <w:gridCol w:w="756"/>
        <w:gridCol w:w="709"/>
        <w:gridCol w:w="720"/>
        <w:gridCol w:w="720"/>
        <w:gridCol w:w="670"/>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GOOG621123EG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GONZALEZ OLIVARRIA GLORI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54-00-02-01-2019-0751 de fecha 2 de abril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30 de may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4 de junio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4</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GSS13041971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 xml:space="preserve">GRUPO SAURICA DEL SURESTE, S.A. DE C.V. // En cumplimiento a la Sentencia de fecha 28 de septiembre de 2019, dictada en autos de Juicio de Nulidad No. 337/18-26-01.3 por la Sala Regional de Tabasco del Tribunal Federal de Justicia Administrativa.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57-00-05-01-2019-004829 de fecha 1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Taba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 de nov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6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GUCJ6608152G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GUZMAN COLORES JUAN FIDE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10-00-07-01-2019-55307 de fecha 15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Baja California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7 de sept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0 de octu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HEMD850412MB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HERNANDEZ MENESES DAMIAN</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71-06-01-03-2019-69816 de fecha 6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4 de agosto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5 de agost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7</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HEPJ770720AQ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HERNANDEZ PEREZ JESUS ALEJANDR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25-00-05-03-2019-6661 de fecha 16 de may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Guanajuato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6 de juni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 de julio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8</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IPA131219VA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INTEGRACION DE PERSONAL ACTIVO DEL SURESTE, S.A. DE C.V. // En cumplimiento a la resolución contenida en el oficio número 600-57-04-2019-1050 de fecha 21 de mayo de 2019 emitida por la Administración Desconcentrada Jurídica de Tabasco “1” con sede en Tabasco en el Recurso de Revocación RRL2018010800.</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57-00-05-01-2019-003821 de fecha 29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Taba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 de sept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6 de sept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9</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IPS170317NT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INTERIJENTO PSYCOLOGY,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900-05-04-00-00-2019-121 de fecha 30 de ener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General de Grandes Contribuyentes</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7 de febrero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8 de febrer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IUPH8405273X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 xml:space="preserve">ITUARTE PEREZ HECTOR ADOLFO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21-00-04-02-2019-3747 de fecha 22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Chihuahu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9 de octu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30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1</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JPE150627PC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JCG PROYECTOS EMPRESARIALES, FINANCIEROS Y FISCAL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32-00-06-02-2019-6976 de fecha 31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Jalisco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5 de nov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9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2</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MEL150730QK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MELANS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05-2019-27962 de fecha 30 de sept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3 de octu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4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MEL150814RN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MEGAPLANEACIONES ESTRUCTURALES LI-MU,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45-00-07-01-2019-17102 de fecha 29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Puebl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 de agosto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 de agost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4</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MHO140802AY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MULTISISTEMAS HOOK,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05-2019-36145 de fecha 9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6 de dic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7 de diciembre de 2019</w:t>
            </w:r>
          </w:p>
        </w:tc>
      </w:tr>
    </w:tbl>
    <w:p>
      <w:pPr>
        <w:pStyle w:val="Normal"/>
        <w:rPr>
          <w:sz w:val="2"/>
        </w:rPr>
      </w:pPr>
      <w:r>
        <w:rPr>
          <w:sz w:val="2"/>
        </w:rPr>
      </w:r>
    </w:p>
    <w:tbl>
      <w:tblPr>
        <w:tblW w:w="8751" w:type="dxa"/>
        <w:jc w:val="left"/>
        <w:tblInd w:w="51" w:type="dxa"/>
        <w:tblLayout w:type="fixed"/>
        <w:tblCellMar>
          <w:top w:w="0" w:type="dxa"/>
          <w:left w:w="43" w:type="dxa"/>
          <w:bottom w:w="0" w:type="dxa"/>
          <w:right w:w="43" w:type="dxa"/>
        </w:tblCellMar>
      </w:tblPr>
      <w:tblGrid>
        <w:gridCol w:w="348"/>
        <w:gridCol w:w="1020"/>
        <w:gridCol w:w="1238"/>
        <w:gridCol w:w="857"/>
        <w:gridCol w:w="958"/>
        <w:gridCol w:w="755"/>
        <w:gridCol w:w="756"/>
        <w:gridCol w:w="709"/>
        <w:gridCol w:w="720"/>
        <w:gridCol w:w="720"/>
        <w:gridCol w:w="670"/>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6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MRE111018SF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MULTISERVICIOS Y RETRIBUCIONES EMPRESARIALES,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00-41-00-03-02-2019-4384 de fecha 19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Administración Desconcentrada de Auditoría Fiscal de Nuevo León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26 de agost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9 de septiem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6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NAS08071128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NASACOPAC,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00-04-00-00 00-2019-23921 de fecha 9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Administración Central de Verificación y Evaluación de Entidades Federativas en Materia de Coordinación Fiscal</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3 de dic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6 de dic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67</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NCP131017HX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NORTIZ CONSTRUCCIONES Y PROYECT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00-54-00-02-01-2019-0972 de fecha 24 de abril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Administración Desconcentrada de Auditoría Fiscal de Sonor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22 de agosto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7 de septiem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68</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NDC170613MKA</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NODICO DISEÑO CONSTRUCCI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00-43-03-05-03-2019-7222 de fecha 4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4 de dic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 de dic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69</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NEC130321S2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NEGOZIAZIONE E COMMERCI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00-05-2019-40221 de fecha 12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8 de dic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9 de dic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7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OAR150223TC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OPERACIONES ARG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00-32-00-04-01-2019-06591 de fecha 9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Administración Desconcentrada de Auditoría Fiscal de Jalisco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28 de octu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29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71</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OPF150415AJ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OPERADORA PENINSULAR FERREYR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00-27-00-08-02-2019-14017 de fecha 29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 de dic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6 de dic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72</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PCM101215K8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PROYECCIÓN CORPORATIVA MPSY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00-71-06-01-03-2019-69948 de fecha 19 de sept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30 de sept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7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PCP090803B8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PERT CONSULTORES Y PROMOTORES GMOLAH,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00-27-00-08-02-2019-06781 de fecha 4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1 de sept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7 de octu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74</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PIZ180529L2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PROYECTOS INDUSTRIALES ZEBR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00-50-00-01-2019-13457 de fecha 8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Administración Desconcentrada de Auditoría Fiscal de San Luis Potosí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5 de nov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9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7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PMD040920DA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PROMOTORIA M.R2,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00-30-00-07-01-2019-03833 de fecha 18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2 de sept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3 de sept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7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QSD120327QJ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QUIMICA SWEDEN DE MÉXI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00-45-00-07-01-2019-17274 de fecha 9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Administración Desconcentrada de Auditoría Fiscal de Puebl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5 de agosto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6 de agost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77</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QUVA8907042Z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QUEZADA VIOLANTE ANA ROS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00-16-00-00-00-2019-15084 de fecha 10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Administración Desconcentrada de Auditoría Fiscal de Coahuila de Zaragoza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7 de octu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8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78</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RACV64031286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RAMOS CRUZ MARIA VISITACION</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500-50-00-01-2018-13400 de fecha 28 de septiembre de 201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Administración Desconcentrada de Auditoría Fiscal de San Luis Potosí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1 de noviembre de 2018</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28 de noviembre de 2018</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rFonts w:eastAsia="Arial"/>
                <w:sz w:val="10"/>
                <w:szCs w:val="10"/>
              </w:rPr>
              <w:t xml:space="preserve"> </w:t>
            </w:r>
          </w:p>
        </w:tc>
      </w:tr>
    </w:tbl>
    <w:p>
      <w:pPr>
        <w:pStyle w:val="Normal"/>
        <w:rPr>
          <w:sz w:val="2"/>
        </w:rPr>
      </w:pPr>
      <w:r>
        <w:rPr>
          <w:sz w:val="2"/>
        </w:rPr>
      </w:r>
    </w:p>
    <w:tbl>
      <w:tblPr>
        <w:tblW w:w="8751" w:type="dxa"/>
        <w:jc w:val="left"/>
        <w:tblInd w:w="51" w:type="dxa"/>
        <w:tblLayout w:type="fixed"/>
        <w:tblCellMar>
          <w:top w:w="0" w:type="dxa"/>
          <w:left w:w="43" w:type="dxa"/>
          <w:bottom w:w="0" w:type="dxa"/>
          <w:right w:w="43" w:type="dxa"/>
        </w:tblCellMar>
      </w:tblPr>
      <w:tblGrid>
        <w:gridCol w:w="348"/>
        <w:gridCol w:w="1020"/>
        <w:gridCol w:w="1238"/>
        <w:gridCol w:w="857"/>
        <w:gridCol w:w="958"/>
        <w:gridCol w:w="755"/>
        <w:gridCol w:w="756"/>
        <w:gridCol w:w="709"/>
        <w:gridCol w:w="720"/>
        <w:gridCol w:w="720"/>
        <w:gridCol w:w="670"/>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79</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ROGC890709S2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RODRIGUEZ GUERRERO CARLO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71-06-01-03-2019-69815 de fecha 6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14 de agosto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15 de agosto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8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RRC150128JH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RIO ROJO COMERCIALIZADORA MERCANTI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57-00-05-01-2019-004804 de fecha 28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Desconcentrada de Auditoría Fiscal de Taba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4 de nov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81</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SAFC57040917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SANTANA FLORES CASILD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27-00-08-02-2019-10219 de fecha 27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10 de octu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4 de noviem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82</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SAL0909225D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SERVICIOS ADMINISTRATIVOS Y LEGALES EDWA,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71-06-01-03-2019-69870 de fecha 16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30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2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8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SER14040495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SERCFI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05-2019-36102 de fecha 21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27 de nov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28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84</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SFI160114JL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SERVICIOS F&amp;G INDUSTRIAL DEL SURES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67-00-05-01-2019-03486 de fecha 23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Desconcentrada de Auditoría Fiscal de Veracruz "4"</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4 de nov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8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SIM150519QD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SAGPA INDUSTRIAL, MANTENIMIENTOS Y SERVIC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67-00-04-03-2020-01008 de fecha 13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Desconcentrada de Auditoría Fiscal de Veracruz "4"</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22 de enero de 202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23 de ener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8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SIV180514MF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SERVICIOS INTEGRALES VABOK,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05-2019-35938 de fecha 31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 de nov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6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87</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SLM1210088C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SERVICIO LLANO DE MOREL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71-06-01-03-2019-69897 de fecha 26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3 de sept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4 de sept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88</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SNO130517AC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SERVIASESORES NOM,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71-06-01-03-2019-69941 de fecha 11 de sept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19 de sept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20 de sept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89</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SPO17081673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lang w:val="en-US"/>
              </w:rPr>
              <w:t>SOUND POINT,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05-2019-27958 de fecha 3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9 de octu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10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9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SSV160212SK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SVA SERVICIOS DE VALOR AGREGADO,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74-05-02-03-2019-1630 de fecha 29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Desconcentrada de Auditoría Fiscal de Distrito Federal "4"</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 de dic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6 de dic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91</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SZJ150319P1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SERVICIOS ZARATE JOS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36-06-02-03-2019-30435 de fecha 8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Desconcentrada de Auditoría Fiscal de México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14 de nov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15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92</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TAN111213PN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TESORERIA Y ADMINISTRACIÓN DE NEGOC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25-00-05-01-2018-14576 de fecha 27 de noviembre de 201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Desconcentrada de Auditoría Fiscal de Guanajuato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29 de noviembre de 2018</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9 de enero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9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sz w:val="10"/>
                <w:szCs w:val="10"/>
              </w:rPr>
              <w:t>TCR150318TM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TECNOINDUSTRIAS Y CONSTRUCCIONES ROM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500-57-00-05-01-2019-003174 de fecha 9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Administración Desconcentrada de Auditoría Fiscal de Tabasc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3 de octu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pPr>
            <w:r>
              <w:rPr>
                <w:sz w:val="10"/>
                <w:szCs w:val="10"/>
              </w:rPr>
              <w:t>28 de octubre de 2019</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1"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0"/>
                <w:szCs w:val="10"/>
              </w:rPr>
            </w:pPr>
            <w:r>
              <w:rPr>
                <w:rFonts w:eastAsia="Arial"/>
                <w:sz w:val="10"/>
                <w:szCs w:val="10"/>
              </w:rPr>
              <w:t xml:space="preserve"> </w:t>
            </w:r>
          </w:p>
        </w:tc>
      </w:tr>
    </w:tbl>
    <w:p>
      <w:pPr>
        <w:pStyle w:val="Normal"/>
        <w:rPr>
          <w:sz w:val="2"/>
        </w:rPr>
      </w:pPr>
      <w:r>
        <w:rPr>
          <w:sz w:val="2"/>
        </w:rPr>
      </w:r>
    </w:p>
    <w:tbl>
      <w:tblPr>
        <w:tblW w:w="8751" w:type="dxa"/>
        <w:jc w:val="left"/>
        <w:tblInd w:w="51" w:type="dxa"/>
        <w:tblLayout w:type="fixed"/>
        <w:tblCellMar>
          <w:top w:w="0" w:type="dxa"/>
          <w:left w:w="43" w:type="dxa"/>
          <w:bottom w:w="0" w:type="dxa"/>
          <w:right w:w="43" w:type="dxa"/>
        </w:tblCellMar>
      </w:tblPr>
      <w:tblGrid>
        <w:gridCol w:w="348"/>
        <w:gridCol w:w="1020"/>
        <w:gridCol w:w="1238"/>
        <w:gridCol w:w="857"/>
        <w:gridCol w:w="958"/>
        <w:gridCol w:w="755"/>
        <w:gridCol w:w="756"/>
        <w:gridCol w:w="709"/>
        <w:gridCol w:w="720"/>
        <w:gridCol w:w="720"/>
        <w:gridCol w:w="670"/>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94</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TIM100528RM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TRABAJOS INTELIGENTES DE MÉXI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500-67-00-04-03-2019-01894 de fecha 28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Administración Desconcentrada de Auditoría Fiscal de Veracruz "4"</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6 de nov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7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9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TOBM661017BN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TORRES BUSTAMANTE MARGARITA MARI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500-30-00-01-01-2019-03752 de fecha 9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27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28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9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TOLR9006205I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TOLEDO LERMA JOSE ROBERT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500-14-00-03-02-2019-7004 de fecha 22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Administración Desconcentrada de Auditoría Fiscal de Campeche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28 de nov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29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97</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TPM170713SB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THRAAS PUBLICIDAD EN MED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500-05-2019-35986 de fecha 31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6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7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rFonts w:eastAsia="Arial"/>
                <w:sz w:val="10"/>
                <w:szCs w:val="10"/>
              </w:rPr>
              <w:t xml:space="preserve"> </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98</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TVE15091736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TORRES VELAZQUILLO,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500-72-2019-13425 de fecha 12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Administración Desconcentrada de Auditoría Fiscal de Distrito Federal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18 de dic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19 de dic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99</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VAS160718P6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VOZEN ASESOR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500-05-2019-36009 de fecha 8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rFonts w:eastAsia="Arial"/>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14 de noviembre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15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0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WSM120614DH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WOT SOLUCIONES DE MOREL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500-39-00-05-01-2019-9083 de fecha 13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Administración Desconcentrada de Auditoría Fiscal de Morelos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19 de agosto de 201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20 de agosto de 2019</w:t>
            </w:r>
          </w:p>
        </w:tc>
      </w:tr>
    </w:tbl>
    <w:p>
      <w:pPr>
        <w:pStyle w:val="Texto"/>
        <w:spacing w:lineRule="exact" w:line="154" w:before="40" w:after="40"/>
        <w:rPr>
          <w:b/>
          <w:b/>
          <w:szCs w:val="18"/>
        </w:rPr>
      </w:pPr>
      <w:r>
        <w:rPr>
          <w:b/>
          <w:szCs w:val="18"/>
        </w:rPr>
      </w:r>
    </w:p>
    <w:p>
      <w:pPr>
        <w:pStyle w:val="Texto"/>
        <w:spacing w:lineRule="auto" w:line="240" w:before="40" w:after="40"/>
        <w:rPr/>
      </w:pPr>
      <w:r>
        <w:rPr>
          <w:b/>
          <w:szCs w:val="18"/>
        </w:rPr>
        <w:t xml:space="preserve">Apartado B.- Notificación en la página de Internet del Servicio de Administración </w:t>
      </w:r>
      <w:r>
        <w:rPr/>
        <w:t>Tributaria</w:t>
      </w:r>
    </w:p>
    <w:tbl>
      <w:tblPr>
        <w:tblW w:w="8737" w:type="dxa"/>
        <w:jc w:val="left"/>
        <w:tblInd w:w="65" w:type="dxa"/>
        <w:tblLayout w:type="fixed"/>
        <w:tblCellMar>
          <w:top w:w="0" w:type="dxa"/>
          <w:left w:w="72" w:type="dxa"/>
          <w:bottom w:w="0" w:type="dxa"/>
          <w:right w:w="72" w:type="dxa"/>
        </w:tblCellMar>
      </w:tblPr>
      <w:tblGrid>
        <w:gridCol w:w="519"/>
        <w:gridCol w:w="1389"/>
        <w:gridCol w:w="1959"/>
        <w:gridCol w:w="1145"/>
        <w:gridCol w:w="1145"/>
        <w:gridCol w:w="1601"/>
        <w:gridCol w:w="979"/>
      </w:tblGrid>
      <w:tr>
        <w:trPr>
          <w:tblHeader w:val="true"/>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b/>
                <w:b/>
                <w:sz w:val="14"/>
                <w:szCs w:val="14"/>
              </w:rPr>
            </w:pPr>
            <w:r>
              <w:rPr>
                <w:b/>
                <w:sz w:val="14"/>
                <w:szCs w:val="14"/>
              </w:rPr>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4"/>
                <w:szCs w:val="14"/>
                <w:lang w:val="en-US"/>
              </w:rPr>
            </w:pPr>
            <w:r>
              <w:rPr>
                <w:b/>
                <w:sz w:val="14"/>
                <w:szCs w:val="14"/>
                <w:lang w:val="en-US"/>
              </w:rPr>
              <w:t>R.F.C.</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pPr>
            <w:r>
              <w:rPr>
                <w:b/>
                <w:sz w:val="14"/>
                <w:szCs w:val="14"/>
                <w:lang w:val="en-US"/>
              </w:rPr>
              <w:t>Nombre del Contribuyente</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pPr>
            <w:r>
              <w:rPr>
                <w:b/>
                <w:sz w:val="14"/>
                <w:szCs w:val="14"/>
                <w:lang w:val="en-US"/>
              </w:rPr>
              <w:t>Número y fecha de oficio global de presunción</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pPr>
            <w:r>
              <w:rPr>
                <w:b/>
                <w:sz w:val="14"/>
                <w:szCs w:val="14"/>
                <w:lang w:val="en-US"/>
              </w:rPr>
              <w:t>Autoridad emisora del oficio global de presunción</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pPr>
            <w:r>
              <w:rPr>
                <w:b/>
                <w:sz w:val="14"/>
                <w:szCs w:val="14"/>
                <w:lang w:val="en-US"/>
              </w:rPr>
              <w:t>Fecha de notificación en la página de internet del Servicio de Administración Tributaria</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pPr>
            <w:r>
              <w:rPr>
                <w:b/>
                <w:sz w:val="14"/>
                <w:szCs w:val="14"/>
                <w:lang w:val="en-US"/>
              </w:rPr>
              <w:t>Fecha en que surtió efectos la notificación</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1</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AAAT930326EY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MADO AMADO TRINIDAD</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2</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ABO0201151J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BOAFF,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3</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ABS130730MH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BSUR,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4</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ACE150209KK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CEROCONDE,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27773 de fecha 2 de sept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sept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3 de sept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5</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ACM14080573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RRENDADORA Y COMERCIALIZADORA MAY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6</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AEE170310IY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BASTECIMIENTOS EXTRAFUTEROS Y EXTRAVERDURAS MERCADOLOGIMANTE LIMPIAS RESPONSABLES AMIGABLES PRODUCCIONES, A. EN P.</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27773 de fecha 2 de sept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sept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3 de sept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7</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AFC140109R7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SESORUIM FISCAL CONTABLE,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10 de enero de 2020</w:t>
            </w:r>
          </w:p>
        </w:tc>
      </w:tr>
    </w:tbl>
    <w:p>
      <w:pPr>
        <w:pStyle w:val="Normal"/>
        <w:rPr>
          <w:sz w:val="2"/>
        </w:rPr>
      </w:pPr>
      <w:r>
        <w:rPr>
          <w:sz w:val="2"/>
        </w:rPr>
      </w:r>
    </w:p>
    <w:tbl>
      <w:tblPr>
        <w:tblW w:w="8737" w:type="dxa"/>
        <w:jc w:val="left"/>
        <w:tblInd w:w="65" w:type="dxa"/>
        <w:tblLayout w:type="fixed"/>
        <w:tblCellMar>
          <w:top w:w="0" w:type="dxa"/>
          <w:left w:w="72" w:type="dxa"/>
          <w:bottom w:w="0" w:type="dxa"/>
          <w:right w:w="72" w:type="dxa"/>
        </w:tblCellMar>
      </w:tblPr>
      <w:tblGrid>
        <w:gridCol w:w="519"/>
        <w:gridCol w:w="1389"/>
        <w:gridCol w:w="1959"/>
        <w:gridCol w:w="1145"/>
        <w:gridCol w:w="1145"/>
        <w:gridCol w:w="1601"/>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8</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ALI150224KP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DORA LISBO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9</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AMJ170125V7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RQUITECTURA Y MULTISERVICIOS JOP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APO1011104B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POLTEC,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1</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ART120511JR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RTUGUI,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2</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BECT7203209P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BERNABE CLEMENTE TOVIA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3</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BMA1609191R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 xml:space="preserve">BECERRA MORALES &amp; ASOCIADOS, S.C. </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4</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cadc810816fj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CASAS DOMINGUEZ CHRISTIAN HAZARMAVETH</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5</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CATV660831AQ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CARREÑO TRUJILLO VICENTE</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6</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CCO120424KB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CMO COMERCIALIZADOR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4 de noviembre de 2019</w:t>
            </w:r>
          </w:p>
        </w:tc>
      </w:tr>
    </w:tbl>
    <w:p>
      <w:pPr>
        <w:pStyle w:val="Normal"/>
        <w:rPr>
          <w:sz w:val="2"/>
        </w:rPr>
      </w:pPr>
      <w:r>
        <w:rPr>
          <w:sz w:val="2"/>
        </w:rPr>
      </w:r>
    </w:p>
    <w:tbl>
      <w:tblPr>
        <w:tblW w:w="8737" w:type="dxa"/>
        <w:jc w:val="left"/>
        <w:tblInd w:w="65" w:type="dxa"/>
        <w:tblLayout w:type="fixed"/>
        <w:tblCellMar>
          <w:top w:w="0" w:type="dxa"/>
          <w:left w:w="72" w:type="dxa"/>
          <w:bottom w:w="0" w:type="dxa"/>
          <w:right w:w="72" w:type="dxa"/>
        </w:tblCellMar>
      </w:tblPr>
      <w:tblGrid>
        <w:gridCol w:w="519"/>
        <w:gridCol w:w="1389"/>
        <w:gridCol w:w="1959"/>
        <w:gridCol w:w="1145"/>
        <w:gridCol w:w="1145"/>
        <w:gridCol w:w="1601"/>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7</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CCV120203HW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 xml:space="preserve">CONSORCIO COMERCIALIZADOR VERSATIL RIO DE LUZ,  S. DE R.L. DE C.V. </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8</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CDD121126RZ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 xml:space="preserve">CONSTRUCCIONES Y DISEÑOS DYNAMIC, S.A. DE C.V. </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19</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CEA101202C4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 xml:space="preserve">CIVILES Y ELECTROMECANICOS ASOCIADOS ONE, S.A. DE C.V. </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CEL130209L6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COVE ELITE,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1</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CER091124GG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CONSTRUCTORA Y EDIFICACION ROT,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2</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CESH910325PY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CERVANTES SANLUIS HUMBERT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3</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CGS060201J1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 xml:space="preserve">CONSORCIO GUTSAL DEL SURESTE, S.A. DE C.V. </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24</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CLE100615EN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COMERCIALIZACION Y LOGISTICA EFICAZ RAMPER,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4"/>
                <w:szCs w:val="14"/>
              </w:rPr>
              <w:t>10 de enero de 2020</w:t>
            </w:r>
          </w:p>
        </w:tc>
      </w:tr>
    </w:tbl>
    <w:p>
      <w:pPr>
        <w:pStyle w:val="Normal"/>
        <w:rPr>
          <w:sz w:val="2"/>
        </w:rPr>
      </w:pPr>
      <w:r>
        <w:rPr>
          <w:sz w:val="2"/>
        </w:rPr>
      </w:r>
    </w:p>
    <w:tbl>
      <w:tblPr>
        <w:tblW w:w="8737" w:type="dxa"/>
        <w:jc w:val="left"/>
        <w:tblInd w:w="65" w:type="dxa"/>
        <w:tblLayout w:type="fixed"/>
        <w:tblCellMar>
          <w:top w:w="0" w:type="dxa"/>
          <w:left w:w="72" w:type="dxa"/>
          <w:bottom w:w="0" w:type="dxa"/>
          <w:right w:w="72" w:type="dxa"/>
        </w:tblCellMar>
      </w:tblPr>
      <w:tblGrid>
        <w:gridCol w:w="519"/>
        <w:gridCol w:w="1389"/>
        <w:gridCol w:w="1959"/>
        <w:gridCol w:w="1145"/>
        <w:gridCol w:w="1145"/>
        <w:gridCol w:w="1601"/>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25</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CLM131105QP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CENTRAL LOGISTIC MEDIO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26</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COA11070871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CONSTRUCTORA OAXTANOO,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20-7605 de fecha 4 de febr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4 de febr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 de febr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27</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COIJ790908QF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CONTRERAS IBARRA JUAN ANTONI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19-27773 de fecha 2 de sept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2 de sept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3 de sept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28</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CON140930SH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CONSORXIUX, S.C.</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19-27773 de fecha 2 de sept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2 de sept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3 de sept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29</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COP13052223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CN OPORTUNIDADE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3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CPU101210F1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COMERCIALIZADORA PUBLIM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19-27773 de fecha 2 de sept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2 de sept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3 de sept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31</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CRE14092586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CREACONSTRU,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20-7605 de fecha 4 de febr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4 de febr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 de febr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32</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CSE1205161C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CONSTRUCTORA SEMPREL,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33</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CSI170922CQ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CORPORACION DE SERVICIOS INTEGRALES ACA FUTURE,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34</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CSM070302DM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COMERCIALIZADORA S.M.,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19-27773 de fecha 2 de sept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2 de sept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3 de septiembre de 2019</w:t>
            </w:r>
          </w:p>
        </w:tc>
      </w:tr>
    </w:tbl>
    <w:p>
      <w:pPr>
        <w:pStyle w:val="Normal"/>
        <w:rPr>
          <w:sz w:val="2"/>
        </w:rPr>
      </w:pPr>
      <w:r>
        <w:rPr>
          <w:sz w:val="2"/>
        </w:rPr>
      </w:r>
    </w:p>
    <w:tbl>
      <w:tblPr>
        <w:tblW w:w="8737" w:type="dxa"/>
        <w:jc w:val="left"/>
        <w:tblInd w:w="65" w:type="dxa"/>
        <w:tblLayout w:type="fixed"/>
        <w:tblCellMar>
          <w:top w:w="0" w:type="dxa"/>
          <w:left w:w="72" w:type="dxa"/>
          <w:bottom w:w="0" w:type="dxa"/>
          <w:right w:w="72" w:type="dxa"/>
        </w:tblCellMar>
      </w:tblPr>
      <w:tblGrid>
        <w:gridCol w:w="519"/>
        <w:gridCol w:w="1389"/>
        <w:gridCol w:w="1959"/>
        <w:gridCol w:w="1145"/>
        <w:gridCol w:w="1145"/>
        <w:gridCol w:w="1601"/>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35</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CSQ10031974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COMPAÑIA COMERCIAL Y SERVICIOS QUOCONSER, S.C.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36</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CTE130201IP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CORP TERRAMAR,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37</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CUCR7302177G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CRUZ CARBAJAL ROMUL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38</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DEV160408D9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DISTRIBUCION Y ESTRATEGIAS VILLANUEV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39</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DIM141016A6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DISTRIBUIDORA DE INSUMOS MEDICOS SAHU,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4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DPO150422BI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DISTRIBUCIONES POTTER,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41</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4"/>
                <w:szCs w:val="14"/>
              </w:rPr>
            </w:pPr>
            <w:r>
              <w:rPr>
                <w:sz w:val="14"/>
                <w:szCs w:val="14"/>
              </w:rPr>
              <w:t>DSN110819GJ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DESARROLLOS Y SERVICIOS DEL NORESTE,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pPr>
            <w:r>
              <w:rPr>
                <w:sz w:val="14"/>
                <w:szCs w:val="14"/>
              </w:rPr>
              <w:t>3 de diciembre de 2019</w:t>
            </w:r>
          </w:p>
        </w:tc>
      </w:tr>
    </w:tbl>
    <w:p>
      <w:pPr>
        <w:pStyle w:val="Normal"/>
        <w:rPr>
          <w:sz w:val="2"/>
        </w:rPr>
      </w:pPr>
      <w:r>
        <w:rPr>
          <w:sz w:val="2"/>
        </w:rPr>
      </w:r>
    </w:p>
    <w:tbl>
      <w:tblPr>
        <w:tblW w:w="8737" w:type="dxa"/>
        <w:jc w:val="left"/>
        <w:tblInd w:w="65" w:type="dxa"/>
        <w:tblLayout w:type="fixed"/>
        <w:tblCellMar>
          <w:top w:w="0" w:type="dxa"/>
          <w:left w:w="72" w:type="dxa"/>
          <w:bottom w:w="0" w:type="dxa"/>
          <w:right w:w="72" w:type="dxa"/>
        </w:tblCellMar>
      </w:tblPr>
      <w:tblGrid>
        <w:gridCol w:w="519"/>
        <w:gridCol w:w="1389"/>
        <w:gridCol w:w="1959"/>
        <w:gridCol w:w="1145"/>
        <w:gridCol w:w="1145"/>
        <w:gridCol w:w="1601"/>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42</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EBO090519TT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EMPRESAS BONOBOX,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43</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EIBO850522V6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ENRIQUEZ BALDERAS OMAR</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44</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EME0801306C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EQUITRAN MÉXICO,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45</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EMR160530A5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 xml:space="preserve">LA ESTRELLA MUÑOZ RV COMERCIALIZADORA, S.A. DE C.V. </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46</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ETR1605045U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ESPARSA TRIAL,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47</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FOMS8801039U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FLORES MARQUEZ SERGIO HUMBERT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48</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GAAV62091178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GALVAN ALMANZA VICTOR JAVIER</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49</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GACJ820818QN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GALINDO CABELLO JORGE</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5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GBE07010511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GRUPO BECEG,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51</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GBU101124GR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GRUPO BURHAM,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52</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GCE1707139E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GRUPO CONSULTOR EVANT,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3 de diciembre de 2019</w:t>
            </w:r>
          </w:p>
        </w:tc>
      </w:tr>
    </w:tbl>
    <w:p>
      <w:pPr>
        <w:pStyle w:val="Normal"/>
        <w:rPr>
          <w:sz w:val="2"/>
        </w:rPr>
      </w:pPr>
      <w:r>
        <w:rPr>
          <w:sz w:val="2"/>
        </w:rPr>
      </w:r>
    </w:p>
    <w:tbl>
      <w:tblPr>
        <w:tblW w:w="8737" w:type="dxa"/>
        <w:jc w:val="left"/>
        <w:tblInd w:w="65" w:type="dxa"/>
        <w:tblLayout w:type="fixed"/>
        <w:tblCellMar>
          <w:top w:w="0" w:type="dxa"/>
          <w:left w:w="72" w:type="dxa"/>
          <w:bottom w:w="0" w:type="dxa"/>
          <w:right w:w="72" w:type="dxa"/>
        </w:tblCellMar>
      </w:tblPr>
      <w:tblGrid>
        <w:gridCol w:w="519"/>
        <w:gridCol w:w="1389"/>
        <w:gridCol w:w="1959"/>
        <w:gridCol w:w="1145"/>
        <w:gridCol w:w="1145"/>
        <w:gridCol w:w="1601"/>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53</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GOOG621123EG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GONZALEZ OLIVARRIA GLORI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27773 de fecha 2 de sept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2 de sept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3 de sept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54</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GSS13041971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GRUPO SAURICA DEL SURESTE,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55</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GUCJ6608152G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GUZMAN COLORES JUAN FIDEL</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56</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HEMD850412MB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HERNANDEZ MENESES DAMIAN</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57</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HEPJ770720AQ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HERNANDEZ PEREZ JESUS ALEJANDR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58</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IPA131219VA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INTEGRACION DE PERSONAL ACTIVO DEL SURESTE,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59</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4"/>
                <w:szCs w:val="14"/>
              </w:rPr>
            </w:pPr>
            <w:r>
              <w:rPr>
                <w:sz w:val="14"/>
                <w:szCs w:val="14"/>
              </w:rPr>
              <w:t>IPS170317NT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INTERIJENTO PSYCOLOGY,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4"/>
                <w:szCs w:val="14"/>
              </w:rPr>
              <w:t>2 de octubre de 2019</w:t>
            </w:r>
          </w:p>
        </w:tc>
      </w:tr>
    </w:tbl>
    <w:p>
      <w:pPr>
        <w:pStyle w:val="Normal"/>
        <w:rPr>
          <w:sz w:val="2"/>
        </w:rPr>
      </w:pPr>
      <w:r>
        <w:rPr>
          <w:sz w:val="2"/>
        </w:rPr>
      </w:r>
    </w:p>
    <w:tbl>
      <w:tblPr>
        <w:tblW w:w="8737" w:type="dxa"/>
        <w:jc w:val="left"/>
        <w:tblInd w:w="65" w:type="dxa"/>
        <w:tblLayout w:type="fixed"/>
        <w:tblCellMar>
          <w:top w:w="0" w:type="dxa"/>
          <w:left w:w="72" w:type="dxa"/>
          <w:bottom w:w="0" w:type="dxa"/>
          <w:right w:w="72" w:type="dxa"/>
        </w:tblCellMar>
      </w:tblPr>
      <w:tblGrid>
        <w:gridCol w:w="519"/>
        <w:gridCol w:w="1389"/>
        <w:gridCol w:w="1959"/>
        <w:gridCol w:w="1145"/>
        <w:gridCol w:w="1145"/>
        <w:gridCol w:w="1601"/>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6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IUPH8405273X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 xml:space="preserve">ITUARTE PEREZ HECTOR ADOLFO </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61</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JPE150627PC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JCG PROYECTOS EMPRESARIALES, FINANCIEROS Y FISCALE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62</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MEL150730QK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MELANS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63</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MEL150814RN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MEGAPLANEACIONES ESTRUCTURALES LI-MU,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27773 de fecha 2 de sept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 de sept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3 de sept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64</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MHO140802AY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MULTISISTEMAS HOOK,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65</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MRE111018SF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MULTISERVICIOS Y RETRIBUCIONES EMPRESARIALES, S.C.</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66</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NAS08071128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NASACOPAC,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67</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NCP131017HX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NORTIZ CONSTRUCCIONES Y PROYECTO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68</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NDC170613MK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NODICO DISEÑO CONSTRUCCION,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69</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NEC130321S2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NEGOZIAZIONE E COMMERCIO,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0 de enero de 2020</w:t>
            </w:r>
          </w:p>
        </w:tc>
      </w:tr>
    </w:tbl>
    <w:p>
      <w:pPr>
        <w:pStyle w:val="Normal"/>
        <w:rPr>
          <w:sz w:val="2"/>
        </w:rPr>
      </w:pPr>
      <w:r>
        <w:rPr>
          <w:sz w:val="2"/>
        </w:rPr>
      </w:r>
    </w:p>
    <w:tbl>
      <w:tblPr>
        <w:tblW w:w="8737" w:type="dxa"/>
        <w:jc w:val="left"/>
        <w:tblInd w:w="65" w:type="dxa"/>
        <w:tblLayout w:type="fixed"/>
        <w:tblCellMar>
          <w:top w:w="0" w:type="dxa"/>
          <w:left w:w="72" w:type="dxa"/>
          <w:bottom w:w="0" w:type="dxa"/>
          <w:right w:w="72" w:type="dxa"/>
        </w:tblCellMar>
      </w:tblPr>
      <w:tblGrid>
        <w:gridCol w:w="519"/>
        <w:gridCol w:w="1389"/>
        <w:gridCol w:w="1959"/>
        <w:gridCol w:w="1145"/>
        <w:gridCol w:w="1145"/>
        <w:gridCol w:w="1601"/>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7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OAR150223TC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OPERACIONES ARGE,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71</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OPF150415AJ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OPERADORA PENINSULAR FERREYRO,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72</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PCM101215K8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PROYECCIÓN CORPORATIVA MPSYR,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73</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PCP090803B8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PERT CONSULTORES Y PROMOTORES GMOLAH,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74</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PIZ180529L2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PROYECTOS INDUSTRIALES ZEBR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75</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PMD040920DA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PROMOTORIA M.R2, S.C.</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76</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QSD120327QJ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QUIMICA SWEDEN DE MÉXICO,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27773 de fecha 2 de sept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 de sept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3 de septiembre de 2019</w:t>
            </w:r>
          </w:p>
        </w:tc>
      </w:tr>
    </w:tbl>
    <w:p>
      <w:pPr>
        <w:pStyle w:val="Normal"/>
        <w:rPr>
          <w:sz w:val="2"/>
        </w:rPr>
      </w:pPr>
      <w:r>
        <w:rPr>
          <w:sz w:val="2"/>
        </w:rPr>
      </w:r>
    </w:p>
    <w:tbl>
      <w:tblPr>
        <w:tblW w:w="8737" w:type="dxa"/>
        <w:jc w:val="left"/>
        <w:tblInd w:w="65" w:type="dxa"/>
        <w:tblLayout w:type="fixed"/>
        <w:tblCellMar>
          <w:top w:w="0" w:type="dxa"/>
          <w:left w:w="72" w:type="dxa"/>
          <w:bottom w:w="0" w:type="dxa"/>
          <w:right w:w="72" w:type="dxa"/>
        </w:tblCellMar>
      </w:tblPr>
      <w:tblGrid>
        <w:gridCol w:w="519"/>
        <w:gridCol w:w="1389"/>
        <w:gridCol w:w="1959"/>
        <w:gridCol w:w="1145"/>
        <w:gridCol w:w="1145"/>
        <w:gridCol w:w="1601"/>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77</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QUVA8907042Z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QUEZADA VIOLANTE ANA ROS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78</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RACV64031286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RAMOS CRUZ MARIA VISITACION</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79</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ROGC890709S2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RODRIGUEZ GUERRERO CARLO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8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RRC150128JH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RIO ROJO COMERCIALIZADORA MERCANTIL,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81</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SAFC57040917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SANTANA FLORES CASILD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82</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SAL0909225D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SERVICIOS ADMINISTRATIVOS Y LEGALES EDWA, S.C.</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83</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SER14040495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SERCFIL,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84</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SFI160114JL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SERVICIOS F&amp;G INDUSTRIAL DEL SURESTE,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85</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SIM150519QD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SAGPA INDUSTRIAL, MANTENIMIENTOS Y SERVICIO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20-7605 de fecha 4 de febr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4 de febr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 de febr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86</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SIV180514MF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SERVICIOS INTEGRALES VABOK,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87</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SLM1210088C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SERVICIO LLANO DE MORELO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88</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SNO130517AC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SERVIASESORES NOM,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89</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SPO17081673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lang w:val="en-US"/>
              </w:rPr>
              <w:t>SOUND POINT,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9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SSV160212SK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SVA SERVICIOS DE VALOR AGREGADO,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10 de enero de 2020</w:t>
            </w:r>
          </w:p>
        </w:tc>
      </w:tr>
    </w:tbl>
    <w:p>
      <w:pPr>
        <w:pStyle w:val="Normal"/>
        <w:rPr>
          <w:sz w:val="2"/>
        </w:rPr>
      </w:pPr>
      <w:r>
        <w:rPr>
          <w:sz w:val="2"/>
        </w:rPr>
      </w:r>
    </w:p>
    <w:tbl>
      <w:tblPr>
        <w:tblW w:w="8737" w:type="dxa"/>
        <w:jc w:val="left"/>
        <w:tblInd w:w="65" w:type="dxa"/>
        <w:tblLayout w:type="fixed"/>
        <w:tblCellMar>
          <w:top w:w="0" w:type="dxa"/>
          <w:left w:w="72" w:type="dxa"/>
          <w:bottom w:w="0" w:type="dxa"/>
          <w:right w:w="72" w:type="dxa"/>
        </w:tblCellMar>
      </w:tblPr>
      <w:tblGrid>
        <w:gridCol w:w="519"/>
        <w:gridCol w:w="1389"/>
        <w:gridCol w:w="1959"/>
        <w:gridCol w:w="1145"/>
        <w:gridCol w:w="1145"/>
        <w:gridCol w:w="1601"/>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91</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SZJ150319P1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SERVICIOS ZARATE JOSE,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92</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TAN111213PN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TESORERIA Y ADMINISTRACIÓN DE NEGOCIO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19-7349 de fecha 1 de abril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1 de abril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2 de abril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93</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TCR150318TM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TECNOINDUSTRIAS Y CONSTRUCCIONES ROM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94</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4"/>
                <w:szCs w:val="14"/>
              </w:rPr>
            </w:pPr>
            <w:r>
              <w:rPr>
                <w:sz w:val="14"/>
                <w:szCs w:val="14"/>
              </w:rPr>
              <w:t>TIM100528RM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TRABAJOS INTELIGENTES DE MÉXICO,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95</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TOBM661017BN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TORRES BUSTAMANTE MARGARITA MARI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 de octu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96</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TOLR9006205I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TOLEDO LERMA JOSE ROBERT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97</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TPM170713SB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THRAAS PUBLICIDAD EN MEDIO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98</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TVE15091736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TORRES VELAZQUILLO, S.C.</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20-7605 de fecha 4 de febr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4 de febr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 de febr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99</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VAS160718P6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VOZEN ASESORE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100</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WSM120614DH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WOT SOLUCIONES DE MORELO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27980 de fecha 1 de octu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1 de octu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 de octubre de 2019</w:t>
            </w:r>
          </w:p>
        </w:tc>
      </w:tr>
    </w:tbl>
    <w:p>
      <w:pPr>
        <w:pStyle w:val="Texto"/>
        <w:spacing w:lineRule="exact" w:line="154" w:before="40" w:after="40"/>
        <w:rPr>
          <w:b/>
          <w:b/>
          <w:szCs w:val="18"/>
        </w:rPr>
      </w:pPr>
      <w:r>
        <w:rPr>
          <w:b/>
          <w:szCs w:val="18"/>
        </w:rPr>
      </w:r>
    </w:p>
    <w:p>
      <w:pPr>
        <w:pStyle w:val="Texto"/>
        <w:spacing w:lineRule="auto" w:line="240" w:before="40" w:after="40"/>
        <w:rPr/>
      </w:pPr>
      <w:r>
        <w:rPr>
          <w:b/>
          <w:szCs w:val="18"/>
        </w:rPr>
        <w:t xml:space="preserve">Apartado C.- Notificación en el Diario Oficial de la </w:t>
      </w:r>
      <w:r>
        <w:rPr/>
        <w:t>Federación.</w:t>
      </w:r>
    </w:p>
    <w:tbl>
      <w:tblPr>
        <w:tblW w:w="8730" w:type="dxa"/>
        <w:jc w:val="left"/>
        <w:tblInd w:w="65" w:type="dxa"/>
        <w:tblLayout w:type="fixed"/>
        <w:tblCellMar>
          <w:top w:w="0" w:type="dxa"/>
          <w:left w:w="72" w:type="dxa"/>
          <w:bottom w:w="0" w:type="dxa"/>
          <w:right w:w="72" w:type="dxa"/>
        </w:tblCellMar>
      </w:tblPr>
      <w:tblGrid>
        <w:gridCol w:w="487"/>
        <w:gridCol w:w="1331"/>
        <w:gridCol w:w="1907"/>
        <w:gridCol w:w="1405"/>
        <w:gridCol w:w="1620"/>
        <w:gridCol w:w="969"/>
        <w:gridCol w:w="1011"/>
      </w:tblGrid>
      <w:tr>
        <w:trPr>
          <w:tblHeader w:val="true"/>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center"/>
              <w:rPr>
                <w:b/>
                <w:b/>
                <w:sz w:val="14"/>
                <w:szCs w:val="14"/>
              </w:rPr>
            </w:pPr>
            <w:r>
              <w:rPr>
                <w:b/>
                <w:sz w:val="14"/>
                <w:szCs w:val="14"/>
              </w:rPr>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b/>
                <w:b/>
                <w:sz w:val="14"/>
                <w:szCs w:val="14"/>
                <w:lang w:val="en-US"/>
              </w:rPr>
            </w:pPr>
            <w:r>
              <w:rPr>
                <w:b/>
                <w:sz w:val="14"/>
                <w:szCs w:val="14"/>
                <w:lang w:val="en-US"/>
              </w:rPr>
              <w:t>R.F.C.</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pPr>
            <w:r>
              <w:rPr>
                <w:b/>
                <w:sz w:val="14"/>
                <w:szCs w:val="14"/>
                <w:lang w:val="en-US"/>
              </w:rPr>
              <w:t>Nombre del Contribuyente</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pPr>
            <w:r>
              <w:rPr>
                <w:b/>
                <w:sz w:val="14"/>
                <w:szCs w:val="14"/>
                <w:lang w:val="en-US"/>
              </w:rPr>
              <w:t>Número y fecha de oficio global de presun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pPr>
            <w:r>
              <w:rPr>
                <w:b/>
                <w:sz w:val="14"/>
                <w:szCs w:val="14"/>
                <w:lang w:val="en-US"/>
              </w:rPr>
              <w:t>Autoridad emisora del oficio global de presunció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pPr>
            <w:r>
              <w:rPr>
                <w:b/>
                <w:sz w:val="14"/>
                <w:szCs w:val="14"/>
                <w:lang w:val="en-US"/>
              </w:rPr>
              <w:t>Fecha de notificación en el Diario Oficial de la Federación</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pPr>
            <w:r>
              <w:rPr>
                <w:b/>
                <w:sz w:val="14"/>
                <w:szCs w:val="14"/>
                <w:lang w:val="en-US"/>
              </w:rPr>
              <w:t>Fecha en que surtió efectos la notificación</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AAAT930326EY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MADO AMADO TRINIDAD</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ABO0201151J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BOAFF,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3</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ABS130730MH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BSUR,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ACE150209KK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CEROCONDE, S. DE R.L.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27773 de fecha 2 de sept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5 de sept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6 de sept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5</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ACM14080573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RRENDADORA Y COMERCIALIZADORA MAYA,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6</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AEE170310IY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BASTECIMIENTOS EXTRAFUTEROS Y EXTRAVERDURAS MERCADOLOGIMANTE LIMPIAS RESPONSABLES AMIGABLES PRODUCCIONES, A. EN P.</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27773 de fecha 2 de sept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5 de sept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6 de sept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7</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AFC140109R7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SESORUIM FISCAL CONTABLE,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8</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ALI150224KP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DORA LISBOA,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AMJ170125V7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RQUITECTURA Y MULTISERVICIOS JOPA,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1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APO1011104B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POLTEC,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1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ART120511JR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RTUGUI,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8 de enero de 202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487"/>
        <w:gridCol w:w="1331"/>
        <w:gridCol w:w="1907"/>
        <w:gridCol w:w="1405"/>
        <w:gridCol w:w="1620"/>
        <w:gridCol w:w="969"/>
        <w:gridCol w:w="1011"/>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1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BECT7203209P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BERNABE CLEMENTE TOVIAS</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13</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BMA1609191R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 xml:space="preserve">BECERRA MORALES &amp; ASOCIADOS, S.C. </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1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adc810816fj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ASAS DOMINGUEZ CHRISTIAN HAZARMAVETH</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15</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ATV660831AQ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ARREÑO TRUJILLO VICENTE</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16</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CO120424KB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MO COMERCIALIZADORA,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17</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CV120203HW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 xml:space="preserve">CONSORCIO COMERCIALIZADOR VERSATIL RIO DE LUZ,  S. DE R.L. DE C.V. </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18</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DD121126RZ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 xml:space="preserve">CONSTRUCCIONES Y DISEÑOS DYNAMIC, S.A. DE C.V. </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1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EA101202C4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 xml:space="preserve">CIVILES Y ELECTROMECANICOS ASOCIADOS ONE, S.A. DE C.V. </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2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EL130209L6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OVE ELITE,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2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ER091124GG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ONSTRUCTORA Y EDIFICACION ROT,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2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ESH910325PY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ERVANTES SANLUIS HUMBERTO</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23</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GS060201J1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 xml:space="preserve">CONSORCIO GUTSAL DEL SURESTE, S.A. DE C.V. </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2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LE100615EN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OMERCIALIZACION Y LOGISTICA EFICAZ RAMPER, S. DE R.L.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25</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LM131105QP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ENTRAL LOGISTIC MEDIOS,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26</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OA11070871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ONSTRUCTORA OAXTANOO,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20-7605 de fecha 4 de febr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1 de febr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4 de febr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27</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OIJ790908QF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ONTRERAS IBARRA JUAN ANTONIO</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27773 de fecha 2 de sept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5 de sept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6 de sept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28</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ON140930SH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ONSORXIUX, S.C.</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27773 de fecha 2 de sept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5 de sept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6 de sept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2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OP13052223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N OPORTUNIDADES,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3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PU101210F1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OMERCIALIZADORA PUBLIMA,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27773 de fecha 2 de sept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5 de sept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6 de sept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3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RE14092586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REACONSTRU,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20-7605 de fecha 4 de febr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1 de febr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4 de febr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3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4"/>
                <w:szCs w:val="14"/>
              </w:rPr>
            </w:pPr>
            <w:r>
              <w:rPr>
                <w:sz w:val="14"/>
                <w:szCs w:val="14"/>
              </w:rPr>
              <w:t>CSE1205161C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CONSTRUCTORA SEMPREL,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pPr>
            <w:r>
              <w:rPr>
                <w:sz w:val="14"/>
                <w:szCs w:val="14"/>
              </w:rPr>
              <w:t>20 de noviembre de 2019</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487"/>
        <w:gridCol w:w="1331"/>
        <w:gridCol w:w="1907"/>
        <w:gridCol w:w="1405"/>
        <w:gridCol w:w="1620"/>
        <w:gridCol w:w="969"/>
        <w:gridCol w:w="1011"/>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33</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CSI170922CQ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CORPORACION DE SERVICIOS INTEGRALES ACA FUTURE,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3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CSM070302DM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COMERCIALIZADORA S.M.,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27773 de fecha 2 de sept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5 de sept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6 de sept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35</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CSQ10031974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COMPAÑIA COMERCIAL Y SERVICIOS QUOCONSER, S.C. DE R.L.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36</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CTE130201IP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CORP TERRAMAR,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37</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CUCR7302177G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CRUZ CARBAJAL ROMULA</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38</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DEV160408D9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DISTRIBUCION Y ESTRATEGIAS VILLANUEVA,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3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DIM141016A6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DISTRIBUIDORA DE INSUMOS MEDICOS SAHU,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4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DPO150422BI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DISTRIBUCIONES POTTER,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4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DSN110819GJ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DESARROLLOS Y SERVICIOS DEL NORESTE,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4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EBO090519TT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EMPRESAS BONOBOX,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43</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EIBO850522V6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ENRIQUEZ BALDERAS OMAR</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4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EME0801306C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EQUITRAN MÉXICO,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45</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EMR160530A5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 xml:space="preserve">LA ESTRELLA MUÑOZ RV COMERCIALIZADORA, S.A. DE C.V. </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46</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ETR1605045U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ESPARSA TRIAL,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47</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FOMS8801039U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FLORES MARQUEZ SERGIO HUMBERTO</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48</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GAAV62091178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GALVAN ALMANZA VICTOR JAVIER</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4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GACJ820818QN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GALINDO CABELLO JORGE</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5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GBE07010511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GRUPO BECEG,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5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GBU101124GR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GRUPO BURHAM,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5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GCE1707139E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GRUPO CONSULTOR EVANT,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53</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GOOG621123EG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GONZALEZ OLIVARRIA GLORIA</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27773 de fecha 2 de sept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5 de sept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6 de sept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5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4"/>
                <w:szCs w:val="14"/>
              </w:rPr>
            </w:pPr>
            <w:r>
              <w:rPr>
                <w:sz w:val="14"/>
                <w:szCs w:val="14"/>
              </w:rPr>
              <w:t>GSS13041971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GRUPO SAURICA DEL SURESTE,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4"/>
                <w:szCs w:val="14"/>
              </w:rPr>
              <w:t>8 de enero de 202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487"/>
        <w:gridCol w:w="1331"/>
        <w:gridCol w:w="1907"/>
        <w:gridCol w:w="1405"/>
        <w:gridCol w:w="1620"/>
        <w:gridCol w:w="969"/>
        <w:gridCol w:w="1011"/>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55</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GUCJ6608152G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GUZMAN COLORES JUAN FIDEL</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56</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HEMD850412MB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HERNANDEZ MENESES DAMIAN</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57</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HEPJ770720AQ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HERNANDEZ PEREZ JESUS ALEJANDRO</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58</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IPA131219VA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INTEGRACION DE PERSONAL ACTIVO DEL SURESTE,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5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IPS170317NT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INTERIJENTO PSYCOLOGY,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6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IUPH8405273X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 xml:space="preserve">ITUARTE PEREZ HECTOR ADOLFO </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6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JPE150627PC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JCG PROYECTOS EMPRESARIALES, FINANCIEROS Y FISCALES,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6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MEL150730QK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MELANSA,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63</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MEL150814RN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MEGAPLANEACIONES ESTRUCTURALES LI-MU,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27773 de fecha 2 de sept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5 de sept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6 de sept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6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MHO140802AY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MULTISISTEMAS HOOK,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65</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MRE111018SF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MULTISERVICIOS Y RETRIBUCIONES EMPRESARIALES, S.C.</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66</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NAS08071128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NASACOPAC,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67</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NCP131017HX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NORTIZ CONSTRUCCIONES Y PROYECTOS,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68</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NDC170613MK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NODICO DISEÑO CONSTRUCCION,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6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NEC130321S2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NEGOZIAZIONE E COMMERCIO,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7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OAR150223TC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OPERACIONES ARGE,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7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OPF150415AJ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OPERADORA PENINSULAR FERREYRO,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7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PCM101215K8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PROYECCIÓN CORPORATIVA MPSYR,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73</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PCP090803B8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PERT CONSULTORES Y PROMOTORES GMOLAH,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7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PIZ180529L2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PROYECTOS INDUSTRIALES ZEBRA,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75</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PMD040920DA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PROMOTORIA M.R2, S.C.</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76</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4"/>
                <w:szCs w:val="14"/>
              </w:rPr>
            </w:pPr>
            <w:r>
              <w:rPr>
                <w:sz w:val="14"/>
                <w:szCs w:val="14"/>
              </w:rPr>
              <w:t>QSD120327QJ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QUIMICA SWEDEN DE MÉXICO,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500-05-2019-27773 de fecha 2 de sept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5 de sept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4"/>
                <w:szCs w:val="14"/>
              </w:rPr>
              <w:t>26 de septiembre de 2019</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487"/>
        <w:gridCol w:w="1331"/>
        <w:gridCol w:w="1907"/>
        <w:gridCol w:w="1405"/>
        <w:gridCol w:w="1620"/>
        <w:gridCol w:w="969"/>
        <w:gridCol w:w="1011"/>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77</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QUVA8907042Z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QUEZADA VIOLANTE ANA ROSA</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78</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RACV64031286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RAMOS CRUZ MARIA VISITACION</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7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ROGC890709S2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RODRIGUEZ GUERRERO CARLOS</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8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RRC150128JH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RIO ROJO COMERCIALIZADORA MERCANTIL,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8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SAFC57040917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SANTANA FLORES CASILDO</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8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SAL0909225D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SERVICIOS ADMINISTRATIVOS Y LEGALES EDWA, S.C.</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83</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SER14040495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SERCFIL,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8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SFI160114JL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SERVICIOS F&amp;G INDUSTRIAL DEL SURESTE,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85</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SIM150519QD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SAGPA INDUSTRIAL, MANTENIMIENTOS Y SERVICIOS,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20-7605 de fecha 4 de febr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1 de febr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4 de febr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86</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SIV180514MF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SERVICIOS INTEGRALES VABOK,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87</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SLM1210088C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SERVICIO LLANO DE MORELOS,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88</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SNO130517AC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SERVIASESORES NOM,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8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SPO17081673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lang w:val="en-US"/>
              </w:rPr>
              <w:t>SOUND POINT,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35994 de fecha 1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19 de nov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9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SSV160212SK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SVA SERVICIOS DE VALOR AGREGADO, S. DE R.L.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8 de enero de 202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487"/>
        <w:gridCol w:w="1331"/>
        <w:gridCol w:w="1907"/>
        <w:gridCol w:w="1405"/>
        <w:gridCol w:w="1620"/>
        <w:gridCol w:w="969"/>
        <w:gridCol w:w="1011"/>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9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SZJ150319P1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SERVICIOS ZARATE JOSE,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9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TAN111213PN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TESORERIA Y ADMINISTRACIÓN DE NEGOCIOS,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7349 de fecha 1 de abril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6 de abril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9 de abril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93</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TCR150318TM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TECNOINDUSTRIAS Y CONSTRUCCIONES ROMA,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9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TIM100528RM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TRABAJOS INTELIGENTES DE MÉXICO,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95</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TOBM661017BN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TORRES BUSTAMANTE MARGARITA MARIA</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1 de octu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96</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TOLR9006205I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TOLEDO LERMA JOSE ROBERTO</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20-3239 de fecha 9 de en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7 de en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97</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TPM170713SB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THRAAS PUBLICIDAD EN MEDIOS,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98</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4"/>
                <w:szCs w:val="14"/>
              </w:rPr>
            </w:pPr>
            <w:r>
              <w:rPr>
                <w:sz w:val="14"/>
                <w:szCs w:val="14"/>
              </w:rPr>
              <w:t>TVE15091736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TORRES VELAZQUILLO, S.C.</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500-05-2020-7605 de fecha 4 de febr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1 de febrero de 20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4"/>
                <w:szCs w:val="14"/>
              </w:rPr>
              <w:t>24 de febr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4"/>
                <w:szCs w:val="14"/>
              </w:rPr>
            </w:pPr>
            <w:r>
              <w:rPr>
                <w:sz w:val="14"/>
                <w:szCs w:val="14"/>
              </w:rPr>
              <w:t>9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4"/>
                <w:szCs w:val="14"/>
              </w:rPr>
            </w:pPr>
            <w:r>
              <w:rPr>
                <w:sz w:val="14"/>
                <w:szCs w:val="14"/>
              </w:rPr>
              <w:t>VAS160718P6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4"/>
                <w:szCs w:val="14"/>
              </w:rPr>
              <w:t>VOZEN ASESORES,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4"/>
                <w:szCs w:val="14"/>
              </w:rPr>
              <w:t>500-05-2019-36144 de fecha 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4"/>
                <w:szCs w:val="14"/>
              </w:rPr>
              <w:t>26 de diciem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4"/>
                <w:szCs w:val="14"/>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4"/>
                <w:szCs w:val="14"/>
              </w:rPr>
            </w:pPr>
            <w:r>
              <w:rPr>
                <w:sz w:val="14"/>
                <w:szCs w:val="14"/>
              </w:rPr>
              <w:t>100</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4"/>
                <w:szCs w:val="14"/>
              </w:rPr>
            </w:pPr>
            <w:r>
              <w:rPr>
                <w:sz w:val="14"/>
                <w:szCs w:val="14"/>
              </w:rPr>
              <w:t>WSM120614DH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4"/>
                <w:szCs w:val="14"/>
              </w:rPr>
              <w:t>WOT SOLUCIONES DE MORELOS, S.A. DE C.V.</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4"/>
                <w:szCs w:val="14"/>
              </w:rPr>
              <w:t>500-05-2019-27980 de fecha 1 de octu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4"/>
                <w:szCs w:val="14"/>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4"/>
                <w:szCs w:val="14"/>
              </w:rPr>
              <w:t>18 de octubre de 201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4"/>
                <w:szCs w:val="14"/>
              </w:rPr>
              <w:t>21 de octubre de 2019</w:t>
            </w:r>
          </w:p>
        </w:tc>
      </w:tr>
    </w:tbl>
    <w:p>
      <w:pPr>
        <w:pStyle w:val="Texto"/>
        <w:spacing w:lineRule="exact" w:line="154" w:before="40" w:after="40"/>
        <w:rPr>
          <w:b/>
          <w:b/>
          <w:szCs w:val="18"/>
        </w:rPr>
      </w:pPr>
      <w:r>
        <w:rPr>
          <w:b/>
          <w:szCs w:val="18"/>
        </w:rPr>
      </w:r>
    </w:p>
    <w:p>
      <w:pPr>
        <w:pStyle w:val="Texto"/>
        <w:spacing w:lineRule="auto" w:line="240" w:before="40" w:after="40"/>
        <w:rPr/>
      </w:pPr>
      <w:r>
        <w:rPr>
          <w:b/>
          <w:szCs w:val="18"/>
        </w:rPr>
        <w:t xml:space="preserve">Apartado D.- Notificación del oficio de RESOLUCIÓN DEFINITIVA conforme al cuarto párrafo del artículo 69-B del Código Fiscal de la </w:t>
      </w:r>
      <w:r>
        <w:rPr/>
        <w:t>Federación.</w:t>
      </w:r>
    </w:p>
    <w:tbl>
      <w:tblPr>
        <w:tblW w:w="8746" w:type="dxa"/>
        <w:jc w:val="left"/>
        <w:tblInd w:w="51" w:type="dxa"/>
        <w:tblLayout w:type="fixed"/>
        <w:tblCellMar>
          <w:top w:w="0" w:type="dxa"/>
          <w:left w:w="43" w:type="dxa"/>
          <w:bottom w:w="0" w:type="dxa"/>
          <w:right w:w="43" w:type="dxa"/>
        </w:tblCellMar>
      </w:tblPr>
      <w:tblGrid>
        <w:gridCol w:w="257"/>
        <w:gridCol w:w="1045"/>
        <w:gridCol w:w="1187"/>
        <w:gridCol w:w="945"/>
        <w:gridCol w:w="946"/>
        <w:gridCol w:w="728"/>
        <w:gridCol w:w="747"/>
        <w:gridCol w:w="713"/>
        <w:gridCol w:w="738"/>
        <w:gridCol w:w="720"/>
        <w:gridCol w:w="720"/>
      </w:tblGrid>
      <w:tr>
        <w:trPr>
          <w:tblHeader w:val="true"/>
          <w:trHeight w:val="23" w:hRule="atLeast"/>
        </w:trPr>
        <w:tc>
          <w:tcPr>
            <w:tcW w:w="25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b/>
                <w:b/>
                <w:sz w:val="10"/>
                <w:szCs w:val="10"/>
              </w:rPr>
            </w:pPr>
            <w:r>
              <w:rPr>
                <w:b/>
                <w:sz w:val="10"/>
                <w:szCs w:val="10"/>
              </w:rPr>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R.F.C.</w:t>
            </w:r>
          </w:p>
        </w:tc>
        <w:tc>
          <w:tcPr>
            <w:tcW w:w="118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Nombre del Contribuyente</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Número y fecha de resolución definitiva</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rPr>
            </w:pPr>
            <w:r>
              <w:rPr>
                <w:b/>
                <w:sz w:val="10"/>
                <w:szCs w:val="10"/>
                <w:lang w:val="en-US"/>
              </w:rPr>
              <w:t>Autoridad emisora de la resolución definitiva</w:t>
            </w:r>
          </w:p>
        </w:tc>
        <w:tc>
          <w:tcPr>
            <w:tcW w:w="43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2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b/>
                <w:b/>
                <w:sz w:val="10"/>
                <w:szCs w:val="10"/>
              </w:rPr>
            </w:pPr>
            <w:r>
              <w:rPr>
                <w:b/>
                <w:sz w:val="10"/>
                <w:szCs w:val="10"/>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Estrados de la autoridad</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Notificación person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2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Fecha de fijación en los estrados de la Autoridad Fisc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pPr>
            <w:r>
              <w:rPr>
                <w:b/>
                <w:sz w:val="10"/>
                <w:szCs w:val="10"/>
                <w:lang w:val="en-US"/>
              </w:rPr>
              <w:t>Fecha en que surtió efectos la notificación</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Fecha de notificación</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AAT930326EY6</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MADO AMADO TRINIDAD</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50-00-05-01-2020-01842 de fecha 21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San Luis Potosí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24 de enero de 20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27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BO0201151J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BOAFF,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71-06-01-03-2020-64271 de fecha 24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Distrito Federal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2 de abril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BS130730MH8</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BSUR,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69-00-03-03-2019-26956 de fecha 17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Yucatán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20 de dic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30 de en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CE150209KK8</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CEROCONDE,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45-00-07-01-2020-20649 de fecha 08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Puebla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4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5 de en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CM14080573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RRENDADORA Y COMERCIALIZADORA MAY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57-00-05-01-2020-000318 de fecha 6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Tabasc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3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4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EE170310IY4</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BASTECIMIENTOS EXTRAFUTEROS Y EXTRAVERDURAS MERCADOLOGIMANTE LIMPIAS RESPONSABLES AMIGABLES PRODUCCIONES, A. EN P.</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30-00-06-00-2019-00877 de fecha 18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Jalisc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0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3 de en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FC140109R7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SESORUIM FISCAL CONTABL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05-2020-7833 de fecha 3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Central de Fiscalización Estratégica</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9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0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LI150224KP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DORA LISBO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20-00-04-02-2019-5473 de fecha 21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Chiapas "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4 de en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7 de febr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MJ170125V7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RQUITECTURA Y MULTISERVICIOS JOP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50-00-02-07-2020-02055 de fecha 27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San Luis Potosí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4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PO1011104B1</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POLTEC,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71-06-01-03-2020-64206 de fecha 10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Distrito Federal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8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9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RT120511JR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RTUGUI,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05-2020-7834 de fecha 3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Central de Fiscalización Estratégica</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9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10 de marzo de 2020</w:t>
            </w:r>
          </w:p>
        </w:tc>
      </w:tr>
    </w:tbl>
    <w:p>
      <w:pPr>
        <w:pStyle w:val="Normal"/>
        <w:rPr>
          <w:sz w:val="2"/>
        </w:rPr>
      </w:pPr>
      <w:r>
        <w:rPr>
          <w:sz w:val="2"/>
        </w:rPr>
      </w:r>
    </w:p>
    <w:tbl>
      <w:tblPr>
        <w:tblW w:w="8746" w:type="dxa"/>
        <w:jc w:val="left"/>
        <w:tblInd w:w="51" w:type="dxa"/>
        <w:tblLayout w:type="fixed"/>
        <w:tblCellMar>
          <w:top w:w="0" w:type="dxa"/>
          <w:left w:w="43" w:type="dxa"/>
          <w:bottom w:w="0" w:type="dxa"/>
          <w:right w:w="43" w:type="dxa"/>
        </w:tblCellMar>
      </w:tblPr>
      <w:tblGrid>
        <w:gridCol w:w="257"/>
        <w:gridCol w:w="1045"/>
        <w:gridCol w:w="1187"/>
        <w:gridCol w:w="945"/>
        <w:gridCol w:w="946"/>
        <w:gridCol w:w="728"/>
        <w:gridCol w:w="747"/>
        <w:gridCol w:w="713"/>
        <w:gridCol w:w="738"/>
        <w:gridCol w:w="720"/>
        <w:gridCol w:w="720"/>
      </w:tblGrid>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1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BECT7203209P6</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BERNABE CLEMENTE TOVIA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50-00-05-01-2020-01843 de fecha 21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San Luis Potosí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0 de febr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4 de marz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1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BMA1609191R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 xml:space="preserve">BECERRA MORALES &amp; ASOCIADOS, S.C.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30-00-01-01-2019-06942 de fecha 13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Jalisc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6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7 de diciembre de 2019</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1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cadc810816fj2</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CASAS DOMINGUEZ CHRISTIAN HAZARMAVETH</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30-00-07-01-2020-00020 de fecha 15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Jalisco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21 de en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4 de febr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1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CATV660831AQ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CARREÑO TRUJILLO VICENT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27-00-08-02-2020-01664 de fecha 12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Guerrero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27 de febr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24 de marz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1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CCO120424KB2</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CMO COMERCIALIZADOR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41-00-03-02-2020-420 de fecha 4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Nuevo León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2 de febr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6 de marz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1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CCV120203HW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 xml:space="preserve">CONSORCIO COMERCIALIZADOR VERSATIL RIO DE LUZ, S. DE R.L. DE C.V.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63-00-04-01-2019-9000 de fecha 27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Tlaxcala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0 de en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 de febr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1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CDD121126RZ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 xml:space="preserve">CONSTRUCCIONES Y DISEÑOS DYNAMIC, S.A. DE C.V.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27-00-08-02-2019-13982 de fecha 21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Guerrero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3 de dic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23 de en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1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CEA101202C4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 xml:space="preserve">CIVILES Y ELECTROMECANICOS ASOCIADOS ONE, S.A. DE C.V.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63-00-05-03-2019-8977 de fecha 21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Tlaxcala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9 de dic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29 de en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2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CEL130209L6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COVE ELIT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41-00-03-02-2020-412 de fecha 4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Nuevo León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2 de febr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6 de marz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2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CER091124GG4</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CONSTRUCTORA Y EDIFICACION ROT,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27-00-08-02-2020-02745 de fecha 25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Guerrer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6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9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2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CESH910325PY2</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CERVANTES SANLUIS HUMBERT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63-00-05-03-2020-1546 de fecha 6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Tlaxcala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7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8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2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CGS060201J1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 xml:space="preserve">CONSORCIO GUTSAL DEL SURESTE, S.A. DE C.V.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44-00-00-00-2020-00460 de fecha 17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Oaxaca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3 de febr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9 de marz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2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CLE100615EN1</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COMERCIALIZACION Y LOGISTICA EFICAZ RAMPER,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30-00-01-01-2020-00362 de fecha 4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Jalisc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2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3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2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CLM131105QP1</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CENTRAL LOGISTIC MEDIO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44-00-00-00-2020-00461 de fecha 20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Oaxaca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3 de febr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9 de marz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2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COA110708718</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CONSTRUCTORA OAXTANO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05-2020-7631 de fecha 25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Central de Fiscalización Estratégica</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31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 de abril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2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COIJ790908QF1</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CONTRERAS IBARRA JUAN ANTONI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00-15-05-02-2019-0934 de fecha 6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Administración Desconcentrada de Auditoría Fiscal de Coahuila de Zaragoza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12 de febr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5 de marz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rFonts w:eastAsia="Arial"/>
                <w:sz w:val="10"/>
                <w:szCs w:val="10"/>
              </w:rPr>
              <w:t xml:space="preserve"> </w:t>
            </w:r>
          </w:p>
        </w:tc>
      </w:tr>
    </w:tbl>
    <w:p>
      <w:pPr>
        <w:pStyle w:val="Normal"/>
        <w:rPr>
          <w:sz w:val="2"/>
        </w:rPr>
      </w:pPr>
      <w:r>
        <w:rPr>
          <w:sz w:val="2"/>
        </w:rPr>
      </w:r>
    </w:p>
    <w:tbl>
      <w:tblPr>
        <w:tblW w:w="8746" w:type="dxa"/>
        <w:jc w:val="left"/>
        <w:tblInd w:w="51" w:type="dxa"/>
        <w:tblLayout w:type="fixed"/>
        <w:tblCellMar>
          <w:top w:w="0" w:type="dxa"/>
          <w:left w:w="43" w:type="dxa"/>
          <w:bottom w:w="0" w:type="dxa"/>
          <w:right w:w="43" w:type="dxa"/>
        </w:tblCellMar>
      </w:tblPr>
      <w:tblGrid>
        <w:gridCol w:w="257"/>
        <w:gridCol w:w="1045"/>
        <w:gridCol w:w="1187"/>
        <w:gridCol w:w="945"/>
        <w:gridCol w:w="946"/>
        <w:gridCol w:w="728"/>
        <w:gridCol w:w="747"/>
        <w:gridCol w:w="713"/>
        <w:gridCol w:w="738"/>
        <w:gridCol w:w="720"/>
        <w:gridCol w:w="720"/>
      </w:tblGrid>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CON140930SH3</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CONSORXIUX,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30-00-06-00-2020-00601 de fecha 8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Desconcentrada de Auditoría Fiscal de Jalisc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15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16 de en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2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COP130522231</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CN OPORTUNIDADE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50-00-01-2020-01746 de fecha 21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Desconcentrada de Auditoría Fiscal de San Luis Potosí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31 de en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26 de febr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3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CPU101210F18</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COMERCIALIZADORA PUBLIM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71-06-01-03-2019-70161 de fecha 26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Desconcentrada de Auditoría Fiscal de Distrito Federal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4 de dic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14 de en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3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CRE14092586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CREACONSTRU,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05-2020-7922 de fecha 25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Central de Fiscalización Estratégica</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31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1 de abril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3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CSE1205161C4</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CONSTRUCTORA SEMPRE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73-06-14-03-2020-2693 de fecha 19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Desconcentrada de Auditoría Fiscal de Distrito Federal "3"</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26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27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3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CSI170922CQ2</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CORPORACION DE SERVICIOS INTEGRALES ACA FUTUR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27-00-08-02-2019-16166 de fecha 17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Desconcentrada de Auditoría Fiscal de Guerrero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11 de febr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 de marz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3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CSM070302DM2</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COMERCIALIZADORA S.M.,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45-00-07-01-2019-20647 de fecha 20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Desconcentrada de Auditoría Fiscal de Puebla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13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14 de en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3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CSQ10031974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COMPAÑIA COMERCIAL Y SERVICIOS QUOCONSER, S.C.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44-00-00-00-2020-02687 de fecha 27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Desconcentrada de Auditoría Fiscal de Oaxaca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30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31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3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CTE130201IP4</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CORP TERRAMAR,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36-05-03-03-2020-3446 de fecha 5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Desconcentrada de Auditoría Fiscal de México "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6 de marz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1 de abril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3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CUCR7302177G8</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CRUZ CARBAJAL ROMUL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71-06-01-03-2020-64092 de fecha 5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Desconcentrada de Auditoría Fiscal de Distrito Federal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3 de marz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27 de marz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3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DEV160408D96</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DISTRIBUCION Y ESTRATEGIAS VILLANUEV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27-00-08-02-2020-02758 de fecha 25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Desconcentrada de Auditoría Fiscal de Guerrer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6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9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3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DIM141016A63</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DISTRIBUIDORA DE INSUMOS MEDICOS SAHU,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57-00-04-01-2019-005385 de fecha 20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Desconcentrada de Auditoría Fiscal de Tabasco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9 de dic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17 de en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4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DPO150422BI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DISTRIBUCIONES POTTER,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25-00-05-03-2020-5534 de fecha 5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Desconcentrada de Auditoría Fiscal de Guanajuato "2"</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13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17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4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DSN110819GJ8</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DESARROLLOS Y SERVICIOS DEL NOREST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16-00-00-00-2020-1014 de fecha 11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Desconcentrada de Auditoría Fiscal de Coahuila de Zaragoza "2"</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18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19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4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sz w:val="10"/>
                <w:szCs w:val="10"/>
              </w:rPr>
              <w:t>EBO090519TT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EMPRESAS BONOBOX,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500-05-2020-7652 de fecha 11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Administración Central de Fiscalización Estratégic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6 de marz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pPr>
            <w:r>
              <w:rPr>
                <w:sz w:val="10"/>
                <w:szCs w:val="10"/>
              </w:rPr>
              <w:t>1 de abril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3" w:before="40" w:after="40"/>
              <w:ind w:hanging="0"/>
              <w:jc w:val="left"/>
              <w:rPr>
                <w:sz w:val="10"/>
                <w:szCs w:val="10"/>
              </w:rPr>
            </w:pPr>
            <w:r>
              <w:rPr>
                <w:rFonts w:eastAsia="Arial"/>
                <w:sz w:val="10"/>
                <w:szCs w:val="10"/>
              </w:rPr>
              <w:t xml:space="preserve"> </w:t>
            </w:r>
          </w:p>
        </w:tc>
      </w:tr>
    </w:tbl>
    <w:p>
      <w:pPr>
        <w:pStyle w:val="Normal"/>
        <w:rPr>
          <w:sz w:val="2"/>
        </w:rPr>
      </w:pPr>
      <w:r>
        <w:rPr>
          <w:sz w:val="2"/>
        </w:rPr>
      </w:r>
    </w:p>
    <w:tbl>
      <w:tblPr>
        <w:tblW w:w="8746" w:type="dxa"/>
        <w:jc w:val="left"/>
        <w:tblInd w:w="51" w:type="dxa"/>
        <w:tblLayout w:type="fixed"/>
        <w:tblCellMar>
          <w:top w:w="0" w:type="dxa"/>
          <w:left w:w="43" w:type="dxa"/>
          <w:bottom w:w="0" w:type="dxa"/>
          <w:right w:w="43" w:type="dxa"/>
        </w:tblCellMar>
      </w:tblPr>
      <w:tblGrid>
        <w:gridCol w:w="257"/>
        <w:gridCol w:w="1045"/>
        <w:gridCol w:w="1187"/>
        <w:gridCol w:w="945"/>
        <w:gridCol w:w="946"/>
        <w:gridCol w:w="728"/>
        <w:gridCol w:w="747"/>
        <w:gridCol w:w="713"/>
        <w:gridCol w:w="738"/>
        <w:gridCol w:w="720"/>
        <w:gridCol w:w="720"/>
      </w:tblGrid>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4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EIBO850522V68</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ENRIQUEZ BALDERAS OMAR</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500-71-06-01-03-2020-64113 de fecha 14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Administración Desconcentrada de Auditoría Fiscal de Distrito Federal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4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7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4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EME0801306C8</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EQUITRAN MÉXIC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500-71-06-01-03-2020-64084 de fecha 31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Administración Desconcentrada de Auditoría Fiscal de Distrito Federal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1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2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4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EMR160530A5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 xml:space="preserve">LA ESTRELLA MUÑOZ RV COMERCIALIZADORA, S.A. DE C.V.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500-30-00-07-01-2020-01814 de fecha 3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Administración Desconcentrada de Auditoría Fiscal de Jalisc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1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2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4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ETR1605045U2</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ESPARSA TRIA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500-32-00-04-01-2020-1618 de fecha 13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Administración Desconcentrada de Auditoría Fiscal de Jalisco "3"</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8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9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4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FOMS8801039U6</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FLORES MARQUEZ SERGIO HUMBERT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500-30-00-05-01-2020-01051 de fecha 5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Administración Desconcentrada de Auditoría Fiscal de Jalisc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3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4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4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GAAV62091178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GALVAN ALMANZA VICTOR JAVIER</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500-58-00-02-00-2020-0388 de fecha 18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Administración Desconcentrada de Auditoría Fiscal de Tamaulipas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24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25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4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GACJ820818QN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GALINDO CABELLO JORG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500-16-00-00-00-2020-1013 de fecha 31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Administración Desconcentrada de Auditoría Fiscal de Coahuila de Zaragoza "2"</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1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2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GBE070105112</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GRUPO BECEG,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500-30-00-01-01-2020-00337 de fecha 10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Administración Desconcentrada de Auditoría Fiscal de Jalisco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4 de febr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0 de marz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GBU101124GR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GRUPO BURHAM,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500-04-00-00-00-2020-9223 de fecha 3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Administración Central de Verificación y Evaluación de Entidades Federativas en Materia de Coordinación Fiscal</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9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0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GCE1707139E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GRUPO CONSULTOR EVANT,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500-05-2020-7647 de fecha 11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Administración Central de Fiscalización Estratégica</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9 de febrero de 20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20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GOOG621123EG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GONZALEZ OLIVARRIA GLORI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500-54-00-02-01-2019-3238 de fecha 5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Administración Desconcentrada de Auditoría Fiscal de Sonora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6 de dic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6 de en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GSS130419715</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GRUPO SAURICA DEL SUREST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500-57-00-05-01-2020-000320 de fecha 6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Administración Desconcentrada de Auditoría Fiscal de Tabasc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0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1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GUCJ6608152G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GUZMAN COLORES JUAN FIDEL</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500-10-00-07-01-2020- 5863 de fecha 24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Administración Desconcentrada de Auditoría Fiscal de Baja California "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9 de febr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3 de marz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HEMD850412MB3</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HERNANDEZ MENESES DAMIA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500-71-06-01-03-2020-64076 de fecha 29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Administración Desconcentrada de Auditoría Fiscal de Distrito Federal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7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10 de febrero de 2020</w:t>
            </w:r>
          </w:p>
        </w:tc>
      </w:tr>
    </w:tbl>
    <w:p>
      <w:pPr>
        <w:pStyle w:val="Normal"/>
        <w:rPr>
          <w:sz w:val="2"/>
        </w:rPr>
      </w:pPr>
      <w:r>
        <w:rPr>
          <w:sz w:val="2"/>
        </w:rPr>
      </w:r>
    </w:p>
    <w:tbl>
      <w:tblPr>
        <w:tblW w:w="8746" w:type="dxa"/>
        <w:jc w:val="left"/>
        <w:tblInd w:w="51" w:type="dxa"/>
        <w:tblLayout w:type="fixed"/>
        <w:tblCellMar>
          <w:top w:w="0" w:type="dxa"/>
          <w:left w:w="43" w:type="dxa"/>
          <w:bottom w:w="0" w:type="dxa"/>
          <w:right w:w="43" w:type="dxa"/>
        </w:tblCellMar>
      </w:tblPr>
      <w:tblGrid>
        <w:gridCol w:w="257"/>
        <w:gridCol w:w="1045"/>
        <w:gridCol w:w="1187"/>
        <w:gridCol w:w="945"/>
        <w:gridCol w:w="946"/>
        <w:gridCol w:w="728"/>
        <w:gridCol w:w="747"/>
        <w:gridCol w:w="713"/>
        <w:gridCol w:w="738"/>
        <w:gridCol w:w="720"/>
        <w:gridCol w:w="720"/>
      </w:tblGrid>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HEPJ770720AQ2</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HERNANDEZ PEREZ JESUS ALEJANDR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25-00-05-03-2019-14107 de fecha 20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Guanajuato "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4 de en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9 de febr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IPA131219VA6</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INTEGRACION DE PERSONAL ACTIVO DEL SUREST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57-00-05-01-2020-000317 de fecha 6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Tabasc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0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1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IPS170317NT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INTERIJENTO PSYCOLOGY,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900-05-04-00-00-2020-183 de fecha 29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General de Grandes Contribuyentes</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6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IUPH8405273X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 xml:space="preserve">ITUARTE PEREZ HECTOR ADOLFO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21-00-04-02-2020-266 de fecha 30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Chihuahua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6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7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JPE150627PC4</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JCG PROYECTOS EMPRESARIALES, FINANCIEROS Y FISCALE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32-00-06-02-2020-1404 de fecha 3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Jalisco "3"</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9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0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MEL150730QK6</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MELANS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05-2019-7694 de fecha 20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Central de Fiscalización Estratégica</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7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8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MEL150814RN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MEGAPLANEACIONES ESTRUCTURALES  LI-MU,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45-00-07-01-2020-20648 de fecha 8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Puebla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4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5 de en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MHO140802AY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MULTISISTEMAS HOOK,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05-2020-7911 de fecha 23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Central de Fiscalización Estratégica</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30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31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MRE111018SF4</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MULTISERVICIOS Y RETRIBUCIONES EMPRESARIALES,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41-00-03-02-2020-421 de fecha 4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Nuevo León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2 de febr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6 de marz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NAS080711284</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NASACOPAC,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04-00-00-00-2020-9210 de fecha 28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Central de Verificación y Evaluación de Entidades Federativas en Materia de Coordinación Fiscal</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6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9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NCP131017HX1</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NORTIZ CONSTRUCCIONES Y PROYECTO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54-00-02-01-2020-0076 de fecha 14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Sonora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4 de en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7 de febr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NDC170613MK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NODICO DISEÑO CONSTRUCCION,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43-03-05-03-2020-1524 de fecha 3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Nuevo León "3"</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3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4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NEC130321S21</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NEGOZIAZIONE E COMMERCI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05-2020-7715 de fecha 24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Central de Fiscalización Estratégica</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31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 de abril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7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OAR150223TC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OPERACIONES ARG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32-00-04-01-2020-1515 de fecha 10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Jalisco "3"</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7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8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7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OPF150415AJ3</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OPERADORA PENINSULAR FERREYR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27-00-08-02-2020-03463 de fecha 3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Guerrer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9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0 de marzo de 2020</w:t>
            </w:r>
          </w:p>
        </w:tc>
      </w:tr>
    </w:tbl>
    <w:p>
      <w:pPr>
        <w:pStyle w:val="Normal"/>
        <w:rPr>
          <w:sz w:val="2"/>
        </w:rPr>
      </w:pPr>
      <w:r>
        <w:rPr>
          <w:sz w:val="2"/>
        </w:rPr>
      </w:r>
    </w:p>
    <w:tbl>
      <w:tblPr>
        <w:tblW w:w="8746" w:type="dxa"/>
        <w:jc w:val="left"/>
        <w:tblInd w:w="51" w:type="dxa"/>
        <w:tblLayout w:type="fixed"/>
        <w:tblCellMar>
          <w:top w:w="0" w:type="dxa"/>
          <w:left w:w="43" w:type="dxa"/>
          <w:bottom w:w="0" w:type="dxa"/>
          <w:right w:w="43" w:type="dxa"/>
        </w:tblCellMar>
      </w:tblPr>
      <w:tblGrid>
        <w:gridCol w:w="257"/>
        <w:gridCol w:w="1045"/>
        <w:gridCol w:w="1187"/>
        <w:gridCol w:w="945"/>
        <w:gridCol w:w="946"/>
        <w:gridCol w:w="728"/>
        <w:gridCol w:w="747"/>
        <w:gridCol w:w="713"/>
        <w:gridCol w:w="738"/>
        <w:gridCol w:w="720"/>
        <w:gridCol w:w="720"/>
      </w:tblGrid>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7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PCM101215K82</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PROYECCIÓN CORPORATIVA MPSYR,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71-06-01-03-2020-64267 de fecha 20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Distrito Federal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30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31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7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PCP090803B8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PERT CONSULTORES Y PROMOTORES GMOLAH,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27-00-08-02-2019-16170 de fecha 18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Guerrero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1 de ener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4 de febr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7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PIZ180529L26</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PROYECTOS INDUSTRIALES ZEBR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50-00-01-2020- 02918 de fecha 13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San Luis Potosí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0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1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7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PMD040920DA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PROMOTORIA M.R2,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30-00-07-01-2020-00022 de fecha 15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Jalisc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3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4 de en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7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QSD120327QJ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QUIMICA SWEDEN DE MÉXIC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45-00-07-01-2020-20650 de fecha 8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Puebla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4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5 de en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7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QUVA8907042Z8</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QUEZADA VIOLANTE ANA ROS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16-00-00-00-2020-1012 de fecha 31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Coahuila de Zaragoza "2"</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1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2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7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RACV64031286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RAMOS CRUZ MARIA VISITACIO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50-00-01-2020-02685 de fecha 11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San Luis Potosí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8 de febrero de 20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9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7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ROGC890709S23</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RODRIGUEZ GUERRERO CARLO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71-06-01-03-2020-64126 de fecha 21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Distrito Federal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6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9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8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RRC150128JH8</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RIO ROJO COMERCIALIZADORA MERCANTI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57-00-05-01-2020-000319 de fecha 6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Tabasc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3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4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8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SAFC570409178</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SANTANA FLORES CASILD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27-00-08-02-2020-01666 de fecha 10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Guerrer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7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8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8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SAL0909225D8</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SERVICIOS ADMINISTRATIVOS Y LEGALES EDWA,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71-06-01-03-2020-64033 de fecha 20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Distrito Federal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4 de enero de 20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7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8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SER140404955</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SERCFI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05-2020-7831 de fecha 11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Central de Fiscalización Estratégica</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9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0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8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SFI160114JL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SERVICIOS F&amp;G INDUSTRIAL DEL SUREST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67-00-05-01-2020-04062 de fecha 7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Veracruz "4"</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9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0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8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SIM150519QD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SAGPA INDUSTRIAL, MANTENIMIENTOS Y SERVICIO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67-00-04-03-2020-01225 de fecha 24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Desconcentrada de Auditoría Fiscal de Veracruz "4"</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31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1 de abril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8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SIV180514MF6</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SERVICIOS INTEGRALES VABOK,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500-05-2020-7916 de fecha 26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Administración Central de Fiscalización Estratégica</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27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pPr>
            <w:r>
              <w:rPr>
                <w:sz w:val="10"/>
                <w:szCs w:val="10"/>
              </w:rPr>
              <w:t>30 de marzo de 2020</w:t>
            </w:r>
          </w:p>
        </w:tc>
      </w:tr>
    </w:tbl>
    <w:p>
      <w:pPr>
        <w:pStyle w:val="Normal"/>
        <w:rPr>
          <w:sz w:val="2"/>
        </w:rPr>
      </w:pPr>
      <w:r>
        <w:rPr>
          <w:sz w:val="2"/>
        </w:rPr>
      </w:r>
    </w:p>
    <w:tbl>
      <w:tblPr>
        <w:tblW w:w="8746" w:type="dxa"/>
        <w:jc w:val="left"/>
        <w:tblInd w:w="51" w:type="dxa"/>
        <w:tblLayout w:type="fixed"/>
        <w:tblCellMar>
          <w:top w:w="0" w:type="dxa"/>
          <w:left w:w="43" w:type="dxa"/>
          <w:bottom w:w="0" w:type="dxa"/>
          <w:right w:w="43" w:type="dxa"/>
        </w:tblCellMar>
      </w:tblPr>
      <w:tblGrid>
        <w:gridCol w:w="257"/>
        <w:gridCol w:w="1045"/>
        <w:gridCol w:w="1187"/>
        <w:gridCol w:w="945"/>
        <w:gridCol w:w="946"/>
        <w:gridCol w:w="728"/>
        <w:gridCol w:w="747"/>
        <w:gridCol w:w="713"/>
        <w:gridCol w:w="738"/>
        <w:gridCol w:w="720"/>
        <w:gridCol w:w="720"/>
      </w:tblGrid>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8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SLM1210088C5</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SERVICIO LLANO DE MORELO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00-71-06-01-03-2020-64074 de fecha 4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Administración Desconcentrada de Auditoría Fiscal de Distrito Federal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11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12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8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SNO130517AC3</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SERVIASESORES NOM,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00-71-06-01-03-2020-64075 de fecha 29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Administración Desconcentrada de Auditoría Fiscal de Distrito Federal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10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11 de febrer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8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SPO170816736</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lang w:val="en-US"/>
              </w:rPr>
              <w:t>SOUND POINT,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00-05-2020-7703 de fecha 26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Administración Central de Fiscalización Estratégica</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6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9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SSV160212SK6</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SVA SERVICIOS DE VALOR AGREGADO,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00-74-05-02-03-2020-2933 de fecha 30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Administración Desconcentrada de Auditoría Fiscal de Distrito Federal "4"</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31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01 de abril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9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SZJ150319P13</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SERVICIOS ZARATE JOS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00-36-06-02-01-2020-2436 de fecha 25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Administración Desconcentrada de Auditoría Fiscal de México "2"</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6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9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9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TAN111213PN6</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TESORERIA Y ADMINISTRACIÓN DE NEGOCIO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00-25-00-05-02-2019-12802 de fecha 9 de octu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Administración Desconcentrada de Auditoría Fiscal de Guanajuato "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18 de dic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28 de en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9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TCR150318TM5</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TECNOINDUSTRIAS Y CONSTRUCCIONES ROM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00-57-00-05-01-2020-000957 de fecha 25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Administración Desconcentrada de Auditoría Fiscal de Tabasc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4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9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TIM100528RM6</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TRABAJOS INTELIGENTES DE MÉXIC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00-67-00-04-03-2020-01163 de fecha 3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Administración Desconcentrada de Auditoría Fiscal de Veracruz "4"</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9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10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9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TOBM661017BN2</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TORRES BUSTAMANTE MARGARITA MARI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00-30-00-01-01-2019-06941 de fecha 6 de dic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Administración Desconcentrada de Auditoría Fiscal de Jalisco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13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16 de diciembre de 2019</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9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TOLR9006205I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TOLEDO LERMA JOSE ROBERT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00-14-00-03-02-2020-2410 de fecha 20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Administración Desconcentrada de Auditoría Fiscal de Campeche "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24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25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9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TPM170713SB4</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THRAAS PUBLICIDAD EN MEDIO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00-05-2020-7653 de fecha 11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Administración Central de Fiscalización Estratégic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6 de marzo de 202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1 de abril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9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TVE150917366</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TORRES VELAZQUILLO,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00-72-2020-13845 de fecha 30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Administración Desconcentrada de Auditoría Fiscal de Distrito Federal "2"</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31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1 de abril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9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VAS160718P65</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VOZEN ASESORE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00-05-2020-7888 de fecha 18 de marz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Administración Central de Fiscalización Estratégica</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23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24 de marzo de 2020</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10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sz w:val="10"/>
                <w:szCs w:val="10"/>
              </w:rPr>
              <w:t>WSM120614DH2</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WOT SOLUCIONES DE MORELO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500-39-00-05-01-2019-13390 de fecha 29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Administración Desconcentrada de Auditoría Fiscal de Morelos "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16 de dic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pPr>
            <w:r>
              <w:rPr>
                <w:sz w:val="10"/>
                <w:szCs w:val="10"/>
              </w:rPr>
              <w:t>24 de en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left"/>
              <w:rPr>
                <w:sz w:val="10"/>
                <w:szCs w:val="10"/>
              </w:rPr>
            </w:pPr>
            <w:r>
              <w:rPr>
                <w:rFonts w:eastAsia="Arial"/>
                <w:sz w:val="10"/>
                <w:szCs w:val="10"/>
              </w:rPr>
              <w:t xml:space="preserve"> </w:t>
            </w:r>
          </w:p>
        </w:tc>
      </w:tr>
    </w:tbl>
    <w:p>
      <w:pPr>
        <w:pStyle w:val="Texto"/>
        <w:ind w:hanging="0"/>
        <w:jc w:val="center"/>
        <w:rPr/>
      </w:pPr>
      <w:r>
        <w:rPr/>
        <w:t>______________________________</w:t>
      </w:r>
    </w:p>
    <w:p>
      <w:pPr>
        <w:pStyle w:val="Titulo1"/>
        <w:rPr>
          <w:rFonts w:cs="Times New Roman"/>
        </w:rPr>
      </w:pPr>
      <w:r>
        <w:rPr>
          <w:rFonts w:cs="Times New Roman"/>
        </w:rPr>
        <w:t>OFICIO mediante el cual se modifica la autorización otorgada a Axa Salud, S.A. de C.V., para organizarse y operar como institución de seguros.</w:t>
      </w:r>
    </w:p>
    <w:p>
      <w:pPr>
        <w:pStyle w:val="Titulo2"/>
        <w:rPr>
          <w:szCs w:val="18"/>
        </w:rPr>
      </w:pPr>
      <w:r>
        <w:rPr/>
        <w:t xml:space="preserve">Al margen un sello con el Escudo Nacional, que dice: Estados Unidos Mexicanos.- SHCP.- Secretaría de Hacienda y Crédito Público.- </w:t>
      </w:r>
      <w:r>
        <w:rPr>
          <w:szCs w:val="18"/>
        </w:rPr>
        <w:t xml:space="preserve">Comisión Nacional de Seguros y Fianzas.- </w:t>
      </w:r>
      <w:r>
        <w:rPr/>
        <w:t>Presidencia.- Expediente: C00.411.13.2.1-H0705"19".- Vicepresidencia Jurídica.- Dirección General Jurídica Consultiva y de Intermediarios.- Dirección Consultiva.- Oficio No. 06-C00-41100-00072/2020.</w:t>
      </w:r>
    </w:p>
    <w:p>
      <w:pPr>
        <w:pStyle w:val="Texto"/>
        <w:tabs>
          <w:tab w:val="clear" w:pos="706"/>
          <w:tab w:val="left" w:pos="2790" w:leader="none"/>
        </w:tabs>
        <w:spacing w:before="0" w:after="60"/>
        <w:ind w:left="5227" w:hanging="1080"/>
        <w:rPr/>
      </w:pPr>
      <w:bookmarkStart w:id="3" w:name="_Hlk26270250"/>
      <w:r>
        <w:rPr>
          <w:b/>
          <w:smallCaps/>
        </w:rPr>
        <w:t>ASUNTO</w:t>
      </w:r>
      <w:r>
        <w:rPr>
          <w:b/>
        </w:rPr>
        <w:t>:</w:t>
        <w:tab/>
      </w:r>
      <w:r>
        <w:rPr/>
        <w:t xml:space="preserve">Se modifica la autorización otorgada a Axa Salud, S.A. de C.V., para organizarse y operar como institución de seguros. </w:t>
      </w:r>
    </w:p>
    <w:p>
      <w:pPr>
        <w:pStyle w:val="Texto"/>
        <w:spacing w:before="0" w:after="0"/>
        <w:rPr>
          <w:b/>
          <w:b/>
        </w:rPr>
      </w:pPr>
      <w:r>
        <w:rPr>
          <w:b/>
        </w:rPr>
        <w:t>AXA SALUD, S.A. DE C.V.</w:t>
      </w:r>
    </w:p>
    <w:p>
      <w:pPr>
        <w:pStyle w:val="Texto"/>
        <w:spacing w:before="0" w:after="0"/>
        <w:rPr/>
      </w:pPr>
      <w:r>
        <w:rPr/>
        <w:t>Paseo de los Tamarindos 400, Piso 7</w:t>
      </w:r>
    </w:p>
    <w:p>
      <w:pPr>
        <w:pStyle w:val="Texto"/>
        <w:spacing w:before="0" w:after="0"/>
        <w:rPr/>
      </w:pPr>
      <w:r>
        <w:rPr/>
        <w:t>Colonia Bosques de las Lomas</w:t>
      </w:r>
    </w:p>
    <w:p>
      <w:pPr>
        <w:pStyle w:val="Texto"/>
        <w:spacing w:before="0" w:after="0"/>
        <w:rPr/>
      </w:pPr>
      <w:r>
        <w:rPr/>
        <w:t>Alcaldía Cuajimalpa</w:t>
      </w:r>
    </w:p>
    <w:p>
      <w:pPr>
        <w:pStyle w:val="Texto"/>
        <w:rPr/>
      </w:pPr>
      <w:r>
        <w:rPr/>
        <w:t>C.P. 05120, Ciudad de México</w:t>
      </w:r>
    </w:p>
    <w:p>
      <w:pPr>
        <w:pStyle w:val="Texto"/>
        <w:spacing w:lineRule="exact" w:line="242"/>
        <w:rPr/>
      </w:pPr>
      <w:r>
        <w:rPr>
          <w:rFonts w:eastAsia="Calibri"/>
        </w:rPr>
        <w:t xml:space="preserve">El Gobierno Federal, a través de la Comisión Nacional de Seguros y Fianzas, previo Acuerdo de su Junta de Gobierno, con fundamento en los artículos 2°, fracción I, 17, 26 y 31, fracción VIII, de la Ley Orgánica de la Administración Pública Federal; artículo 2°, apartado D, fracción III, del Reglamento Interior de la Secretaría de Hacienda y Crédito Público; artículos 11, 74, 75, 366, fracción VIII, 367 fracciones I y II, </w:t>
      </w:r>
      <w:r>
        <w:rPr>
          <w:rFonts w:eastAsia="Times"/>
        </w:rPr>
        <w:t xml:space="preserve">369, fracción II, 370 último párrafo, 372, fracción XLI y 373 de la Ley de Instituciones de Seguros y de Fianzas, </w:t>
      </w:r>
      <w:r>
        <w:rPr>
          <w:bCs/>
          <w:lang w:eastAsia="es-MX"/>
        </w:rPr>
        <w:t>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42" w:before="0" w:after="101"/>
        <w:rPr/>
      </w:pPr>
      <w:r>
        <w:rPr/>
        <w:t>ANTECEDENTES</w:t>
      </w:r>
    </w:p>
    <w:p>
      <w:pPr>
        <w:pStyle w:val="ROMANOS"/>
        <w:spacing w:lineRule="exact" w:line="242"/>
        <w:rPr/>
      </w:pPr>
      <w:r>
        <w:rPr>
          <w:b/>
          <w:lang w:val="es-ES_tradnl"/>
        </w:rPr>
        <w:t xml:space="preserve">I. </w:t>
      </w:r>
      <w:r>
        <w:rPr>
          <w:lang w:val="es-ES_tradnl"/>
        </w:rPr>
        <w:tab/>
      </w:r>
      <w:r>
        <w:rPr/>
        <w:t>Por Oficio 366-IV-6033 del 7 de noviembre de 2002</w:t>
      </w:r>
      <w:r>
        <w:rPr>
          <w:rFonts w:eastAsia="Calibri"/>
        </w:rPr>
        <w:t>, la Secretaría de Hacienda y Crédito Público autorizó a Axa Salud, S.A. de C.V. para funcionar como institución de seguros, filial de manera indirecta de ING Insurance International B.V., del Reino de los países Bajos (Holanda), a través de Seguros ING, S.A. de C.V.</w:t>
      </w:r>
      <w:r>
        <w:rPr>
          <w:lang w:eastAsia="es-MX"/>
        </w:rPr>
        <w:t>, en la</w:t>
      </w:r>
      <w:r>
        <w:rPr>
          <w:rFonts w:eastAsia="Calibri"/>
        </w:rPr>
        <w:t xml:space="preserve"> práctica de la operación de seguros de accidentes y enfermedades, en el ramo de salud. Dicha autorización fue modificada por última vez por esa Secretaría a través de diverso Oficio 366-180/08.- 731.1/324071 de 14 de octubre de 2008, publicado en el Diario Oficial de la Federación del 11 de febrero de 2009.</w:t>
      </w:r>
    </w:p>
    <w:p>
      <w:pPr>
        <w:pStyle w:val="ROMANOS"/>
        <w:spacing w:lineRule="exact" w:line="242"/>
        <w:rPr/>
      </w:pPr>
      <w:r>
        <w:rPr>
          <w:b/>
          <w:lang w:val="es-ES_tradnl"/>
        </w:rPr>
        <w:t xml:space="preserve">II. </w:t>
      </w:r>
      <w:r>
        <w:rPr>
          <w:lang w:val="es-ES_tradnl"/>
        </w:rPr>
        <w:tab/>
      </w:r>
      <w:r>
        <w:rPr>
          <w:rFonts w:eastAsia="Calibri"/>
        </w:rPr>
        <w:t>Por escritos del 8 de febrero, 22 de mayo y 11 de junio de 2019, Axa Salud, S.A. de C.V., solicitó a esta Comisión la modificación de su autorización otorgada para organizarse y operar como institución de seguros especializada en salud, ello en virtud del cambio de denominación social de la Institución Financiera del Exterior de dicha filial.</w:t>
      </w:r>
    </w:p>
    <w:p>
      <w:pPr>
        <w:pStyle w:val="ROMANOS"/>
        <w:spacing w:lineRule="exact" w:line="242"/>
        <w:rPr/>
      </w:pPr>
      <w:r>
        <w:rPr>
          <w:b/>
          <w:lang w:val="es-ES_tradnl"/>
        </w:rPr>
        <w:t xml:space="preserve">III. </w:t>
      </w:r>
      <w:r>
        <w:rPr>
          <w:lang w:val="es-ES_tradnl"/>
        </w:rPr>
        <w:tab/>
      </w:r>
      <w:r>
        <w:rPr>
          <w:rFonts w:eastAsia="Calibri"/>
        </w:rPr>
        <w:t>A través de Oficio 06-C00-41100-63912/2019 del 27 de noviembre de 2019, esta Comisión aprobó la modificación de la Cláusula Primera de los estatutos sociales de Axa Salud, S.A., de C.V., a fin de hacer constar que dicha aseguradora es filial de manera indirecta de la Institución Financiera del Exterior Axa Seguros Generales, S.A. de Seguros y Reaseguros del Reino de España.</w:t>
      </w:r>
    </w:p>
    <w:p>
      <w:pPr>
        <w:pStyle w:val="ROMANOS"/>
        <w:spacing w:lineRule="exact" w:line="242"/>
        <w:rPr/>
      </w:pPr>
      <w:r>
        <w:rPr>
          <w:b/>
          <w:lang w:val="es-ES_tradnl"/>
        </w:rPr>
        <w:t>IV.</w:t>
      </w:r>
      <w:r>
        <w:rPr>
          <w:lang w:val="es-ES_tradnl"/>
        </w:rPr>
        <w:tab/>
      </w:r>
      <w:r>
        <w:rPr>
          <w:rFonts w:eastAsia="Calibri"/>
        </w:rPr>
        <w:t>En virtud de lo anterior, se sometió a consideración de la Junta de Gobierno de esta Comisión la modificación a la autorización de Axa Salud, S.A., de C.V., para organizarse y operar como institución de seguros, quien tomando en consideración la opinión favorable de su Comité de Autorizaciones, acordó en su Sesión 211 del 20 de diciembre de 2019, lo siguiente:</w:t>
      </w:r>
    </w:p>
    <w:p>
      <w:pPr>
        <w:pStyle w:val="Texto"/>
        <w:spacing w:lineRule="exact" w:line="242"/>
        <w:ind w:left="1440" w:right="720" w:hanging="0"/>
        <w:rPr/>
      </w:pPr>
      <w:r>
        <w:rPr>
          <w:i/>
        </w:rPr>
        <w:t>«</w:t>
      </w:r>
      <w:r>
        <w:rPr>
          <w:b/>
        </w:rPr>
        <w:t xml:space="preserve">ÚNICO.- SE MODIFICA </w:t>
      </w:r>
      <w:r>
        <w:rPr/>
        <w:t>la autorización otorgada a Axa Salud, S.A. de C.V., a efecto de reflejar las modificaciones realizadas en los estatutos sociales de dicha institución que a continuación se describen:</w:t>
      </w:r>
    </w:p>
    <w:p>
      <w:pPr>
        <w:pStyle w:val="Texto"/>
        <w:numPr>
          <w:ilvl w:val="0"/>
          <w:numId w:val="2"/>
        </w:numPr>
        <w:spacing w:lineRule="exact" w:line="242"/>
        <w:ind w:left="1872" w:right="720" w:hanging="432"/>
        <w:rPr/>
      </w:pPr>
      <w:r>
        <w:rPr/>
        <w:t>Hacer constar en el Proemio y los Artículos Primero y Tercero, Base II, de la autorización de Axa Salud, S.A. de C.V., que es filial de manera indirecta de la Institución Financiera del Exterior Axa Seguros Generales, S.A. de Seguros y Reaseguros, del Reino de España.</w:t>
      </w:r>
    </w:p>
    <w:p>
      <w:pPr>
        <w:pStyle w:val="Texto"/>
        <w:numPr>
          <w:ilvl w:val="0"/>
          <w:numId w:val="2"/>
        </w:numPr>
        <w:spacing w:lineRule="exact" w:line="242"/>
        <w:ind w:left="1872" w:right="720" w:hanging="432"/>
        <w:rPr/>
      </w:pPr>
      <w:r>
        <w:rPr/>
        <w:t>Sustituir la cuantía del capital social con que cuenta, por la referencia de que su capital deberá ser expresado en Unidades de Inversión y ser cubierto en moneda nacional tal como lo instruye el artículo 49, párrafo primero, de la Ley de Instituciones de Seguros y de Fianzas.»</w:t>
      </w:r>
    </w:p>
    <w:p>
      <w:pPr>
        <w:pStyle w:val="ANOTACION"/>
        <w:spacing w:lineRule="exact" w:line="226"/>
        <w:rPr/>
      </w:pPr>
      <w:r>
        <w:rPr/>
        <w:t>CONSIDERANDO</w:t>
      </w:r>
    </w:p>
    <w:p>
      <w:pPr>
        <w:pStyle w:val="Texto"/>
        <w:spacing w:lineRule="exact" w:line="226"/>
        <w:rPr/>
      </w:pPr>
      <w:r>
        <w:rPr>
          <w:b/>
        </w:rPr>
        <w:t xml:space="preserve">PRIMERO.- </w:t>
      </w:r>
      <w:r>
        <w:rPr/>
        <w:t>Que el artículo 369, fracción II, de la Ley de Instituciones de Seguros y de Fianzas, señala que corresponde a la Junta de Gobierno de esta Comisión, entre otros, modificar las autorizaciones para organizarse, operar y funcionar como institución de seguros.</w:t>
      </w:r>
    </w:p>
    <w:p>
      <w:pPr>
        <w:pStyle w:val="Texto"/>
        <w:spacing w:lineRule="exact" w:line="226"/>
        <w:rPr/>
      </w:pPr>
      <w:r>
        <w:rPr>
          <w:b/>
        </w:rPr>
        <w:t>SEGUNDO.-</w:t>
      </w:r>
      <w:r>
        <w:rPr/>
        <w:t xml:space="preserve"> Que derivado de la resolución vertida en el citado Oficio 06-C00-41100-63912/2019 del 27 de noviembre de 2019, descrito en el Antecedente III, del presente Oficio, </w:t>
      </w:r>
      <w:r>
        <w:rPr>
          <w:lang w:eastAsia="en-US"/>
        </w:rPr>
        <w:t>es procedente</w:t>
      </w:r>
      <w:r>
        <w:rPr/>
        <w:t xml:space="preserve"> modificar los términos de la autorización otorgada a esa institución de seguros.</w:t>
      </w:r>
    </w:p>
    <w:p>
      <w:pPr>
        <w:pStyle w:val="Texto"/>
        <w:spacing w:lineRule="exact" w:line="226"/>
        <w:rPr/>
      </w:pPr>
      <w:r>
        <w:rPr>
          <w:b/>
        </w:rPr>
        <w:t>TERCERO.-</w:t>
      </w:r>
      <w:r>
        <w:rPr/>
        <w:t xml:space="preserve"> Que de conformidad a lo señalado en el Antecedente IV de este Oficio, la Junta de Gobierno de esta Comisión, en su Sesión 211 del 20 de diciembre de 2019, acordó modificar la autorización otorgada a esa institución de seguros.</w:t>
      </w:r>
    </w:p>
    <w:p>
      <w:pPr>
        <w:pStyle w:val="Texto"/>
        <w:spacing w:lineRule="exact" w:line="226"/>
        <w:rPr/>
      </w:pPr>
      <w:r>
        <w:rPr/>
        <w:t>Atendiendo a lo anterior, se emiten las siguientes:</w:t>
      </w:r>
    </w:p>
    <w:p>
      <w:pPr>
        <w:pStyle w:val="ANOTACION"/>
        <w:spacing w:lineRule="exact" w:line="226"/>
        <w:rPr/>
      </w:pPr>
      <w:r>
        <w:rPr/>
        <w:t>RESOLUCIONES</w:t>
      </w:r>
    </w:p>
    <w:p>
      <w:pPr>
        <w:pStyle w:val="Texto"/>
        <w:spacing w:lineRule="exact" w:line="226"/>
        <w:rPr/>
      </w:pPr>
      <w:r>
        <w:rPr>
          <w:b/>
          <w:bCs/>
        </w:rPr>
        <w:t>PRIMERA.-</w:t>
      </w:r>
      <w:r>
        <w:rPr/>
        <w:t xml:space="preserve"> Se modifican el Proemio y los Artículos Primero y Tercero, fracción II, inciso a), de la autorización otorgada a Axa Salud</w:t>
      </w:r>
      <w:r>
        <w:rPr>
          <w:rFonts w:eastAsia="Calibri"/>
        </w:rPr>
        <w:t xml:space="preserve">, S.A. de C.V., </w:t>
      </w:r>
      <w:r>
        <w:rPr/>
        <w:t>para que opere como institución de seguros, para quedar en los siguientes términos:</w:t>
      </w:r>
    </w:p>
    <w:p>
      <w:pPr>
        <w:pStyle w:val="Texto"/>
        <w:spacing w:lineRule="exact" w:line="226"/>
        <w:ind w:left="720" w:right="720" w:hanging="0"/>
        <w:rPr/>
      </w:pPr>
      <w:r>
        <w:rPr/>
        <w:t>“</w:t>
      </w:r>
      <w:r>
        <w:rPr/>
        <w:t>AUTORIZACIÓN QUE OTORGA EL GOBIERNO FEDERAL A AXA SALUD, S.A. DE C.V., PARA ORGANIZARSE Y FUNCIONAR COMO INSTITUCIÓN DE SEGUROS ESPECIALIZADA EN SALUD, FILIAL DE MANERA INDIRECTA DE LA INSTITUCIÓN FINANCIERA DEL EXTERIOR AXA SEGUROS GENERALES, S.A. DE SEGUROS Y REASEGUROS, DEL REINO DE ESPAÑA, A TRAVÉS DE AXA SEGUROS, S.A. DE C.V., EN LOS TÉRMINOS SIGUIENTES:</w:t>
      </w:r>
    </w:p>
    <w:p>
      <w:pPr>
        <w:pStyle w:val="Texto"/>
        <w:spacing w:lineRule="exact" w:line="226"/>
        <w:ind w:left="720" w:right="720" w:hanging="0"/>
        <w:rPr/>
      </w:pPr>
      <w:r>
        <w:rPr>
          <w:lang w:eastAsia="es-MX"/>
        </w:rPr>
        <w:t>“</w:t>
      </w:r>
      <w:r>
        <w:rPr>
          <w:lang w:eastAsia="es-MX"/>
        </w:rPr>
        <w:t xml:space="preserve">ARTÍCULO PRIMERO.- En uso de la facultad que </w:t>
      </w:r>
      <w:r>
        <w:rPr/>
        <w:t xml:space="preserve">conferían los artículos 5º y 33-C de la abrogada </w:t>
      </w:r>
      <w:r>
        <w:rPr>
          <w:lang w:eastAsia="es-MX"/>
        </w:rPr>
        <w:t xml:space="preserve">Ley General de Instituciones y Sociedades Mutualistas de Seguros a la </w:t>
      </w:r>
      <w:r>
        <w:rPr/>
        <w:t xml:space="preserve">Secretaría de Hacienda y Crédito Público, y que a partir del 4 de abril de 2015, confieren los artículos 11 y 75 de la Ley de Instituciones de Seguros y de Fianzas a la Comisión Nacional de Seguros y Fianzas, se otorga autorización a Axa Salud, S.A. de C.V., </w:t>
      </w:r>
      <w:r>
        <w:rPr>
          <w:lang w:eastAsia="es-MX"/>
        </w:rPr>
        <w:t>para organizarse y funcionar como institución de seguros, filial de manera indirecta de la institución financiera del exterior Axa Seguros Generales, S.A. de Seguros y Reaseguros, del Reino de España, a través de Axa Seguros, S.A. de C.V.</w:t>
      </w:r>
    </w:p>
    <w:p>
      <w:pPr>
        <w:pStyle w:val="Texto"/>
        <w:spacing w:lineRule="exact" w:line="226"/>
        <w:ind w:left="720" w:right="720" w:hanging="0"/>
        <w:rPr>
          <w:b/>
          <w:b/>
          <w:lang w:eastAsia="es-MX"/>
        </w:rPr>
      </w:pPr>
      <w:r>
        <w:rPr>
          <w:b/>
          <w:lang w:eastAsia="es-MX"/>
        </w:rPr>
        <w:t>“</w:t>
      </w:r>
      <w:r>
        <w:rPr>
          <w:b/>
          <w:lang w:eastAsia="es-MX"/>
        </w:rPr>
        <w:t>...</w:t>
      </w:r>
    </w:p>
    <w:p>
      <w:pPr>
        <w:pStyle w:val="Texto"/>
        <w:spacing w:lineRule="exact" w:line="226"/>
        <w:ind w:left="720" w:right="720" w:hanging="0"/>
        <w:rPr/>
      </w:pPr>
      <w:r>
        <w:rPr/>
        <w:t>“</w:t>
      </w:r>
      <w:r>
        <w:rPr/>
        <w:t>ARTÍCULO TERCERO.- La institución de seguros filial se sujetará al Acuerdo de Asociación Económica, Concertación Política y Cooperación entre los Estados Unidos Mexicanos y la Comunidad Europea y sus Estados Miembros, a las disposiciones de la Ley de Instituciones de Seguros y de Fianzas, así como a las que deriven de la misma, a la Ley General de Sociedades Mercantiles, y a las demás leyes que le sean aplicables y, en particular, a lo siguiente:</w:t>
      </w:r>
    </w:p>
    <w:p>
      <w:pPr>
        <w:pStyle w:val="Texto"/>
        <w:spacing w:lineRule="exact" w:line="226"/>
        <w:ind w:left="720" w:right="720" w:hanging="0"/>
        <w:rPr>
          <w:b/>
          <w:b/>
          <w:lang w:eastAsia="es-MX"/>
        </w:rPr>
      </w:pPr>
      <w:r>
        <w:rPr>
          <w:b/>
          <w:lang w:eastAsia="es-MX"/>
        </w:rPr>
        <w:t>“…</w:t>
      </w:r>
    </w:p>
    <w:p>
      <w:pPr>
        <w:pStyle w:val="Texto"/>
        <w:spacing w:lineRule="exact" w:line="226"/>
        <w:ind w:left="720" w:right="720" w:hanging="0"/>
        <w:rPr>
          <w:b/>
          <w:b/>
          <w:lang w:eastAsia="es-MX"/>
        </w:rPr>
      </w:pPr>
      <w:r>
        <w:rPr>
          <w:b/>
          <w:lang w:eastAsia="es-MX"/>
        </w:rPr>
        <w:t>“…</w:t>
      </w:r>
    </w:p>
    <w:p>
      <w:pPr>
        <w:pStyle w:val="Texto"/>
        <w:spacing w:lineRule="exact" w:line="226"/>
        <w:ind w:left="720" w:right="720" w:hanging="0"/>
        <w:rPr/>
      </w:pPr>
      <w:r>
        <w:rPr>
          <w:lang w:eastAsia="es-MX"/>
        </w:rPr>
        <w:t xml:space="preserve">a).- La institución de seguros filial deberá contar </w:t>
      </w:r>
      <w:r>
        <w:rPr/>
        <w:t>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26"/>
        <w:ind w:left="720" w:right="720" w:hanging="0"/>
        <w:rPr>
          <w:b/>
          <w:b/>
          <w:lang w:eastAsia="es-MX"/>
        </w:rPr>
      </w:pPr>
      <w:r>
        <w:rPr>
          <w:b/>
          <w:lang w:eastAsia="es-MX"/>
        </w:rPr>
        <w:t>“…”</w:t>
      </w:r>
      <w:r>
        <w:rPr>
          <w:lang w:eastAsia="es-MX"/>
        </w:rPr>
        <w:t>.</w:t>
      </w:r>
    </w:p>
    <w:p>
      <w:pPr>
        <w:pStyle w:val="Texto"/>
        <w:spacing w:lineRule="exact" w:line="226"/>
        <w:rPr>
          <w:lang w:eastAsia="es-MX"/>
        </w:rPr>
      </w:pPr>
      <w:r>
        <w:rPr>
          <w:b/>
          <w:bCs/>
        </w:rPr>
        <w:t xml:space="preserve">SEGUNDA.- </w:t>
      </w:r>
      <w:r>
        <w:rPr/>
        <w:t>La autorización otorgada a Axa Salud, S.A. de C.V., para organizarse y operar como institución de seguros, después de la modificación señalada en el resolutivo anterior, queda íntegramente en los siguientes términos:</w:t>
      </w:r>
    </w:p>
    <w:p>
      <w:pPr>
        <w:pStyle w:val="Texto"/>
        <w:spacing w:lineRule="exact" w:line="226"/>
        <w:ind w:left="720" w:right="720" w:hanging="0"/>
        <w:rPr/>
      </w:pPr>
      <w:r>
        <w:rPr/>
        <w:t>“</w:t>
      </w:r>
      <w:r>
        <w:rPr/>
        <w:t>AUTORIZACIÓN QUE OTORGA EL GOBIERNO FEDERAL A AXA SALUD, S.A. DE C.V., PARA ORGANIZARSE Y FUNCIONAR COMO INSTITUCIÓN DE SEGUROS ESPECIALIZADA EN SALUD, FILIAL DE MANERA INDIRECTA DE LA INSTITUCIÓN FINANCIERA DEL EXTERIOR AXA SEGUROS GENERALES, S.A. DE SEGUROS Y REASEGUROS, DEL REINO DE ESPAÑA, A TRAVÉS DE AXA SEGUROS, S.A. DE C.V., EN LOS TÉRMINOS SIGUIENTES:</w:t>
      </w:r>
    </w:p>
    <w:p>
      <w:pPr>
        <w:pStyle w:val="Texto"/>
        <w:spacing w:lineRule="exact" w:line="254"/>
        <w:ind w:left="720" w:right="720" w:hanging="0"/>
        <w:rPr/>
      </w:pPr>
      <w:r>
        <w:rPr>
          <w:lang w:eastAsia="es-MX"/>
        </w:rPr>
        <w:t>“</w:t>
      </w:r>
      <w:r>
        <w:rPr>
          <w:lang w:eastAsia="es-MX"/>
        </w:rPr>
        <w:t xml:space="preserve">ARTÍCULO PRIMERO.- En uso de la facultad que </w:t>
      </w:r>
      <w:r>
        <w:rPr/>
        <w:t xml:space="preserve">conferían los artículos 5º y 33-C de la abrogada </w:t>
      </w:r>
      <w:r>
        <w:rPr>
          <w:lang w:eastAsia="es-MX"/>
        </w:rPr>
        <w:t xml:space="preserve">Ley General de Instituciones y Sociedades Mutualistas de Seguros a la </w:t>
      </w:r>
      <w:r>
        <w:rPr/>
        <w:t xml:space="preserve">Secretaría de Hacienda y Crédito Público, y que a partir del 4 de abril de 2015, confieren los artículos 11 y 75 de la Ley de Instituciones de Seguros y de Fianzas a la Comisión Nacional de Seguros y Fianzas, se otorga autorización a Axa Salud, S.A. de C.V., </w:t>
      </w:r>
      <w:r>
        <w:rPr>
          <w:lang w:eastAsia="es-MX"/>
        </w:rPr>
        <w:t>para organizarse y funcionar como institución de seguros, filial de manera indirecta de la institución financiera del exterior Axa Seguros Generales, S.A. de Seguros y Reaseguros, del Reino de España, a través de Axa Seguros, S.A. de C.V.</w:t>
      </w:r>
    </w:p>
    <w:p>
      <w:pPr>
        <w:pStyle w:val="Texto"/>
        <w:spacing w:lineRule="exact" w:line="254"/>
        <w:ind w:left="720" w:right="720" w:hanging="0"/>
        <w:rPr/>
      </w:pPr>
      <w:r>
        <w:rPr/>
        <w:t>“</w:t>
      </w:r>
      <w:r>
        <w:rPr/>
        <w:t xml:space="preserve">ARTÍCULO SEGUNDO.- </w:t>
      </w:r>
      <w:r>
        <w:rPr>
          <w:lang w:eastAsia="es-MX"/>
        </w:rPr>
        <w:t>La institución de seguros filial está autorizada para practicar la operación de seguros de accidentes y enfermedades, en el ramo de salud.</w:t>
      </w:r>
    </w:p>
    <w:p>
      <w:pPr>
        <w:pStyle w:val="Texto"/>
        <w:spacing w:lineRule="exact" w:line="254"/>
        <w:ind w:left="720" w:right="720" w:hanging="0"/>
        <w:rPr/>
      </w:pPr>
      <w:r>
        <w:rPr/>
        <w:t>“</w:t>
      </w:r>
      <w:r>
        <w:rPr/>
        <w:t>ARTÍCULO TERCERO.- La institución de seguros filial se sujetará al Acuerdo de Asociación Económica, Concertación Política y Cooperación entre los Estados Unidos Mexicanos y la Comunidad Europea y sus Estados Miembros, a las disposiciones de la Ley de Instituciones de Seguros y de Fianzas, así como a las que deriven de la misma, a la Ley General de Sociedades Mercantiles, y a las demás leyes que le sean aplicables y, en particular, a lo siguiente:</w:t>
      </w:r>
    </w:p>
    <w:p>
      <w:pPr>
        <w:pStyle w:val="Texto"/>
        <w:spacing w:lineRule="exact" w:line="254"/>
        <w:ind w:left="720" w:right="720" w:hanging="0"/>
        <w:rPr>
          <w:lang w:eastAsia="es-MX"/>
        </w:rPr>
      </w:pPr>
      <w:r>
        <w:rPr>
          <w:lang w:eastAsia="es-MX"/>
        </w:rPr>
        <w:t>“</w:t>
      </w:r>
      <w:r>
        <w:rPr>
          <w:lang w:eastAsia="es-MX"/>
        </w:rPr>
        <w:t>I.- La denominación será “Axa Salud, Sociedad Anónima de Capital Variable”.</w:t>
      </w:r>
    </w:p>
    <w:p>
      <w:pPr>
        <w:pStyle w:val="Texto"/>
        <w:spacing w:lineRule="exact" w:line="254"/>
        <w:ind w:left="720" w:right="720" w:hanging="0"/>
        <w:rPr>
          <w:lang w:eastAsia="es-MX"/>
        </w:rPr>
      </w:pPr>
      <w:r>
        <w:rPr>
          <w:lang w:eastAsia="es-MX"/>
        </w:rPr>
        <w:t>“</w:t>
      </w:r>
      <w:r>
        <w:rPr>
          <w:lang w:eastAsia="es-MX"/>
        </w:rPr>
        <w:t>II.-El capital social será variable de acuerdo con lo siguiente:</w:t>
      </w:r>
    </w:p>
    <w:p>
      <w:pPr>
        <w:pStyle w:val="Texto"/>
        <w:spacing w:lineRule="exact" w:line="254"/>
        <w:ind w:left="720" w:right="720" w:hanging="0"/>
        <w:rPr/>
      </w:pPr>
      <w:r>
        <w:rPr>
          <w:lang w:eastAsia="es-MX"/>
        </w:rPr>
        <w:t xml:space="preserve">a).- La institución de seguros filial deberá contar </w:t>
      </w:r>
      <w:r>
        <w:rPr/>
        <w:t>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54"/>
        <w:ind w:left="720" w:right="720" w:hanging="0"/>
        <w:rPr/>
      </w:pPr>
      <w:r>
        <w:rPr/>
        <w:t>b).- El capital variable con derecho a retiro en ningún caso podrá ser superior al capital pagado sin derecho a retiro.</w:t>
      </w:r>
    </w:p>
    <w:p>
      <w:pPr>
        <w:pStyle w:val="Texto"/>
        <w:spacing w:lineRule="exact" w:line="254"/>
        <w:ind w:left="720" w:right="720" w:hanging="0"/>
        <w:rPr>
          <w:lang w:eastAsia="es-MX"/>
        </w:rPr>
      </w:pPr>
      <w:r>
        <w:rPr>
          <w:lang w:eastAsia="es-MX"/>
        </w:rPr>
        <w:t>“</w:t>
      </w:r>
      <w:r>
        <w:rPr>
          <w:lang w:eastAsia="es-MX"/>
        </w:rPr>
        <w:t>III.- El domicilio social de la institución de seguros filial será la Ciudad de México.</w:t>
      </w:r>
    </w:p>
    <w:p>
      <w:pPr>
        <w:pStyle w:val="Texto"/>
        <w:spacing w:lineRule="exact" w:line="254"/>
        <w:ind w:left="720" w:right="720" w:hanging="0"/>
        <w:rPr/>
      </w:pPr>
      <w:r>
        <w:rPr/>
        <w:t>“</w:t>
      </w:r>
      <w:r>
        <w:rPr>
          <w:lang w:eastAsia="es-MX"/>
        </w:rPr>
        <w:t>ARTÍCULO CUARTO.- Por su propia naturaleza, esta autorización es intransmisible.”</w:t>
      </w:r>
    </w:p>
    <w:p>
      <w:pPr>
        <w:pStyle w:val="Texto"/>
        <w:spacing w:lineRule="exact" w:line="254"/>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w:t>
      </w:r>
      <w:r>
        <w:rPr>
          <w:lang w:eastAsia="es-MX"/>
        </w:rPr>
        <w:t xml:space="preserve"> </w:t>
      </w:r>
      <w:r>
        <w:rPr/>
        <w:t xml:space="preserve">en términos de lo dispuesto en el artículo 75, párrafo segundo, con relación al artículo 11 de la Ley de Instituciones de Seguros y de Fianzas, </w:t>
      </w:r>
      <w:r>
        <w:rPr>
          <w:i/>
        </w:rPr>
        <w:t>a costa de los interesados</w:t>
      </w:r>
      <w:r>
        <w:rPr/>
        <w:t>.</w:t>
      </w:r>
    </w:p>
    <w:p>
      <w:pPr>
        <w:pStyle w:val="Texto"/>
        <w:spacing w:lineRule="exact" w:line="254"/>
        <w:rPr/>
      </w:pPr>
      <w:r>
        <w:rPr/>
        <w:t>El presente Oficio se emite con base en la información proporcionada por la promovente contenida en los escritos remitidos y se limita exclusivamente a la modificación de la autorización otorgada a Axa Salud</w:t>
      </w:r>
      <w:r>
        <w:rPr>
          <w:lang w:eastAsia="es-MX"/>
        </w:rPr>
        <w:t xml:space="preserve">, S.A. de C.V., para organizarse y operar como institución de seguros filial, </w:t>
      </w:r>
      <w:r>
        <w:rPr/>
        <w:t>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54"/>
        <w:rPr/>
      </w:pPr>
      <w:r>
        <w:rPr/>
        <w:t xml:space="preserve">Se hace de su conocimiento lo anterior, con fundamento en los artículos 2°, fracción I, 17, 26 y 31, fracción VIII, de la Ley Orgánica de la Administración Pública Federal; artículo 2°, apartado D, fracción III, del Reglamento Interior de la Secretaría de Hacienda y Crédito Público; artículos 11, 74, 75, 366 fracción VIII, 367 fracciones I y II, </w:t>
      </w:r>
      <w:r>
        <w:rPr>
          <w:rFonts w:eastAsia="Times"/>
        </w:rPr>
        <w:t xml:space="preserve">369 fracción II, 370 último párrafo, 372 fracción XLI y 373 de la Ley de Instituciones de Seguros y de Fianzas, </w:t>
      </w:r>
      <w:r>
        <w:rPr>
          <w:bCs/>
          <w:lang w:eastAsia="es-MX"/>
        </w:rPr>
        <w:t>así como en los artículos 4° fracciones I y II, 6° y 9° del Reglamento Interior de la Comisión Nacional de Seguros y Fianzas.</w:t>
      </w:r>
    </w:p>
    <w:p>
      <w:pPr>
        <w:pStyle w:val="Texto"/>
        <w:spacing w:lineRule="exact" w:line="254"/>
        <w:rPr>
          <w:b/>
          <w:b/>
        </w:rPr>
      </w:pPr>
      <w:r>
        <w:rPr/>
        <w:t>Atentamente</w:t>
      </w:r>
    </w:p>
    <w:p>
      <w:pPr>
        <w:pStyle w:val="Texto"/>
        <w:spacing w:lineRule="exact" w:line="254"/>
        <w:rPr/>
      </w:pPr>
      <w:r>
        <w:rPr/>
        <w:t xml:space="preserve">Ciudad de México, 10 de enero de 2020.- El Presidente de la Comisión Nacional de Seguros y Fianzas, </w:t>
      </w:r>
      <w:r>
        <w:rPr>
          <w:b/>
          <w:bCs/>
        </w:rPr>
        <w:t>Ricardo Ernesto Ochoa Rodríguez</w:t>
      </w:r>
      <w:bookmarkEnd w:id="3"/>
      <w:r>
        <w:rPr>
          <w:bCs/>
        </w:rPr>
        <w:t>.- Rúbrica.</w:t>
      </w:r>
    </w:p>
    <w:p>
      <w:pPr>
        <w:pStyle w:val="Texto"/>
        <w:spacing w:lineRule="exact" w:line="254" w:before="0" w:after="101"/>
        <w:jc w:val="right"/>
        <w:rPr>
          <w:b/>
          <w:b/>
          <w:bCs/>
        </w:rPr>
      </w:pPr>
      <w:r>
        <w:rPr>
          <w:b/>
          <w:bCs/>
        </w:rPr>
        <w:t>(R.- 495901)</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 w:hAnsi="CaAbria" w:cs="CaAbria"/>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Cs w:val="20"/>
    </w:rPr>
  </w:style>
  <w:style w:type="paragraph" w:styleId="BalloonText">
    <w:name w:val="Balloon Text"/>
    <w:basedOn w:val="Normal"/>
    <w:qFormat/>
    <w:pPr/>
    <w:rPr>
      <w:rFonts w:ascii="SeAoe UI" w:hAnsi="SeAoe UI" w:cs="SeAoe UI"/>
      <w:sz w:val="18"/>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jc w:val="both"/>
    </w:pPr>
    <w:rPr>
      <w:rFonts w:ascii="ArAal" w:hAnsi="ArAal" w:cs="ArAal"/>
      <w:i/>
      <w:szCs w:val="20"/>
      <w:lang w:val="es-ES_tradnl"/>
    </w:rPr>
  </w:style>
  <w:style w:type="paragraph" w:styleId="Ttulo1">
    <w:name w:val="Título1"/>
    <w:basedOn w:val="Normal"/>
    <w:qFormat/>
    <w:pPr>
      <w:jc w:val="center"/>
    </w:pPr>
    <w:rPr>
      <w:rFonts w:ascii="ArAal" w:hAnsi="ArAal" w:cs="ArAal"/>
      <w:sz w:val="2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rFonts w:ascii="TiAes New Roman" w:hAnsi="TiAes New Roman" w:cs="TiAes New Roman"/>
      <w:b/>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02:00Z</dcterms:created>
  <dc:creator>DOF</dc:creator>
  <dc:description/>
  <cp:keywords/>
  <dc:language>en-US</dc:language>
  <cp:lastModifiedBy>lsanchezh</cp:lastModifiedBy>
  <cp:lastPrinted>2020-06-22T14:53:00Z</cp:lastPrinted>
  <dcterms:modified xsi:type="dcterms:W3CDTF">2020-06-24T03:03:00Z</dcterms:modified>
  <cp:revision>3</cp:revision>
  <dc:subject/>
  <dc:title> </dc:title>
</cp:coreProperties>
</file>