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cinco expedida a favor del señor Joseph Salomon Ifergan Asserafe, para ejercer funciones de Cónsul Honorario de la República de Côte d’Ivoire en la ciudad de Acapulco, con circunscripción consular en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siete expedida a favor de la señora Samantha Elizabeth Wattson, para ejercer funciones de Cónsul Honoraria de los Estados Unidos de América en la ciudad de Oaxaca, con circunscripción consular en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doce expedida a favor del señor Luis Fernando Corona Alcalá, para ejercer funciones de Cónsul Honorario de la República Oriental del Uruguay en la ciudad de Guadalajara, con circunscripción consular en los estados de Colima, Jalisco, Nayarit y Michoac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 la Autorización Definitiva número diez, expedida al señor Edward Kurt Clancy Contreras, Cónsul Honorario de los Estados Unidos de América, en la ciudad de San Miguel de Allend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l Exequátur número cinco, expedido al señor Francisco Córdova Lira, Cónsul Honorario de la Mancomunidad de Australia, en la ciudad de Cancú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 la Autorización Definitiva número quince, expedida al señor Arturo Pérez Behr, Cónsul Honorario de Belice, en la ciudad de Tiju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 la Autorización Definitiva número ocho, expedida al señor Sergio Fidel Olvera de la Cruz, Cónsul Honorario de la República Francesa, en la ciudad de Acapul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l Exequátur número doce, expedido al señor Giovanni Enzo Bellei Barbieri, Cónsul Honorario de la República Italiana, en la ciudad de Queréta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l Exequátur número tres, expedido al señor Sandro Müller Rolandi, Cónsul Honorario de la Confederación de Suiza, en la ciudad de Cancú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ancelación del Exequátur número cuatro, expedido al señor Luis Fernando Corona Alcalá, Cónsul Honorario de la República Oriental del Uruguay, en la ciudad de Guadalaja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3 de junio de 2020 e inundación pluvial del 3 al 5 de junio de 2020 en el Municipio de Bacalar; por lluvia severa el 4 de junio de 2020 e inundación pluvial del 3 al 5 de junio de 2020 en los municipios de Felipe Carrillo Puerto y José María Morelos; y por inundación pluvial del 3 al 5 de junio de 2020 para el Municipio de Othón P. Blanco, todos de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3 de junio de 2020 e inundación pluvial del 3 al 5 de junio de 2020 en el Municipio de Balancán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811 a favor del ciudadano Fernando Javier Gómez Malpica, para ejercer funciones con tal carácter ante la Aduana de Veracruz, como aduana de adscri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patente de Agente Aduanal número 1813 a favor de la ciudadana Sara Alejandra Cruz Becerra, para ejercer funciones con tal carácter ante la Aduana de Veracruz, como aduana de adscri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598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modifica la autorización otorgada a Axa Salud, S.A. de C.V., para organizarse y operar como institución de seg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Sectorial de Economía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Sectorial de Economía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E-203-NYC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E-003-NYC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E-004-NYC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J-781-ANC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J-783-ANC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J-754-24- ANCE-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Sectorial de Trabajo y Previsión Socia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Sectorial de Trabajo y Previsión Socia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Órgano Interno de Control implementa el medio electrónico denominado Sistema de Declaraciones Patrimoniales CNDH para la regulación de la presentación de las declaraciones de situación patrimonial y de intereses de las personas servidoras públicas de la Comisión Nacional de los Derechos Humanos y en uso de sus atribuciones, habilita los términos y plazos legales en materia de declaraciones de situación patrimonial y de interes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n las Reglas de Operación del Registro de Esquemas de Mejores Prácti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jun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1T15:53:00Z</dcterms:modified>
  <cp:revision>262</cp:revision>
  <dc:subject/>
  <dc:title/>
</cp:coreProperties>
</file>