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número 500-05-2020-13612 por el que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28"/>
        <w:rPr>
          <w:b/>
          <w:b/>
        </w:rPr>
      </w:pPr>
      <w:r>
        <w:rPr>
          <w:b/>
        </w:rPr>
        <w:t xml:space="preserve">Oficio Número: </w:t>
      </w:r>
      <w:bookmarkStart w:id="0" w:name="oficio_308676336"/>
      <w:r>
        <w:rPr>
          <w:b/>
        </w:rPr>
        <w:t>500-05-2020-13612</w:t>
      </w:r>
      <w:bookmarkEnd w:id="0"/>
    </w:p>
    <w:p>
      <w:pPr>
        <w:pStyle w:val="Texto"/>
        <w:spacing w:lineRule="exact" w:line="228"/>
        <w:ind w:left="1260" w:right="3532" w:hanging="972"/>
        <w:rPr/>
      </w:pPr>
      <w:r>
        <w:rPr>
          <w:b/>
        </w:rPr>
        <w:t>Asunto:</w:t>
        <w:tab/>
      </w:r>
      <w:r>
        <w:rPr/>
        <w:t>Se comunica listado global definitivo en términos del artículo 69-B, párrafo cuarto del Código Fiscal de la Federación.</w:t>
      </w:r>
    </w:p>
    <w:p>
      <w:pPr>
        <w:pStyle w:val="Texto"/>
        <w:spacing w:lineRule="exact" w:line="228"/>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28"/>
        <w:rPr/>
      </w:pPr>
      <w:r>
        <w:rPr/>
        <w:t>Derivado del ejercicio de las atribuciones y facultades señaladas en el artículo 69-B, párrafos primero y segundo del Código Fiscal de la Federación</w:t>
      </w:r>
      <w:r>
        <w:rPr>
          <w:lang w:val="es-MX"/>
        </w:rPr>
        <w:t xml:space="preserve">, </w:t>
      </w:r>
      <w:r>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8"/>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8"/>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8"/>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0"/>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before="0" w:after="70"/>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before="0" w:after="7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7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70"/>
        <w:rPr>
          <w:b/>
          <w:b/>
          <w:lang w:val="it-CH"/>
        </w:rPr>
      </w:pPr>
      <w:r>
        <w:rPr>
          <w:lang w:val="it-CH"/>
        </w:rPr>
        <w:t>Atentamente</w:t>
      </w:r>
    </w:p>
    <w:p>
      <w:pPr>
        <w:pStyle w:val="Texto"/>
        <w:spacing w:before="0" w:after="70"/>
        <w:rPr/>
      </w:pPr>
      <w:r>
        <w:rPr/>
        <w:t xml:space="preserve">Ciudad de México a, </w:t>
      </w:r>
      <w:bookmarkStart w:id="1" w:name="fechaO_280687606"/>
      <w:r>
        <w:rPr/>
        <w:t>28 de mayo de 2020</w:t>
      </w:r>
      <w:bookmarkEnd w:id="1"/>
      <w:r>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rPr>
        <w:t>Cintia Aidee Jauregui Serratos</w:t>
      </w:r>
      <w:r>
        <w:rPr/>
        <w:t>.- Rúbrica.</w:t>
      </w:r>
    </w:p>
    <w:p>
      <w:pPr>
        <w:pStyle w:val="Texto"/>
        <w:spacing w:before="0" w:after="70"/>
        <w:rPr/>
      </w:pPr>
      <w:r>
        <w:rPr/>
      </w:r>
    </w:p>
    <w:p>
      <w:pPr>
        <w:pStyle w:val="Texto"/>
        <w:spacing w:before="0" w:after="70"/>
        <w:rPr/>
      </w:pPr>
      <w:r>
        <w:rPr>
          <w:b/>
        </w:rPr>
        <w:t>Anexo 1</w:t>
      </w:r>
      <w:r>
        <w:rPr/>
        <w:t xml:space="preserve"> del oficio número </w:t>
      </w:r>
      <w:r>
        <w:rPr>
          <w:b/>
        </w:rPr>
        <w:t xml:space="preserve">500-05-2020-13612 </w:t>
      </w:r>
      <w:r>
        <w:rPr/>
        <w:t xml:space="preserve">de fecha 28 de mayo de 2020 correspondiente a contribuyentes que, </w:t>
      </w:r>
      <w:r>
        <w:rPr>
          <w:b/>
        </w:rPr>
        <w:t>SÍ</w:t>
      </w:r>
      <w:r>
        <w:rPr/>
        <w:t xml:space="preserve"> aportaron argumentos y/o pruebas, pero </w:t>
      </w:r>
      <w:r>
        <w:rPr>
          <w:b/>
        </w:rPr>
        <w:t>NO</w:t>
      </w:r>
      <w:r>
        <w:rPr/>
        <w:t xml:space="preserve"> 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spacing w:before="0" w:after="7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9"/>
        <w:gridCol w:w="957"/>
        <w:gridCol w:w="1161"/>
        <w:gridCol w:w="957"/>
        <w:gridCol w:w="842"/>
        <w:gridCol w:w="729"/>
        <w:gridCol w:w="720"/>
        <w:gridCol w:w="720"/>
        <w:gridCol w:w="738"/>
        <w:gridCol w:w="792"/>
        <w:gridCol w:w="747"/>
      </w:tblGrid>
      <w:tr>
        <w:trPr>
          <w:tblHeader w:val="true"/>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individual de presunción</w:t>
            </w:r>
          </w:p>
        </w:tc>
        <w:tc>
          <w:tcPr>
            <w:tcW w:w="8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utoridad emisora del oficio individual de presunción</w:t>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 xml:space="preserve">Fecha en que surtió efectos la </w:t>
            </w:r>
            <w:r>
              <w:rPr>
                <w:rFonts w:cs="Arial Negrita" w:ascii="Arial Negrita" w:hAnsi="Arial Negrita"/>
                <w:b/>
                <w:sz w:val="10"/>
                <w:szCs w:val="10"/>
                <w:lang w:val="en-US"/>
              </w:rPr>
              <w:t>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CL1707137Q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SESORIA Y CONSULTORIA L&amp;I,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9-35960 de fecha 31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AAR441018NT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AHENA ARCE RUTIL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27-00-08-02-2019-13889 de fecha 31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Guerrer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7 de noviembre de 20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8 de noviembre de 2019</w:t>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ME1805148U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ULKTEC DE MÉXICO, S.A.P.I.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9-36131 de fecha 21 de nov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6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7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9"/>
        <w:gridCol w:w="957"/>
        <w:gridCol w:w="1161"/>
        <w:gridCol w:w="957"/>
        <w:gridCol w:w="842"/>
        <w:gridCol w:w="729"/>
        <w:gridCol w:w="720"/>
        <w:gridCol w:w="720"/>
        <w:gridCol w:w="738"/>
        <w:gridCol w:w="792"/>
        <w:gridCol w:w="747"/>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CA171114H8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pacing w:val="-2"/>
                <w:sz w:val="10"/>
                <w:szCs w:val="10"/>
              </w:rPr>
              <w:t>COMERCIALIZADORA</w:t>
            </w:r>
            <w:r>
              <w:rPr>
                <w:sz w:val="10"/>
                <w:szCs w:val="10"/>
              </w:rPr>
              <w:t xml:space="preserve"> CALM,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5-2019-35956 de fecha 31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Fiscalización Estratégic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2 de noviembre de 20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3 de noviembre de 2019</w:t>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FI130422CR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RPORATIVO FIROVA,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2-00-06-01-2019-7234 de fecha 13 de nov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3"</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9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0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LB151222AN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pacing w:val="-2"/>
                <w:sz w:val="10"/>
                <w:szCs w:val="10"/>
              </w:rPr>
              <w:t>COMERCIALIZADORA</w:t>
            </w:r>
            <w:r>
              <w:rPr>
                <w:sz w:val="10"/>
                <w:szCs w:val="10"/>
              </w:rPr>
              <w:t xml:space="preserve"> Y LOGISTICA BARLETTA, S. DE R.L.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69-00-03-03-2019-12289 de fecha 13 de junio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Yucatán "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6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MJ13081537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RPORATIVO MAYORISTA JHAZAVI,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57-00-05-01-2019-001189 de fecha 8 de abril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Tabasc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6 de abril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7 de abril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120326RC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ERCODY,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0-00-07-02-2019-03867 de fecha 24 de sept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6 de septiembre de 20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7 de septiembre de 2019</w:t>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TE120409RS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NSULTORES TELDAK, S.C.</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0-00-07-02-2019-05210 de fecha 4 de sept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4 de septiembre de 20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5 de septiembre de 2019</w:t>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EEC130912GR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EI EFICIENCIA CORPORATIVA,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2-00-06-02-2019-6300 de fecha 25 de sept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3"</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1 de octu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FAR151026L8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FARMASHOP,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57-00-05-01-2019-004751 de fecha 14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Tabasc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1 de octu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2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HIAA910924F1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HIPOLITO ALEMAN ALDO AGUSTIN</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67-00-05-01-2019-6855 de fecha 1 de nov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Veracruz "4"</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5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LIC170911CI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LINEA INTEGRAL AL COMERCIO PETROLERO, S. DE R.L.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57-00-04-01-2019-004812 de fecha 30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Tabasc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6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7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AV180727FI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AVIZAC,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70-00-02-03-2019-09969 de fecha 3 de sept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Zacatecas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 de sept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4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DR141215CE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ROYECTOS Y DISEÑOS RUGON,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67-00-05-03-2019-3569 de fecha 15 de nov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Veracruz "4"</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8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9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IO090323LG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ROYECTOS INMOBILIARIOS OLIMPIA,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2-00-08-03-2019-4831 de fecha 17 de sept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2"</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4 de sept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5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RIM120907RE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LAMDA EJECUTIVOS EN NEGOCIOS, S.C.</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2-00-06-02-2019-6411 de fecha 1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3"</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0 de octu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1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RSE171114DC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RENOV SERVICIOS,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5-2019-35985 de fecha 31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Fiscalización Estratégic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6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AC151201KI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ERVICIOS ADMINISTRATIVOS CAPRESSI,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2-00-04-01-2019-6556 de fecha 8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3"</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1 de octu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AN140506PZ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ANCER,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7-00-06-00-2019-006653 de fecha 9 de sept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Querétar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3 de sept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7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PH141209H7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AO PAULO HEALTHCARE, S. DE R. L. DE C. 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0-00-07-01-2019-03850 de fecha 22 de agosto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Jalisco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8 de agosto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9 de agost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PS1508056X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ERVICIOS PUBLICITARIOS DEL SURESTE ISAD, S. DE R.L.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69-00-03-03-2019-24497 de fecha 11 de noviem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Yucatán "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5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9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TTM1805148U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TME TECNOLOGIA EN MANTENIMIENTO ESPECIALIZADO,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5-2019-35940 de fecha 31 de octubre de 201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Fiscalización Estratégic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2 de noviembre de 20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3 de noviembre de 2019</w:t>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0"/>
              </w:rPr>
            </w:pPr>
            <w:r>
              <w:rPr>
                <w:sz w:val="10"/>
                <w:szCs w:val="10"/>
              </w:rPr>
            </w:r>
          </w:p>
        </w:tc>
      </w:tr>
    </w:tbl>
    <w:p>
      <w:pPr>
        <w:pStyle w:val="Texto"/>
        <w:spacing w:lineRule="exact" w:line="14"/>
        <w:rPr>
          <w:b/>
          <w:b/>
        </w:rPr>
      </w:pPr>
      <w:r>
        <w:rPr>
          <w:b/>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21"/>
        <w:gridCol w:w="1027"/>
        <w:gridCol w:w="1980"/>
        <w:gridCol w:w="1260"/>
        <w:gridCol w:w="1229"/>
        <w:gridCol w:w="1719"/>
        <w:gridCol w:w="976"/>
      </w:tblGrid>
      <w:tr>
        <w:trPr>
          <w:tblHeader w:val="true"/>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mbre del Contribuy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úmero y fecha de oficio global de presun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CL1707137Q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SESORIA Y CONSULTORIA L&amp;I,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AR441018NT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HENA ARCE RUTI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ME1805148U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ULKTEC DE MÉXICO, S.A.P.I.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CA171114H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IALIZADORA CALM,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FI130422CR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RPORATIVO FIROV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LB151222AN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IALIZADORA Y LOGISTICA BARLETTA,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MJ13081537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RPORATIVO MAYORISTA JHAZAVI,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7389 de fecha 2 de mayo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may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may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120326RC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ODY,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9</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TE120409RS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ULTORES TELDAK,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EC130912GR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I EFICIENCIA CORPORATIV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FAR151026L8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FARMASHOP,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HIAA910924F1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HIPOLITO ALEMAN ALDO AGUSTI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IC170911CI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INEA INTEGRAL AL COMERCIO PETROLERO,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AV180727FI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AVIZAC,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DR141215CE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OYECTOS Y DISEÑOS RUGO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3239 de fecha 9 de enero de 202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9 de enero de 202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 de enero de 202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IO090323LG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OYECTOS INMOBILIARIOS OLIMPI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27980 de fecha 1 de octu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octu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IM120907RE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MDA EJECUTIVOS EN NEGOCIOS,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5994 de fecha 1 de nov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nov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SE171114DC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ENOV SERVICI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C151201KI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ADMINISTRATIVOS CAPRESSI,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140506PZ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CE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PH141209H7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O PAULO HEALTHCARE, S. DE R. L. DE C. 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27980 de fecha 1 de octu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octu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PS1508056X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PUBLICITARIOS DEL SURESTE ISAD,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TM1805148U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ME TECNOLOGIA EN MANTENIMIENTO ESPECIALIZAD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diciembre de 2019</w:t>
            </w:r>
          </w:p>
        </w:tc>
      </w:tr>
    </w:tbl>
    <w:p>
      <w:pPr>
        <w:pStyle w:val="Texto"/>
        <w:spacing w:lineRule="auto" w:line="240" w:before="0" w:after="0"/>
        <w:rPr/>
      </w:pPr>
      <w:r>
        <w:rPr/>
      </w:r>
    </w:p>
    <w:p>
      <w:pPr>
        <w:pStyle w:val="Texto"/>
        <w:spacing w:lineRule="auto" w:line="24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541"/>
        <w:gridCol w:w="1296"/>
        <w:gridCol w:w="2172"/>
        <w:gridCol w:w="1287"/>
        <w:gridCol w:w="1302"/>
        <w:gridCol w:w="1060"/>
        <w:gridCol w:w="105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mbre del Contribuy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de notificación en el Diario Oficial de la Feder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CL1707137Q2</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SESORIA Y CONSULTORIA L&amp;I,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AR441018NT8</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HENA ARCE RUTIL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ME1805148U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ULKTEC DE MÉXICO, S.A.P.I.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 de en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1"/>
        <w:gridCol w:w="1296"/>
        <w:gridCol w:w="2172"/>
        <w:gridCol w:w="1287"/>
        <w:gridCol w:w="1302"/>
        <w:gridCol w:w="1060"/>
        <w:gridCol w:w="105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CA171114H8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MERCIALIZADORA CALM,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FI130422CR7</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RPORATIVO FIROVA,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LB151222AN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MERCIALIZADORA Y LOGISTICA BARLETTA, S. DE R.L.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MJ130815372</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RPORATIVO MAYORISTA JHAZAVI,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7389 de fecha 2 de may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3 de may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4 de may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M120326RC4</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MERCODY,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TE120409RS9</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CONSULTORES TELDAK, S.C.</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EEC130912GR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EI EFICIENCIA CORPORATIVA,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FAR151026L81</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FARMASHOP,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HIAA910924F1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HIPOLITO ALEMAN ALDO AGUSTIN</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LIC170911CI3</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LINEA INTEGRAL AL COMERCIO PETROLERO, S. DE R.L.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AV180727FI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AVIZAC,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DR141215CE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ROYECTOS Y DISEÑOS RUGON,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20-3239 de fecha 9 de enero de 202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7 de enero de 202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IO090323LG4</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ROYECTOS INMOBILIARIOS OLIMPIA,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27980 de fecha 1 de octu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8 de octu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1 de octu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IM120907RE9</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LAMDA EJECUTIVOS EN NEGOCIOS, S.C.</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5994 de fecha 1 de nov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 de nov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SE171114DC3</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ENOV SERVICIOS,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C151201KI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RVICIOS ADMINISTRATIVOS CAPRESSI,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N140506PZ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NCER,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PH141209H7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O PAULO HEALTHCARE, S. DE R. L. DE C. 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27980 de fecha 1 de octu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8 de octu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1 de octu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PS1508056X9</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RVICIOS PUBLICITARIOS DEL SURESTE ISAD, S. DE R.L.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TM1805148U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ME TECNOLOGIA EN MANTENIMIENTO ESPECIALIZADO,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9-36144 de fecha 2 de dic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dic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8 de enero de 2020</w:t>
            </w:r>
          </w:p>
        </w:tc>
      </w:tr>
    </w:tbl>
    <w:p>
      <w:pPr>
        <w:pStyle w:val="Texto"/>
        <w:spacing w:before="0" w:after="0"/>
        <w:rPr>
          <w:szCs w:val="14"/>
        </w:rPr>
      </w:pPr>
      <w:r>
        <w:rPr>
          <w:szCs w:val="14"/>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9"/>
        <w:gridCol w:w="999"/>
        <w:gridCol w:w="1169"/>
        <w:gridCol w:w="846"/>
        <w:gridCol w:w="946"/>
        <w:gridCol w:w="647"/>
        <w:gridCol w:w="746"/>
        <w:gridCol w:w="746"/>
        <w:gridCol w:w="746"/>
        <w:gridCol w:w="747"/>
        <w:gridCol w:w="751"/>
      </w:tblGrid>
      <w:tr>
        <w:trPr>
          <w:tblHeader w:val="true"/>
          <w:trHeight w:val="23" w:hRule="atLeast"/>
        </w:trPr>
        <w:tc>
          <w:tcPr>
            <w:tcW w:w="3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rPr>
            </w:pPr>
            <w:r>
              <w:rPr>
                <w:b/>
                <w:sz w:val="10"/>
                <w:szCs w:val="10"/>
              </w:rPr>
            </w:r>
          </w:p>
        </w:tc>
        <w:tc>
          <w:tcPr>
            <w:tcW w:w="999"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R.F.C.</w:t>
            </w:r>
          </w:p>
        </w:tc>
        <w:tc>
          <w:tcPr>
            <w:tcW w:w="1169"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Nombre del Contribuyente</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b/>
                <w:b/>
                <w:sz w:val="10"/>
                <w:szCs w:val="10"/>
              </w:rPr>
            </w:pPr>
            <w:r>
              <w:rPr>
                <w:b/>
                <w:sz w:val="10"/>
                <w:szCs w:val="10"/>
                <w:lang w:val="en-US"/>
              </w:rPr>
              <w:t>Autoridad emisora de la resolución definitiva</w:t>
            </w:r>
          </w:p>
        </w:tc>
        <w:tc>
          <w:tcPr>
            <w:tcW w:w="43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rPr>
            </w:pPr>
            <w:r>
              <w:rPr>
                <w:b/>
                <w:sz w:val="10"/>
                <w:szCs w:val="10"/>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Estrados de la autoridad</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0"/>
                <w:lang w:val="en-US"/>
              </w:rPr>
            </w:pPr>
            <w:r>
              <w:rPr>
                <w:b/>
                <w:sz w:val="10"/>
                <w:szCs w:val="10"/>
                <w:lang w:val="en-U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CL1707137Q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SESORIA Y CONSULTORIA L&amp;I,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00-05-2020-13493 de fecha 3 de abril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7 de abril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8 de abril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BAAR441018NT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BAHENA ARCE RUTIL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00-27-00-08-02-2020-03513 de fecha 2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dministración Desconcentrada de Auditoría Fiscal de Guerrer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30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31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BME1805148U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BULKTEC DE MÉXICO, S.A.P.I.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00-05-2020-7809 de fecha 3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1 de abril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2 de abril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CCA171114H8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pPr>
            <w:r>
              <w:rPr>
                <w:spacing w:val="-2"/>
                <w:sz w:val="10"/>
                <w:szCs w:val="10"/>
              </w:rPr>
              <w:t>COMERCIALIZADORA</w:t>
            </w:r>
            <w:r>
              <w:rPr>
                <w:sz w:val="10"/>
                <w:szCs w:val="10"/>
              </w:rPr>
              <w:t xml:space="preserve"> CALM,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00-05-2020-7912 de fecha 2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24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25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CFI130422CR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CORPORATIVO FIROV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00-32-00-06-01-2020-1783 de fecha 26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dministración Desconcentrada de Auditoría Fiscal de Jalisco "3"</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27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30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CLB151222AN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pPr>
            <w:r>
              <w:rPr>
                <w:spacing w:val="-2"/>
                <w:sz w:val="10"/>
                <w:szCs w:val="10"/>
              </w:rPr>
              <w:t>COMERCIALIZADORA</w:t>
            </w:r>
            <w:r>
              <w:rPr>
                <w:sz w:val="10"/>
                <w:szCs w:val="10"/>
              </w:rPr>
              <w:t xml:space="preserve"> Y LOGISTICA BARLETTA,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00-69-00-03-03-2020-1491 de fecha 2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Administración Desconcentrada de Auditoría Fiscal de Yucatán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5 de febr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left"/>
              <w:rPr>
                <w:sz w:val="10"/>
                <w:szCs w:val="10"/>
              </w:rPr>
            </w:pPr>
            <w:r>
              <w:rPr>
                <w:sz w:val="10"/>
                <w:szCs w:val="10"/>
              </w:rPr>
              <w:t>28 de febr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9"/>
        <w:gridCol w:w="999"/>
        <w:gridCol w:w="1169"/>
        <w:gridCol w:w="846"/>
        <w:gridCol w:w="946"/>
        <w:gridCol w:w="647"/>
        <w:gridCol w:w="746"/>
        <w:gridCol w:w="746"/>
        <w:gridCol w:w="746"/>
        <w:gridCol w:w="747"/>
        <w:gridCol w:w="751"/>
      </w:tblGrid>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CMJ13081537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CORPORATIVO MAYORISTA JHAZAVI, S.A. DE C.V. // En cumplimiento a la resolución contenida en el oficio número 600-57-04-2019-2569 de fecha 04 de diciembre de 2019 emitida por la Administración Desconcentrada Jurídica de Tabasco “1” con sede en Tabasco en el Recurso de Revocación RRL201900717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57-00-05-01-2020-001019 de fecha 19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Taba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25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26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COM120326RC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COMERCODY,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30-00-07-02-2019-00091 de fecha 2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Jali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6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9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CTE120409RS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CONSULTORES TELDAK,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30-00-07-02-2020-00095 de fecha 27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Jali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6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9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EEC130912GR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EI EFICIENCIA CORPORATIV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32-00-06-02-2020-1496 de fecha 6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Jalisco "3"</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3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7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FAR151026L8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FARMASHOP,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pPr>
            <w:r>
              <w:rPr>
                <w:sz w:val="10"/>
                <w:szCs w:val="10"/>
              </w:rPr>
              <w:t>500-57-00-05-01-2020-000961 de fecha 2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Taba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28 de febr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2 de marz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HIAA910924F1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HIPOLITO ALEMAN ALDO AGUSTIN</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67-00-05-01-2020-04156 de fecha 11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Veracruz "4"</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9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20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LIC170911CI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LINEA INTEGRAL AL COMERCIO PETROLERO,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57-00-04-01-2020-000962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Taba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9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0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PAV180727FI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PAVIZAC,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70-00-02-03-2020-02968 de fecha 18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Zacatecas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9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20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PDR141215CE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PROYECTOS Y DISEÑOS RUGON,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67-00-05-03-2020-04152 de fecha 1 de abril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Veracruz "4"</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6 de abril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7 de abril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PIO090323LG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PROYECTOS INMOBILIARIOS OLIMPI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00-42-00-08-03-2020-0667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Administración Desconcentrada de Auditoría Fiscal de Nuevo León "2"</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5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jc w:val="left"/>
              <w:rPr>
                <w:sz w:val="10"/>
                <w:szCs w:val="10"/>
              </w:rPr>
            </w:pPr>
            <w:r>
              <w:rPr>
                <w:sz w:val="10"/>
                <w:szCs w:val="10"/>
              </w:rPr>
              <w:t>6 de febrer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RIM120907RE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LAMDA EJECUTIVOS EN NEGOCIOS,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32-00-06-02-2020-1498 de fecha 9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Desconcentrada de Auditoría Fiscal de Jalisco "3"</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13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17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1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RSE171114DC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RENOV SERVICIO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05-2020-7913 de fecha 2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4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5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1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AC151201KI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ERVICIOS ADMINISTRATIVOS CAPRESSI,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32-00-04-01-2020-01741 de fecha 2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Desconcentrada de Auditoría Fiscal de Jalisco "3"</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5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6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AN140506PZ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ANCER,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47-00-06-00-2020-002154 de fecha 2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Desconcentrada de Auditoría Fiscal de Querétar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6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7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PH141209H7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AO PAULO HEALTHCARE, S. DE R. L. DE C. 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30-00-07-01-2020-06411 de fecha 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Desconcentrada de Auditoría Fiscal de Jali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7 de febrer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PS1508056X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SERVICIOS PUBLICITARIOS DEL SURESTE ISAD,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69-00-03-03-2020-3816 de fecha 5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Desconcentrada de Auditoría Fiscal de Yucatán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9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10 de marzo de 202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2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TTM1805148U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TME TECNOLOGIA EN MANTENIMIENTO ESPECIALIZADO,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500-05-2020-13494 de fecha 3 de abril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8"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6 de abril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8" w:after="20"/>
              <w:ind w:hanging="0"/>
              <w:jc w:val="left"/>
              <w:rPr>
                <w:sz w:val="10"/>
                <w:szCs w:val="10"/>
              </w:rPr>
            </w:pPr>
            <w:r>
              <w:rPr>
                <w:sz w:val="10"/>
                <w:szCs w:val="10"/>
              </w:rPr>
              <w:t>7 de abril de 2020</w:t>
            </w:r>
          </w:p>
        </w:tc>
      </w:tr>
    </w:tbl>
    <w:p>
      <w:pPr>
        <w:pStyle w:val="Texto"/>
        <w:rPr/>
      </w:pPr>
      <w:r>
        <w:rPr/>
      </w:r>
    </w:p>
    <w:p>
      <w:pPr>
        <w:pStyle w:val="Texto"/>
        <w:ind w:hanging="0"/>
        <w:jc w:val="center"/>
        <w:rPr/>
      </w:pPr>
      <w:r>
        <w:rPr/>
        <w:t>_____________________________</w:t>
      </w:r>
    </w:p>
    <w:p>
      <w:pPr>
        <w:pStyle w:val="Titulo1"/>
        <w:rPr/>
      </w:pPr>
      <w:r>
        <w:rPr>
          <w:rFonts w:cs="Times New Roman"/>
        </w:rPr>
        <w:t>OFICIO número 500-05-2020-13643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10"/>
        <w:rPr>
          <w:b/>
          <w:b/>
        </w:rPr>
      </w:pPr>
      <w:r>
        <w:rPr>
          <w:b/>
        </w:rPr>
        <w:t xml:space="preserve">Oficio Número: </w:t>
      </w:r>
      <w:bookmarkStart w:id="2" w:name="oficio_2060045583"/>
      <w:r>
        <w:rPr>
          <w:b/>
        </w:rPr>
        <w:t>500-05-2020-13643</w:t>
      </w:r>
      <w:bookmarkEnd w:id="2"/>
    </w:p>
    <w:p>
      <w:pPr>
        <w:pStyle w:val="Texto"/>
        <w:spacing w:lineRule="exact" w:line="210"/>
        <w:ind w:left="1260" w:right="2452" w:hanging="972"/>
        <w:rPr/>
      </w:pPr>
      <w:r>
        <w:rPr>
          <w:b/>
          <w:lang w:val="es-ES_tradnl"/>
        </w:rPr>
        <w:t xml:space="preserve">Asunto: </w:t>
        <w:tab/>
      </w:r>
      <w:r>
        <w:rPr>
          <w:lang w:val="es-ES_tradnl"/>
        </w:rPr>
        <w:t>Se comunica listado de contribuyentes que promovieron algún medio de defensa en contra del oficio de presunción a que se refiere el artículo 69-B primer párrafo del CFF</w:t>
      </w:r>
      <w:r>
        <w:rPr/>
        <w:t xml:space="preserve"> vigente hasta el 24 de julio de 2018, </w:t>
      </w:r>
      <w:r>
        <w:rPr>
          <w:lang w:val="es-ES_tradnl"/>
        </w:rPr>
        <w:t>o en contra de la resolución a que se refiere el tercer párrafo del artículo en comento y una vez resuelto el mismo el órgano jurisdiccional o administrativo dejó insubsistente el referido acto.</w:t>
      </w:r>
    </w:p>
    <w:p>
      <w:pPr>
        <w:pStyle w:val="Texto"/>
        <w:spacing w:lineRule="exact" w:line="211"/>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 vigente y 69-B, párrafos primero y segundo del Código Fiscal de la Federación </w:t>
      </w:r>
      <w:r>
        <w:rPr>
          <w:lang w:val="en-US"/>
        </w:rPr>
        <w:t>vigente hasta el 24 de julio de 2018, en relación con el artículo Segundo transitorio del “DECRETO por el que se reforma el artículo 69-B del Código Fiscal de la Federación”, publicado en el Diario Oficial de la Federación el 25 de junio de 2018</w:t>
      </w:r>
      <w:r>
        <w:rPr/>
        <w:t xml:space="preserve"> y </w:t>
      </w:r>
      <w:r>
        <w:rPr>
          <w:b/>
        </w:rPr>
        <w:t xml:space="preserve">Artículo Vigésimo Noveno, inciso d) de la Resolución Miscelánea Fiscal para 2020, publicada en el Diario Oficial de la Federación el 28 de diciembre de 2019, </w:t>
      </w:r>
      <w:r>
        <w:rPr/>
        <w:t>le comunica lo siguiente:</w:t>
      </w:r>
    </w:p>
    <w:p>
      <w:pPr>
        <w:pStyle w:val="Texto"/>
        <w:spacing w:lineRule="exact" w:line="211"/>
        <w:rPr>
          <w:lang w:val="es-ES_tradnl"/>
        </w:rPr>
      </w:pPr>
      <w:r>
        <w:rPr>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en relación con el artículo 69 de su Reglamento.</w:t>
      </w:r>
    </w:p>
    <w:p>
      <w:pPr>
        <w:pStyle w:val="Texto"/>
        <w:spacing w:lineRule="exact" w:line="210"/>
        <w:rPr>
          <w:lang w:val="es-ES_tradnl"/>
        </w:rPr>
      </w:pPr>
      <w:r>
        <w:rPr>
          <w:lang w:val="es-ES_tradnl"/>
        </w:rPr>
        <w:t>Seguido el procedimiento previsto en el referido artículo 69-B del Código Fiscal de la Federación vigente hasta el 24 de julio de 2018, y en términos del tercer párrafo del referido artículo, a los contribuyentes de referencia se les notificó la resolución definitiva como se indica a continuación:</w:t>
      </w:r>
    </w:p>
    <w:p>
      <w:pPr>
        <w:pStyle w:val="Texto"/>
        <w:spacing w:lineRule="exact" w:line="210"/>
        <w:rPr/>
      </w:pPr>
      <w:r>
        <w:rPr>
          <w:b/>
          <w:lang w:val="es-ES_tradnl"/>
        </w:rPr>
        <w:t>Notificación al contribuyente del oficio de la RESOLUCIÓN DEFINITIVA</w:t>
      </w:r>
      <w:r>
        <w:rPr/>
        <w:t>.</w:t>
      </w:r>
    </w:p>
    <w:tbl>
      <w:tblPr>
        <w:tblW w:w="8712" w:type="dxa"/>
        <w:jc w:val="left"/>
        <w:tblInd w:w="67" w:type="dxa"/>
        <w:tblLayout w:type="fixed"/>
        <w:tblCellMar>
          <w:top w:w="0" w:type="dxa"/>
          <w:left w:w="70" w:type="dxa"/>
          <w:bottom w:w="0" w:type="dxa"/>
          <w:right w:w="70" w:type="dxa"/>
        </w:tblCellMar>
      </w:tblPr>
      <w:tblGrid>
        <w:gridCol w:w="271"/>
        <w:gridCol w:w="965"/>
        <w:gridCol w:w="1344"/>
        <w:gridCol w:w="840"/>
        <w:gridCol w:w="777"/>
        <w:gridCol w:w="903"/>
        <w:gridCol w:w="903"/>
        <w:gridCol w:w="903"/>
        <w:gridCol w:w="903"/>
        <w:gridCol w:w="903"/>
      </w:tblGrid>
      <w:tr>
        <w:trPr>
          <w:trHeight w:val="23" w:hRule="atLeast"/>
        </w:trPr>
        <w:tc>
          <w:tcPr>
            <w:tcW w:w="271"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sz w:val="10"/>
                <w:szCs w:val="10"/>
                <w:lang w:val="es-ES_tradnl"/>
              </w:rPr>
            </w:pPr>
            <w:r>
              <w:rPr>
                <w:sz w:val="10"/>
                <w:szCs w:val="10"/>
                <w:lang w:val="es-ES_tradnl"/>
              </w:rPr>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R.F.C.</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Nombre del Contribuyente</w:t>
            </w:r>
          </w:p>
        </w:tc>
        <w:tc>
          <w:tcPr>
            <w:tcW w:w="61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Medio de notificación al contribuyente</w:t>
            </w:r>
          </w:p>
        </w:tc>
      </w:tr>
      <w:tr>
        <w:trPr>
          <w:trHeight w:val="23" w:hRule="atLeast"/>
        </w:trPr>
        <w:tc>
          <w:tcPr>
            <w:tcW w:w="2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Número y fecha de oficio de resolución.</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Estrados de la autoridad</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pPr>
            <w:r>
              <w:rPr>
                <w:b/>
                <w:sz w:val="10"/>
                <w:szCs w:val="10"/>
                <w:lang w:val="es-ES_tradnl"/>
              </w:rPr>
              <w:t>Notificación  Personal</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Notificación por buzón tributario</w:t>
            </w:r>
          </w:p>
        </w:tc>
      </w:tr>
      <w:tr>
        <w:trPr>
          <w:trHeight w:val="23" w:hRule="atLeast"/>
        </w:trPr>
        <w:tc>
          <w:tcPr>
            <w:tcW w:w="2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9" w:before="20" w:after="20"/>
              <w:ind w:hanging="0"/>
              <w:jc w:val="center"/>
              <w:rPr>
                <w:b/>
                <w:b/>
                <w:sz w:val="10"/>
                <w:szCs w:val="10"/>
                <w:lang w:val="es-ES_tradnl"/>
              </w:rPr>
            </w:pPr>
            <w:r>
              <w:rPr>
                <w:b/>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Fecha de fijación en los estrados de la Autoridad Fisc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Fecha en que surtió efectos la notificación</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Fecha de notificación</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Fecha en que surtió efectos la notificación</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Fecha de notificación</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9" w:before="20" w:after="20"/>
              <w:ind w:hanging="0"/>
              <w:jc w:val="center"/>
              <w:rPr>
                <w:b/>
                <w:b/>
                <w:sz w:val="10"/>
                <w:szCs w:val="10"/>
                <w:lang w:val="es-ES_tradnl"/>
              </w:rPr>
            </w:pPr>
            <w:r>
              <w:rPr>
                <w:b/>
                <w:sz w:val="10"/>
                <w:szCs w:val="10"/>
                <w:lang w:val="es-ES_tradnl"/>
              </w:rPr>
              <w:t>Fecha en que surtió efectos la notificación</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AN130923LGA</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LIMENTOS Y AGREGADOS NORTE Y SUR,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500-67-00-04-02-2019-01342 de fecha 25 de abril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06 de may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07 de mayo de 2019</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CI091013EN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SESORES CORPORATIVOS INTEGRALE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500-12-00-04-02-2019-02752 de fecha 07 de may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10 de may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13 de mayo de 2019</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DA110420C3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SFALTOS Y DERIVADOS AF,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500-24-00-07-01-2018-1808 de fecha 26 de febrer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02 de marz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05 de marz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DS101126FL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SESORÍA DINÁMICA DEL SUR,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500-49-00-03-01-2017-005098 de fecha 21 de juni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28 de juni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29 de juni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IS9610302U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AISLANTECH,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99" w:before="20" w:after="20"/>
              <w:ind w:hanging="0"/>
              <w:jc w:val="left"/>
              <w:rPr>
                <w:sz w:val="10"/>
                <w:szCs w:val="10"/>
              </w:rPr>
            </w:pPr>
            <w:r>
              <w:rPr>
                <w:sz w:val="10"/>
                <w:szCs w:val="10"/>
              </w:rPr>
              <w:t>500-28-00-04-00-2018-00448 de fecha 24 de ener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9" w:before="20" w:after="20"/>
              <w:ind w:hanging="0"/>
              <w:jc w:val="left"/>
              <w:rPr>
                <w:sz w:val="10"/>
                <w:szCs w:val="10"/>
              </w:rPr>
            </w:pPr>
            <w:r>
              <w:rPr>
                <w:sz w:val="10"/>
                <w:szCs w:val="10"/>
              </w:rPr>
              <w:t>20 de febrero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9" w:before="20" w:after="20"/>
              <w:ind w:hanging="0"/>
              <w:jc w:val="left"/>
              <w:rPr>
                <w:sz w:val="10"/>
                <w:szCs w:val="10"/>
              </w:rPr>
            </w:pPr>
            <w:r>
              <w:rPr>
                <w:sz w:val="10"/>
                <w:szCs w:val="10"/>
              </w:rPr>
              <w:t>15 de marz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9" w:before="20" w:after="20"/>
              <w:ind w:hanging="0"/>
              <w:jc w:val="left"/>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1"/>
        <w:gridCol w:w="965"/>
        <w:gridCol w:w="1344"/>
        <w:gridCol w:w="840"/>
        <w:gridCol w:w="777"/>
        <w:gridCol w:w="903"/>
        <w:gridCol w:w="903"/>
        <w:gridCol w:w="903"/>
        <w:gridCol w:w="903"/>
        <w:gridCol w:w="90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AS090909A5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AUMASCHINEN Y ASOCIADO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05-2018-16621 de fecha 28 de may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6 de juni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7 de juni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EE091021SA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ONATERRA ESTRATEGIAS EMPRESARIALE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1-00-07-01-2018-12875 de fecha 22 de noviem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6 de noviem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7 de noviembre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RA040818NB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RAVO CO,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47-00-06-00-2017-007730 de fecha 21 de marz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5 de abril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6 de abril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SA1302085S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BAITS SERVICIOS ADMINISTRATIVOS, S.C. DE P.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09-00-04-02-2017-269 de fecha 06 de ener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7 de ener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8 de ener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AA11112371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ENTRO DE APOYO ADMINISTRATIVO CES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05-2017-17650 de fecha 16 de may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09 de junio de 201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04 de juli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CO101103QC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CPT COMERCIALIZADORA,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1-00-02-04-2019-1172 de fecha 30 de ener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0 de ener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1 de enero de 2019</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CO101203UR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FIDI CONSULTING,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49-00-03-01-2017-006588 de fecha 23 de noviem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4 de nov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7 de nov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DL120402CD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MERCIALIZADORA Y DISTRIBUIDORA LOPEZ LIR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04-00-00-00-2018-7534 de fecha 14 de febrer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6 de febrer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9 de febrer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DR140311H9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MERCIALIZADORA DREMENS,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10-00-07-03-2017-50456 de fecha 14 de noviem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1 de nov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2 de nov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IE890925GE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NSORCIO INDUSTRIAL DE EXPORTACIÓN,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43-03-05-02-2018-5321 de fecha 15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5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6 de agost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IP111007RQ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COMERCIALIZADORA INTEGRAL DE PRODUCTOS VILLAREGI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43-03-05-02-2017-9086 de fecha 08 de diciem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2 de dic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3 de dic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LI100722HI7</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RPORACIÓN LINCAS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71-02-01-02-2017-66557 de fecha 30 de octu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7 de nov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8 de nov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N120821TA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pacing w:val="-2"/>
                <w:sz w:val="10"/>
                <w:szCs w:val="10"/>
              </w:rPr>
              <w:t>CONSTRUDIMENSIONES,</w:t>
            </w:r>
            <w:r>
              <w:rPr>
                <w:sz w:val="10"/>
                <w:szCs w:val="10"/>
              </w:rPr>
              <w:t xml:space="preserv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1-00-05-03-2017-1628 de fecha 22 de diciem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17 de enero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12 de febrer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1"/>
        <w:gridCol w:w="965"/>
        <w:gridCol w:w="1344"/>
        <w:gridCol w:w="840"/>
        <w:gridCol w:w="777"/>
        <w:gridCol w:w="903"/>
        <w:gridCol w:w="903"/>
        <w:gridCol w:w="903"/>
        <w:gridCol w:w="903"/>
        <w:gridCol w:w="90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PM1109075D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NSTRUCTORA Y PROVEEDORA MALNI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05-2018-22813 de fecha 15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2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3 de agost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PS020701IDA</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AMINOS Y PUENTES DEL SUR,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4-00-05-02-2016-5923 de fecha 09 de noviembre de 201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7 de noviembre de 2016</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8 de noviembre de 2016</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A070201GH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RPORATIVO SIXGA Y ASOCIADO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02-2014-31157 de fecha 26 de septiembre de 201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02 de diciembre de 201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12 de enero de 2015</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E080628138</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MPAÑÍA COMERCIALIZADORA Y DE SERVICIO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71-02-01-02-2017-50628 de fecha 13 de juli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04 de agosto de 201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29 de agost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P120410LF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MERCIAL DE SERVICIOS PROMOASEN,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18-00-04-01-2018-7638 de fecha 27 de septiem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2 de octu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3 de octu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U1106156G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RPORACIÓN SULK,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71-07-01-00-2018-67180 de fecha 12 de marz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15 de marzo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17 de abril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DFL130607FNA</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DISTRIBUIDORA FERRANTA LATINOAMERICA, S.C. ANTES DENOMINADA DISTRIBUIDORA FERRANTA LATINOAMERIC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43-03-05-02-2018-2131 de fecha 08 de marz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22 de marzo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jc w:val="left"/>
              <w:rPr>
                <w:sz w:val="10"/>
                <w:szCs w:val="10"/>
              </w:rPr>
            </w:pPr>
            <w:r>
              <w:rPr>
                <w:sz w:val="10"/>
                <w:szCs w:val="10"/>
              </w:rPr>
              <w:t>23 de abril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AS100827U8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SPINOZA Y APARICIO SERVICIO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1-00-04-01-2017-3101 de fecha 04 de agost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4 de agost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7 de agost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EV101215AL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NLACE EMPRESARIAL VILLA RIC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74-05-03-02-2017-14413 de fecha 31 de marz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1 de may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2 de may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GI111101VE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ASIER GRUPO IMPORTADOR,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59-00-04-00-2018-0564 de fecha 23 de marz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0 de abril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1 de abril de 20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1"/>
        <w:gridCol w:w="965"/>
        <w:gridCol w:w="1344"/>
        <w:gridCol w:w="840"/>
        <w:gridCol w:w="777"/>
        <w:gridCol w:w="903"/>
        <w:gridCol w:w="903"/>
        <w:gridCol w:w="903"/>
        <w:gridCol w:w="903"/>
        <w:gridCol w:w="90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EGR120130SB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ELME GRSIN,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51-00-06-01-2016-24300 de fecha 27 de octubre de 201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05 de enero de 201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30 de ener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ESU130409RD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ENROM DEL SUREST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31-00-04-01-2018-26110 de fecha 01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15 de agosto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07 de septiem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AU120823RX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AUDENA, S.A.P.I.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05-2019-5081 de fecha 14 de ener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7 de ener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8 de enero de 2019</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EM1212044H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EMPS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47-00-02-06-2017-009580 de fecha 25 de abril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3 de may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4 de may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JE93101197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RUPO JE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42-00-04-03-2017-08756 de fecha 22 de noviem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3 de nov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4 de nov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JM130517HD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GRUPO JARAMPO METALURGICAS,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35-00-06-01-2019-3565 de fecha 13 de febrer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14 de febrero de 2019</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11 de marz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HES150213KL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HESHIISKA,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31-00-07-01-2019-1458 de fecha 06 de may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8 de may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9 de may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HNE150313AH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HEMISFERIOS DE NEGOCIO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04-00-00-00-2017-30748 de fecha 30 de agost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7 de sept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8 de sept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IIC101022ML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INNOVACIÓN INTEGRAL DEL CARIBE III,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49-00-06-02-2018-006333 de fecha 27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9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0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IPZ141017EE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INTELIGENCIA PROFESIONAL ZADAR,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57-00-05-01-2018-003188 de fecha 14 de juni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0 de juni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1 de juni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3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IRA121002CM7</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INDUSTRIAS RAGADINI,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54-00-05-02-2017-0195 de fecha 09 de ener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4 de ener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5 de ener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KAS1410062X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pPr>
            <w:r>
              <w:rPr>
                <w:sz w:val="10"/>
                <w:szCs w:val="10"/>
              </w:rPr>
              <w:t>KAMP Y ASOCIADOS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21-00-04-02-2017-456 de fecha 26 de ener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9 de febrer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0 de febrer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CE101214UZ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pPr>
            <w:r>
              <w:rPr>
                <w:spacing w:val="-2"/>
                <w:sz w:val="10"/>
                <w:szCs w:val="10"/>
              </w:rPr>
              <w:t>MONTECATI COMERCIAL</w:t>
            </w:r>
            <w:r>
              <w:rPr>
                <w:sz w:val="10"/>
                <w:szCs w:val="10"/>
              </w:rPr>
              <w:t xml:space="preserve"> E INDUSTRIAL,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31-00-04-01-2017-2946 de fecha 12 de juni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05 de julio de 201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11 de agost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MA1312109G7</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ILLER MAYORISTA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46-00-05-02-2018-17426 de fecha 18 de octu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2 de octu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3 de octubre de 20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1"/>
        <w:gridCol w:w="965"/>
        <w:gridCol w:w="1344"/>
        <w:gridCol w:w="840"/>
        <w:gridCol w:w="777"/>
        <w:gridCol w:w="903"/>
        <w:gridCol w:w="903"/>
        <w:gridCol w:w="903"/>
        <w:gridCol w:w="903"/>
        <w:gridCol w:w="90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MN110103MC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NM MEYAH NUUCHS EL MEDANO, S.C.U.</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74-05-02-02-2017-8073 de fecha 27 de octu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7 de nov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8 de nov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pacing w:val="-2"/>
                <w:sz w:val="10"/>
                <w:szCs w:val="10"/>
              </w:rPr>
            </w:pPr>
            <w:r>
              <w:rPr>
                <w:spacing w:val="-2"/>
                <w:sz w:val="10"/>
                <w:szCs w:val="10"/>
              </w:rPr>
              <w:t>MOTA790904GD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ORA TREVIÑO JOSÉ ANTONI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38-00-05-01-2018-496 de fecha 10 de ener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1 de ener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2 de ener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MPJ1407299S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pPr>
            <w:r>
              <w:rPr>
                <w:sz w:val="10"/>
                <w:szCs w:val="10"/>
              </w:rPr>
              <w:t>MANUFACTURA PROFESIONAL JEA,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15-04-01-2018-16018 de fecha 14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6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7 de agost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NCO1404116Z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pPr>
            <w:r>
              <w:rPr>
                <w:sz w:val="10"/>
                <w:szCs w:val="10"/>
              </w:rPr>
              <w:t>EL NIDO COMERCIALIZADORA,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05-2017-16198 de fecha 16 de juni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3 de juni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6 de juni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NIT0703291T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NITRONET,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43-03-04-01-</w:t>
            </w:r>
          </w:p>
          <w:p>
            <w:pPr>
              <w:pStyle w:val="Texto"/>
              <w:spacing w:lineRule="exact" w:line="108" w:before="20" w:after="20"/>
              <w:ind w:hanging="0"/>
              <w:jc w:val="left"/>
              <w:rPr>
                <w:sz w:val="10"/>
                <w:szCs w:val="10"/>
              </w:rPr>
            </w:pPr>
            <w:r>
              <w:rPr>
                <w:sz w:val="10"/>
                <w:szCs w:val="10"/>
              </w:rPr>
              <w:t>2018-6905 de fecha</w:t>
            </w:r>
          </w:p>
          <w:p>
            <w:pPr>
              <w:pStyle w:val="Texto"/>
              <w:spacing w:lineRule="exact" w:line="108" w:before="20" w:after="20"/>
              <w:ind w:hanging="0"/>
              <w:jc w:val="left"/>
              <w:rPr>
                <w:sz w:val="10"/>
                <w:szCs w:val="10"/>
              </w:rPr>
            </w:pPr>
            <w:r>
              <w:rPr>
                <w:sz w:val="10"/>
                <w:szCs w:val="10"/>
              </w:rPr>
              <w:t>14 de noviembre de</w:t>
            </w:r>
          </w:p>
          <w:p>
            <w:pPr>
              <w:pStyle w:val="Texto"/>
              <w:spacing w:lineRule="exact" w:line="108" w:before="20" w:after="20"/>
              <w:ind w:hanging="0"/>
              <w:jc w:val="left"/>
              <w:rPr>
                <w:sz w:val="10"/>
                <w:szCs w:val="10"/>
              </w:rPr>
            </w:pPr>
            <w:r>
              <w:rPr>
                <w:sz w:val="10"/>
                <w:szCs w:val="10"/>
              </w:rPr>
              <w:t>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5 de</w:t>
            </w:r>
          </w:p>
          <w:p>
            <w:pPr>
              <w:pStyle w:val="Texto"/>
              <w:spacing w:lineRule="exact" w:line="108" w:before="20" w:after="20"/>
              <w:ind w:hanging="0"/>
              <w:jc w:val="left"/>
              <w:rPr>
                <w:sz w:val="10"/>
                <w:szCs w:val="10"/>
              </w:rPr>
            </w:pPr>
            <w:r>
              <w:rPr>
                <w:sz w:val="10"/>
                <w:szCs w:val="10"/>
              </w:rPr>
              <w:t>noviembre</w:t>
            </w:r>
          </w:p>
          <w:p>
            <w:pPr>
              <w:pStyle w:val="Texto"/>
              <w:spacing w:lineRule="exact" w:line="108" w:before="20" w:after="20"/>
              <w:ind w:hanging="0"/>
              <w:jc w:val="left"/>
              <w:rPr>
                <w:sz w:val="10"/>
                <w:szCs w:val="10"/>
              </w:rPr>
            </w:pPr>
            <w:r>
              <w:rPr>
                <w:sz w:val="10"/>
                <w:szCs w:val="10"/>
              </w:rPr>
              <w:t>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6 de</w:t>
            </w:r>
          </w:p>
          <w:p>
            <w:pPr>
              <w:pStyle w:val="Texto"/>
              <w:spacing w:lineRule="exact" w:line="108" w:before="20" w:after="20"/>
              <w:ind w:hanging="0"/>
              <w:jc w:val="left"/>
              <w:rPr>
                <w:sz w:val="10"/>
                <w:szCs w:val="10"/>
              </w:rPr>
            </w:pPr>
            <w:r>
              <w:rPr>
                <w:sz w:val="10"/>
                <w:szCs w:val="10"/>
              </w:rPr>
              <w:t>noviembre</w:t>
            </w:r>
          </w:p>
          <w:p>
            <w:pPr>
              <w:pStyle w:val="Texto"/>
              <w:spacing w:lineRule="exact" w:line="108" w:before="20" w:after="20"/>
              <w:ind w:hanging="0"/>
              <w:jc w:val="left"/>
              <w:rPr>
                <w:sz w:val="10"/>
                <w:szCs w:val="10"/>
              </w:rPr>
            </w:pPr>
            <w:r>
              <w:rPr>
                <w:sz w:val="10"/>
                <w:szCs w:val="10"/>
              </w:rPr>
              <w:t>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OOPJ7703065A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OSORIO PÉREZ JORGE ALBERT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49-00-05-02-2019-001144 de fecha 22 de febrer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5 de febrer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26 de febrer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4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IN130502DL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ROYECTOS INEMP,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32-00-04-02-2018-28291 de fecha 05 de septiem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11 de septiembre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8" w:before="20" w:after="20"/>
              <w:ind w:hanging="0"/>
              <w:jc w:val="left"/>
              <w:rPr>
                <w:sz w:val="10"/>
                <w:szCs w:val="10"/>
              </w:rPr>
            </w:pPr>
            <w:r>
              <w:rPr>
                <w:sz w:val="10"/>
                <w:szCs w:val="10"/>
              </w:rPr>
              <w:t>04 de octu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IN151007TV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ROYECTA INTEGRA DEL NOROESTE APG,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54-00-04-01-2018-1990 de fecha 01 de juni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2 de juli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3 de juli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PD091009ML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RODESAH PRO DESARROLLO HUMANO, S.C.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69-00-05-02-2019-8778 de fecha 09 de mayo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5 de may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16 de mayo de 2019</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RE141204JF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PRESTER,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500-57-00-04-03-2017-001217 de fecha 01 de marz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8 de marz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08" w:before="20" w:after="20"/>
              <w:ind w:hanging="0"/>
              <w:jc w:val="left"/>
              <w:rPr>
                <w:sz w:val="10"/>
                <w:szCs w:val="10"/>
              </w:rPr>
            </w:pPr>
            <w:r>
              <w:rPr>
                <w:sz w:val="10"/>
                <w:szCs w:val="10"/>
              </w:rPr>
              <w:t>09 de marzo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1"/>
        <w:gridCol w:w="965"/>
        <w:gridCol w:w="1344"/>
        <w:gridCol w:w="840"/>
        <w:gridCol w:w="777"/>
        <w:gridCol w:w="903"/>
        <w:gridCol w:w="903"/>
        <w:gridCol w:w="903"/>
        <w:gridCol w:w="903"/>
        <w:gridCol w:w="90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EG1302118W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EGRI,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31-00-07-02-2018-12702 de fecha 09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4 de agosto</w:t>
            </w:r>
          </w:p>
          <w:p>
            <w:pPr>
              <w:pStyle w:val="Texto"/>
              <w:spacing w:lineRule="exact" w:line="110" w:before="20" w:after="20"/>
              <w:ind w:hanging="0"/>
              <w:jc w:val="left"/>
              <w:rPr>
                <w:sz w:val="10"/>
                <w:szCs w:val="10"/>
              </w:rPr>
            </w:pPr>
            <w:r>
              <w:rPr>
                <w:sz w:val="10"/>
                <w:szCs w:val="10"/>
              </w:rPr>
              <w:t>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5 de agosto</w:t>
            </w:r>
          </w:p>
          <w:p>
            <w:pPr>
              <w:pStyle w:val="Texto"/>
              <w:spacing w:lineRule="exact" w:line="110" w:before="20" w:after="20"/>
              <w:ind w:hanging="0"/>
              <w:jc w:val="left"/>
              <w:rPr>
                <w:sz w:val="10"/>
                <w:szCs w:val="10"/>
              </w:rPr>
            </w:pPr>
            <w:r>
              <w:rPr>
                <w:sz w:val="10"/>
                <w:szCs w:val="10"/>
              </w:rPr>
              <w:t>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EN130415AV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ROURKE ENTERPRISE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30-2017-02038 de fecha 17 de marz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30 de marz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31 de marz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CA130612G1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RVICIOS CONSTRUCTIVOS APINTEK,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70-00-04-01-2018-11617 de fecha 15 de octu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6 de octu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7 de octubre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CG090417QZ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STEMAS Y COMPONENTES GRAPH,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4-00-00-00-2017-20522 de fecha 25 de may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2 de juni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3 de juni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X120921MH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LVER EXPRETION,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39-00-01-01-2018-9285 de fecha 15 de octu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25 de octubre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21 de noviem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D100309K1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STEMA ID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70-00-03-00-2017-343 de fecha 24 de febrer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03 de marzo de 201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29 de marz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LB1310218L8</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ERRA DE LA LAGUNA BROKERAGE HOUSE, S.A.P.I.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5-2016-38682 de fecha 15 de noviembre de 201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3 de noviembre de 2016</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4 de noviembre de 2016</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LC140226FX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OLUCIONES DE LIMPIEZA CLEANSHIN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46-00-05-02-2017-27507 de fecha 06 de diciem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7 de diciem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8 de diciem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AA100426SR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lang w:val="en-US"/>
              </w:rPr>
            </w:pPr>
            <w:r>
              <w:rPr>
                <w:sz w:val="10"/>
                <w:szCs w:val="10"/>
                <w:lang w:val="en-US"/>
              </w:rPr>
              <w:t>TRAINING &amp; ACCURATE SYSTEMS IN FIRE SAFETY,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74-01-01-02-2017-577 de fecha 09 de ener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30 de enero de 201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23 de febrer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2</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CO13061478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ROVOK CORPORACIÓN,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51-00-07-01-2017-0023966 de fecha 09 de octubre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6 de octubre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7 de octubre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OC1211281Y8</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pPr>
            <w:r>
              <w:rPr>
                <w:sz w:val="10"/>
                <w:szCs w:val="10"/>
              </w:rPr>
              <w:t>TPC DE OCCIDENTE,  S. DE R.L.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31-00-06-04-2019-1363 de fecha 03 de abril de 20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08 de abril de 2019</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06 de may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AN130605NA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BIS ASESORES DEL NORTE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54-00-02-01-2018-2754 de fecha 16 de agost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4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7 de agost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MO101028TYA</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MOR,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50-00-02-04-2017-8135 de fecha 14 de juni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01 de agosto de 20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left"/>
              <w:rPr>
                <w:sz w:val="10"/>
                <w:szCs w:val="10"/>
              </w:rPr>
            </w:pPr>
            <w:r>
              <w:rPr>
                <w:sz w:val="10"/>
                <w:szCs w:val="10"/>
              </w:rPr>
              <w:t>24 de agost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SA040819E73</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RBANIZADORA SAHUARO,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4-00-00-00-2018-17688 de fecha 22 de junio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5 de junio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junio de 2018</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AGV800403NE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AZQUEZ GARCIA VIRIDIAN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4-00-00-00-2017-26330 de fecha 03 de agost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9 de agost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0 de agost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CO130722L8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IRVAZ CONSTRUCCIONES, S.A. DE C.V.</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4-00-00-00-2017-29777 de fecha 03 de agosto de 20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9 de agosto de 201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0 de agosto de 2017</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9</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pacing w:val="-2"/>
                <w:sz w:val="10"/>
                <w:szCs w:val="10"/>
              </w:rPr>
            </w:pPr>
            <w:r>
              <w:rPr>
                <w:spacing w:val="-2"/>
                <w:sz w:val="10"/>
                <w:szCs w:val="10"/>
              </w:rPr>
              <w:t>VEMF771003NW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ELAZCO MOLINA FREDY ALBERT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00-04-00-00-00-2018-32466 de fecha 13 de noviembre de 201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1 de noviembre de 201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2 de noviembre de 2018</w:t>
            </w:r>
          </w:p>
        </w:tc>
      </w:tr>
    </w:tbl>
    <w:p>
      <w:pPr>
        <w:pStyle w:val="Texto"/>
        <w:rPr>
          <w:lang w:val="es-ES_tradnl"/>
        </w:rPr>
      </w:pPr>
      <w:r>
        <w:rPr>
          <w:lang w:val="es-ES_tradnl"/>
        </w:rPr>
      </w:r>
    </w:p>
    <w:p>
      <w:pPr>
        <w:pStyle w:val="Texto"/>
        <w:rPr/>
      </w:pPr>
      <w:r>
        <w:rPr>
          <w:lang w:val="es-ES_tradnl"/>
        </w:rPr>
        <w:t>Por lo anterior, el nombre o razón social de los contribuyentes</w:t>
      </w:r>
      <w:r>
        <w:rPr>
          <w:b/>
          <w:lang w:val="es-ES_tradnl"/>
        </w:rPr>
        <w:t xml:space="preserve"> </w:t>
      </w:r>
      <w:r>
        <w:rPr/>
        <w:t>a los que se les notificó las citadas resoluciones fueron agregados al listado a que se refiere el tercer párrafo del artículo 69-B del Código Fiscal de la Federación vigente hasta el 24 de julio de 2018,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299"/>
        <w:gridCol w:w="1195"/>
        <w:gridCol w:w="2698"/>
        <w:gridCol w:w="2493"/>
        <w:gridCol w:w="2027"/>
      </w:tblGrid>
      <w:tr>
        <w:trPr>
          <w:tblHeader w:val="true"/>
          <w:trHeight w:val="23"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1" w:before="20" w:after="20"/>
              <w:ind w:hanging="0"/>
              <w:jc w:val="center"/>
              <w:rPr>
                <w:b/>
                <w:b/>
                <w:sz w:val="10"/>
                <w:szCs w:val="10"/>
                <w:lang w:val="es-ES_tradnl"/>
              </w:rPr>
            </w:pPr>
            <w:r>
              <w:rPr>
                <w:b/>
                <w:sz w:val="10"/>
                <w:szCs w:val="10"/>
                <w:lang w:val="es-ES_tradnl"/>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1" w:before="20" w:after="20"/>
              <w:ind w:hanging="0"/>
              <w:jc w:val="center"/>
              <w:rPr>
                <w:b/>
                <w:b/>
                <w:sz w:val="10"/>
                <w:szCs w:val="10"/>
                <w:lang w:val="es-ES_tradnl"/>
              </w:rPr>
            </w:pPr>
            <w:r>
              <w:rPr>
                <w:b/>
                <w:sz w:val="10"/>
                <w:szCs w:val="10"/>
                <w:lang w:val="es-ES_tradnl"/>
              </w:rPr>
              <w:t>R.F.C.</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1" w:before="20" w:after="20"/>
              <w:ind w:hanging="0"/>
              <w:jc w:val="center"/>
              <w:rPr>
                <w:b/>
                <w:b/>
                <w:sz w:val="10"/>
                <w:szCs w:val="10"/>
                <w:lang w:val="es-ES_tradnl"/>
              </w:rPr>
            </w:pPr>
            <w:r>
              <w:rPr>
                <w:b/>
                <w:sz w:val="10"/>
                <w:szCs w:val="10"/>
                <w:lang w:val="es-ES_tradnl"/>
              </w:rPr>
              <w:t>Nombre del Contribuyente</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1" w:before="20" w:after="20"/>
              <w:ind w:hanging="0"/>
              <w:jc w:val="center"/>
              <w:rPr>
                <w:b/>
                <w:b/>
                <w:sz w:val="10"/>
                <w:szCs w:val="10"/>
                <w:lang w:val="es-ES_tradnl"/>
              </w:rPr>
            </w:pPr>
            <w:r>
              <w:rPr>
                <w:b/>
                <w:sz w:val="10"/>
                <w:szCs w:val="10"/>
                <w:lang w:val="es-ES_tradnl"/>
              </w:rPr>
              <w:t>Número y fecha de oficio que contiene en Listado Global Definitivo</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1" w:before="20" w:after="20"/>
              <w:ind w:hanging="0"/>
              <w:jc w:val="center"/>
              <w:rPr>
                <w:b/>
                <w:b/>
                <w:sz w:val="10"/>
                <w:szCs w:val="10"/>
                <w:lang w:val="es-ES_tradnl"/>
              </w:rPr>
            </w:pPr>
            <w:r>
              <w:rPr>
                <w:b/>
                <w:sz w:val="10"/>
                <w:szCs w:val="10"/>
                <w:lang w:val="es-ES_tradnl"/>
              </w:rPr>
              <w:t>Fecha de publicación en el Diario Oficial de la Federación</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AAN130923LGA</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ALIMENTOS Y AGREGADOS NORTE Y SUR,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9-18257 de fecha 05 de juli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07 de agost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ACI091013EN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ASESORES CORPORATIVOS INTEGRALE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9-27836 de fecha 17 de septiembre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08 de octubre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ADA110420C3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ASFALTOS Y DERIVADOS AF, S.A. DE C.V.</w:t>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Este contribuyente no fue publicado en Listados Definitivos.</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ADS101126FL0</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ASESORÍA DINÁMICA DEL SUR,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7-32051 de fecha 25 de agost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12 de sept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AIS9610302U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AISLANTECH,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8-13465 de fecha 16 de may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31 de may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BAS090909A5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BAUMASCHINEN Y ASOCIADO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8-22861 de fecha 27 de agost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08 de octu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BEE091021SA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BONATERRA ESTRATEGIAS EMPRESARIALE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9-7235 de fecha 28 de ener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20 de febr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BRA040818NB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BRAVO CO,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7-16222 de fecha 26 de juni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11 de juli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BSA1302085S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BAITS SERVICIOS ADMINISTRATIVOS, S.C. DE P.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7-2605 de fecha 27 de marz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10 de abril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1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rPr>
                <w:sz w:val="10"/>
                <w:szCs w:val="10"/>
              </w:rPr>
            </w:pPr>
            <w:r>
              <w:rPr>
                <w:sz w:val="10"/>
                <w:szCs w:val="10"/>
              </w:rPr>
              <w:t>CAA11112371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CENTRO DE APOYO ADMINISTRATIVO CES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Oficio 500-05-2017-32149 de fecha 15 de septiem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1" w:before="20" w:after="20"/>
              <w:ind w:hanging="0"/>
              <w:jc w:val="center"/>
              <w:rPr>
                <w:sz w:val="10"/>
                <w:szCs w:val="10"/>
              </w:rPr>
            </w:pPr>
            <w:r>
              <w:rPr>
                <w:sz w:val="10"/>
                <w:szCs w:val="10"/>
              </w:rPr>
              <w:t>10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9"/>
        <w:gridCol w:w="1195"/>
        <w:gridCol w:w="2698"/>
        <w:gridCol w:w="2493"/>
        <w:gridCol w:w="2027"/>
      </w:tblGrid>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CO101103QC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PT COMERCIALIZADORA,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7341 de fecha 25 de marz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9 de abril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CO101203UR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FIDI CONSULTING,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8169 de fecha 16 de marz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6 de abril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DL120402CD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MERCIALIZADORA Y DISTRIBUIDORA LOPEZ LIR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10788 de fecha 16 de abril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2 de may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DR140311H9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MERCIALIZADORA DREMENS,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572 de fecha 26 de ener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6 de febrer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IE890925GE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NSORCIO INDUSTRIAL DE EXPORTACIÓN,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9849 de fecha 26 de octu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1 de nov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IP111007RQ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pPr>
            <w:r>
              <w:rPr>
                <w:sz w:val="10"/>
                <w:szCs w:val="10"/>
              </w:rPr>
              <w:t>COMERCIALIZADORA INTEGRAL DE PRODUCTOS VILLAREGI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5921 de fecha 16 de febrer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6 de febrer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LI100722HI7</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RPORACIÓN LINCASE,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5921 de fecha 16 de febrer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6 de febrer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ON120821TA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NSTRUDIMENSIONE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2861 de fecha 27 de agost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8 de octu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1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PM1109075D5</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NSTRUCTORA Y PROVEEDORA MALNIE,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9849 de fecha 26 de octu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1 de nov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PS020701IDA</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AMINOS Y PUENTES DEL SUR,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2517 de fecha 24 de febrer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4 de marz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SA070201GH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RPORATIVO SIXGA Y ASOCIADO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5-29713 de fecha 21 de agosto de 2015</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3 de septiembre de 2015</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SE080628138</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MPAÑÍA COMERCIALIZADORA Y DE SERVICIO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8692 de fecha 16 de noviem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1 de dic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SP120410LF2</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MERCIAL DE SERVICIOS PROMOASEN,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82 de fecha 12 de dic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4 de en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CSU1106156G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CORPORACIÓN SULK,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2825 de fecha 17 de agost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9 de octu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DFL130607FNA</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DISTRIBUIDORA FERRANTA LATINOAMERICA, S.C. ANTES DENOMINADA DISTRIBUIDORA FERRANTA LATINOAMERIC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51 de fecha 22 de nov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31 de dic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EAS100827U8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SPINOZA Y APARICIO SERVICIO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8559 de fecha 16 de octu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3 de nov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EEV101215AL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NLACE EMPRESARIAL VILLA RIC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500-05-2018-14334 de fecha 18 de juni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7 de juli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EGI111101VE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ASIER GRUPO IMPORTADOR,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18068 de fecha 24 de may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1 de juli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2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EGR120130SB5</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LME GRSIN,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2605 de fecha 27 de marz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0 de abril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ESU130409RD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NROM DEL SURESTE,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56 de fecha 28 de nov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3 de en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GAU120823RX2</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GAUDENA, S.A.P.I.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7323 de fecha 15 de marz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8 de abril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GEM1212044H2</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GEMPSE,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0253 de fecha 16 de agost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1 de sept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GJE93101197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GRUPO JE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5921 de fecha 16 de febrer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6 de febrer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GJM130517HD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GRUPO JARAMPO METALURGICAS,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18164 de fecha 17 de juni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2 de juli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HES150213KL0</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HESHIISKA,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18257 de fecha 05 de juli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7 de agost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HNE150313AH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HEMISFERIOS DE NEGOCIO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8692 de fecha 16 de noviem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1 de dic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IIC101022ML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INNOVACIÓN INTEGRAL DEL CARIBE III, S.A. DE C.V.</w:t>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ste contribuyente no fue publicado en Listados Definitivos.</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IPZ141017EE2</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INTELIGENCIA PROFESIONAL ZADAR,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9779 de fecha 17 de octu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3 de nov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3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IRA121002CM7</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INDUSTRIAS RAGADINI,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2736 de fecha 12 de abril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7 de abril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KAS1410062X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KAMP Y ASOCIADOS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16004 de fecha 24 de abril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0 de may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MCE101214UZ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MONTECATI COMERCIAL E INDUSTRIAL,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8611 de fecha 26 de octu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1 de nov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MMA1312109G7</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MILLER MAYORISTA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83 de fecha 13 de dic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5 de en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MMN110103MC0</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MNM MEYAH NUUCHS EL MEDANO, S.C.U.</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56 de fecha 28 de nov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3 de enero de 20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9"/>
        <w:gridCol w:w="1195"/>
        <w:gridCol w:w="2698"/>
        <w:gridCol w:w="2493"/>
        <w:gridCol w:w="2027"/>
      </w:tblGrid>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MOTA790904GD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MORA TREVIÑO JOSÉ ANTONIO</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82 de fecha 12 de dic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4 de en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MPJ1407299S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MANUFACTURA PROFESIONAL JEA,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9849 de fecha 26 de octu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1 de nov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NCO1404116Z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L NIDO COMERCIALIZADORA,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2149 de fecha 15 de septiem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0 de octu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NIT0703291T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NITRONET,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7235 de fecha 28 de ener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0 de febr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OOPJ7703065A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SORIO PÉREZ JORGE ALBERTO</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7385 de fecha 25 de abril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4 de may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4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PIN130502DL2</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PROYECTOS INEMP,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83 de fecha 13 de dic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5 de en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PIN151007TV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PROYECTA INTEGRA DEL NOROESTE APG,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51 de fecha 22 de nov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31 de dic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PPD091009ML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PRODESAH PRO DESARROLLO HUMANO, S.C.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22247 de fecha 11 de juli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6 de agost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PRE141204JF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PRESTER,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16355 de fecha 14 de juli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6 de agost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REG1302118W1</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REGRI,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29779 de fecha 17 de octu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3 de nov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REN130415AV9</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ROURKE ENTERPRISE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8830 de fecha 22 de diciem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9 de ener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SCA130612G1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SERVICIOS CONSTRUCTIVOS APINTEK,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8-32783 de fecha 13 de dic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5 de ener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SCG090417QZ5</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SISTEMAS Y COMPONENTES GRAPH,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32051 de fecha 25 de agost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2 de sept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SEX120921MH2</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SILVER EXPRETION,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9-7288 de fecha 15 de febrer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8 de marz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SID100309K15</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SISTEMA ID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16222 de fecha 26 de juni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11 de juli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5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SLB1310218L8</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SIERRA DE LA LAGUNA BROKERAGE HOUSE, S.A.P.I.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2494 de fecha 16 de febrer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02 de marz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6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SLC140226FX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SOLUCIONES DE LIMPIEZA CLEANSHINE, S.A. DE C.V.</w:t>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Este contribuyente no fue publicado en Listados Definitivos.</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6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rPr>
                <w:sz w:val="10"/>
                <w:szCs w:val="10"/>
              </w:rPr>
            </w:pPr>
            <w:r>
              <w:rPr>
                <w:sz w:val="10"/>
                <w:szCs w:val="10"/>
              </w:rPr>
              <w:t>TAA100426SR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lang w:val="en-US"/>
              </w:rPr>
            </w:pPr>
            <w:r>
              <w:rPr>
                <w:sz w:val="10"/>
                <w:szCs w:val="10"/>
                <w:lang w:val="en-US"/>
              </w:rPr>
              <w:t>TRAINING &amp; ACCURATE SYSTEMS IN FIRE SAFETY,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Oficio 500-05-2017-16088 de fecha 16 de mayo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2" w:before="20" w:after="20"/>
              <w:ind w:hanging="0"/>
              <w:jc w:val="center"/>
              <w:rPr>
                <w:sz w:val="10"/>
                <w:szCs w:val="10"/>
              </w:rPr>
            </w:pPr>
            <w:r>
              <w:rPr>
                <w:sz w:val="10"/>
                <w:szCs w:val="10"/>
              </w:rPr>
              <w:t>29 de mayo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TCO13061478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TROVOK CORPORACIÓN,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7-38777 de fecha 15 de diciem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03 de enero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TOC1211281Y8</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TPC DE OCCIDENTE, S. DE R.L.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9-22247 de fecha 11 de juli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6 de agosto de 2019</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UAN130605NA4</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UBIS ASESORES DEL NORTE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8-29849 de fecha 26 de octu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1 de nov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UMO101028TYA</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UMOR,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8-32751 de fecha 22 de noviembre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1 de diciem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USA040819E73</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URBANIZADORA SAHUARO,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8-22861 de fecha 27 de agosto de 2018</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08 de octubre de 2018</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VAGV800403NE6</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VAZQUEZ GARCIA VIRIDIANA</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7-38559 de fecha 16 de octu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03 de nov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VCO130722L80</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VIRVAZ CONSTRUCCIONES, S.A. DE C.V.</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7-38559 de fecha 16 de octubre de 2017</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03 de noviembre de 2017</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6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VEMF771003NW5</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VELAZCO MOLINA FREDY ALBERTO</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Oficio 500-05-2019-7235 de fecha 28 de enero de 201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0 de febrero de 2019</w:t>
            </w:r>
          </w:p>
        </w:tc>
      </w:tr>
    </w:tbl>
    <w:p>
      <w:pPr>
        <w:pStyle w:val="Texto"/>
        <w:rPr>
          <w:lang w:val="es-ES_tradnl"/>
        </w:rPr>
      </w:pPr>
      <w:r>
        <w:rPr>
          <w:lang w:val="es-ES_tradnl"/>
        </w:rPr>
      </w:r>
    </w:p>
    <w:p>
      <w:pPr>
        <w:pStyle w:val="Texto"/>
        <w:rPr/>
      </w:pPr>
      <w:r>
        <w:rPr/>
        <w:t>Inconforme con el oficio individual de presunción u oficio de resolución definitiva, interpusieron medios de defensa de los cuales se concluye con la siguiente resolución o sentencia:</w:t>
      </w:r>
    </w:p>
    <w:tbl>
      <w:tblPr>
        <w:tblW w:w="8712" w:type="dxa"/>
        <w:jc w:val="left"/>
        <w:tblInd w:w="65" w:type="dxa"/>
        <w:tblLayout w:type="fixed"/>
        <w:tblCellMar>
          <w:top w:w="0" w:type="dxa"/>
          <w:left w:w="72" w:type="dxa"/>
          <w:bottom w:w="0" w:type="dxa"/>
          <w:right w:w="72" w:type="dxa"/>
        </w:tblCellMar>
      </w:tblPr>
      <w:tblGrid>
        <w:gridCol w:w="370"/>
        <w:gridCol w:w="1275"/>
        <w:gridCol w:w="1620"/>
        <w:gridCol w:w="1101"/>
        <w:gridCol w:w="908"/>
        <w:gridCol w:w="1212"/>
        <w:gridCol w:w="2226"/>
      </w:tblGrid>
      <w:tr>
        <w:trPr>
          <w:tblHeader w:val="true"/>
          <w:trHeight w:val="23"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b/>
                <w:b/>
                <w:sz w:val="10"/>
                <w:szCs w:val="10"/>
                <w:lang w:val="es-ES_tradnl"/>
              </w:rPr>
            </w:pPr>
            <w:r>
              <w:rPr>
                <w:b/>
                <w:sz w:val="10"/>
                <w:szCs w:val="10"/>
                <w:lang w:val="es-ES_tradnl"/>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lang w:val="en-US"/>
              </w:rPr>
            </w:pPr>
            <w:r>
              <w:rPr>
                <w:b/>
                <w:sz w:val="10"/>
                <w:szCs w:val="10"/>
                <w:lang w:val="en-US"/>
              </w:rPr>
              <w:t>R.F.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lang w:val="en-US"/>
              </w:rPr>
            </w:pPr>
            <w:r>
              <w:rPr>
                <w:b/>
                <w:sz w:val="10"/>
                <w:szCs w:val="10"/>
                <w:lang w:val="en-US"/>
              </w:rPr>
              <w:t>Nombre del Contribuyente</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lang w:val="es-ES_tradnl"/>
              </w:rPr>
            </w:pPr>
            <w:r>
              <w:rPr>
                <w:b/>
                <w:sz w:val="10"/>
                <w:szCs w:val="10"/>
                <w:lang w:val="en-US"/>
              </w:rPr>
              <w:t>Medio de defens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lang w:val="en-US"/>
              </w:rPr>
            </w:pPr>
            <w:r>
              <w:rPr>
                <w:b/>
                <w:sz w:val="10"/>
                <w:szCs w:val="10"/>
                <w:lang w:val="en-US"/>
              </w:rPr>
              <w:t>Fecha de la Resolución o sentencia firme</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lang w:val="en-US"/>
              </w:rPr>
            </w:pPr>
            <w:r>
              <w:rPr>
                <w:b/>
                <w:sz w:val="10"/>
                <w:szCs w:val="10"/>
                <w:lang w:val="en-US"/>
              </w:rPr>
              <w:t>Autoridad que resolvió</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lang w:val="es-ES_tradnl"/>
              </w:rPr>
            </w:pPr>
            <w:r>
              <w:rPr>
                <w:b/>
                <w:sz w:val="10"/>
                <w:szCs w:val="10"/>
                <w:lang w:val="en-US"/>
              </w:rPr>
              <w:t>Sentido y/ o efecto de la resolución o sentencia firme</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AN130923LG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LIMENTOS Y AGREGADOS NORTE Y SUR,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Recurso de Revocación RRL2019005244 y RRL201900584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30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dministración Desconcentrada Jurídica de Veracruz “4”</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ja sin efectos la resolución contenida en el oficio número 500-67-00-04-02-2019-01342 de fecha 25 de abril de 2019, emitido por la Administración Desconcentrada de Auditoria Fiscal de Veracruz “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CI091013EN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SESORES CORPORATIVOS INTEGRALE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Recurso de Revocación RRL201900537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0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dministración Desconcentrada Jurídica de Baja California Sur “1"</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ja sin efectos la resolución contenida en el oficio número 500-12-00-04-02-2019-02752 de fecha 07 de mayo de 2019, emitido por la Administración Desconcentrada de Auditoria Fiscal de Baja California Sur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DA110420C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SFALTOS Y DERIVADOS AF,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5130/18-10-01-4-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05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ala Regional del Centro I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600-24-00-02-00-2018-1954 de fecha 02 de agosto de 2018, emitido por la Administración Desconcentrada Jurídica de Guanajuat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DS101126FL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SESORÍA DINÁMICA DEL SUR,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125/18-20-01-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01 de marz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ala Regional del Carib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600-49-2017-3766 de fecha 06 de diciembre de 2017, emitido por la Administración Desconcentrada Jurídica de Quintana Ro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IS9610302U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ISLANTECH,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1313/18-14-01-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4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ala Regional del Pacífi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500-28-00-04-00-2018-00448 de fecha 24 de enero de 2018, emitido por la Administración Desconcentrada de Auditoria Fiscal de Guerrer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AS090909A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AUMASCHINEN Y ASOCIADO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18004/18-17-12-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6 de abril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Décimo Segund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500-05-2018-16621 de fecha 28 de mayo de 2018, emitido por la Administración Central de Fiscalización Estratégic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EE091021SA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ONATERRA ESTRATEGIAS EMPRESARIALE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4132/19-07-03-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9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Terc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600-30-2019-2984 de fecha 31 de julio de 2019, emitido por la Administración Desconcentrada Jurídica de Jalisc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RA040818NB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RAVO CO,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5193/17-09-01-2-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0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ala Regional del Centro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600-47-01-01-0R-2017-2972 de fecha 23 de agosto de 2017, emitido por la Administración Desconcentrada Jurídica de Querétar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SA1302085S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BAITS SERVICIOS ADMINISTRATIVOS, S.C. DE P.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2012/17-01-02-8</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3 de may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gunda Sala Regional del Noroeste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600-09-00-02-01-2017-2342 de fecha 19 de mayo de 2017, emitido por la Administración Desconcentrada Jurídica de Baja Californi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AA111123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ENTRO DE APOYO ADMINISTRATIVO CES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3010/18-07-03-6-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9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Terc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600-31-02-02-2018-468 de fecha 29 de enero de 2018, emitido por la Administración Desconcentrada Jurídica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CO101103QC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pPr>
            <w:r>
              <w:rPr>
                <w:sz w:val="10"/>
                <w:szCs w:val="10"/>
              </w:rPr>
              <w:t>CPT COMERCIALIZADORA,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Recurso de Revocación RRL201900188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1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dministración Desconcentrada Jurídica de Jalisco “3”</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ja sin efectos la resolución contenida en el oficio número 500-31-00-02-01-2019-1172 de fecha 30 de enero de 2019, emitido por la Administración Desconcentrada de Auditoria Fiscal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CO101203UR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OFIDI CONSULTING,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23/18-20-01-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1 de dic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ala Regional del Carib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500-49-00-03-01-2017-006588 de fecha 23 de noviembre de 2017, emitido por la Administración Desconcentrada de Auditoria Fiscal de Quintana Ro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DL120402CD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OMERCIALIZADORA Y DISTRIBUIDORA LOPEZ LIR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1164/18-11-01-3-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04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Primera Sala Regional Norte-Este del Estado de Méxi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500-04-00-00-00-2018-7534 de fecha 14 de febrero de 2018, emitido por la Administración Central de Verificación y Evaluación de Entidades Federativas en Materia de Coordinación Fisc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DR140311H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OMERCIALIZADORA DREMENS,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262/18-01-02-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02 de may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gunda Sala Regional del Noroeste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500-10-00-07-03-2017-50456 de fecha 14 de noviembre de 2017, emitido por la Administración Desconcentrada de Auditoria Fiscal de Baja California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IE890925GE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ONSORCIO INDUSTRIAL DE EXPORTACIÓN,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Recurso de Revocación RRL201800943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27 de febrer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Administración Desconcentrada Jurídica de Nuevo León “3”</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ja insubsistente la resolución contenida en el oficio número 500-43-03-05-02-2018-5321 de fecha 15 de agosto de 2018, emitido por la Administración Desconcentrada de Auditoria Fiscal de Nuevo León “3”.</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CIP111007RQ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pPr>
            <w:r>
              <w:rPr>
                <w:sz w:val="10"/>
                <w:szCs w:val="10"/>
              </w:rPr>
              <w:t>COMERCIALIZADORA INTEGRAL DE PRODUCTOS VILLAREGI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Juicio de Nulidad 903/18-06-02-7-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13 de febr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gunda Sala Regional del Nores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left"/>
              <w:rPr>
                <w:sz w:val="10"/>
                <w:szCs w:val="10"/>
              </w:rPr>
            </w:pPr>
            <w:r>
              <w:rPr>
                <w:sz w:val="10"/>
                <w:szCs w:val="10"/>
              </w:rPr>
              <w:t>Se declara la nulidad de la resolución consistente en el oficio número 500-43-03-05-02-2017-9086 de fecha 08 de diciembre de 2017, emitido por la Administración Desconcentrada de Auditoria Fiscal de Nuevo León “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0"/>
        <w:gridCol w:w="1275"/>
        <w:gridCol w:w="1620"/>
        <w:gridCol w:w="1101"/>
        <w:gridCol w:w="908"/>
        <w:gridCol w:w="1212"/>
        <w:gridCol w:w="2226"/>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LI100722HI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RPORACIÓN LINCASE,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23/18-09-01-1-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2 de dic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ala Regional del Centro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71-02-01-02-2017-66557 de fecha 30 de octubre de 2017, emitido por la Administración Desconcentrada de Auditoria Fiscal del Distrito Federal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N120821TA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NSTRUDIMENSIONE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3032/18-07-02-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9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gund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31-00-05-03-2017-1628 de fecha 22 de diciembre de 2017, emitido por la Administración Desconcentrada de Auditoria Fiscal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PM1109075D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NSTRUCTORA Y PROVEEDORA MALNIE,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4650/19-17-14-8</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9 de febr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Décimo Cuart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36-3(14)-2018-15886 de fecha 19 de diciembre de 2018, emitido por la Administración Desconcentrada Jurídica de Méxi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PS020701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AMINOS Y PUENTES DEL SUR,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6278/17-07-02-8-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6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gund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Se declara la nulidad de la resolución consistente en el oficio número 500-34-00-05-02-2016-5923 de fecha 09 de noviembre de 2016, emitido por la entonces Administración Desconcentrada de Auditoria Fiscal de Jalisco “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A070201GH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RPORATIVO SIXGA Y ASOCIADO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7326/15-07-03-6-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3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Terc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38-02-2015-2888 de fecha 08 de mayo de 2015, emitido por la Administración Local Jurídica de Guadalajara Sur, ahora Administración Desconcentrada Jurídica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E080628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MPAÑÍA COMERCIALIZADORA Y DE SERVICIO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4671/18-17-06-5</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3 de dic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xt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71-00-02-00-2017-13721 de fecha 22 de diciembre de 2017, emitido por la Administración Desconcentrada Jurídica del Distrito Federal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P120410LF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MERCIAL DE SERVICIOS PROMOASEN,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1660/19-07-02-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4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Segund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18-2018-2575 de fecha 17 de diciembre de 2018, emitido por la Administración Desconcentrada Jurídica de Colim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SU1106156G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CORPORACIÓN SULK,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11641/18-17-14-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7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Decimo Cuart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71-07-01-00-2018-67180 de fecha 12 de marzo de 2018, emitido por la Administración Desconcentrada de Auditoria Fiscal del Distrito Federal“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DFL130607F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DISTRIBUIDORA FERRANTA LATINOAMERICA, S.C. ANTES DENOMINADA DISTRIBUIDORA FERRANTA LATINOAMERIC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3601/18-06-03-2-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9 de febrer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Tercera Sala Regional del Nores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43-03-05-02-2018-2131 de fecha 08 de marzo de 2018, emitido por la Administración Desconcentrada de Auditoria Fiscal de Nuevo León “3”.</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AS100827U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SPINOZA Y APARICIO SERVICIO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2926/18-07-02-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7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gund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31-00-04-01-2017-3101 de fecha 04 de agosto de 2018, emitido por la Administración Desconcentrada de Auditoria Fiscal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EV101215AL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NLACE EMPRESARIAL VILLA RIC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27401/17-17-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7 de febr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Séptim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74-00-02-00-2017-4670 de fecha 28 de septiembre de 2017, emitido por la Administración Desconcentrada Jurídica del Distrito Federal “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0"/>
        <w:gridCol w:w="1275"/>
        <w:gridCol w:w="1620"/>
        <w:gridCol w:w="1101"/>
        <w:gridCol w:w="908"/>
        <w:gridCol w:w="1212"/>
        <w:gridCol w:w="2226"/>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GI111101VE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ASIER GRUPO IMPORTADOR,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1666/18-18-01-8</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3 de may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ala Regional del Golfo Nor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59-2017-1316 de fecha 28 de septiembre de 2018, emitido por la Administración Desconcentrada Jurídica de Tamaulipas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GR120130SB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LME GRSIN,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1508/17-03-01-5</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3 de dic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rimera Sala Regional del Noroeste I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51-00-06-01-2016-24300 de fecha 27 de octubre de 2016, emitido por la Administración Desconcentrada Auditoria Fiscal de Sinalo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SU130409RD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ENROM DEL SURESTE,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5990/19-07-01-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3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rim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31-00-04-01-2018-26110 de fecha 01 de agosto de 2018, emitido por la Administración Desconcentrada de Auditoria Fiscal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AU120823RX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AUDENA, S.A.P.I.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Recurso de Revocación RRL201900189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7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Administración Desconcentrada Jurídica del Distrito Federal “1”</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ja insubsistente la resolución contenida en el oficio número 500-05-2019-5081 de fecha 14 de enero de 2019, emitido por la Administración Central de Fiscalización Estratégic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EM1212044H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EMPSE,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5414/17-09-01-2-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8 de octubre de 201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ala Regional del Centro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600-47-01-01-QR-2017-3191 de fecha 12 de septiembre de 2017, emitido por la Administración Desconcentrada Jurídica de Querétar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JE931011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RUPO JE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4964/17-06-01-5</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07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rimera Sala Regional del Nores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42-00-04-03-2017-08756 de fecha 22 de noviembre de 2017, emitido por la Administración Desconcentrada de Auditoría Fiscal de Nuevo León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JM130517HD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GRUPO JARAMPO METALURGICAS,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361/19-29-01-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2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ala Regional Sur del Estado de México y Auxiliar en Materia de Pensiones Civiles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35-00-06-01-2019-3565 de fecha 13 de febrero de 2019, emitido por la Administración Desconcentrada de Auditoria Fiscal de Méxic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HES150213KL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HESHIISKA,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Juicio de Nulidad 4886/19-07-03-9-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31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Tercera Sala Regional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Se declara la nulidad de la resolución consistente en el oficio número 500-31-00-07-01-2019-1458 de fecha 06 de mayo de 2019, emitido por la Administración Desconcentrada de Auditoria Fiscal de Jalisco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0"/>
        <w:gridCol w:w="1275"/>
        <w:gridCol w:w="1620"/>
        <w:gridCol w:w="1101"/>
        <w:gridCol w:w="908"/>
        <w:gridCol w:w="1212"/>
        <w:gridCol w:w="2226"/>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3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HNE150313AH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HEMISFERIOS DE NEGOCIO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1871/18-07-01-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4 de dic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600-30-2017-7002 de fecha 20 de diciembre de 2017, emitido por la Administración Desconcentrada Jurídica de Jalisc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3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IIC101022ML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INNOVACIÓN INTEGRAL DEL CARIBE III,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ecurso de Revocación RR002/2018</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7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Administración Desconcentrada Jurídica de Quintana Roo “2”</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ja sin efectos la resolución contenida en el oficio número 500-49-00-06-02-2018-006333 de fecha 27 de agosto de 2018, emitido por la Administración Desconcentrada de Auditoria Fiscal de Quintana Ro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3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IPZ141017EE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INTELIGENCIA PROFESIONAL ZADAR,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385/19-07-01-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4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57-00-05-01-2018-003188 de fecha 14 de junio de 2018, emitido por la Administración Desconcentrada de Auditoria Fiscal de Tabasc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3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IRA121002CM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INDUSTRIAS RAGADINI,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807/17-12-01-7-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6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de Ori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54-00-05-02-2017-0195 de fecha 09 de enero de 2017, emitido por la Administración Desconcentrada de Auditoria Fiscal de Sonor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KAS1410062X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KAMP Y ASOCIADOS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3088/18-04-01-8-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2 de dic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ala Regional del Norte Centro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21-00-04-02-2017-456 de fecha 26 de enero de 2017, emitido por la Administración Desconcentrada de Auditoría Fiscal de Chihuahu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CE101214UZ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ONTECATI COMERCIAL E INDUSTRIAL,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1968/19-07-01-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6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31-00-04-01-2017-2946 de fecha 12 de junio de 2017, emitido por la Administración Desconcentrada de Auditoría Fiscal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MA1312109G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ILLER MAYORISTA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3288/18-12-02-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4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gunda Sala Regional de Ori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46-00-05-02-2018-17426 de fecha 18 de octubre de 2018, emitido por la Administración Desconcentrada de Auditoría Fiscal de Puebla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MN110103MC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NM MEYAH NUUCHS EL MEDANO, S.C.U.</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80/18-17-05-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3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Quint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74-05-02-02-2017-8073 de fecha 27 de octubre de 2017, emitido por la Administración Desconcentrada de Auditoría Fiscal del Distrito Federal “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OTA790904GD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ORA TREVIÑO JOSÉ ANTONI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2636/18-21-01-4-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8 de febrer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ala Regional del Pacífico Centr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600-38-00-02-01-2018-001522 de fecha 25 de junio de 2018, emitido por la Administración Desconcentrada Jurídica de Michoacán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PJ1407299S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MANUFACTURA PROFESIONAL JEA,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3401/18-05-02-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8 de juli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gunda Sala Regional del Norte Centro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15-04-01-2018-16018 de fecha 14 de agosto de 2018, emitido por la Administración Desconcentrada de Auditoría Fiscal de Coahuila de Zaragoz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NCO1404116Z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EL NIDO COMERCIALIZADORA,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4928/17-05-01-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0 de agosto de 201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Norte Centro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600-16-2017-11850 de fecha 30 de octubre de 2017, emitido por la Administración Desconcentrada Jurídica de Coahuila de Zaragoza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NIT0703291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NITRONET,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9792/18-06-01-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4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del Nores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43-03-04-01-2018-6905 de fecha 14 de noviembre de 2018, emitido por la Administración Desconcentrada de Auditoría Fiscal de Nuevo León “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0"/>
        <w:gridCol w:w="1275"/>
        <w:gridCol w:w="1620"/>
        <w:gridCol w:w="1101"/>
        <w:gridCol w:w="908"/>
        <w:gridCol w:w="1212"/>
        <w:gridCol w:w="2226"/>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OOPJ7703065A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OSORIO PÉREZ JORGE ALBERT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ecurso de Revocación RRL201900313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5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Administración Desconcentrada Jurídica de Quintana Roo “2”.</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ja insubsistente la resolución contenida en el oficio número 500-49-00-05-02-2019-001144 de fecha 22 de febrero de 2019, emitido por la Administración Desconcentrada de Auditoria Fiscal de Quintana Ro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4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IN130502DL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OYECTOS INEMP,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9133/18-07-03-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5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Tercera Sala Regional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pPr>
            <w:r>
              <w:rPr>
                <w:sz w:val="10"/>
                <w:szCs w:val="10"/>
              </w:rPr>
              <w:t>Se declara la nulidad de la resolución consistente en el oficio número 500-32-00-04-02-2018-28291 de fecha 05  de septiembre de 2018,  emitido por la Administración Desconcentrada de Auditoria Fiscal de Jalisco “3”.</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IN151007TV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OYECTA INTEGRA DEL NOROESTE APG,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2659/18-02-01-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5 de abril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ala Regional del Noroeste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pPr>
            <w:r>
              <w:rPr>
                <w:sz w:val="10"/>
                <w:szCs w:val="10"/>
              </w:rPr>
              <w:t>Se declara la nulidad de la resolución consistente en el oficio número 600-54-00-01-2018-2821 de fecha 12 de septiembre de 2018,  emitido por la Administración Desconcentrada Jurídica de Sonor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5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PD091009ML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ODESAH PRO DESARROLLO HUMANO, S.C.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ecurso de Revocación RR6/1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0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Administración Desconcentrada Jurídica de Yucatán “1”</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ja insubsistente la resolución contenida en el oficio número 500-69-00-05-02-2019-8778 de fecha 09 de mayo de 2019, emitido por la Administración Desconcentrada de Auditoria Fiscal de Yucatán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E141204JF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ESTER,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502/19-26-01-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1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ala Regional de Tabas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pPr>
            <w:r>
              <w:rPr>
                <w:sz w:val="10"/>
                <w:szCs w:val="10"/>
              </w:rPr>
              <w:t>Se declara la nulidad de la resolución consistente en el oficio número 500-57-00-04-03-2017-001217 de fecha 01 de marzo de 2017, emitido por la Administración Desconcentrada de Auditoria Fiscal de Tabasc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5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EG1302118W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EGRI,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1444/19-07-01-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7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Prim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600-31-02-05-2018-5745 de fecha 06 de diciembre de 2018, emitido por la Administración Desconcentrada Jurídica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5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EN130415AV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ROURKE ENTERPRISE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3752/17-07-03-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2 de junio de 201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Tercer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500-30-2017-02038 de fecha 17 de marzo de 2017, emitido por la Administración Desconcentrada de Auditoria Fiscal de Jalisco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5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CA130612G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RVICIOS CONSTRUCTIVOS APINTEK,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Juicio de Nulidad 530/19-8-01-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04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ala Regional del Centro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Se declara la nulidad de la resolución consistente en el oficio número 600-70-00-00-02-2019-0095 de fecha 16 de enero de 2019, emitido por la Administración Desconcentrada de Jurídica de Zacatecas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0"/>
        <w:gridCol w:w="1275"/>
        <w:gridCol w:w="1620"/>
        <w:gridCol w:w="1101"/>
        <w:gridCol w:w="908"/>
        <w:gridCol w:w="1212"/>
        <w:gridCol w:w="2226"/>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CG090417QZ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STEMAS Y COMPONENTES GRAPH,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15934/18-17-08-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0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Octava Sala Regional Metropolitana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05-2017-32051 de fecha 25 de agosto de 2017, emitido por la Administración Central de Fiscalización Estratégic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X120921MH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LVER EXPRETION,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93/19-14-01-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9 de juli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l Pacífi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39-00-01-01-2018-09285 de fecha 15 de octubre de 2018, emitido por la Administración Desconcentrada de Auditoria Fiscal de Morelos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D100309K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STEMA ID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4837/17-08-01-8</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3 de septiembre de 201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l Centro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70-00-03-00-2017-343 de fecha 24 de febrero de 2017, emitido por la Administración Desconcentrada de Auditoria Fiscal de Zacatecas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5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LB1310218L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IERRA DE LA LAGUNA BROKERAGE HOUSE, S.A.P.I.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8903/16-03-01-5 y acumulado 2404/17-03-01-12</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4 de octu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rimera Sala Regional del Noroeste I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05-2017-2494 de fecha 16 de febrero de 2017, emitido por la Administración Central de Fiscalización Estratégic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LC140226FX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OLUCIONES DE LIMPIEZA CLEANSHINE,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7884/17-03-01-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2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rimera Sala Regional del Noroeste I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46-00-05-02-2017-27507 de fecha 06 de diciembre de 2017, emitido por la Administración Desconcentrada de Auditoria Fiscal de Puebla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AA100426SR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lang w:val="en-US"/>
              </w:rPr>
            </w:pPr>
            <w:r>
              <w:rPr>
                <w:sz w:val="10"/>
                <w:szCs w:val="10"/>
                <w:lang w:val="en-US"/>
              </w:rPr>
              <w:t>TRAINING &amp; ACCURATE SYSTEMS IN FIRE SAFETY,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3171/18-11-02-3-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febrer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gunda Sala Regional Norte-Este del Estado de Méxi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600-74-00-02-00-2018-1820 de fecha 07 de agosto de 2018, emitido por la Administración Desconcentrada Jurídica del Distrito Federal “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CO130614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ROVOK CORPORACIÓN,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2081/18-03-01-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05 de agosto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rimera Sala Regional del Noroeste I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600-51-2018-0077 de fecha 09 de febrero de 2018, emitido por la Administración Desconcentrada Jurídica de Sinalo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OC1211281Y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TPC DE OCCIDENTE, S. DE R.L.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4544/19-07-02-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30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gunda Sala Regional de Occidente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31-00-06-04-2019-1363 de fecha 03 de abril de 2019, emitido por la Administración Desconcentrada de Auditoria Fiscal de Jalisco “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AN130605NA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BIS ASESORES DEL NORTE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413/19-11-01-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7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Primera Sala Regional del Norte-Este del Estado de Méxi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600-54-00-01-2018-4033 de fecha 12 de diciembre de 2018, emitido por la Administración Desconcentrada Jurídica de Sonora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MO101028TY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MOR,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1502/18-25-01-9-O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3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 San Luis Potosí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50-00-02-04-2017-8135 de fecha 14 de junio de 2018, emitido por la Administración Desconcentrada de Auditoria Fiscal de San Luis Potosí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SA040819E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URBANIZADORA SAHUARO,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2009/18-02-01-6</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0 de enero de 20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l Noroeste I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500-04-00-00-00-2018-17688 de fecha 22 de junio de 2018, emitido por la Administración Central de Verificación y Evaluación de Entidades Federativas en Materia de Coordinación Fisc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AGV800403NE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AZQUEZ GARCIA VIRIDIAN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6278/17-08-01-8</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1 de sept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l Centro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600-08-00-00-00-2017-5287 de fecha 06 de octubre de 2017, emitido por la Administración Desconcentrada Jurídica de Aguascalientes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CO130722L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IRVAZ CONSTRUCCIONES, S.A. DE C.V.</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6324/17-08-01-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26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l Centro I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600-08-00-00-00-2017-5309 de fecha 09 de octubre de 2017, emitido por la Administración Desconcentrada Jurídica de Aguascalientes “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6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EMF771003NW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VELAZCO MOLINA FREDY ALBERT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Juicio de Nulidad 828/19-26-01-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19 de noviembre de 201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ala Regional de Tabasco del Tribunal Federal de Justicia Administrativa</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sz w:val="10"/>
                <w:szCs w:val="10"/>
              </w:rPr>
            </w:pPr>
            <w:r>
              <w:rPr>
                <w:sz w:val="10"/>
                <w:szCs w:val="10"/>
              </w:rPr>
              <w:t>Se declara la nulidad de la resolución consistente en el oficio número 600-57-04-2019-1185 de fecha 04 de junio de 2019, emitido por la Administración Desconcentrada Jurídica de Tabasco “1”.</w:t>
            </w:r>
          </w:p>
        </w:tc>
      </w:tr>
    </w:tbl>
    <w:p>
      <w:pPr>
        <w:pStyle w:val="Texto"/>
        <w:rPr>
          <w:lang w:val="es-ES_tradnl"/>
        </w:rPr>
      </w:pPr>
      <w:r>
        <w:rPr>
          <w:lang w:val="es-ES_tradnl"/>
        </w:rPr>
      </w:r>
    </w:p>
    <w:p>
      <w:pPr>
        <w:pStyle w:val="Texto"/>
        <w:rPr/>
      </w:pPr>
      <w:r>
        <w:rPr>
          <w:lang w:val="es-ES_tradnl"/>
        </w:rPr>
        <w:t xml:space="preserve">En virtud de lo antes expuesto, se informa que como consecuencia de los medios de defensa señalados en el párrafo que precede, el procedimiento del artículo 69-B del Código Fiscal de la Federación </w:t>
      </w:r>
      <w:r>
        <w:rPr/>
        <w:t xml:space="preserve">vigente hasta el 24 de julio de 2018 seguido a esos contribuyentes también, </w:t>
      </w:r>
      <w:r>
        <w:rPr>
          <w:lang w:val="es-ES_tradnl"/>
        </w:rPr>
        <w:t>ha quedado sin efectos.</w:t>
      </w:r>
    </w:p>
    <w:p>
      <w:pPr>
        <w:pStyle w:val="Texto"/>
        <w:rPr/>
      </w:pPr>
      <w:r>
        <w:rPr>
          <w:lang w:val="es-ES_tradnl"/>
        </w:rPr>
        <w:t>Finalmente se informa que el hecho de que los contribuyentes antes señalados</w:t>
      </w:r>
      <w:r>
        <w:rPr>
          <w:b/>
          <w:lang w:val="es-ES_tradnl"/>
        </w:rPr>
        <w:t xml:space="preserve"> </w:t>
      </w:r>
      <w:r>
        <w:rPr>
          <w:lang w:val="es-ES_tradnl"/>
        </w:rPr>
        <w:t>hayan obtenido una resolución favorable en contra del oficios de presunción y/o de resolución definitiva, no les</w:t>
      </w:r>
      <w:r>
        <w:rPr>
          <w:b/>
          <w:lang w:val="es-ES_tradnl"/>
        </w:rPr>
        <w:t xml:space="preserve"> </w:t>
      </w:r>
      <w:r>
        <w:rPr>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p>
    <w:p>
      <w:pPr>
        <w:pStyle w:val="Texto"/>
        <w:rPr/>
      </w:pPr>
      <w:r>
        <w:rPr>
          <w:lang w:val="es-ES_tradnl"/>
        </w:rPr>
        <w:t xml:space="preserve">Ciudad de México a, </w:t>
      </w:r>
      <w:bookmarkStart w:id="3" w:name="fechaO_512267356"/>
      <w:r>
        <w:rPr>
          <w:lang w:val="es-ES_tradnl"/>
        </w:rPr>
        <w:t>04 de junio de 2020</w:t>
      </w:r>
      <w:bookmarkEnd w:id="3"/>
      <w:r>
        <w:rPr>
          <w:lang w:val="es-ES_tradnl"/>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rPr>
        <w:t>Cintia Aidee Jauregui Serratos</w:t>
      </w:r>
      <w:r>
        <w:rPr/>
        <w:t>.- Rúbrica.</w:t>
      </w:r>
    </w:p>
    <w:p>
      <w:pPr>
        <w:pStyle w:val="Titulo1"/>
        <w:rPr/>
      </w:pPr>
      <w:r>
        <w:rPr>
          <w:rFonts w:cs="Times New Roman"/>
        </w:rPr>
        <w:t>ADICIÓN a las Disposiciones de carácter general sobre el registro de la contabilidad, elaboración y presentación de estados financieros a las que deberán sujetarse los participantes en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304"/>
        <w:ind w:hanging="0"/>
        <w:jc w:val="center"/>
        <w:rPr>
          <w:b/>
          <w:b/>
          <w:sz w:val="16"/>
          <w:szCs w:val="16"/>
          <w:lang w:val="es-MX"/>
        </w:rPr>
      </w:pPr>
      <w:r>
        <w:rPr>
          <w:b/>
          <w:sz w:val="16"/>
          <w:szCs w:val="16"/>
        </w:rPr>
        <w:t>ADICIÓN A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304"/>
        <w:rPr/>
      </w:pPr>
      <w:r>
        <w:rPr/>
        <w:t>El Presidente de la Comisión Nacional del Sistema de Ahorro para el Retiro, con fundamento en lo previsto en los artículos 1o., 2o., 5o. fracciones I, II, III, VII, XIII bis y XVI, 12 fracciones I, VI, VIII y XVI, 18, 84, 85, 86, 87 y 88 de la Ley de los Sistemas de Ahorro para el Retiro; 1o., 106, 107 y 108 del Reglamento de la Ley de los Sistemas de Ahorro para el Retiro; 1, 2 fracción III y 8o. primer párrafo del Reglamento Interior de la Comisión Nacional del Sistema de Ahorro para el Retiro, y</w:t>
      </w:r>
    </w:p>
    <w:p>
      <w:pPr>
        <w:pStyle w:val="ANOTACION"/>
        <w:spacing w:lineRule="exact" w:line="304"/>
        <w:rPr/>
      </w:pPr>
      <w:r>
        <w:rPr/>
        <w:t>CONSIDERANDO</w:t>
      </w:r>
    </w:p>
    <w:p>
      <w:pPr>
        <w:pStyle w:val="Texto"/>
        <w:spacing w:lineRule="exact" w:line="304"/>
        <w:rPr/>
      </w:pPr>
      <w:r>
        <w:rPr/>
        <w:t>Que en términos de los artículos 84 y 85 de la Ley de los Sistemas de Ahorro para el Retiro, la contabilidad de las Administradoras de Fondos para el Retiro, Sociedades de Inversión Especializadas de Fondos para el Retiro y Empresas Operadoras de la Base de Datos Nacional SAR, deberá sujetarse a lo previsto en dicha ley, así como en su reglamento y en las disposiciones de carácter general que para tal efecto expida esta Comisión, y</w:t>
      </w:r>
    </w:p>
    <w:p>
      <w:pPr>
        <w:pStyle w:val="Texto"/>
        <w:spacing w:lineRule="exact" w:line="304"/>
        <w:rPr/>
      </w:pPr>
      <w:r>
        <w:rPr/>
        <w:t>Que con el objeto atender a lo que establece el artículo 21 de las Disposiciones de carácter general sobre el registro de la contabilidad, elaboración y presentación de estados financieros a las que deberán sujetarse los participantes en los sistemas de ahorro para el retiro, es necesario dar a conocer la metodología para el cálculo del resarcimiento a los trabajadores afectados por las variaciones en el precio de la acción, mismo que ha venido operando según las Disposiciones que antecedieron a la hoy vigente, ha tenido a bien expedir la siguiente:</w:t>
      </w:r>
    </w:p>
    <w:p>
      <w:pPr>
        <w:pStyle w:val="ANOTACION"/>
        <w:spacing w:lineRule="exact" w:line="304"/>
        <w:rPr>
          <w:lang w:val="es-MX"/>
        </w:rPr>
      </w:pPr>
      <w:r>
        <w:rPr/>
        <w:t>ADICIÓN A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304"/>
        <w:rPr/>
      </w:pPr>
      <w:r>
        <w:rPr>
          <w:b/>
          <w:szCs w:val="18"/>
        </w:rPr>
        <w:t>UNICO.-</w:t>
      </w:r>
      <w:r>
        <w:rPr>
          <w:szCs w:val="18"/>
        </w:rPr>
        <w:t xml:space="preserve"> Se </w:t>
      </w:r>
      <w:r>
        <w:rPr>
          <w:b/>
          <w:szCs w:val="18"/>
        </w:rPr>
        <w:t>ADICIONA</w:t>
      </w:r>
      <w:r>
        <w:rPr>
          <w:szCs w:val="18"/>
        </w:rPr>
        <w:t xml:space="preserve"> el Anexo O de las </w:t>
      </w:r>
      <w:r>
        <w:rPr>
          <w:i/>
          <w:szCs w:val="18"/>
        </w:rPr>
        <w:t>Disposiciones de carácter general sobre el registro de la contabilidad, elaboración y presentación de estados financieros a las que deberán sujetarse los participantes en los sistemas de ahorro para el retiro,</w:t>
      </w:r>
      <w:r>
        <w:rPr>
          <w:szCs w:val="18"/>
        </w:rPr>
        <w:t xml:space="preserve"> publicadas en el Diario Oficial de la Federación el 23 de octubre de 2019, para quedar en los siguientes términos:</w:t>
      </w:r>
    </w:p>
    <w:p>
      <w:pPr>
        <w:pStyle w:val="Texto"/>
        <w:spacing w:lineRule="exact" w:line="304"/>
        <w:ind w:hanging="0"/>
        <w:jc w:val="center"/>
        <w:rPr>
          <w:b/>
          <w:b/>
        </w:rPr>
      </w:pPr>
      <w:r>
        <w:rPr>
          <w:b/>
        </w:rPr>
        <w:t>ANEXO O</w:t>
      </w:r>
    </w:p>
    <w:p>
      <w:pPr>
        <w:pStyle w:val="Texto"/>
        <w:spacing w:lineRule="exact" w:line="304"/>
        <w:ind w:hanging="0"/>
        <w:jc w:val="center"/>
        <w:rPr>
          <w:b/>
          <w:b/>
        </w:rPr>
      </w:pPr>
      <w:r>
        <w:rPr>
          <w:b/>
        </w:rPr>
        <w:t>DETERMINACIÓN DEL RESARCIMIENTO</w:t>
      </w:r>
    </w:p>
    <w:p>
      <w:pPr>
        <w:pStyle w:val="Texto"/>
        <w:spacing w:lineRule="exact" w:line="304"/>
        <w:rPr/>
      </w:pPr>
      <w:r>
        <w:rPr/>
        <w:t>Para el cálculo del resarcimiento a los trabajadores afectados por las variaciones en el precio de la acción conforme a lo dispuesto en el artículo 21 de las presentes disposiciones de carácter general la Administradora que opere a la Sociedad de Inversión de que se trate, deberá computar dicho monto considerando lo siguiente:</w:t>
      </w:r>
    </w:p>
    <w:p>
      <w:pPr>
        <w:pStyle w:val="ROMANOS"/>
        <w:spacing w:lineRule="exact" w:line="304"/>
        <w:rPr/>
      </w:pPr>
      <w:r>
        <w:rPr>
          <w:lang w:val="es-MX"/>
        </w:rPr>
        <w:t>I.</w:t>
        <w:tab/>
        <w:t xml:space="preserve">Si el precio de la acción corregido fue menor y la Sociedad de Inversión realizó la venta de acciones representativas de capital, la Administradora deberá resarcir a los trabajadores afectados con el equivalente de acciones que le correspondan con la corrección del precio de la acción. </w:t>
      </w:r>
      <w:r>
        <w:rPr/>
        <w:t>La</w:t>
      </w:r>
      <w:r>
        <w:rPr>
          <w:lang w:val="es-MX"/>
        </w:rPr>
        <w:t xml:space="preserve"> fórmula</w:t>
      </w:r>
      <w:r>
        <w:rPr/>
        <w:t xml:space="preserve"> siguiente muestra algebraicamente la mecánica anterior:</w:t>
      </w:r>
    </w:p>
    <w:p>
      <w:pPr>
        <w:pStyle w:val="Texto"/>
        <w:ind w:hanging="0"/>
        <w:jc w:val="center"/>
        <w:rPr/>
      </w:pPr>
      <w:r>
        <w:rPr/>
        <w:t>Fórmula 1.- Cálculo del Resarcimiento por sobrevaluación</w:t>
      </w:r>
    </w:p>
    <w:p>
      <w:pPr>
        <w:pStyle w:val="Texto1"/>
        <w:spacing w:lineRule="auto" w:line="240"/>
        <w:ind w:hanging="0"/>
        <w:jc w:val="center"/>
        <w:rPr/>
      </w:pPr>
      <w:r>
        <w:rPr/>
        <w:drawing>
          <wp:inline distT="0" distB="0" distL="0" distR="0">
            <wp:extent cx="819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80" r="-44" b="-180"/>
                    <a:stretch>
                      <a:fillRect/>
                    </a:stretch>
                  </pic:blipFill>
                  <pic:spPr bwMode="auto">
                    <a:xfrm>
                      <a:off x="0" y="0"/>
                      <a:ext cx="819150" cy="200025"/>
                    </a:xfrm>
                    <a:prstGeom prst="rect">
                      <a:avLst/>
                    </a:prstGeom>
                  </pic:spPr>
                </pic:pic>
              </a:graphicData>
            </a:graphic>
          </wp:inline>
        </w:drawing>
      </w:r>
    </w:p>
    <w:p>
      <w:pPr>
        <w:pStyle w:val="Texto1"/>
        <w:spacing w:lineRule="auto" w:line="240"/>
        <w:ind w:hanging="0"/>
        <w:jc w:val="center"/>
        <w:rPr/>
      </w:pPr>
      <w:r>
        <w:rPr/>
        <w:drawing>
          <wp:inline distT="0" distB="0" distL="0" distR="0">
            <wp:extent cx="14382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1438275" cy="228600"/>
                    </a:xfrm>
                    <a:prstGeom prst="rect">
                      <a:avLst/>
                    </a:prstGeom>
                  </pic:spPr>
                </pic:pic>
              </a:graphicData>
            </a:graphic>
          </wp:inline>
        </w:drawing>
      </w:r>
    </w:p>
    <w:p>
      <w:pPr>
        <w:pStyle w:val="Texto"/>
        <w:spacing w:lineRule="exact" w:line="250"/>
        <w:ind w:left="1350" w:hanging="0"/>
        <w:rPr/>
      </w:pPr>
      <w:r>
        <w:rPr/>
        <w:t>Donde:</w:t>
      </w:r>
    </w:p>
    <w:p>
      <w:pPr>
        <w:pStyle w:val="Texto"/>
        <w:spacing w:lineRule="exact" w:line="250"/>
        <w:ind w:left="1350" w:hanging="0"/>
        <w:rPr/>
      </w:pPr>
      <w:r>
        <w:rPr/>
        <w:t>R: Monto del Resarcimiento por trabajador</w:t>
      </w:r>
    </w:p>
    <w:p>
      <w:pPr>
        <w:pStyle w:val="Texto"/>
        <w:spacing w:lineRule="exact" w:line="250"/>
        <w:ind w:left="1350" w:hanging="0"/>
        <w:rPr/>
      </w:pPr>
      <w:r>
        <w:rPr/>
        <w:t>P</w:t>
      </w:r>
      <w:r>
        <w:rPr>
          <w:szCs w:val="16"/>
          <w:vertAlign w:val="subscript"/>
        </w:rPr>
        <w:t>0</w:t>
      </w:r>
      <w:r>
        <w:rPr/>
        <w:t>: Precio Inicial de la acción</w:t>
      </w:r>
    </w:p>
    <w:p>
      <w:pPr>
        <w:pStyle w:val="Texto"/>
        <w:spacing w:lineRule="exact" w:line="250"/>
        <w:ind w:left="1354" w:hanging="0"/>
        <w:rPr/>
      </w:pPr>
      <w:r>
        <w:rPr/>
        <w:t>P</w:t>
      </w:r>
      <w:r>
        <w:rPr>
          <w:szCs w:val="16"/>
          <w:vertAlign w:val="subscript"/>
        </w:rPr>
        <w:t>1</w:t>
      </w:r>
      <w:r>
        <w:rPr/>
        <w:t>: Precio corregido de la acción</w:t>
      </w:r>
    </w:p>
    <w:p>
      <w:pPr>
        <w:pStyle w:val="Texto"/>
        <w:spacing w:lineRule="exact" w:line="250"/>
        <w:ind w:left="1350" w:hanging="0"/>
        <w:rPr/>
      </w:pPr>
      <w:r>
        <w:rPr/>
        <w:t>N: Número de acciones vendidas al trabajador</w:t>
      </w:r>
    </w:p>
    <w:p>
      <w:pPr>
        <w:pStyle w:val="ROMANOS"/>
        <w:spacing w:lineRule="exact" w:line="250"/>
        <w:rPr>
          <w:lang w:val="es-MX"/>
        </w:rPr>
      </w:pPr>
      <w:r>
        <w:rPr>
          <w:lang w:val="es-MX"/>
        </w:rPr>
        <w:t>II.</w:t>
        <w:tab/>
        <w:t>Si el precio de la acción corregido fue mayor y la Sociedad de Inversión realizó compra de acciones representativas del capital de la misma Sociedad, la Administradora deberá resarcir a los trabajadores afectados con el importe que resulte de multiplicar el diferencial de precios por el número de acciones compradas al trabajador. La fórmula siguiente muestra algebraicamente la mecánica anterior:</w:t>
      </w:r>
    </w:p>
    <w:p>
      <w:pPr>
        <w:pStyle w:val="Texto"/>
        <w:spacing w:lineRule="exact" w:line="250"/>
        <w:ind w:hanging="0"/>
        <w:jc w:val="center"/>
        <w:rPr>
          <w:lang w:val="es-MX"/>
        </w:rPr>
      </w:pPr>
      <w:r>
        <w:rPr>
          <w:lang w:val="es-MX"/>
        </w:rPr>
        <w:t>Fórmula 2.- Cálculo del resarcimiento por subvaluación</w:t>
      </w:r>
    </w:p>
    <w:p>
      <w:pPr>
        <w:pStyle w:val="Texto1"/>
        <w:spacing w:lineRule="auto" w:line="240"/>
        <w:ind w:hanging="0"/>
        <w:jc w:val="center"/>
        <w:rPr/>
      </w:pPr>
      <w:r>
        <w:rPr/>
        <w:drawing>
          <wp:inline distT="0" distB="0" distL="0" distR="0">
            <wp:extent cx="904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58" r="-40" b="-158"/>
                    <a:stretch>
                      <a:fillRect/>
                    </a:stretch>
                  </pic:blipFill>
                  <pic:spPr bwMode="auto">
                    <a:xfrm>
                      <a:off x="0" y="0"/>
                      <a:ext cx="904875" cy="228600"/>
                    </a:xfrm>
                    <a:prstGeom prst="rect">
                      <a:avLst/>
                    </a:prstGeom>
                  </pic:spPr>
                </pic:pic>
              </a:graphicData>
            </a:graphic>
          </wp:inline>
        </w:drawing>
      </w:r>
    </w:p>
    <w:p>
      <w:pPr>
        <w:pStyle w:val="Texto1"/>
        <w:spacing w:lineRule="auto" w:line="240"/>
        <w:ind w:hanging="0"/>
        <w:jc w:val="center"/>
        <w:rPr/>
      </w:pPr>
      <w:r>
        <w:rPr/>
        <w:drawing>
          <wp:inline distT="0" distB="0" distL="0" distR="0">
            <wp:extent cx="1447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4" r="-25" b="-164"/>
                    <a:stretch>
                      <a:fillRect/>
                    </a:stretch>
                  </pic:blipFill>
                  <pic:spPr bwMode="auto">
                    <a:xfrm>
                      <a:off x="0" y="0"/>
                      <a:ext cx="1447800" cy="219075"/>
                    </a:xfrm>
                    <a:prstGeom prst="rect">
                      <a:avLst/>
                    </a:prstGeom>
                  </pic:spPr>
                </pic:pic>
              </a:graphicData>
            </a:graphic>
          </wp:inline>
        </w:drawing>
      </w:r>
    </w:p>
    <w:p>
      <w:pPr>
        <w:pStyle w:val="Texto"/>
        <w:spacing w:lineRule="exact" w:line="260"/>
        <w:ind w:left="1354" w:hanging="0"/>
        <w:rPr/>
      </w:pPr>
      <w:r>
        <w:rPr/>
        <w:t>Donde:</w:t>
      </w:r>
    </w:p>
    <w:p>
      <w:pPr>
        <w:pStyle w:val="Texto"/>
        <w:spacing w:lineRule="exact" w:line="260"/>
        <w:ind w:left="1354" w:hanging="0"/>
        <w:rPr/>
      </w:pPr>
      <w:r>
        <w:rPr/>
        <w:t>R: Monto del Resarcimiento por trabajador</w:t>
      </w:r>
    </w:p>
    <w:p>
      <w:pPr>
        <w:pStyle w:val="Texto"/>
        <w:spacing w:lineRule="exact" w:line="260"/>
        <w:ind w:left="1354" w:hanging="0"/>
        <w:rPr/>
      </w:pPr>
      <w:r>
        <w:rPr/>
        <w:t>P</w:t>
      </w:r>
      <w:r>
        <w:rPr>
          <w:szCs w:val="16"/>
          <w:vertAlign w:val="subscript"/>
        </w:rPr>
        <w:t>0</w:t>
      </w:r>
      <w:r>
        <w:rPr/>
        <w:t>: Precio Inicial de la acción</w:t>
      </w:r>
    </w:p>
    <w:p>
      <w:pPr>
        <w:pStyle w:val="Texto"/>
        <w:spacing w:lineRule="exact" w:line="260"/>
        <w:ind w:left="1354" w:hanging="0"/>
        <w:rPr/>
      </w:pPr>
      <w:r>
        <w:rPr/>
        <w:t>P</w:t>
      </w:r>
      <w:r>
        <w:rPr>
          <w:szCs w:val="16"/>
          <w:vertAlign w:val="subscript"/>
        </w:rPr>
        <w:t>1</w:t>
      </w:r>
      <w:r>
        <w:rPr/>
        <w:t>: Precio corregido de la acción</w:t>
      </w:r>
    </w:p>
    <w:p>
      <w:pPr>
        <w:pStyle w:val="Texto"/>
        <w:spacing w:lineRule="exact" w:line="260"/>
        <w:ind w:left="1354" w:hanging="0"/>
        <w:rPr/>
      </w:pPr>
      <w:r>
        <w:rPr/>
        <w:t>N: Número de acciones compradas al trabajador</w:t>
      </w:r>
    </w:p>
    <w:p>
      <w:pPr>
        <w:pStyle w:val="Texto"/>
        <w:spacing w:lineRule="exact" w:line="260"/>
        <w:rPr>
          <w:lang w:val="es-MX"/>
        </w:rPr>
      </w:pPr>
      <w:r>
        <w:rPr>
          <w:lang w:val="es-MX"/>
        </w:rPr>
        <w:t>III.</w:t>
        <w:tab/>
        <w:t>Resarcimiento</w:t>
      </w:r>
    </w:p>
    <w:p>
      <w:pPr>
        <w:pStyle w:val="Texto"/>
        <w:spacing w:lineRule="exact" w:line="260"/>
        <w:ind w:hanging="0"/>
        <w:jc w:val="center"/>
        <w:rPr>
          <w:lang w:val="es-MX"/>
        </w:rPr>
      </w:pPr>
      <w:r>
        <w:rPr>
          <w:lang w:val="es-MX"/>
        </w:rPr>
        <w:t>Fórmula 3.- Cálculo del número de acciones correspondientes al trabajador</w:t>
      </w:r>
    </w:p>
    <w:p>
      <w:pPr>
        <w:pStyle w:val="Texto1"/>
        <w:spacing w:lineRule="auto" w:line="240"/>
        <w:ind w:hanging="0"/>
        <w:jc w:val="center"/>
        <w:rPr/>
      </w:pPr>
      <w:r>
        <w:rPr/>
        <w:drawing>
          <wp:inline distT="0" distB="0" distL="0" distR="0">
            <wp:extent cx="4572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7" r="-79" b="-97"/>
                    <a:stretch>
                      <a:fillRect/>
                    </a:stretch>
                  </pic:blipFill>
                  <pic:spPr bwMode="auto">
                    <a:xfrm>
                      <a:off x="0" y="0"/>
                      <a:ext cx="457200" cy="371475"/>
                    </a:xfrm>
                    <a:prstGeom prst="rect">
                      <a:avLst/>
                    </a:prstGeom>
                  </pic:spPr>
                </pic:pic>
              </a:graphicData>
            </a:graphic>
          </wp:inline>
        </w:drawing>
      </w:r>
    </w:p>
    <w:p>
      <w:pPr>
        <w:pStyle w:val="Texto"/>
        <w:spacing w:lineRule="exact" w:line="260"/>
        <w:ind w:left="1354" w:hanging="0"/>
        <w:rPr/>
      </w:pPr>
      <w:r>
        <w:rPr/>
        <w:t>Donde:</w:t>
      </w:r>
    </w:p>
    <w:p>
      <w:pPr>
        <w:pStyle w:val="Texto"/>
        <w:spacing w:lineRule="exact" w:line="260"/>
        <w:ind w:left="1354" w:hanging="0"/>
        <w:rPr/>
      </w:pPr>
      <w:r>
        <w:rPr/>
        <w:t>A: Número de acciones pagadas al trabajador por el resarcimiento</w:t>
      </w:r>
    </w:p>
    <w:p>
      <w:pPr>
        <w:pStyle w:val="Texto"/>
        <w:spacing w:lineRule="exact" w:line="260"/>
        <w:ind w:left="1354" w:hanging="0"/>
        <w:rPr/>
      </w:pPr>
      <w:r>
        <w:rPr/>
        <w:t>R: Monto del Resarcimiento por trabajador</w:t>
      </w:r>
    </w:p>
    <w:p>
      <w:pPr>
        <w:pStyle w:val="Texto"/>
        <w:spacing w:lineRule="exact" w:line="260"/>
        <w:ind w:left="1354" w:hanging="0"/>
        <w:rPr/>
      </w:pPr>
      <w:r>
        <w:rPr/>
        <w:t>P</w:t>
      </w:r>
      <w:r>
        <w:rPr>
          <w:szCs w:val="16"/>
          <w:vertAlign w:val="subscript"/>
        </w:rPr>
        <w:t>1</w:t>
      </w:r>
      <w:r>
        <w:rPr/>
        <w:t>: Precio corregido de la acción</w:t>
      </w:r>
    </w:p>
    <w:p>
      <w:pPr>
        <w:pStyle w:val="ANOTACION"/>
        <w:spacing w:lineRule="exact" w:line="260"/>
        <w:rPr/>
      </w:pPr>
      <w:r>
        <w:rPr/>
        <w:t>TRANSITORIOS</w:t>
      </w:r>
    </w:p>
    <w:p>
      <w:pPr>
        <w:pStyle w:val="Texto"/>
        <w:spacing w:lineRule="exact" w:line="260"/>
        <w:rPr/>
      </w:pPr>
      <w:r>
        <w:rPr>
          <w:b/>
          <w:szCs w:val="18"/>
        </w:rPr>
        <w:t>ARTICULO PRIMERO.-</w:t>
      </w:r>
      <w:r>
        <w:rPr>
          <w:szCs w:val="18"/>
        </w:rPr>
        <w:t xml:space="preserve"> La presente Adición a las </w:t>
      </w:r>
      <w:r>
        <w:rPr>
          <w:i/>
          <w:szCs w:val="18"/>
        </w:rPr>
        <w:t>Disposiciones de carácter general sobre el registro de la contabilidad, elaboración y presentación de estados financieros a las que deberán sujetarse los participantes en los sistemas de ahorro para el retiro,</w:t>
      </w:r>
      <w:r>
        <w:rPr>
          <w:szCs w:val="18"/>
        </w:rPr>
        <w:t xml:space="preserve"> entrarán en vigor al día hábil siguiente de su publicación en el Diario Oficial de la Federación.</w:t>
      </w:r>
    </w:p>
    <w:p>
      <w:pPr>
        <w:pStyle w:val="Texto"/>
        <w:spacing w:lineRule="exact" w:line="260"/>
        <w:rPr/>
      </w:pPr>
      <w:r>
        <w:rPr>
          <w:b/>
          <w:szCs w:val="18"/>
        </w:rPr>
        <w:t>ARTÍCULO SEGUNDO.-</w:t>
      </w:r>
      <w:r>
        <w:rPr>
          <w:szCs w:val="18"/>
        </w:rPr>
        <w:t xml:space="preserve"> Con la entrada en vigor de las presentes Adiciones a </w:t>
      </w:r>
      <w:r>
        <w:rPr>
          <w:i/>
          <w:szCs w:val="18"/>
        </w:rPr>
        <w:t>Disposiciones de carácter general sobre el registro de la contabilidad, elaboración y presentación de estados financieros a las que deberán sujetarse los participantes en los sistemas de ahorro para el retiro</w:t>
      </w:r>
      <w:r>
        <w:rPr>
          <w:szCs w:val="18"/>
        </w:rPr>
        <w:t>, se derogan todas aquellas disposiciones y demás actos que sean contrarios al presente ordenamiento.</w:t>
      </w:r>
    </w:p>
    <w:p>
      <w:pPr>
        <w:pStyle w:val="Texto"/>
        <w:spacing w:lineRule="exact" w:line="260"/>
        <w:rPr/>
      </w:pPr>
      <w:r>
        <w:rPr>
          <w:szCs w:val="18"/>
        </w:rPr>
        <w:t xml:space="preserve">Ciudad de México, 18 de junio de 2020.- El Presidente de la Comisión Nacional del Sistema de Ahorro para el Retiro, </w:t>
      </w:r>
      <w:r>
        <w:rPr>
          <w:b/>
          <w:szCs w:val="18"/>
        </w:rPr>
        <w:t>Abraham E. Vela Dib</w:t>
      </w:r>
      <w:r>
        <w:rPr>
          <w:szCs w:val="18"/>
        </w:rPr>
        <w:t>.- Rúbrica.</w:t>
      </w:r>
    </w:p>
    <w:p>
      <w:pPr>
        <w:pStyle w:val="Titulo1"/>
        <w:rPr/>
      </w:pPr>
      <w:r>
        <w:rPr>
          <w:rFonts w:cs="Times New Roman"/>
        </w:rPr>
        <w:t>MODIFICACIÓN a las Disposiciones de carácter general en materia de Servicio a los Usuarios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45"/>
        <w:ind w:hanging="0"/>
        <w:jc w:val="center"/>
        <w:rPr/>
      </w:pPr>
      <w:r>
        <w:rPr>
          <w:b/>
          <w:sz w:val="16"/>
          <w:szCs w:val="16"/>
        </w:rPr>
        <w:t>MODIFICACIÓN A LAS DISPOSICIONES DE CARÁCTER GENERAL EN MATERIA DE SERVICIO  A LOS USUARIOS DE LOS SISTEMAS DE AHORRO PARA EL RETIRO</w:t>
      </w:r>
    </w:p>
    <w:p>
      <w:pPr>
        <w:pStyle w:val="Texto"/>
        <w:spacing w:lineRule="exact" w:line="245"/>
        <w:rPr>
          <w:szCs w:val="18"/>
        </w:rPr>
      </w:pPr>
      <w:r>
        <w:rPr>
          <w:szCs w:val="18"/>
        </w:rPr>
        <w:t>El Presidente de la Comisión Nacional del Sistema de Ahorro para el Retiro, con fundamento en lo previsto en los artículos 1o, 2o, 3o, 5o fracciones I, II, VII, XIV, XV y XVI, 12 fracciones I, VI, VIII y XVI, 18, 18 bis, 25, 30, 36, 37, 37 A, 53, 58, 74,74 bis, 74 ter, 89 90 fracciones II y XIII, 91, 99, 111 y 113 de la Ley de los Sistemas de Ahorro para el Retiro; 106 de la Ley del Instituto de Seguridad y Servicios Sociales de los Trabajadores del Estado; 1o, 2o, 33, 34, 41, 42, 47, 139, 140 y 154 del Reglamento de la Ley de los Sistemas de Ahorro para el Retiro; 1, 2 fracción III y 8o. primer párrafo del Reglamento Interior de la Comisión Nacional del Sistema de Ahorro para el Retiro, y</w:t>
      </w:r>
    </w:p>
    <w:p>
      <w:pPr>
        <w:pStyle w:val="ANOTACION"/>
        <w:spacing w:lineRule="exact" w:line="245"/>
        <w:rPr/>
      </w:pPr>
      <w:r>
        <w:rPr/>
        <w:t>CONSIDERANDO</w:t>
      </w:r>
    </w:p>
    <w:p>
      <w:pPr>
        <w:pStyle w:val="Texto"/>
        <w:spacing w:lineRule="exact" w:line="245"/>
        <w:rPr>
          <w:szCs w:val="18"/>
        </w:rPr>
      </w:pPr>
      <w:r>
        <w:rPr>
          <w:szCs w:val="18"/>
        </w:rPr>
        <w:t>Que el pasado 16 de noviembre de 2018, se publicaron en el Diario Oficial de la Federación las Disposiciones de Carácter General en materia de servicio a los usuarios de los sistemas de ahorro para el retiro con el objeto regular las características mínimas de Servicio que deben brindar las Administradoras de Fondos para el Retiro a los Usuarios en relación a la administración de sus cuentas individuales;</w:t>
      </w:r>
    </w:p>
    <w:p>
      <w:pPr>
        <w:pStyle w:val="Texto"/>
        <w:spacing w:lineRule="exact" w:line="245"/>
        <w:rPr>
          <w:szCs w:val="18"/>
        </w:rPr>
      </w:pPr>
      <w:r>
        <w:rPr>
          <w:szCs w:val="18"/>
        </w:rPr>
        <w:t>Que para facilitar a los Trabajadores y a las Administradoras de Fondos para el Retiro, se incluyó la obligación de las Administradoras de Fondos para el Retiro de operar el sistema de supervisión de atención a usuarios (SISAT);</w:t>
      </w:r>
    </w:p>
    <w:p>
      <w:pPr>
        <w:pStyle w:val="Texto"/>
        <w:spacing w:lineRule="exact" w:line="245"/>
        <w:rPr>
          <w:szCs w:val="18"/>
        </w:rPr>
      </w:pPr>
      <w:r>
        <w:rPr>
          <w:szCs w:val="18"/>
        </w:rPr>
        <w:t>Que para mantener una adecuada supervisión, se estableció que las Administradoras deben actualizar a través de SISAT cada treinta días las solicitudes de servicio no concluidas;</w:t>
      </w:r>
    </w:p>
    <w:p>
      <w:pPr>
        <w:pStyle w:val="Texto"/>
        <w:spacing w:lineRule="exact" w:line="245"/>
        <w:rPr/>
      </w:pPr>
      <w:r>
        <w:rPr>
          <w:szCs w:val="18"/>
        </w:rPr>
        <w:t xml:space="preserve">Que para lograr la observancia de la obligación antes referida, la Comisión debe llevar a cabo diversos ajustes al referido SISAT, lo cual llevará más tiempo del previsto originalmente y resulta imperante modificar el régimen transitorio del mismo, por lo que ha tenido a bien expedir las siguientes: </w:t>
      </w:r>
    </w:p>
    <w:p>
      <w:pPr>
        <w:pStyle w:val="ANOTACION"/>
        <w:spacing w:lineRule="exact" w:line="245"/>
        <w:rPr/>
      </w:pPr>
      <w:r>
        <w:rPr/>
        <w:t>MODIFICACIÓN A LAS DISPOSICIONES DE CARÁCTER GENERAL EN MATERIA DE SERVICIO  A LOS USUARIOS DE LOS SISTEMAS DE AHORRO PARA EL RETIRO</w:t>
      </w:r>
    </w:p>
    <w:p>
      <w:pPr>
        <w:pStyle w:val="Texto"/>
        <w:spacing w:lineRule="exact" w:line="245"/>
        <w:rPr/>
      </w:pPr>
      <w:r>
        <w:rPr>
          <w:b/>
          <w:szCs w:val="18"/>
        </w:rPr>
        <w:t>ÚNICO.-</w:t>
      </w:r>
      <w:r>
        <w:rPr>
          <w:szCs w:val="18"/>
        </w:rPr>
        <w:t xml:space="preserve"> Se </w:t>
      </w:r>
      <w:r>
        <w:rPr>
          <w:b/>
          <w:szCs w:val="18"/>
        </w:rPr>
        <w:t>MODIFICA</w:t>
      </w:r>
      <w:r>
        <w:rPr>
          <w:szCs w:val="18"/>
        </w:rPr>
        <w:t xml:space="preserve"> el artículo Único Transitorio, fracción XXIV, de las Disposiciones de carácter general en materia de servicio a los usuarios de los sistemas de ahorro para el retiro, publicadas en el Diario Oficial de la Federación el 16 de noviembre de 2018, modificadas y adicionadas mediante publicaciones en el mismo órgano oficial de difusión en fechas 17 de enero, 2 de agosto, 17 de diciembre de 2019, y 13 de abril de 2020, para quedar en los siguientes términos:</w:t>
      </w:r>
    </w:p>
    <w:p>
      <w:pPr>
        <w:pStyle w:val="Texto"/>
        <w:spacing w:lineRule="exact" w:line="245"/>
        <w:rPr>
          <w:b/>
          <w:b/>
          <w:szCs w:val="18"/>
        </w:rPr>
      </w:pPr>
      <w:r>
        <w:rPr>
          <w:b/>
          <w:szCs w:val="18"/>
        </w:rPr>
        <w:t>“</w:t>
      </w:r>
      <w:r>
        <w:rPr>
          <w:b/>
          <w:szCs w:val="18"/>
        </w:rPr>
        <w:t>ARTICULO ÚNICO.- ...</w:t>
      </w:r>
    </w:p>
    <w:p>
      <w:pPr>
        <w:pStyle w:val="Texto"/>
        <w:spacing w:lineRule="exact" w:line="245"/>
        <w:rPr>
          <w:szCs w:val="18"/>
        </w:rPr>
      </w:pPr>
      <w:r>
        <w:rPr>
          <w:szCs w:val="18"/>
        </w:rPr>
        <w:t xml:space="preserve">I. a XXIII. </w:t>
      </w:r>
      <w:r>
        <w:rPr>
          <w:b/>
          <w:szCs w:val="18"/>
        </w:rPr>
        <w:t>...</w:t>
      </w:r>
    </w:p>
    <w:p>
      <w:pPr>
        <w:pStyle w:val="Texto"/>
        <w:spacing w:lineRule="exact" w:line="245"/>
        <w:rPr/>
      </w:pPr>
      <w:r>
        <w:rPr>
          <w:b/>
          <w:szCs w:val="18"/>
        </w:rPr>
        <w:t>XXIV.</w:t>
      </w:r>
      <w:r>
        <w:rPr>
          <w:szCs w:val="18"/>
        </w:rPr>
        <w:t xml:space="preserve"> </w:t>
      </w:r>
      <w:r>
        <w:rPr>
          <w:szCs w:val="18"/>
          <w:lang w:val="es-ES_tradnl"/>
        </w:rPr>
        <w:t xml:space="preserve">El Capítulo VI “Del Sistema de Supervisión de Atención a Usuarios denominado SISAT”, artículo 66, relativa actualización en el SISAT, entrará en vigor </w:t>
      </w:r>
      <w:r>
        <w:rPr>
          <w:b/>
          <w:szCs w:val="18"/>
          <w:u w:val="single"/>
          <w:lang w:val="es-ES_tradnl"/>
        </w:rPr>
        <w:t>una vez que la Comisión habilite en el SISAT el módulo que permita a las Administradoras llevar a cabo dicha actualización. La Comisión notificará a las Administradoras la fecha en que dicho módulo será habilitado. Lo anterior, sin perjuicio de que en ejercicio de sus facultades, la Comisión requiera a las Administradoras información sobre las solicitudes no concluidas en el SISAT.”</w:t>
      </w:r>
    </w:p>
    <w:p>
      <w:pPr>
        <w:pStyle w:val="ANOTACION"/>
        <w:spacing w:lineRule="exact" w:line="245"/>
        <w:rPr/>
      </w:pPr>
      <w:r>
        <w:rPr/>
        <w:t>TRANSITORIOS</w:t>
      </w:r>
    </w:p>
    <w:p>
      <w:pPr>
        <w:pStyle w:val="Texto"/>
        <w:spacing w:lineRule="exact" w:line="245"/>
        <w:rPr/>
      </w:pPr>
      <w:r>
        <w:rPr>
          <w:b/>
          <w:szCs w:val="18"/>
        </w:rPr>
        <w:t>PRIMERO.-</w:t>
      </w:r>
      <w:r>
        <w:rPr>
          <w:szCs w:val="18"/>
        </w:rPr>
        <w:t xml:space="preserve"> Las presentes modificaciones entrarán en vigor el día de su publicación en el Diario Oficial de la Federación.</w:t>
      </w:r>
    </w:p>
    <w:p>
      <w:pPr>
        <w:pStyle w:val="Texto"/>
        <w:spacing w:lineRule="exact" w:line="245"/>
        <w:rPr/>
      </w:pPr>
      <w:r>
        <w:rPr>
          <w:b/>
          <w:szCs w:val="18"/>
        </w:rPr>
        <w:t>SEGUNDO.-</w:t>
      </w:r>
      <w:r>
        <w:rPr>
          <w:szCs w:val="18"/>
        </w:rPr>
        <w:t xml:space="preserve"> Con la entrada en vigor de las presentes modificaciones, se abrogan todas aquellas disposiciones que contravengan a las presentes.</w:t>
      </w:r>
    </w:p>
    <w:p>
      <w:pPr>
        <w:pStyle w:val="Texto"/>
        <w:spacing w:lineRule="exact" w:line="245" w:before="0" w:after="101"/>
        <w:rPr/>
      </w:pPr>
      <w:r>
        <w:rPr>
          <w:szCs w:val="18"/>
        </w:rPr>
        <w:t xml:space="preserve">Ciudad de México, a 19 de junio de 2020.- El Presidente de la Comisión Nacional del Sistema de Ahorro para el Retiro, </w:t>
      </w:r>
      <w:r>
        <w:rPr>
          <w:b/>
          <w:szCs w:val="18"/>
        </w:rPr>
        <w:t>Abraham E. Vela Dib</w:t>
      </w:r>
      <w:r>
        <w:rPr>
          <w:szCs w:val="18"/>
        </w:rPr>
        <w:t>.- Rúbrica.</w:t>
      </w:r>
    </w:p>
    <w:sectPr>
      <w:headerReference w:type="even" r:id="rId7"/>
      <w:headerReference w:type="default" r:id="rId8"/>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rPr>
  </w:style>
  <w:style w:type="character" w:styleId="CarCar1">
    <w:name w:val=" Car Car1"/>
    <w:qFormat/>
    <w:rPr>
      <w:rFonts w:ascii="CaAibri Light" w:hAnsi="CaAibri Light" w:cs="CaAibri Light"/>
      <w:i/>
      <w:color w:val="00FFFF"/>
      <w:sz w:val="24"/>
    </w:rPr>
  </w:style>
  <w:style w:type="character" w:styleId="CarCar">
    <w:name w:val=" Car Car"/>
    <w:qFormat/>
    <w:rPr>
      <w:rFonts w:ascii="CaAbria" w:hAnsi="CaAbria" w:cs="CaA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comentario">
    <w:name w:val="Texto comentario"/>
    <w:basedOn w:val="Normal"/>
    <w:qFormat/>
    <w:pPr/>
    <w:rPr>
      <w:rFonts w:ascii="CaAbria" w:hAnsi="CaAbria" w:cs="CaAbria"/>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Wordsection1">
    <w:name w:val="wordsection1"/>
    <w:basedOn w:val="Normal"/>
    <w:qFormat/>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Textonormal">
    <w:name w:val="Texto normal"/>
    <w:basedOn w:val="Normal"/>
    <w:qFormat/>
    <w:pPr>
      <w:spacing w:before="0" w:after="120"/>
    </w:pPr>
    <w:rPr>
      <w:rFonts w:ascii="CaAibri" w:hAnsi="CaAibri" w:cs="CaAibri"/>
      <w:szCs w:val="20"/>
      <w:lang w:val="es-MX"/>
    </w:rPr>
  </w:style>
  <w:style w:type="paragraph" w:styleId="BodyText2">
    <w:name w:val="Body Text 2"/>
    <w:basedOn w:val="Normal"/>
    <w:qFormat/>
    <w:pPr>
      <w:spacing w:before="0" w:after="120"/>
      <w:ind w:left="283" w:hanging="0"/>
    </w:pPr>
    <w:rPr>
      <w:rFonts w:ascii="CaAibri" w:hAnsi="CaAibri" w:cs="CaAibri"/>
      <w:szCs w:val="20"/>
      <w:lang w:val="es-MX"/>
    </w:rPr>
  </w:style>
  <w:style w:type="paragraph" w:styleId="BodyTextFirstIndent2">
    <w:name w:val="Body Text First Indent 2"/>
    <w:basedOn w:val="BodyText2"/>
    <w:qFormat/>
    <w:pPr>
      <w:spacing w:before="0" w:after="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3:00Z</dcterms:created>
  <dc:creator>DOF</dc:creator>
  <dc:description/>
  <cp:keywords/>
  <dc:language>en-US</dc:language>
  <cp:lastModifiedBy>lsanchezh</cp:lastModifiedBy>
  <dcterms:modified xsi:type="dcterms:W3CDTF">2020-06-25T03:16:00Z</dcterms:modified>
  <cp:revision>4</cp:revision>
  <dc:subject/>
  <dc:title> </dc:title>
</cp:coreProperties>
</file>