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Programa Sectorial de Gobernación 2020-2024. 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Sectorial de Gobernación 2020-2024. 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Programa Sectorial de Defensa Nacional 2020-2024. 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Sectorial de Defensa Nacional 2020-2024. 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Emergencia por lluvia severa el 11 de junio de 2020 en el Municipio de San Juan Bautista Valle Nacional del Estado de Oaxaca. ……………………………………………………………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Emergencia por lluvia severa el 12 de junio de 2020 e inundación fluvial el 13 de junio de 2020, en el Municipio de Agua Dulce; por lluvia severa el 11 de junio de 2020 e inundación pluvial del 10 al 14 de junio de 2020, en los municipios de Chontla y Tantima; y por lluvia severa el 11 de junio de 2020, en el Municipio de Citlaltépec, todos del Estado de Veracruz de Ignacio de la Llave. 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número 500-05-2020-13612 por el que se comunica listado global definitivo en términos del artículo 69-B, párrafo cuarto del Código Fiscal de la Federación. 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número 500-05-2020-13643 mediante el cual se comunica listado de contribuyentes que promovieron algún medio de defensa en contra del oficio de presunción a que se refiere el artículo 69-B primer párrafo del Código Fiscal de la Federación vigente hasta el 24 de julio de 2018, o en contra de la resolución a que se refiere el tercer párrafo del artículo en comento y una vez resuelto el mismo el órgano jurisdiccional o administrativo dejó insubsistente el referido acto. 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ición a las Disposiciones de carácter general sobre el registro de la contabilidad, elaboración y presentación de estados financieros a las que deberán sujetarse los participantes en los Sistemas de Ahorro para el Retiro. ……………………………………………………………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a las Disposiciones de carácter general en materia de Servicio a los Usuarios de los Sistemas de Ahorro para el Retiro. ……………………………………………………………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678-ANCE- 2020. ……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677-ANCE- 2020. ……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K-539-NYCE- 2020. ……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K-541-NYCE- 2020. ……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K-377-NYCE- 2020. ……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E-204-NYCE- 2020. ……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E-179-NYCE- 2020. ……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782-ANCE- 2020. ……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Programa Sectorial de Agricultura y Desarrollo Rural 2020-2024. 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Sectorial de Agricultura y Desarrollo Rural 2020- 2024. ……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LAS MUJER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n diversos numerales de las Reglas de Operación del Programa de Fortalecimiento a la Transversalidad de la Perspectiva de Género para el Ejercicio Fiscal 2020. 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Aclaratoria al Aviso mediante el cual se da a conocer el domicilio legal de la Subdelegación Aguascalientes Norte, del Instituto Mexicano del Seguro Social, publicado el 29 de abril de 2020. 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porcentual promedio de captación de los pasivos en moneda nacional a cargo de las instituciones de banca múltiple del país (CPP).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unidades de inversión a cargo de las instituciones de banca múltiple del país (CCP-UDIS).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moneda nacional a cargo de las instituciones de banca múltiple del país (CCP).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osiciones Regulatorias de la Ley Federal de Competencia Económica de emergencia sobre el uso de medios electrónicos en ciertos procedimientos tramitados ante la Comisión Federal de Competencia Económica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 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Jueves 25 de junio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6:00Z</dcterms:created>
  <dc:creator>David Hernández</dc:creator>
  <dc:description/>
  <cp:keywords/>
  <dc:language>en-US</dc:language>
  <cp:lastModifiedBy>Leticia Cruz Caloch</cp:lastModifiedBy>
  <cp:lastPrinted>2022-05-09T10:23:00Z</cp:lastPrinted>
  <dcterms:modified xsi:type="dcterms:W3CDTF">2022-10-11T16:14:00Z</dcterms:modified>
  <cp:revision>269</cp:revision>
  <dc:subject/>
  <dc:title/>
</cp:coreProperties>
</file>