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modifica al diverso por el que se da a conocer el mecanismo de asignación para importar frijol bajo arancel-cup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número 13/06/20 por el que se dan a conocer los medios de comunicación electrónica para la recepción de solicitudes de reconocimiento de validez oficial de estudios del tipo superior, así como para la autenticación de certificados de estudios parciales y/o totales, títulos, diplomas y grados de Instituciones Particulares de Educación Superior, y su respectiva fecha de apertu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Acuerdo por el que se modifican las Reglas de Operación del Programa de Vivienda Social para el ejercicio fiscal 2020, publicadas el 4 de febrero de 2020.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6 de junio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34:00Z</dcterms:created>
  <dc:creator>David Hernández</dc:creator>
  <dc:description/>
  <cp:keywords/>
  <dc:language>en-US</dc:language>
  <cp:lastModifiedBy>Leticia Cruz Caloch</cp:lastModifiedBy>
  <cp:lastPrinted>2022-05-09T10:23:00Z</cp:lastPrinted>
  <dcterms:modified xsi:type="dcterms:W3CDTF">2022-10-11T16:46:00Z</dcterms:modified>
  <cp:revision>7</cp:revision>
  <dc:subject/>
  <dc:title/>
</cp:coreProperties>
</file>