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GRESO DE LA UN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la Comisión Permanente del H. Congreso de la Unión convoca a la Cámara de Senadores a celebrar un Periodo de Sesiones Extraordinarias durante el Segundo Receso del Segundo Año de Ejercicio de la Sexagésima Cuarta Legislatura. ……………………………………………………………</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Nuevo Le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Pueb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an Luis Potosí.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inalo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ecretarial Núm. 268/2020 por el que se modifican diversos artículos de su similar 166/2020, por el que se hace del conocimiento público, las prórrogas en trámites y los días que serán considerados como inhábiles para efectos de los actos y procedimientos administrativos sustanciados en la Autoridad Marítima Nacional, con motivo de la contingencia por el coronavirus (COVID-19), publicado el 8 de abril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el 3 de junio de 2020 e inundación fluvial o pluvial del 3 al 5 de junio de 2020 en 5 municipios; por lluvia severa el 3 y 4 de junio de 2020 e inundación fluvial o pluvial del 3 al 5 de junio de 2020 en 3 municipios; por inundación fluvial del 3 al 5 de junio de 2020 en 7 municipios; por lluvia severa el 3 de junio de 2020 en 5 municipios; y por inundación pluvial del 3 al 5 de junio de 2020 en 1 municipio, tod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Convenio de Colaboración Administrativa en Materia Fiscal Federal, celebrado entre la Secretaría de Hacienda y Crédito Público y el Estado de Campech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Convenio de Colaboración Administrativa en Materia Fiscal Federal, celebrado entre la Secretaría de Hacienda y Crédito Público y 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567 mediante el cual se comunica listado global definitivo en términos del artículo 69-B, párrafo tercero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568 mediante el cual se comunica listado global definitivo en términos del artículo 69-B, párrafo cuart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588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589 mediante el cual se comunica listado global de presunción de contribuyentes que se ubicaron en el supuesto previsto en el artículo 69-B, párrafo primero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676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mplía el término de la suspensión de plazos y actividades en la Comisión Nacional Bancaria y de Valores que se tramitan ante ésta, durante la pandemia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Modificatoria 6/20 de la Única de Seguros y Fianz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rtículo 31 de las Disposiciones administrativas de carácter general que establecen los lineamientos para la prevención y el control integral de las emisiones de metano del sector hidrocarbur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l Reglamento de la Ley de Aviación Civi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número 08/2020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Laboratorios Imperiales Pharma,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número 09/2020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Laboratorios Imperiales Pharma,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15/2020 del Pleno del Consejo de la Judicatura Federal, que reforma el similar 13/2020 relativo al esquema de trabajo y medidas de contingencia en los Órganos Jurisdiccionales por el fenómeno de salud pública derivado del virus COVID-19, en relación con el periodo de vig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16/2020 del Pleno del Consejo de la Judicatura Federal, relativo a las vacaciones escalonadas del personal adscrito a los Órganos Jurisdiccionales para el primer period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Edición Vesperti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Fecha: 29/06/2020 - Edición Matuti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junio de 2020</w:t>
      <w:tab/>
      <w:t>DIARIO OFICIAL</w:t>
      <w:tab/>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1T17:42:00Z</dcterms:modified>
  <cp:revision>307</cp:revision>
  <dc:subject/>
  <dc:title/>
</cp:coreProperties>
</file>