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LEGISLATIV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GRESO DE LA UNION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la Comisión Permanente del H. Congreso de la Unión convoca a la Cámara de Diputados a un Primer Periodo Extraordinario de Sesiones durante el Segundo Receso del Segundo Año de Ejercicio de la Sexagésima Cuarta Legislatura. 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la Comisión Permanente del H. Congreso de la Unión convoca a la Cámara de Diputados a un Segundo Periodo Extraordinario de Sesiones durante el Segundo Receso del Segundo Año de Ejercicio de la Sexagésima Cuarta Legislatura. 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os cupos de exportación e importación de mercancías textiles y prendas de vestir no originarias, susceptibles de recibir el trato arancelario preferencial, conforme al Tratado entre los Estados Unidos de América, los Estados Unidos Mexicanos y Canadá. 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por el que se establecen medidas administrativas en la Secretaría de Economía, con motivo de la emergencia sanitaria generada por el coronavirus COVID- 19. ………………………………………………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Lunes 29 de junio de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libri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7:16:00Z</dcterms:created>
  <dc:creator>David Hernández</dc:creator>
  <dc:description/>
  <cp:keywords/>
  <dc:language>en-US</dc:language>
  <cp:lastModifiedBy>Leticia Cruz Caloch</cp:lastModifiedBy>
  <cp:lastPrinted>2022-05-09T10:23:00Z</cp:lastPrinted>
  <dcterms:modified xsi:type="dcterms:W3CDTF">2022-10-11T17:30:00Z</dcterms:modified>
  <cp:revision>6</cp:revision>
  <dc:subject/>
  <dc:title/>
</cp:coreProperties>
</file>