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3.1325 M.N. (veintitrés pesos con un mil trescientos veinticinco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887 y 5.245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Nacional de México S.A., Banca Mifel S.A., Banco Invex S.A., Banco J.P. Morgan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29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10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6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Martes 30 de jun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0 de junio de 2020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19:00Z</dcterms:created>
  <dc:creator>DOF</dc:creator>
  <dc:description/>
  <cp:keywords/>
  <dc:language>en-US</dc:language>
  <cp:lastModifiedBy>lsanchezh</cp:lastModifiedBy>
  <dcterms:modified xsi:type="dcterms:W3CDTF">2020-06-30T05:08:00Z</dcterms:modified>
  <cp:revision>7</cp:revision>
  <dc:subject/>
  <dc:title> </dc:title>
</cp:coreProperties>
</file>