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modifican diversas disposiciones del Reglamento Orgánico del Banco del Ahorro Nacional y Servicios Financieros, Sociedad Nacional de Crédito, Institución de Banca de Desarroll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modifica el artículo 7o. párrafos primero y segundo del Reglamento Orgánico del Banco Nacional del Ejército, Fuerza Aérea y Armada, Sociedad Nacional de Crédito, Institución de Banca de Desarrollo, a efecto de aumentar el capital social del mis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Anexo No. 19 al Convenio de Colaboración Administrativa en Materia Fiscal Federal, celebrado entre la Secretaría de Hacienda y Crédito Público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l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establece las Reglas de Carácter General relativas a la aplicación de las disposiciones en materia aduanera del Tratado entre los Estados Unidos Mexicanos, los Estados Unidos de América y Canadá y sus anex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plazos para la atención de las instituciones y personas sujetas a supervisión de la Comisión Nacional de Seguros y Fianzas, a causa del coronavirus denominado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y operar como institución de fianzas, otorgada a Afianzadora CBL Fiducia, S.A. de C.V., por cambio de su denomi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mplía el plazo para la presentación de la Cédula de Operación Anual, el Registro Nacional de Emisiones y su dictamen de verificación correspondientes al año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establece la Tasa Aplicable del Impuesto General de Importación para las mercancías originarias de América del Nor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y sus reformas difundidas el 17 y 30 de abril, el 14 y 29 de mayo y el 15 de jun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terminan las condiciones de reactivación y suspensión de plazos y términos para la operación del Servicio Profesional de Carrera en la Administración Pública Federal, mediante utilización de tecnologías de información y comunicación como medida de prevención de contagio y dispersión del coronavirus SARS-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ACDO.IN2.HCT.270520/154.P.DA, dictado por el H. Consejo Técnico en la sesión ordinaria celebrada el 27 de mayo de 2020, así como el Informe de los Servicios Personales en el IMSS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número 12/2020, de veintinueve de junio de dos mil veinte, del Pleno de la Suprema Corte de Justicia de la Nación, por el que se prorroga la suspensión de plazos en los asuntos de la competencia de este Alto Tribunal durante el periodo comprendido del uno al quince de julio de dos mil veinte, y se habilitan los días que resulten necesarios para las actuaciones jurisdiccionales que se precis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17/2020 del Pleno del Consejo de la Judicatura Federal, relativo a las medidas de contingencia en las áreas administrativas del propio Consejo por el fenómeno de salud pública derivado del 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o. CFCE-172-2020 mediante el cual el Pleno resuelve que no correrán los plazos de algunos procedimientos tramitados ant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Fecha: 30/06/2020 - Edición Matuti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Generales de Comercio Exterior para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Fecha: 30/06/2020 - Edición Matuti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TERCERA SECCION</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s 1, 12 y 22 de las Reglas Generales de Comercio Exterior para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1T18:18:00Z</dcterms:modified>
  <cp:revision>331</cp:revision>
  <dc:subject/>
  <dc:title/>
</cp:coreProperties>
</file>