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z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26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74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74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5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ermi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la vida, en tareas de vigilancia, custodia,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ial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  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za  su  apor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a  título  gratuito  al  patrimon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Comisión  N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 Forestal (CON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),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,686.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part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V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tal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    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tin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a,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ar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7.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6 metros c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l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sl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cal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e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a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l 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mitir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ont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4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Bienes Nacionale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46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GU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  <w:tab w:val="left" w:pos="2600" w:leader="none"/>
          <w:tab w:val="left" w:pos="3740" w:leader="none"/>
          <w:tab w:val="left" w:pos="4040" w:leader="none"/>
          <w:tab w:val="left" w:pos="6560" w:leader="none"/>
          <w:tab w:val="left" w:pos="6960" w:leader="none"/>
          <w:tab w:val="left" w:pos="7980" w:leader="none"/>
          <w:tab w:val="left" w:pos="8420" w:leader="none"/>
        </w:tabs>
        <w:autoSpaceDE w:val="false"/>
        <w:spacing w:lineRule="auto" w:line="415" w:before="37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rma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a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Y-NOM-018-CRE-2019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gí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- 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  <w:tab/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  <w:tab/>
        <w:t>tr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  <w:tab/>
        <w:t>y</w:t>
        <w:tab/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-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  <w:tab/>
        <w:t>de</w:t>
        <w:tab/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  <w:tab/>
        <w:t>y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>11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64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64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Lun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z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ENT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I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ormativa vigente para Ca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Federales de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 C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1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T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M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NTE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statuto Orgánico del Corredor Interoce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 del Istmo de Tehuantepec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</w:t>
        <w:tab/>
        <w:t>130</w:t>
      </w:r>
    </w:p>
    <w:p>
      <w:pPr>
        <w:pStyle w:val="Normal"/>
        <w:widowControl w:val="false"/>
        <w:autoSpaceDE w:val="false"/>
        <w:spacing w:lineRule="atLeast" w:line="660" w:before="13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2326005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83.1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37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orte d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253" w:right="2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do Rebo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do.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1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95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5:00Z</dcterms:created>
  <dc:creator/>
  <dc:description/>
  <cp:keywords/>
  <dc:language>en-US</dc:language>
  <cp:lastModifiedBy>Administrador</cp:lastModifiedBy>
  <dcterms:modified xsi:type="dcterms:W3CDTF">2020-03-02T12:44:00Z</dcterms:modified>
  <cp:revision>3</cp:revision>
  <dc:subject/>
  <dc:title/>
</cp:coreProperties>
</file>