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2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left="1400" w:right="1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31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RANCISCO ABRAHAN RAMOS GÓM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</w:rPr>
        <w:t>. 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de amparo 6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2019-III, promovido por SARAIN FIDENC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ASIL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27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del Có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u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edict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a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2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27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2" w:after="0"/>
        <w:ind w:left="3427" w:right="3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 Vi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tt.</w:t>
      </w:r>
    </w:p>
    <w:p>
      <w:pPr>
        <w:pStyle w:val="Normal"/>
        <w:widowControl w:val="false"/>
        <w:autoSpaceDE w:val="false"/>
        <w:spacing w:lineRule="exact" w:line="203" w:before="3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9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31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79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31" w:space="12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zco 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Ma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Integran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la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co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be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z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 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 si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miento qu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;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658" w:right="2638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192" w:before="0" w:after="0"/>
        <w:ind w:left="2878" w:right="28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a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41" w:after="0"/>
        <w:ind w:left="2537" w:right="25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07" w:right="179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. </w:t>
      </w:r>
      <w:r>
        <w:rPr>
          <w:rFonts w:cs="Arial" w:ascii="Arial" w:hAnsi="Arial"/>
          <w:b/>
          <w:bCs/>
          <w:sz w:val="18"/>
          <w:szCs w:val="18"/>
          <w:u w:val="thick"/>
        </w:rPr>
        <w:t>TERCERO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a Estela Ramos Martínez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9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1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-IV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BIGAIL M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 YUNUEN GAR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AS RAMOS, contr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ez 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e Prim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 del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al de T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para  oí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bir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sin 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p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7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3411" w:right="1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yrna Si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40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5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36" w:before="7" w:after="0"/>
        <w:ind w:left="2487" w:right="7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axaca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 B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lo 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e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334" w:space="6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 Nar</w:t>
      </w:r>
      <w:r>
        <w:rPr>
          <w:rFonts w:cs="Arial" w:ascii="Arial" w:hAnsi="Arial"/>
          <w:spacing w:val="1"/>
          <w:sz w:val="18"/>
          <w:szCs w:val="18"/>
        </w:rPr>
        <w:t>vá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osa.</w:t>
      </w:r>
    </w:p>
    <w:p>
      <w:pPr>
        <w:pStyle w:val="Normal"/>
        <w:widowControl w:val="false"/>
        <w:autoSpaceDE w:val="false"/>
        <w:spacing w:lineRule="auto" w:line="271" w:before="2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F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,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 un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ctos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m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i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 Si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e, se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ract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 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ist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 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min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0" w:right="1592" w:hanging="0"/>
        <w:jc w:val="center"/>
        <w:rPr/>
      </w:pPr>
      <w:r>
        <w:rPr>
          <w:rFonts w:cs="Arial" w:ascii="Arial" w:hAnsi="Arial"/>
          <w:sz w:val="18"/>
          <w:szCs w:val="18"/>
        </w:rPr>
        <w:t>San 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, vein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40" w:before="28" w:after="0"/>
        <w:ind w:left="724" w:right="70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62103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</w:p>
    <w:p>
      <w:pPr>
        <w:pStyle w:val="Normal"/>
        <w:widowControl w:val="false"/>
        <w:autoSpaceDE w:val="false"/>
        <w:spacing w:lineRule="auto" w:line="240" w:before="29" w:after="0"/>
        <w:ind w:left="3490" w:right="34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me Gabr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schke.</w:t>
      </w:r>
    </w:p>
    <w:p>
      <w:pPr>
        <w:pStyle w:val="Normal"/>
        <w:widowControl w:val="false"/>
        <w:autoSpaceDE w:val="false"/>
        <w:spacing w:lineRule="exact" w:line="203" w:before="2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974" w:right="-36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right="11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091" w:space="18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:</w:t>
      </w:r>
    </w:p>
    <w:p>
      <w:pPr>
        <w:pStyle w:val="Normal"/>
        <w:widowControl w:val="false"/>
        <w:autoSpaceDE w:val="false"/>
        <w:spacing w:lineRule="auto" w:line="240" w:before="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GU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YECTO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RUC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4" w:before="7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te prop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 en el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 de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3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-I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xtos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x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t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”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ior, o bien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 ser de l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este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sm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con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fij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e conformidad con el 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, fracci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46" w:right="1400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7" w:after="0"/>
        <w:ind w:left="1684" w:right="13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.</w:t>
      </w:r>
    </w:p>
    <w:p>
      <w:pPr>
        <w:pStyle w:val="Normal"/>
        <w:widowControl w:val="false"/>
        <w:autoSpaceDE w:val="false"/>
        <w:spacing w:lineRule="auto" w:line="240" w:before="6" w:after="0"/>
        <w:ind w:left="2770" w:right="12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Jorg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m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171" w:right="26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3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32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rant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rant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”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1" w:right="2741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3" w:after="0"/>
        <w:ind w:left="880" w:right="86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33" w:after="0"/>
        <w:ind w:left="3164" w:right="3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eras Rodríguez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2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- Am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osé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o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7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d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“El I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al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96" w:right="313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auto" w:line="242" w:before="3" w:after="0"/>
        <w:ind w:left="224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. </w:t>
      </w:r>
      <w:r>
        <w:rPr>
          <w:rFonts w:cs="Arial" w:ascii="Arial" w:hAnsi="Arial"/>
          <w:b/>
          <w:bCs/>
          <w:sz w:val="18"/>
          <w:szCs w:val="18"/>
        </w:rPr>
        <w:t>Betelgeuze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t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189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17" w:space="11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204" w:right="2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192" w:before="0" w:after="0"/>
        <w:ind w:left="2926" w:right="29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2" w:before="0" w:after="0"/>
        <w:ind w:left="2109" w:right="2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6" w:right="13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ÍCTIM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DENTI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ERVAD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ICIA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I.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.F.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</w:t>
      </w:r>
      <w:r>
        <w:rPr>
          <w:rFonts w:cs="Arial" w:ascii="Arial" w:hAnsi="Arial"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.R.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 Mart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hualcó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t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 a uste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ene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ícti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strito; se l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 que  la 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ti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r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má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50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41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2" w:before="0" w:after="0"/>
        <w:ind w:left="2424" w:right="9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to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7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1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8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2026" w:right="5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6" w:before="0" w:after="0"/>
        <w:ind w:left="3805" w:right="23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3904" w:right="24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13/2019-I</w:t>
      </w:r>
    </w:p>
    <w:p>
      <w:pPr>
        <w:pStyle w:val="Normal"/>
        <w:widowControl w:val="false"/>
        <w:autoSpaceDE w:val="false"/>
        <w:spacing w:lineRule="exact" w:line="191" w:before="0" w:after="0"/>
        <w:ind w:left="4046" w:right="2578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31" w:space="3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3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Ka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ty Souther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o Fabiá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tari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s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ecializa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ci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iodifusió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ecomunicacione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 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éc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 1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nan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s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ns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uther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ia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ianzas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y  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berty  Fianzas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; por aut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por edict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sna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dad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769" w:right="7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51181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4" w:before="0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5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183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9" w:after="0"/>
        <w:ind w:left="4106" w:right="22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206" w:space="7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VEINTI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9" w:before="1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MPARO NÚMERO 61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V, PROMOVIDO POR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SK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SOCIEDAD DE RESPONSABILIDAD LI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CIVI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MO SEGUN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NOROESTE, S.P.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BLIC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LEGA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 ESTE JUICI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 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UBLICACIÓN, QUEDAN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 DISPOSICIÓN, C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PLE DE LA DEMAN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L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: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6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741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LA RESPON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JECUCIÓN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4" w:right="265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40" w:before="10" w:after="0"/>
        <w:ind w:left="3021" w:right="3003" w:hanging="0"/>
        <w:jc w:val="center"/>
        <w:rPr/>
      </w:pP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8" w:after="0"/>
        <w:ind w:left="3272" w:right="3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b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ü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1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134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97" w:space="2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ad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o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65/2019-III-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r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n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ptim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desco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ces,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oc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cretar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e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z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posic</w:t>
      </w:r>
      <w:r>
        <w:rPr>
          <w:rFonts w:cs="Arial" w:ascii="Arial" w:hAnsi="Arial"/>
          <w:spacing w:val="1"/>
          <w:sz w:val="18"/>
          <w:szCs w:val="18"/>
          <w:u w:val="single"/>
        </w:rPr>
        <w:t>i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p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mp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m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y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t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érm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int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últim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ctos,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 ocu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 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é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órg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no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nsti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r valer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 xml:space="preserve">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ho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 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 no  ha</w:t>
      </w:r>
      <w:r>
        <w:rPr>
          <w:rFonts w:cs="Arial" w:ascii="Arial" w:hAnsi="Arial"/>
          <w:spacing w:val="1"/>
          <w:sz w:val="18"/>
          <w:szCs w:val="18"/>
          <w:u w:val="single"/>
        </w:rPr>
        <w:t>c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nifest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4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g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a,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s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bs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  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e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ún  las  de</w:t>
      </w:r>
      <w:r>
        <w:rPr>
          <w:rFonts w:cs="Arial" w:ascii="Arial" w:hAnsi="Arial"/>
          <w:spacing w:val="4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rác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3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ractica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e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,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for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s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esto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rtículo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6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racción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II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ey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glame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ri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t</w:t>
      </w:r>
      <w:r>
        <w:rPr>
          <w:rFonts w:cs="Arial" w:ascii="Arial" w:hAnsi="Arial"/>
          <w:spacing w:val="2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culos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03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07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sti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ución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lític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9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tados U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do</w:t>
      </w:r>
      <w:r>
        <w:rPr>
          <w:rFonts w:cs="Arial" w:ascii="Arial" w:hAnsi="Arial"/>
          <w:sz w:val="18"/>
          <w:szCs w:val="18"/>
          <w:u w:val="single"/>
        </w:rPr>
        <w:t>s Mex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2775" w:right="275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530" w:right="51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7" w:before="0" w:after="0"/>
        <w:ind w:left="3171" w:right="31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Sar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Pe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2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3291" w:right="16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0" w:after="0"/>
        <w:ind w:left="16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25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43" w:space="5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8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-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ÁRRAGA RUZ, por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,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, 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eg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, 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j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19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27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2" w:before="0" w:after="0"/>
        <w:ind w:left="3564" w:right="75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3360" w:right="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2" w:before="0" w:after="0"/>
        <w:ind w:right="1402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95" w:space="16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254" w:right="12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l Tr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Colima</w:t>
      </w:r>
    </w:p>
    <w:p>
      <w:pPr>
        <w:pStyle w:val="Normal"/>
        <w:widowControl w:val="false"/>
        <w:autoSpaceDE w:val="false"/>
        <w:spacing w:lineRule="auto" w:line="240" w:before="1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-IV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ten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Ten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iménez,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m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ictó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[…]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ranz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s.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5" w:right="894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17" w:after="0"/>
        <w:ind w:left="1790" w:right="9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ind w:left="3384" w:right="16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b</w:t>
      </w:r>
      <w:r>
        <w:rPr>
          <w:rFonts w:cs="Arial" w:ascii="Arial" w:hAnsi="Arial"/>
          <w:b/>
          <w:bCs/>
          <w:sz w:val="18"/>
          <w:szCs w:val="18"/>
        </w:rPr>
        <w:t>i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 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a</w:t>
      </w:r>
    </w:p>
    <w:p>
      <w:pPr>
        <w:pStyle w:val="Normal"/>
        <w:widowControl w:val="false"/>
        <w:autoSpaceDE w:val="false"/>
        <w:spacing w:lineRule="auto" w:line="240" w:before="17" w:after="0"/>
        <w:ind w:left="4170" w:right="248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8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64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47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8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LECTIVO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X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PEÑOS,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V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408" w:space="5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V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 LÓPEZ VÁZQUEZ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ent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mer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liación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 le h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r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 por tres ve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en siete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o de 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z w:val="18"/>
          <w:szCs w:val="18"/>
        </w:rPr>
        <w:t>b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tam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84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865" w:right="84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911" w:right="28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os 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3291" w:right="1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left="13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3" w:after="0"/>
        <w:ind w:left="4166" w:right="27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56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75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2" w:before="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918/2019-VIII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ño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g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so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í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o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Far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óni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ia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 xml:space="preserve">le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br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ctad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 xml:space="preserve">ación  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FCP/74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/932/11-11,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que se 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nconform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pu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tr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rc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d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r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Jaim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d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 por sí o a través d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ma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s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sé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los,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41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ez Octa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14" w:after="0"/>
        <w:ind w:left="3144" w:right="1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 Ort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lapa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27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1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ge">
                  <wp:posOffset>279146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9.8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8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2349" w:right="8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aulipas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34" w:space="3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Isr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i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(tercer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)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-1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 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ref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 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d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cho,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;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Israel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; en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úl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21" w:right="1212" w:hanging="0"/>
        <w:jc w:val="center"/>
        <w:rPr/>
      </w:pP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6" w:before="0" w:after="0"/>
        <w:ind w:left="125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5" w:before="0" w:after="0"/>
        <w:ind w:left="3594" w:right="2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86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479" w:right="21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Puebla, Pue.</w:t>
      </w:r>
    </w:p>
    <w:p>
      <w:pPr>
        <w:pStyle w:val="Normal"/>
        <w:widowControl w:val="false"/>
        <w:autoSpaceDE w:val="false"/>
        <w:spacing w:lineRule="exact" w:line="207" w:before="0" w:after="0"/>
        <w:ind w:left="4011" w:right="27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ligen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exact" w:line="203" w:before="7" w:after="0"/>
        <w:ind w:left="4166" w:right="28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92" w:space="1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ó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m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o 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osa Ciu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tos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s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i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, s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u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jas h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días de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e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mate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L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ENEZ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IMÉN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JO. auto de fech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trece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d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a tr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3776" w:right="1640" w:hanging="0"/>
        <w:jc w:val="center"/>
        <w:rPr/>
      </w:pPr>
      <w:r>
        <w:rPr>
          <w:rFonts w:cs="Arial" w:ascii="Arial" w:hAnsi="Arial"/>
          <w:sz w:val="18"/>
          <w:szCs w:val="18"/>
        </w:rPr>
        <w:t>La C. 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</w:p>
    <w:p>
      <w:pPr>
        <w:pStyle w:val="Normal"/>
        <w:widowControl w:val="false"/>
        <w:autoSpaceDE w:val="false"/>
        <w:spacing w:lineRule="auto" w:line="240" w:before="9" w:after="0"/>
        <w:ind w:left="3400" w:right="12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ana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x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03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62" w:space="9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880" w:right="18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9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 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xi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ÓMEZ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E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Famili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sticia 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: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9" w:hanging="0"/>
        <w:jc w:val="both"/>
        <w:rPr/>
      </w:pP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e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: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autori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ons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 su informe jus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…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...para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e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…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JESÚ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J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GÓM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I GONZÁLEZ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..há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se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 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 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4" w:right="18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085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043" w:right="30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na 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C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ñed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97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916" w:right="1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082" w:right="205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077" w:space="8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ST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PULS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Á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tu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ó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or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338"/>
        <w:jc w:val="both"/>
        <w:rPr/>
      </w:pPr>
      <w:r>
        <w:rPr>
          <w:rFonts w:cs="Arial" w:ascii="Arial" w:hAnsi="Arial"/>
          <w:sz w:val="18"/>
          <w:szCs w:val="18"/>
        </w:rPr>
        <w:t>Qu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rist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s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338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93154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el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715" w:right="69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exact" w:line="192" w:before="0" w:after="0"/>
        <w:ind w:left="3316" w:right="32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ando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s P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1" w:after="0"/>
        <w:ind w:left="3291" w:right="10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1" w:after="0"/>
        <w:ind w:left="216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r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203" w:before="20" w:after="0"/>
        <w:ind w:left="4142" w:right="19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876" w:space="10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14" w:right="-20" w:hanging="0"/>
        <w:rPr/>
      </w:pPr>
      <w:r>
        <w:rPr>
          <w:rFonts w:cs="Arial" w:ascii="Arial" w:hAnsi="Arial"/>
          <w:sz w:val="18"/>
          <w:szCs w:val="18"/>
        </w:rPr>
        <w:t>PERSONA QUE ACR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LEG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OTOR.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dite te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í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GMC, tipo 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o C</w:t>
      </w:r>
      <w:r>
        <w:rPr>
          <w:rFonts w:cs="Arial" w:ascii="Arial" w:hAnsi="Arial"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l</w:t>
      </w:r>
      <w:r>
        <w:rPr>
          <w:rFonts w:cs="Arial" w:ascii="Arial" w:hAnsi="Arial"/>
          <w:i/>
          <w:iCs/>
          <w:sz w:val="18"/>
          <w:szCs w:val="18"/>
        </w:rPr>
        <w:t>e 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, lí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TOM, carrocería ca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v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tas, color 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,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lac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i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KU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7-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 xml:space="preserve">43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México,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r,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otor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5.7 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,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lindros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”, 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ent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hi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rPr/>
      </w:pPr>
      <w:r>
        <w:rPr>
          <w:rFonts w:cs="Arial" w:ascii="Arial" w:hAnsi="Arial"/>
          <w:i/>
          <w:iCs/>
          <w:sz w:val="18"/>
          <w:szCs w:val="18"/>
        </w:rPr>
        <w:t>3GCJC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L</w:t>
      </w:r>
      <w:r>
        <w:rPr>
          <w:rFonts w:cs="Arial" w:ascii="Arial" w:hAnsi="Arial"/>
          <w:i/>
          <w:iCs/>
          <w:spacing w:val="1"/>
          <w:sz w:val="18"/>
          <w:szCs w:val="18"/>
        </w:rPr>
        <w:t>5L</w:t>
      </w:r>
      <w:r>
        <w:rPr>
          <w:rFonts w:cs="Arial" w:ascii="Arial" w:hAnsi="Arial"/>
          <w:i/>
          <w:iCs/>
          <w:sz w:val="18"/>
          <w:szCs w:val="18"/>
        </w:rPr>
        <w:t>M13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98,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90,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/2020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é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mo 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ri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r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cias “3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-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lorieta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Número 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Yer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, de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.</w:t>
      </w:r>
    </w:p>
    <w:p>
      <w:pPr>
        <w:pStyle w:val="Normal"/>
        <w:widowControl w:val="false"/>
        <w:autoSpaceDE w:val="false"/>
        <w:spacing w:lineRule="auto" w:line="240" w:before="1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19" w:right="8164" w:hanging="0"/>
        <w:jc w:val="both"/>
        <w:rPr/>
      </w:pP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3" w:after="0"/>
        <w:ind w:left="2565" w:right="2547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 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76" w:before="33" w:after="0"/>
        <w:ind w:left="283" w:right="26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784225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Juez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s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act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40" w:before="1" w:after="0"/>
        <w:ind w:left="3071" w:right="3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ús </w:t>
      </w:r>
      <w:r>
        <w:rPr>
          <w:rFonts w:cs="Arial" w:ascii="Arial" w:hAnsi="Arial"/>
          <w:b/>
          <w:bCs/>
          <w:spacing w:val="1"/>
          <w:sz w:val="18"/>
          <w:szCs w:val="18"/>
        </w:rPr>
        <w:t>Rod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He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3291" w:right="1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7" w:after="0"/>
        <w:ind w:left="1858" w:right="-3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 “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”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06" w:space="7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ma 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o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l Juez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REBE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EMÍ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ú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 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E, </w:t>
      </w:r>
      <w:r>
        <w:rPr>
          <w:rFonts w:cs="Arial" w:ascii="Arial" w:hAnsi="Arial"/>
          <w:sz w:val="18"/>
          <w:szCs w:val="18"/>
        </w:rPr>
        <w:t>pa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14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6" w:after="0"/>
        <w:ind w:left="3030" w:right="18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lar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.</w:t>
      </w:r>
    </w:p>
    <w:p>
      <w:pPr>
        <w:pStyle w:val="Normal"/>
        <w:widowControl w:val="false"/>
        <w:autoSpaceDE w:val="false"/>
        <w:spacing w:lineRule="auto" w:line="240" w:before="6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481" w:right="22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387" w:right="3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t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37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Gusta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ush.</w:t>
      </w:r>
    </w:p>
    <w:p>
      <w:pPr>
        <w:pStyle w:val="Normal"/>
        <w:widowControl w:val="false"/>
        <w:autoSpaceDE w:val="false"/>
        <w:spacing w:lineRule="auto" w:line="280" w:before="3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VI, 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Gus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Castro 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MO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ontr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, a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 esti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ult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res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clu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o 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arác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 pe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se le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t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m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st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418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 Z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co,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2" w:after="0"/>
        <w:ind w:left="2516" w:right="10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36" w:after="0"/>
        <w:ind w:left="4171" w:right="272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47" w:space="3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2" w:after="0"/>
        <w:ind w:left="2976" w:right="29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e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2497" w:right="24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rnia co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juana</w:t>
      </w:r>
    </w:p>
    <w:p>
      <w:pPr>
        <w:pStyle w:val="Normal"/>
        <w:widowControl w:val="false"/>
        <w:autoSpaceDE w:val="false"/>
        <w:spacing w:lineRule="auto" w:line="240" w:before="11" w:after="0"/>
        <w:ind w:left="3984" w:right="3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auto" w:line="240" w:before="9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uat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52" w:before="1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r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sco 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ilo 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c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so 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2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to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uatro de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d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sta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 S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”, “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ersal”, “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célsior”,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”, “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”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h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nue</w:t>
      </w:r>
      <w:r>
        <w:rPr>
          <w:rFonts w:cs="Arial" w:ascii="Arial" w:hAnsi="Arial"/>
          <w:sz w:val="18"/>
          <w:szCs w:val="18"/>
        </w:rPr>
        <w:t>v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ías ant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60" w:footer="0" w:bottom="280"/>
          <w:pgNumType w:start="2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96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2" w:before="10" w:after="0"/>
        <w:ind w:left="2003" w:right="-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.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és Cruz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216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1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5" w:after="0"/>
        <w:ind w:left="195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5" w:after="0"/>
        <w:ind w:left="3602" w:right="15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5" w:after="0"/>
        <w:ind w:left="4166" w:right="21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092" w:space="8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8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ues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da el 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Primer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07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secuest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ent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 e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de 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 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iad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 fracción III, 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25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266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do. de M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2794" w:right="80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ález Esca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387" w:space="15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955" w:right="19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8" w:after="0"/>
        <w:ind w:left="3602" w:right="35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1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23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o García, contra el acto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tr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, forma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p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itlán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l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us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003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instrui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 con v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me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; p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, mis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as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mo,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60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2" w:after="0"/>
        <w:ind w:left="2661" w:right="29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do. de M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2" w:after="0"/>
        <w:ind w:left="2794" w:right="424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ález Esca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3291" w:right="9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5" w:after="0"/>
        <w:ind w:left="231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44" w:after="0"/>
        <w:ind w:left="4166" w:right="1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731" w:space="12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s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(a) Javi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t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13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por auto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la Ma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t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gatos 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si así lo estima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y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265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40" w:before="1" w:after="0"/>
        <w:ind w:left="2675" w:right="-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an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r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.</w:t>
      </w:r>
    </w:p>
    <w:p>
      <w:pPr>
        <w:pStyle w:val="Normal"/>
        <w:widowControl w:val="false"/>
        <w:autoSpaceDE w:val="false"/>
        <w:spacing w:lineRule="auto" w:line="240" w:before="45" w:after="0"/>
        <w:ind w:left="4170" w:right="148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6407" w:space="15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4" w:after="0"/>
        <w:ind w:left="1128" w:right="11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12" w:after="0"/>
        <w:ind w:left="2107" w:right="20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1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3" w:right="372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</w:t>
      </w:r>
    </w:p>
    <w:p>
      <w:pPr>
        <w:pStyle w:val="Normal"/>
        <w:widowControl w:val="false"/>
        <w:autoSpaceDE w:val="false"/>
        <w:spacing w:lineRule="auto" w:line="240" w:before="12" w:after="0"/>
        <w:ind w:left="3531" w:right="3511" w:hanging="0"/>
        <w:jc w:val="center"/>
        <w:rPr/>
      </w:pPr>
      <w:r>
        <w:rPr>
          <w:rFonts w:cs="Arial" w:ascii="Arial" w:hAnsi="Arial"/>
          <w:sz w:val="18"/>
          <w:szCs w:val="18"/>
        </w:rPr>
        <w:t>José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García.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los Ji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nez </w:t>
      </w:r>
      <w:r>
        <w:rPr>
          <w:rFonts w:cs="Arial" w:ascii="Arial" w:hAnsi="Arial"/>
          <w:spacing w:val="1"/>
          <w:sz w:val="18"/>
          <w:szCs w:val="18"/>
        </w:rPr>
        <w:t>Fl</w:t>
      </w:r>
      <w:r>
        <w:rPr>
          <w:rFonts w:cs="Arial" w:ascii="Arial" w:hAnsi="Arial"/>
          <w:sz w:val="18"/>
          <w:szCs w:val="18"/>
        </w:rPr>
        <w:t xml:space="preserve">ores, con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ur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sticia, Sub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z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de   dos   mi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o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 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 la   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PC/74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0482/14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Distrit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4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2" w:after="0"/>
        <w:ind w:left="2306" w:right="67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d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2" w:before="14" w:after="0"/>
        <w:ind w:left="3579" w:right="195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dez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16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5" w:after="0"/>
        <w:ind w:left="157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rabajo del Decimosexto Circuito</w:t>
      </w:r>
    </w:p>
    <w:p>
      <w:pPr>
        <w:pStyle w:val="Normal"/>
        <w:widowControl w:val="false"/>
        <w:autoSpaceDE w:val="false"/>
        <w:spacing w:lineRule="auto" w:line="240" w:before="25" w:after="0"/>
        <w:ind w:left="3835" w:right="2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26" w:after="0"/>
        <w:ind w:left="4166" w:right="2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472" w:space="4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3479" w:right="3460" w:hanging="3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esada: Berth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ha Y Garza.</w:t>
      </w:r>
    </w:p>
    <w:p>
      <w:pPr>
        <w:pStyle w:val="Normal"/>
        <w:widowControl w:val="false"/>
        <w:autoSpaceDE w:val="false"/>
        <w:spacing w:lineRule="auto" w:line="268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a Ber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Y Gar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astacio </w:t>
      </w:r>
      <w:r>
        <w:rPr>
          <w:rFonts w:cs="Arial" w:ascii="Arial" w:hAnsi="Arial"/>
          <w:spacing w:val="1"/>
          <w:sz w:val="18"/>
          <w:szCs w:val="18"/>
        </w:rPr>
        <w:t>Sil</w:t>
      </w:r>
      <w:r>
        <w:rPr>
          <w:rFonts w:cs="Arial" w:ascii="Arial" w:hAnsi="Arial"/>
          <w:sz w:val="18"/>
          <w:szCs w:val="18"/>
        </w:rPr>
        <w:t>v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Jun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Nú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RECLAMADO: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261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/E2/CA/IND, emitid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to.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u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e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I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auto" w:line="240" w:before="2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list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68" w:before="1" w:after="0"/>
        <w:ind w:left="119" w:right="72" w:firstLine="288"/>
        <w:jc w:val="both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sí como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“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lsior”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5" w:after="0"/>
        <w:ind w:left="2585" w:right="2567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d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5" w:after="0"/>
        <w:ind w:left="274" w:right="25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5" w:after="0"/>
        <w:ind w:left="3021" w:right="30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 María 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íguez.</w:t>
      </w:r>
    </w:p>
    <w:p>
      <w:pPr>
        <w:pStyle w:val="Normal"/>
        <w:widowControl w:val="false"/>
        <w:autoSpaceDE w:val="false"/>
        <w:spacing w:lineRule="exact" w:line="203" w:before="2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880" w:right="18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27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NCI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ub</w:t>
      </w:r>
      <w:r>
        <w:rPr>
          <w:rFonts w:cs="Arial" w:ascii="Arial" w:hAnsi="Arial"/>
          <w:b/>
          <w:bCs/>
          <w:sz w:val="18"/>
          <w:szCs w:val="18"/>
        </w:rPr>
        <w:t>li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 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r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res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n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71" w:before="1" w:after="0"/>
        <w:ind w:left="120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…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DIECISÉ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r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 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T</w:t>
      </w:r>
      <w:r>
        <w:rPr>
          <w:rFonts w:cs="Arial" w:ascii="Arial" w:hAnsi="Arial"/>
          <w:sz w:val="18"/>
          <w:szCs w:val="18"/>
        </w:rPr>
        <w:t xml:space="preserve">A CHAVARRIA,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LORENCIO CORONEL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VARR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…) </w:t>
      </w:r>
      <w:r>
        <w:rPr>
          <w:rFonts w:cs="Arial" w:ascii="Arial" w:hAnsi="Arial"/>
          <w:b/>
          <w:bCs/>
          <w:i/>
          <w:iCs/>
          <w:sz w:val="18"/>
          <w:szCs w:val="18"/>
        </w:rPr>
        <w:t>R 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 U 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 V E: PRIMERO. </w:t>
      </w:r>
      <w:r>
        <w:rPr>
          <w:rFonts w:cs="Arial" w:ascii="Arial" w:hAnsi="Arial"/>
          <w:i/>
          <w:iCs/>
          <w:sz w:val="18"/>
          <w:szCs w:val="18"/>
        </w:rPr>
        <w:t>Es 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d de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la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ial d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par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das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 por IR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RLOTA CHAVARRIA, res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 FLOREN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ON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VARRI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formi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 los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xp</w:t>
      </w:r>
      <w:r>
        <w:rPr>
          <w:rFonts w:cs="Arial" w:ascii="Arial" w:hAnsi="Arial"/>
          <w:i/>
          <w:iCs/>
          <w:spacing w:val="-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s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uarto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GUNDO. </w:t>
      </w:r>
      <w:r>
        <w:rPr>
          <w:rFonts w:cs="Arial" w:ascii="Arial" w:hAnsi="Arial"/>
          <w:i/>
          <w:iCs/>
          <w:sz w:val="18"/>
          <w:szCs w:val="18"/>
        </w:rPr>
        <w:t>A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r,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CLARA LEGALME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AUSENCI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VI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IMÉN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GO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a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.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CERO.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ícese l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á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tr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Poder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y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Bús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d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s, en 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 xml:space="preserve">os de </w:t>
      </w:r>
      <w:r>
        <w:rPr>
          <w:rFonts w:cs="Arial" w:ascii="Arial" w:hAnsi="Arial"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x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sent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. (…</w:t>
      </w:r>
      <w:r>
        <w:rPr>
          <w:rFonts w:cs="Arial" w:ascii="Arial" w:hAnsi="Arial"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71" w:before="1" w:after="0"/>
        <w:ind w:left="120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…</w:t>
      </w:r>
      <w:r>
        <w:rPr>
          <w:rFonts w:cs="Arial" w:ascii="Arial" w:hAnsi="Arial"/>
          <w:b/>
          <w:bCs/>
          <w:i/>
          <w:iCs/>
          <w:sz w:val="18"/>
          <w:szCs w:val="18"/>
        </w:rPr>
        <w:t>CIUDAD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ÉXICO,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ICUATRO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ERO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E.</w:t>
      </w:r>
      <w:r>
        <w:rPr>
          <w:rFonts w:cs="Arial" w:ascii="Arial" w:hAnsi="Arial"/>
          <w:b/>
          <w:bCs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é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par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el es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ignad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rm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a 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varría, re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en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o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ría, 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red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s;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que solicita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cla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c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ie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rs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z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lu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GUND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é</w:t>
      </w:r>
      <w:r>
        <w:rPr>
          <w:rFonts w:cs="Arial" w:ascii="Arial" w:hAnsi="Arial"/>
          <w:i/>
          <w:iCs/>
          <w:sz w:val="18"/>
          <w:szCs w:val="18"/>
        </w:rPr>
        <w:t>sta, 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asentó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L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GAL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SE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VID JIMÉN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GOS</w:t>
      </w:r>
      <w:r>
        <w:rPr>
          <w:rFonts w:cs="Arial" w:ascii="Arial" w:hAnsi="Arial"/>
          <w:i/>
          <w:iCs/>
          <w:spacing w:val="-1"/>
          <w:sz w:val="18"/>
          <w:szCs w:val="18"/>
        </w:rPr>
        <w:t>O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l mismo no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cla</w:t>
      </w:r>
      <w:r>
        <w:rPr>
          <w:rFonts w:cs="Arial" w:ascii="Arial" w:hAnsi="Arial"/>
          <w:i/>
          <w:iCs/>
          <w:spacing w:val="1"/>
          <w:sz w:val="18"/>
          <w:szCs w:val="18"/>
        </w:rPr>
        <w:t>ra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;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ta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 asp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di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s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ido o f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la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s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os puntos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s la d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c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; por tan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on los c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r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os 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u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s; de cuy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to s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te l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cla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 xml:space="preserve">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u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  <w:u w:val="single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  <w:u w:val="single"/>
        </w:rPr>
        <w:t>L</w:t>
      </w:r>
      <w:r>
        <w:rPr>
          <w:rFonts w:cs="Arial" w:ascii="Arial" w:hAnsi="Arial"/>
          <w:i/>
          <w:iCs/>
          <w:sz w:val="18"/>
          <w:szCs w:val="18"/>
          <w:u w:val="single"/>
        </w:rPr>
        <w:t>ORENCIO</w:t>
      </w:r>
      <w:r>
        <w:rPr>
          <w:rFonts w:cs="Arial" w:ascii="Arial" w:hAnsi="Arial"/>
          <w:i/>
          <w:iCs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i/>
          <w:iCs/>
          <w:sz w:val="18"/>
          <w:szCs w:val="18"/>
          <w:u w:val="single"/>
        </w:rPr>
        <w:t>ORONEL</w:t>
      </w:r>
      <w:r>
        <w:rPr>
          <w:rFonts w:cs="Arial" w:ascii="Arial" w:hAnsi="Arial"/>
          <w:i/>
          <w:iCs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CH</w:t>
      </w:r>
      <w:r>
        <w:rPr>
          <w:rFonts w:cs="Arial" w:ascii="Arial" w:hAnsi="Arial"/>
          <w:i/>
          <w:i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sz w:val="18"/>
          <w:szCs w:val="18"/>
          <w:u w:val="single"/>
        </w:rPr>
        <w:t>VARRÍ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it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3,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4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5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solutivo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gundo</w:t>
      </w:r>
    </w:p>
    <w:p>
      <w:pPr>
        <w:pStyle w:val="Normal"/>
        <w:widowControl w:val="false"/>
        <w:autoSpaceDE w:val="false"/>
        <w:spacing w:lineRule="auto" w:line="240" w:before="27" w:after="0"/>
        <w:ind w:left="84"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e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cia 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: 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“SE </w:t>
      </w:r>
      <w:r>
        <w:rPr>
          <w:rFonts w:cs="Arial" w:ascii="Arial" w:hAnsi="Arial"/>
          <w:b/>
          <w:bCs/>
          <w:i/>
          <w:i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DECLARA </w:t>
      </w:r>
      <w:r>
        <w:rPr>
          <w:rFonts w:cs="Arial" w:ascii="Arial" w:hAnsi="Arial"/>
          <w:b/>
          <w:bCs/>
          <w:i/>
          <w:i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LEGALMENTE 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LA 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AU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CIA 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</w:p>
    <w:p>
      <w:pPr>
        <w:pStyle w:val="Normal"/>
        <w:widowControl w:val="false"/>
        <w:autoSpaceDE w:val="false"/>
        <w:spacing w:lineRule="exact" w:line="203" w:before="2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>FLORENCIO CORONEL 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  <w:u w:val="single"/>
        </w:rPr>
        <w:t>H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>AVARRÍ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  <w:u w:val="single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  <w:u w:val="single"/>
        </w:rPr>
        <w:t>”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position w:val="-1"/>
          <w:sz w:val="18"/>
          <w:szCs w:val="18"/>
        </w:rPr>
        <w:t>o parte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tegra de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é</w:t>
      </w:r>
      <w:r>
        <w:rPr>
          <w:rFonts w:cs="Arial" w:ascii="Arial" w:hAnsi="Arial"/>
          <w:i/>
          <w:iCs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a el pr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position w:val="-1"/>
          <w:sz w:val="18"/>
          <w:szCs w:val="18"/>
        </w:rPr>
        <w:t>roveído.(…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8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8" w:after="0"/>
        <w:ind w:left="1085" w:right="106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618490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3141" w:right="3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ce 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s Se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19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4" w:before="22" w:after="0"/>
        <w:ind w:left="1349" w:right="-36" w:hanging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s 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p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o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t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onómica, 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odifusión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omunica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er 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uit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718" w:space="24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9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INT</w:t>
      </w:r>
      <w:r>
        <w:rPr>
          <w:rFonts w:cs="Arial" w:ascii="Arial" w:hAnsi="Arial"/>
          <w:b/>
          <w:bCs/>
          <w:sz w:val="18"/>
          <w:szCs w:val="18"/>
        </w:rPr>
        <w:t>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ma de ca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ell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66" w:before="23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ada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sahabie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dad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a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nciera de 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ple, entidad 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lada, 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uciaria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uis Guti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ríncipe</w:t>
      </w:r>
    </w:p>
    <w:p>
      <w:pPr>
        <w:pStyle w:val="Normal"/>
        <w:widowControl w:val="false"/>
        <w:autoSpaceDE w:val="false"/>
        <w:spacing w:lineRule="auto" w:line="240" w:before="2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uici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mpa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recto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st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sset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S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, 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le,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 f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HSBC, 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, en su 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   irre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 el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  F/24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7, 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imer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ibunal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itario e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teria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,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 Especializado   e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mpetencia   Económica,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iodifus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y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imer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 xml:space="preserve">ito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xto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strito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teria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Asimism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ch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 de 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de  capita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ble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ra  de  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je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,  ent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  regu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da,  e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er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de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ciera de obje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l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d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iari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íncip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b/>
          <w:bCs/>
          <w:sz w:val="18"/>
          <w:szCs w:val="18"/>
        </w:rPr>
        <w:t>emplazarlos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edictos </w:t>
      </w:r>
      <w:r>
        <w:rPr>
          <w:rFonts w:cs="Arial" w:ascii="Arial" w:hAnsi="Arial"/>
          <w:sz w:val="18"/>
          <w:szCs w:val="18"/>
        </w:rPr>
        <w:t>por ignorars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, de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ad con el artículo 27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III, inci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ral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í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l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.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erá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s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os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 d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2109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64" w:before="23" w:after="0"/>
        <w:ind w:left="938" w:right="9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, 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 Circuito.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ro.</w:t>
      </w:r>
    </w:p>
    <w:p>
      <w:pPr>
        <w:pStyle w:val="Normal"/>
        <w:widowControl w:val="false"/>
        <w:autoSpaceDE w:val="false"/>
        <w:spacing w:lineRule="exact" w:line="203" w:before="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start="2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64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1" w:after="0"/>
        <w:ind w:left="2794" w:right="-36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2" w:before="0" w:after="0"/>
        <w:ind w:right="1369" w:hanging="0"/>
        <w:jc w:val="right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70" w:space="16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V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lo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on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a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;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r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43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-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E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ant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 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b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fectos,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í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t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br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nt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A;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en: a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x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y b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4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ibi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de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os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, asimismo s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vo c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ero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ol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r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ctura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ociedades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ónimas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pital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igo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arcía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aniel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arfías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, Rodri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tana 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R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m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bl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n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c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to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ceso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i</w:t>
      </w:r>
      <w:r>
        <w:rPr>
          <w:rFonts w:cs="Arial" w:ascii="Arial" w:hAnsi="Arial"/>
          <w:spacing w:val="1"/>
          <w:sz w:val="18"/>
          <w:szCs w:val="18"/>
          <w:u w:val="single"/>
        </w:rPr>
        <w:t>v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d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zaro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ua</w:t>
      </w:r>
      <w:r>
        <w:rPr>
          <w:rFonts w:cs="Arial" w:ascii="Arial" w:hAnsi="Arial"/>
          <w:spacing w:val="1"/>
          <w:sz w:val="18"/>
          <w:szCs w:val="18"/>
          <w:u w:val="single"/>
        </w:rPr>
        <w:t>r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ú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ol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l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día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usti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</w:t>
      </w:r>
      <w:r>
        <w:rPr>
          <w:rFonts w:cs="Arial" w:ascii="Arial" w:hAnsi="Arial"/>
          <w:spacing w:val="1"/>
          <w:sz w:val="18"/>
          <w:szCs w:val="18"/>
          <w:u w:val="single"/>
        </w:rPr>
        <w:t>ra</w:t>
      </w:r>
      <w:r>
        <w:rPr>
          <w:rFonts w:cs="Arial" w:ascii="Arial" w:hAnsi="Arial"/>
          <w:sz w:val="18"/>
          <w:szCs w:val="18"/>
          <w:u w:val="single"/>
        </w:rPr>
        <w:t>nza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dad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ij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en 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ído de trei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right="236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in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0" w:after="0"/>
        <w:ind w:left="1082" w:right="106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514350</wp:posOffset>
                </wp:positionV>
                <wp:extent cx="5652135" cy="635"/>
                <wp:effectExtent l="4445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3316" w:right="32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anae Pérez Seg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17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0" w:after="0"/>
        <w:ind w:left="3949" w:right="18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0" w:before="30" w:after="0"/>
        <w:ind w:left="204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ntí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n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ilo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1" w:after="0"/>
        <w:ind w:left="4142" w:right="20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995" w:space="9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ÑEZ 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3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TH 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CERRIL</w:t>
      </w:r>
    </w:p>
    <w:p>
      <w:pPr>
        <w:pStyle w:val="Normal"/>
        <w:widowControl w:val="false"/>
        <w:autoSpaceDE w:val="false"/>
        <w:spacing w:lineRule="auto" w:line="273" w:before="3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del juzgad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nt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lo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ec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lle Ignaci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n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nia 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ilotepec,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. C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l 54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t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icó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before="3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/2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3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términos:</w:t>
      </w:r>
    </w:p>
    <w:p>
      <w:pPr>
        <w:pStyle w:val="Normal"/>
        <w:widowControl w:val="false"/>
        <w:autoSpaceDE w:val="false"/>
        <w:spacing w:lineRule="auto" w:line="240" w:before="0" w:after="0"/>
        <w:ind w:left="3611" w:right="3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CIÓN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UC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before="3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o.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í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cutiv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a, 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nia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th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ecerri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000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 fi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 ca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erc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ch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u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/1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con u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 s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con es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 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2. Es 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 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 esta cont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a.</w:t>
      </w:r>
    </w:p>
    <w:p>
      <w:pPr>
        <w:pStyle w:val="Normal"/>
        <w:widowControl w:val="false"/>
        <w:autoSpaceDE w:val="false"/>
        <w:spacing w:lineRule="auto" w:line="273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mplazam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t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os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man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z w:val="18"/>
          <w:szCs w:val="18"/>
          <w:u w:val="thick"/>
        </w:rPr>
        <w:t>uli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esar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úñ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a</w:t>
      </w:r>
      <w:r>
        <w:rPr>
          <w:rFonts w:cs="Arial" w:ascii="Arial" w:hAnsi="Arial"/>
          <w:b/>
          <w:bCs/>
          <w:spacing w:val="4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ia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izabet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ojas Becerril por edict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,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ficial y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dic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 Me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l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m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03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a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dicto: F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h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or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vein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ós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os mil 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2974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Luis Luj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</w:t>
      </w:r>
      <w:r>
        <w:rPr>
          <w:rFonts w:cs="Arial" w:ascii="Arial" w:hAnsi="Arial"/>
          <w:sz w:val="18"/>
          <w:szCs w:val="18"/>
        </w:rPr>
        <w:t>.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090" w:space="18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167" w:right="21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r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auto" w:line="240" w:before="38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306" w:hanging="0"/>
        <w:jc w:val="center"/>
        <w:rPr/>
      </w:pPr>
      <w:r>
        <w:rPr>
          <w:rFonts w:cs="Arial" w:ascii="Arial" w:hAnsi="Arial"/>
          <w:sz w:val="18"/>
          <w:szCs w:val="18"/>
        </w:rPr>
        <w:t>PERSONA QUE ACR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LEG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DOR.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í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un </w:t>
      </w:r>
      <w:r>
        <w:rPr>
          <w:rFonts w:cs="Arial" w:ascii="Arial" w:hAnsi="Arial"/>
          <w:i/>
          <w:iCs/>
          <w:sz w:val="18"/>
          <w:szCs w:val="18"/>
        </w:rPr>
        <w:t>con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 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rca 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o a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br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i-tra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i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nu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ac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3,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r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p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x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p</w:t>
      </w:r>
      <w:r>
        <w:rPr>
          <w:rFonts w:cs="Arial" w:ascii="Arial" w:hAnsi="Arial"/>
          <w:i/>
          <w:iCs/>
          <w:sz w:val="18"/>
          <w:szCs w:val="18"/>
        </w:rPr>
        <w:t>a t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ot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u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r, con o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us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v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ED/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/GTO/000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1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6 (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/2020).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íti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a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1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at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-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o, Gl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b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9" w:after="0"/>
        <w:ind w:left="2565" w:right="2547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9" w:after="0"/>
        <w:ind w:left="948" w:right="2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802640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3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Juez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9" w:after="0"/>
        <w:ind w:left="1160" w:right="1142" w:hanging="0"/>
        <w:jc w:val="center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 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e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Juez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.</w:t>
      </w:r>
    </w:p>
    <w:p>
      <w:pPr>
        <w:pStyle w:val="Normal"/>
        <w:widowControl w:val="false"/>
        <w:autoSpaceDE w:val="false"/>
        <w:spacing w:lineRule="auto" w:line="240" w:before="39" w:after="0"/>
        <w:ind w:left="3423" w:right="26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ús </w:t>
      </w:r>
      <w:r>
        <w:rPr>
          <w:rFonts w:cs="Arial" w:ascii="Arial" w:hAnsi="Arial"/>
          <w:b/>
          <w:bCs/>
          <w:spacing w:val="1"/>
          <w:sz w:val="18"/>
          <w:szCs w:val="18"/>
        </w:rPr>
        <w:t>Rod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He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39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620" w:footer="0" w:bottom="280"/>
          <w:pgNumType w:start="2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2" w:after="0"/>
        <w:ind w:left="3291" w:right="13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1" w:after="0"/>
        <w:ind w:left="188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42" w:after="0"/>
        <w:ind w:left="4106" w:right="21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168" w:space="7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b/>
          <w:bCs/>
          <w:sz w:val="18"/>
          <w:szCs w:val="18"/>
        </w:rPr>
        <w:t>la pub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edictos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n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776" w:right="17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88" w:before="4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O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EVENCIÓN. </w:t>
      </w:r>
      <w:r>
        <w:rPr>
          <w:rFonts w:cs="Arial" w:ascii="Arial" w:hAnsi="Arial"/>
          <w:sz w:val="18"/>
          <w:szCs w:val="18"/>
        </w:rPr>
        <w:t xml:space="preserve">Visto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cri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o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GRACIE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UDI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r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j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 su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tien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88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;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der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crit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su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20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14</w:t>
      </w:r>
      <w:r>
        <w:rPr>
          <w:rFonts w:cs="Arial" w:ascii="Arial" w:hAnsi="Arial"/>
          <w:spacing w:val="1"/>
          <w:sz w:val="18"/>
          <w:szCs w:val="18"/>
        </w:rPr>
        <w:t>,1</w:t>
      </w:r>
      <w:r>
        <w:rPr>
          <w:rFonts w:cs="Arial" w:ascii="Arial" w:hAnsi="Arial"/>
          <w:sz w:val="18"/>
          <w:szCs w:val="18"/>
        </w:rPr>
        <w:t>5,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s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ámite la solicitud planteada.</w:t>
      </w:r>
    </w:p>
    <w:p>
      <w:pPr>
        <w:pStyle w:val="Normal"/>
        <w:widowControl w:val="false"/>
        <w:autoSpaceDE w:val="false"/>
        <w:spacing w:lineRule="exact" w:line="200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tanci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32" w:after="0"/>
        <w:ind w:left="84" w:right="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éra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nisterio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 xml:space="preserve">ico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alía</w:t>
      </w:r>
    </w:p>
    <w:p>
      <w:pPr>
        <w:pStyle w:val="Normal"/>
        <w:widowControl w:val="false"/>
        <w:autoSpaceDE w:val="false"/>
        <w:spacing w:lineRule="auto" w:line="240" w:before="32" w:after="0"/>
        <w:ind w:left="86" w:right="6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specializad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a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ed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LBERTO S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 xml:space="preserve">ue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hábiles,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ient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st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rio mín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t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rtíc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 Feder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ocedimientos 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pl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le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a a la le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materia.</w:t>
      </w:r>
    </w:p>
    <w:p>
      <w:pPr>
        <w:pStyle w:val="Normal"/>
        <w:widowControl w:val="false"/>
        <w:autoSpaceDE w:val="false"/>
        <w:spacing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ar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c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,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írese of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 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Fíjen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se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a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úsqueda,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tal y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17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;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.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 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n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a 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z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a.</w:t>
      </w:r>
    </w:p>
    <w:p>
      <w:pPr>
        <w:pStyle w:val="Normal"/>
        <w:widowControl w:val="false"/>
        <w:autoSpaceDE w:val="false"/>
        <w:spacing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ho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íre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EID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LVIII-026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19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IDO/UEIDMS-MEX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9</w:t>
      </w:r>
      <w:r>
        <w:rPr>
          <w:rFonts w:cs="Arial" w:ascii="Arial" w:hAnsi="Arial"/>
          <w:b/>
          <w:bCs/>
          <w:sz w:val="18"/>
          <w:szCs w:val="18"/>
        </w:rPr>
        <w:t>/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.- En qué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 l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2.- Quié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?.</w:t>
      </w:r>
    </w:p>
    <w:p>
      <w:pPr>
        <w:pStyle w:val="Normal"/>
        <w:widowControl w:val="false"/>
        <w:autoSpaceDE w:val="false"/>
        <w:spacing w:lineRule="auto" w:line="240" w:before="3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3.- Por qu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se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?.</w:t>
      </w:r>
    </w:p>
    <w:p>
      <w:pPr>
        <w:pStyle w:val="Normal"/>
        <w:widowControl w:val="false"/>
        <w:autoSpaceDE w:val="false"/>
        <w:spacing w:before="3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4.-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s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Ser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mo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5.- Cuál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e 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?.</w:t>
      </w:r>
    </w:p>
    <w:p>
      <w:pPr>
        <w:pStyle w:val="Normal"/>
        <w:widowControl w:val="false"/>
        <w:autoSpaceDE w:val="false"/>
        <w:spacing w:lineRule="auto" w:line="240" w:before="3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6.- E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before="3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para  el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de  ser  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a,  o  bien,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manifesta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im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 día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ala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mín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ge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l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s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t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 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ép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c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l dí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et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almente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pect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pacing w:val="-1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ción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al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ser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ar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u</w:t>
      </w:r>
      <w:r>
        <w:rPr>
          <w:rFonts w:cs="Arial" w:ascii="Arial" w:hAnsi="Arial"/>
          <w:spacing w:val="1"/>
          <w:sz w:val="18"/>
          <w:szCs w:val="18"/>
          <w:u w:val="single"/>
        </w:rPr>
        <w:t>ce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e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sta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a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obr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aut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 infor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 re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r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en lí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 a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ce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 xml:space="preserve">n. 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before="33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arr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ant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B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ce Contreras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,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fe. </w:t>
      </w:r>
      <w:r>
        <w:rPr>
          <w:rFonts w:cs="Arial" w:ascii="Arial" w:hAnsi="Arial"/>
          <w:b/>
          <w:bCs/>
          <w:sz w:val="18"/>
          <w:szCs w:val="18"/>
        </w:rPr>
        <w:t>D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2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3" w:after="0"/>
        <w:ind w:left="1085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3141" w:right="31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ice 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s Se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)</w:t>
      </w:r>
    </w:p>
    <w:p>
      <w:pPr>
        <w:pStyle w:val="Normal"/>
        <w:widowControl w:val="false"/>
        <w:autoSpaceDE w:val="false"/>
        <w:spacing w:lineRule="auto" w:line="240" w:before="47" w:after="0"/>
        <w:ind w:left="1821" w:right="18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GEL DEL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NÚÑEZ</w:t>
      </w:r>
    </w:p>
    <w:p>
      <w:pPr>
        <w:pStyle w:val="Normal"/>
        <w:widowControl w:val="false"/>
        <w:autoSpaceDE w:val="false"/>
        <w:spacing w:lineRule="auto" w:line="288" w:before="4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nte el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de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ordinario civil 421/2019-II, en el cu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rique No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 pr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).-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LARACIO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z w:val="18"/>
          <w:szCs w:val="18"/>
        </w:rPr>
        <w:t xml:space="preserve">UDICIA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INC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PORACION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MINIO PUBL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AL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,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Ofic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el d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1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j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 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, a favor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u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o LUIS ENRIQUE NOGAL TORRES, del Lo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14 BI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8 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er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2.</w:t>
      </w:r>
      <w:r>
        <w:rPr>
          <w:rFonts w:cs="Arial" w:ascii="Arial" w:hAnsi="Arial"/>
          <w:i/>
          <w:iCs/>
          <w:spacing w:val="2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 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ími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 NO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4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 en 7.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te 5;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15; y AL O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E, en 7.8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8,(en 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 1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);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e 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3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50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go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CIÓ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QUISI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fav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 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S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i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hoy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éxic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i/>
          <w:iCs/>
          <w:spacing w:val="1"/>
          <w:sz w:val="18"/>
          <w:szCs w:val="18"/>
        </w:rPr>
        <w:t>sup</w:t>
      </w:r>
      <w:r>
        <w:rPr>
          <w:rFonts w:cs="Arial" w:ascii="Arial" w:hAnsi="Arial"/>
          <w:i/>
          <w:iCs/>
          <w:sz w:val="18"/>
          <w:szCs w:val="18"/>
        </w:rPr>
        <w:t>erfici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2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8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o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ímite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ol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ias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s: AL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RTE, en 19.45 metros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te 14; A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, en 7.82 metro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5; AL SUR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.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;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ESTE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7.85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;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al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r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fica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 por más de 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ños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acr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taré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narra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y d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x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o;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a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ELACI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IEN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FO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 NÚ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36</w:t>
      </w:r>
      <w:r>
        <w:rPr>
          <w:rFonts w:cs="Arial" w:ascii="Arial" w:hAnsi="Arial"/>
          <w:i/>
          <w:iCs/>
          <w:sz w:val="18"/>
          <w:szCs w:val="18"/>
        </w:rPr>
        <w:t>/25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Dir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c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ol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m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itu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A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ú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édit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I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8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i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a 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 hoy 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mbr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GAD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ÑEZ, 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trat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úmer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13.R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A.H.-136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9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como 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 el Go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 t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és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rim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ecret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y Urb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y Ecolog</w:t>
      </w:r>
      <w:r>
        <w:rPr>
          <w:rFonts w:cs="Arial" w:ascii="Arial" w:hAnsi="Arial"/>
          <w:i/>
          <w:iCs/>
          <w:spacing w:val="1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, y 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 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EL ANGEL DELGADO NUÑEZ, e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c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ar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Ur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no y E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g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baj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Foli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l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6/25 el 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a 3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octubr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89;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ECUENTE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OT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ON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EL FOLIO REAL NUMERO 4</w:t>
      </w:r>
      <w:r>
        <w:rPr>
          <w:rFonts w:cs="Arial" w:ascii="Arial" w:hAnsi="Arial"/>
          <w:i/>
          <w:iCs/>
          <w:spacing w:val="1"/>
          <w:sz w:val="18"/>
          <w:szCs w:val="18"/>
        </w:rPr>
        <w:t>36</w:t>
      </w:r>
      <w:r>
        <w:rPr>
          <w:rFonts w:cs="Arial" w:ascii="Arial" w:hAnsi="Arial"/>
          <w:i/>
          <w:iCs/>
          <w:sz w:val="18"/>
          <w:szCs w:val="18"/>
        </w:rPr>
        <w:t>/25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ho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o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m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itu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a</w:t>
      </w:r>
      <w:r>
        <w:rPr>
          <w:rFonts w:cs="Arial" w:ascii="Arial" w:hAnsi="Arial"/>
          <w:i/>
          <w:iCs/>
          <w:spacing w:val="1"/>
          <w:sz w:val="18"/>
          <w:szCs w:val="18"/>
        </w:rPr>
        <w:t>lú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z w:val="18"/>
          <w:szCs w:val="18"/>
        </w:rPr>
        <w:t>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Órgano Des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centr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d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v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;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) Ordenar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CRIPCIÓN DE LA SENTENCIA DEF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TIVA que dicte este H. Ju</w:t>
      </w:r>
      <w:r>
        <w:rPr>
          <w:rFonts w:cs="Arial" w:ascii="Arial" w:hAnsi="Arial"/>
          <w:i/>
          <w:iCs/>
          <w:spacing w:val="-3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gado de D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to en Materi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favor de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o LUIS EN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QUE NOGAL TORRES 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as</w:t>
      </w:r>
      <w:r>
        <w:rPr>
          <w:rFonts w:cs="Arial" w:ascii="Arial" w:hAnsi="Arial"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>to, EN EL REG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O PÚBLIC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PIE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ERCI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ect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1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4 BIS, 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a 1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sin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i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orma S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Jur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Distrito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, hoy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éxico…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 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ment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i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pacing w:val="-1"/>
          <w:sz w:val="18"/>
          <w:szCs w:val="18"/>
        </w:rPr>
        <w:t>50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Mi</w:t>
      </w:r>
      <w:r>
        <w:rPr>
          <w:rFonts w:cs="Arial" w:ascii="Arial" w:hAnsi="Arial"/>
          <w:i/>
          <w:iCs/>
          <w:spacing w:val="-1"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z w:val="18"/>
          <w:szCs w:val="18"/>
        </w:rPr>
        <w:t>los artícu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str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Dist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, hoy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aper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é la 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del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tró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 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i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á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j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é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ch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e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, en tal vi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d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c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opo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s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 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mar a j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t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c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 par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f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dicte 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cto a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o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v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b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 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es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sé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 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bo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a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Litis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ri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tud está o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 a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e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 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, respe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t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erre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 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D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…)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S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UI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HOMBO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ió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 al frente o 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d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GAL TORRES, vengo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 de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m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y tengo la 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 en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ru</w:t>
      </w:r>
      <w:r>
        <w:rPr>
          <w:rFonts w:cs="Arial" w:ascii="Arial" w:hAnsi="Arial"/>
          <w:i/>
          <w:iCs/>
          <w:sz w:val="18"/>
          <w:szCs w:val="18"/>
        </w:rPr>
        <w:t>mp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de b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a  fe,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cífica  y 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 m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s  de  44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la  fra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 se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entra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 fo</w:t>
      </w:r>
      <w:r>
        <w:rPr>
          <w:rFonts w:cs="Arial" w:ascii="Arial" w:hAnsi="Arial"/>
          <w:i/>
          <w:iCs/>
          <w:spacing w:val="1"/>
          <w:sz w:val="18"/>
          <w:szCs w:val="18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o  del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tal 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st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á d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r a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r su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virtud de en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ar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tisc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rci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tiv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ces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o,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escri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itiva 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sitiva l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á s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 al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ci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r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S, 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ú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st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o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u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) Com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isconso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ivo N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, se 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xiste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el suscrit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RIQUE N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AL TORRES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ñor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SE LUIS 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MB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toda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s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re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8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é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en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is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Dist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 C</w:t>
      </w:r>
      <w:r>
        <w:rPr>
          <w:rFonts w:cs="Arial" w:ascii="Arial" w:hAnsi="Arial"/>
          <w:i/>
          <w:iCs/>
          <w:spacing w:val="1"/>
          <w:sz w:val="18"/>
          <w:szCs w:val="18"/>
        </w:rPr>
        <w:t>i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…); act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de Mé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) La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a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de Ser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de Paso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existe s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racción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le co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ñor José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s C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bo,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ual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entra al fr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 a la en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spec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 de Terre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4 B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m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isdi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l D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actu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orma So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C. P.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 xml:space="preserve">lg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é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c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á f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sirvi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ufr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f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r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s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terren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en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 l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e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el suscr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 casa h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á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nte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pec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a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ti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or 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o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á 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gistr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o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y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c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dicte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 a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iera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o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contra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pec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hasta e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para tal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g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su con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to par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e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ctos l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que 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4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9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5" w:after="0"/>
        <w:ind w:left="3971" w:right="106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36" w:after="0"/>
        <w:ind w:left="3328" w:righ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i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35" w:after="0"/>
        <w:ind w:right="1303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96" w:space="17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37920</wp:posOffset>
                </wp:positionH>
                <wp:positionV relativeFrom="page">
                  <wp:posOffset>1263015</wp:posOffset>
                </wp:positionV>
                <wp:extent cx="5499100" cy="635"/>
                <wp:effectExtent l="3810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99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45" w:after="0"/>
        <w:ind w:left="2241" w:right="2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auto" w:line="240" w:before="44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4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iv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inació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tig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C.V.,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ón: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in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igac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a, 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VII, de la Ley Federal d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i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42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da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: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)    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pen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permi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s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SP/248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rc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mbito territo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 i</w:t>
      </w:r>
      <w:r>
        <w:rPr>
          <w:rFonts w:cs="Arial" w:ascii="Arial" w:hAnsi="Arial"/>
          <w:b/>
          <w:bCs/>
          <w:spacing w:val="-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 xml:space="preserve">luid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 of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 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ocedi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strat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utoriz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xpediente 24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2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í lo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y firm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90" w:before="45" w:after="0"/>
        <w:ind w:left="2768" w:right="275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90" w:before="1" w:after="0"/>
        <w:ind w:left="268" w:right="246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 10, fracc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fir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 de 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R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str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l Dire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iva,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á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75" w:right="-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004" w:space="19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3" w:after="0"/>
        <w:ind w:left="807" w:right="786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ÚBLICO EN 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“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”</w:t>
      </w:r>
    </w:p>
    <w:p>
      <w:pPr>
        <w:pStyle w:val="Normal"/>
        <w:widowControl w:val="false"/>
        <w:autoSpaceDE w:val="false"/>
        <w:spacing w:lineRule="exact" w:line="192" w:before="0" w:after="0"/>
        <w:ind w:left="3391" w:right="3372" w:hanging="0"/>
        <w:jc w:val="center"/>
        <w:rPr/>
      </w:pP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2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/2013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cces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ier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gas 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 “Zacatecas”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ista  de  tarifas 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gí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días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és de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u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261" w:right="32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2247"/>
        <w:gridCol w:w="2187"/>
      </w:tblGrid>
      <w:tr>
        <w:trPr>
          <w:trHeight w:val="20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81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10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</w:tc>
      </w:tr>
      <w:tr>
        <w:trPr>
          <w:trHeight w:val="587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irm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4" w:right="5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/dí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96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8" w:right="7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78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rumpibl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28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90" w:right="-4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0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2971" w:right="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as Natur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2" w:before="0" w:after="0"/>
        <w:ind w:left="3670" w:right="732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2885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2" w:before="0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61" w:space="1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9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88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89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>3/19-EPI-01-2</w:t>
      </w:r>
    </w:p>
    <w:p>
      <w:pPr>
        <w:pStyle w:val="Normal"/>
        <w:widowControl w:val="false"/>
        <w:autoSpaceDE w:val="false"/>
        <w:spacing w:lineRule="auto" w:line="240" w:before="89" w:after="0"/>
        <w:ind w:left="3592" w:right="35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 Emmegas S.R.L.</w:t>
      </w:r>
    </w:p>
    <w:p>
      <w:pPr>
        <w:pStyle w:val="Normal"/>
        <w:widowControl w:val="false"/>
        <w:autoSpaceDE w:val="false"/>
        <w:spacing w:lineRule="auto" w:line="240" w:before="87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NANRDO RUÍ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TO</w:t>
      </w:r>
    </w:p>
    <w:p>
      <w:pPr>
        <w:pStyle w:val="Normal"/>
        <w:widowControl w:val="false"/>
        <w:autoSpaceDE w:val="false"/>
        <w:spacing w:lineRule="auto" w:line="340" w:before="8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o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3/19-EPI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U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EG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R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ofic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37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gis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G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RDO RUÍ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ori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hac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 día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l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10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ídi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8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s d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circul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Mex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elec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arte ac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94" w:right="142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6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1545" w:right="274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structor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89" w:after="0"/>
        <w:ind w:left="121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</w:t>
      </w:r>
    </w:p>
    <w:p>
      <w:pPr>
        <w:pStyle w:val="Normal"/>
        <w:widowControl w:val="false"/>
        <w:autoSpaceDE w:val="false"/>
        <w:spacing w:lineRule="auto" w:line="240" w:before="89" w:after="0"/>
        <w:ind w:left="3033" w:right="17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88" w:after="0"/>
        <w:ind w:left="4170" w:right="29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9" w:after="0"/>
        <w:ind w:left="3441" w:right="216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9" w:after="0"/>
        <w:ind w:left="3088" w:right="18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a 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z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a</w:t>
      </w:r>
    </w:p>
    <w:p>
      <w:pPr>
        <w:pStyle w:val="Normal"/>
        <w:widowControl w:val="false"/>
        <w:autoSpaceDE w:val="false"/>
        <w:spacing w:lineRule="auto" w:line="240" w:before="88" w:after="0"/>
        <w:ind w:left="4170" w:right="29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9" w:right="23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63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, s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59385</wp:posOffset>
                </wp:positionV>
                <wp:extent cx="5652135" cy="635"/>
                <wp:effectExtent l="4445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28" w:space="122"/>
            <w:col w:w="1130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78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69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7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8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3216" w:right="319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sectPr>
      <w:type w:val="continuous"/>
      <w:pgSz w:w="12240" w:h="15840"/>
      <w:pgMar w:left="1580" w:right="1580" w:gutter="0" w:header="72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01340</wp:posOffset>
              </wp:positionH>
              <wp:positionV relativeFrom="page">
                <wp:posOffset>741045</wp:posOffset>
              </wp:positionV>
              <wp:extent cx="1567815" cy="28321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3pt;mso-wrap-distance-left:9.05pt;mso-wrap-distance-right:9.05pt;mso-wrap-distance-top:0pt;mso-wrap-distance-bottom:0pt;margin-top:58.3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736600</wp:posOffset>
              </wp:positionV>
              <wp:extent cx="1567815" cy="2762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75pt;mso-wrap-distance-left:9.05pt;mso-wrap-distance-right:9.05pt;mso-wrap-distance-top:0pt;mso-wrap-distance-bottom:0pt;margin-top:5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7235</wp:posOffset>
              </wp:positionV>
              <wp:extent cx="1327785" cy="13970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0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165</wp:posOffset>
              </wp:positionH>
              <wp:positionV relativeFrom="page">
                <wp:posOffset>725805</wp:posOffset>
              </wp:positionV>
              <wp:extent cx="5640705" cy="13970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in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o,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pe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sos 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ceros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Héctor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Gabrie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Gi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Paz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Necax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uatl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5pt;height:11pt;mso-wrap-distance-left:9.05pt;mso-wrap-distance-right:9.05pt;mso-wrap-distance-top:0pt;mso-wrap-distance-bottom:0pt;margin-top:57.1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in 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o, </w:t>
                    </w:r>
                    <w:r>
                      <w:rPr>
                        <w:rFonts w:cs="Arial" w:ascii="Arial" w:hAnsi="Arial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pe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sos 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ceros </w:t>
                    </w:r>
                    <w:r>
                      <w:rPr>
                        <w:rFonts w:cs="Arial" w:ascii="Arial" w:hAnsi="Arial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Héctor 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Gabriel </w:t>
                    </w:r>
                    <w:r>
                      <w:rPr>
                        <w:rFonts w:cs="Arial" w:ascii="Arial" w:hAnsi="Arial"/>
                        <w:b/>
                        <w:bCs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Gil </w:t>
                    </w:r>
                    <w:r>
                      <w:rPr>
                        <w:rFonts w:cs="Arial" w:ascii="Arial" w:hAnsi="Arial"/>
                        <w:b/>
                        <w:bCs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Paz, </w:t>
                    </w:r>
                    <w:r>
                      <w:rPr>
                        <w:rFonts w:cs="Arial" w:ascii="Arial" w:hAnsi="Arial"/>
                        <w:b/>
                        <w:bCs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ut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b/>
                        <w:bCs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Necaxa 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huatlá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1840</wp:posOffset>
              </wp:positionV>
              <wp:extent cx="1567815" cy="29591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9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3pt;mso-wrap-distance-left:9.05pt;mso-wrap-distance-right:9.05pt;mso-wrap-distance-top:0pt;mso-wrap-distance-bottom:0pt;margin-top:59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9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74445" cy="139700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44500</wp:posOffset>
              </wp:positionV>
              <wp:extent cx="1273175" cy="13970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1pt;mso-wrap-distance-left:9.05pt;mso-wrap-distance-right:9.05pt;mso-wrap-distance-top:0pt;mso-wrap-distance-bottom:0pt;margin-top:35pt;mso-position-vertical-relative:page;margin-left:4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5:00Z</dcterms:created>
  <dc:creator/>
  <dc:description/>
  <cp:keywords/>
  <dc:language>en-US</dc:language>
  <cp:lastModifiedBy>Administrador</cp:lastModifiedBy>
  <dcterms:modified xsi:type="dcterms:W3CDTF">2020-03-03T12:22:00Z</dcterms:modified>
  <cp:revision>3</cp:revision>
  <dc:subject/>
  <dc:title/>
</cp:coreProperties>
</file>