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7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47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ud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pl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i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zó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to.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tuirs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relig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;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 de Arquid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cesis de Le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7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u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v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u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ri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tidad fede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53" w:right="677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z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c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Hacie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</w:t>
        <w:tab/>
        <w:t>4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k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s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3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éxico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rganiz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r como institu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seguros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3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Sistema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horr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ir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tro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íco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hi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a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>2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tro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íco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Estado de Sinaloa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4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iv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et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/18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76" w:before="1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4-1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vi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r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tiv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bil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b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,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se deja sin efectos la Circ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C/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9 /2018, por la que se inf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ó de dicha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 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 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peto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 pr</w:t>
      </w:r>
      <w:r>
        <w:rPr>
          <w:rFonts w:cs="Arial" w:ascii="Arial" w:hAnsi="Arial"/>
          <w:spacing w:val="1"/>
          <w:sz w:val="18"/>
          <w:szCs w:val="18"/>
        </w:rPr>
        <w:t>ot</w:t>
      </w:r>
      <w:r>
        <w:rPr>
          <w:rFonts w:cs="Arial" w:ascii="Arial" w:hAnsi="Arial"/>
          <w:sz w:val="18"/>
          <w:szCs w:val="18"/>
        </w:rPr>
        <w:t>ección,  pr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ñas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i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2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</w:p>
    <w:p>
      <w:pPr>
        <w:pStyle w:val="Normal"/>
        <w:widowControl w:val="false"/>
        <w:autoSpaceDE w:val="false"/>
        <w:spacing w:lineRule="auto" w:line="297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 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 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peto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 pr</w:t>
      </w:r>
      <w:r>
        <w:rPr>
          <w:rFonts w:cs="Arial" w:ascii="Arial" w:hAnsi="Arial"/>
          <w:spacing w:val="1"/>
          <w:sz w:val="18"/>
          <w:szCs w:val="18"/>
        </w:rPr>
        <w:t>ot</w:t>
      </w:r>
      <w:r>
        <w:rPr>
          <w:rFonts w:cs="Arial" w:ascii="Arial" w:hAnsi="Arial"/>
          <w:sz w:val="18"/>
          <w:szCs w:val="18"/>
        </w:rPr>
        <w:t>ección,  pr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ñas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i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áhuac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4755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27825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00.6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G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Respuestas  a  los  co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 recibid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pe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  Ofic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PROY-NOM-017-CR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ar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" w:after="0"/>
        <w:ind w:left="253"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1 de 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19.</w:t>
      </w:r>
      <w:r>
        <w:rPr>
          <w:rFonts w:cs="Arial" w:ascii="Arial" w:hAnsi="Arial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54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7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79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79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tí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5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trora Partido Encuentro Social en proces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quidación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80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I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N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97" w:before="0" w:after="0"/>
        <w:ind w:left="253" w:right="2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o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ri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iv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rancisco Vil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 de Santiago Yave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14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22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18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5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5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4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3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43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44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4:00Z</dcterms:created>
  <dc:creator/>
  <dc:description/>
  <cp:keywords/>
  <dc:language>en-US</dc:language>
  <cp:lastModifiedBy>Administrador</cp:lastModifiedBy>
  <dcterms:modified xsi:type="dcterms:W3CDTF">2020-03-03T12:31:00Z</dcterms:modified>
  <cp:revision>3</cp:revision>
  <dc:subject/>
  <dc:title/>
</cp:coreProperties>
</file>