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presencia de helada severa ocurrida del 5 al 7 de febrero de 2020 en 36 municipios del Estado de Sonora; así como por la presencia de lluvia severa e inundación pluvial ocurrida el día 10 de febrero del año en curso en 1 municipio de dicha entidad federativa.</w:t>
      </w:r>
    </w:p>
    <w:p>
      <w:pPr>
        <w:pStyle w:val="Titulo2"/>
        <w:rPr/>
      </w:pPr>
      <w:r>
        <w:rPr/>
        <w:t>Al margen un sello con el Escudo Nacional, que dice: Estados Unidos Mexicanos.- SEGURIDAD.- Secretaría de Seguridad y Protección Ciudadana.</w:t>
      </w:r>
    </w:p>
    <w:p>
      <w:pPr>
        <w:pStyle w:val="Texto1"/>
        <w:spacing w:lineRule="exact" w:line="224"/>
        <w:rPr>
          <w:b/>
          <w:b/>
        </w:rPr>
      </w:pPr>
      <w:r>
        <w:rPr>
          <w:bCs/>
        </w:rPr>
        <w:t>DAVID EDUARDO LEÓN ROMERO</w:t>
      </w:r>
      <w:r>
        <w:rPr/>
        <w:t>,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24"/>
        <w:rPr/>
      </w:pPr>
      <w:r>
        <w:rPr/>
        <w:t>CONSIDERANDO</w:t>
      </w:r>
    </w:p>
    <w:p>
      <w:pPr>
        <w:pStyle w:val="Texto1"/>
        <w:spacing w:lineRule="exact" w:line="224"/>
        <w:rPr/>
      </w:pPr>
      <w:r>
        <w:rPr/>
        <w:t>Que el día 14 de febrero de 2020, se emitió el Boletín de Prensa número BDE-009-2020, mediante el cual se dio a conocer que la Coordinación Nacional de Protección Civil (CNPC), declaró en Emergencia a los municipios de Aconchi, Arizpe, Atil, Bacadéhuachi, Bacerac, Banámichi, Baviácora, Benjamín Hill, Carbó, Cucurpe, Divisaderos, General Plutarco Elías Calles, Granados, Hermosillo, Huachinera, Huásabas, Huépac, Imuris, Magdalena, Mazatán, Moctezuma, Nácori Chico, Opodepe, Rosario, Sahuaripa, San Felipe de Jesús, San Javier, Santa Ana, Santa Cruz, Sáric, Suaqui Grande, Tepache, Trincheras, Tubutama, Villa Pesqueira y Yécora por helada severa ocurrida del 5 al 7 de febrero de 2020; y por lluvia severa e inundación pluvial, ocurrida el 10 de febrero del año en curso para el municipio de Puerto Peñasco, todos del Estado de Sonora; publicándose la Declaratoria en el Diario Oficial de la Federación el 24 de febrero de 2020.</w:t>
      </w:r>
    </w:p>
    <w:p>
      <w:pPr>
        <w:pStyle w:val="Texto1"/>
        <w:spacing w:lineRule="exact" w:line="224"/>
        <w:rPr/>
      </w:pPr>
      <w:r>
        <w:rPr/>
        <w:t>Que mediante oficio número SSPC/SPPPCCP/CNPC/DGPC/00209/2020, de fecha 24 de febrero de 2020, la Dirección General de Protección Civil (</w:t>
      </w:r>
      <w:r>
        <w:rPr>
          <w:b/>
        </w:rPr>
        <w:t>DGPC</w:t>
      </w:r>
      <w:r>
        <w:rPr/>
        <w:t>)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224"/>
        <w:rPr/>
      </w:pPr>
      <w:r>
        <w:rPr/>
        <w:t>Que el 24 de febrero de 2020, la CNPC emitió el Boletín de Prensa número BDE-010-2020, a través del cual dio a conocer el Aviso de Término de la Declaratoria de Emergencia para los municipios de Aconchi, Arizpe, Atil, Bacadéhuachi, Bacerac, Banámichi, Baviácora, Benjamín Hill, Carbó, Cucurpe, Divisaderos, General Plutarco Elías Calles, Granados, Hermosillo, Huachinera, Huásabas, Huépac, Imuris, Magdalena, Mazatán, Moctezuma, Nácori Chico, Opodepe, Rosario, Sahuaripa, San Felipe de Jesús, San Javier, Santa Ana, Santa Cruz, Sáric, Suaqui Grande, Tepache, Trincheras, Tubutama, Villa Pesqueira y Yécora por helada severa ocurrida del 5 al 7 de febrero de 2020; y por lluvia severa e inundación pluvial, ocurrida el 10 de febrero del año en curso para el municipio de Puerto Peñasco, todos del Estado de Sonora.</w:t>
      </w:r>
    </w:p>
    <w:p>
      <w:pPr>
        <w:pStyle w:val="Texto1"/>
        <w:spacing w:lineRule="exact" w:line="224"/>
        <w:rPr/>
      </w:pPr>
      <w:r>
        <w:rPr/>
        <w:t>Que tomando en cuenta lo anterior, se determinó procedente expedir el siguiente:</w:t>
      </w:r>
    </w:p>
    <w:p>
      <w:pPr>
        <w:pStyle w:val="ANOTACION"/>
        <w:spacing w:lineRule="exact" w:line="224"/>
        <w:rPr/>
      </w:pPr>
      <w:r>
        <w:rPr/>
        <w:t>AVISO DE TÉRMINO DE LA EMERGENCIA POR LA PRESENCIA DE HELADA SEVERA OCURRIDA  DEL 5 AL 7 DE FEBRERO DE 2020 EN 36 MUNICIPIOS DEL ESTADO DE SONORA; ASÍ COMO POR LA PRESENCIA DE LLUVIA SEVERA E INUNDACIÓN PLUVIAL OCURRIDA EL DÍA 10 DE FEBRERO DEL AÑO EN CURSO EN 1 MUNICIPIO DE DICHA ENTIDAD FEDERATIVA.</w:t>
      </w:r>
    </w:p>
    <w:p>
      <w:pPr>
        <w:pStyle w:val="Texto1"/>
        <w:spacing w:lineRule="exact" w:line="224"/>
        <w:rPr/>
      </w:pPr>
      <w:r>
        <w:rPr>
          <w:b/>
        </w:rPr>
        <w:t>Artículo 1o.-</w:t>
      </w:r>
      <w:r>
        <w:rPr/>
        <w:t xml:space="preserve"> De conformidad con el artículo 12, fracción I inciso a) de los LINEAMIENTOS, se da por concluida la Declaratoria de Emergencia para los municipios de Aconchi, Arizpe, Atil, Bacadéhuachi, Bacerac, Banámichi, Baviácora, Benjamín Hill, Carbó, Cucurpe, Divisaderos, General Plutarco Elías Calles, Granados, Hermosillo, Huachinera, Huásabas, Huépac, Imuris, Magdalena, Mazatán, Moctezuma, Nácori Chico, Opodepe, Rosario, Sahuaripa, San Felipe de Jesús, San Javier, Santa Ana, Santa Cruz, Sáric, Suaqui Grande, Tepache, Trincheras, Tubutama, Villa Pesqueira y Yécora por helada severa ocurrida del 5 al 7 de febrero de 2020; y por lluvia severa e inundación pluvial, ocurrida el 10 de febrero del año en curso para el municipio de Puerto Peñasco, todos del Estado de Sonora.</w:t>
      </w:r>
    </w:p>
    <w:p>
      <w:pPr>
        <w:pStyle w:val="Texto1"/>
        <w:spacing w:lineRule="exact" w:line="224"/>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224" w:before="0" w:after="101"/>
        <w:rPr/>
      </w:pPr>
      <w:r>
        <w:rPr/>
        <w:t xml:space="preserve">Ciudad de México, a veinticuatro de febrero de dos mil veint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0:00Z</dcterms:created>
  <dc:creator/>
  <dc:description/>
  <cp:keywords/>
  <dc:language>en-US</dc:language>
  <cp:lastModifiedBy>Administrador</cp:lastModifiedBy>
  <dcterms:modified xsi:type="dcterms:W3CDTF">2020-03-03T12:29:00Z</dcterms:modified>
  <cp:revision>4</cp:revision>
  <dc:subject/>
  <dc:title> </dc:title>
</cp:coreProperties>
</file>