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así como a las empresas productivas del Estado, Fiscalía General de la República y entidades federativas, que por sentencia emitida por la Décimo Cuarta Sala Regional Metropolitana del Tribunal Federal de Justicia Administrativa en el juicio de nulidad 29268/18-17-14-1, se resolvió declarar la nulidad lisa y llana de la resolución administrativa de 26 de noviembre de 2018 y la consecuente inhabilitación impuesta a la persona moral Flexilab, S.A. de C.V., por lo que en cumplimiento al acuerdo de fecha 28 del mes de enero del presente año, se deja sin efectos la Circular OIC/AR/ 339 /2018, por la que se informó de dicha sanción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la Comisión Federal para la Protección contra Riesgos Sanitarios.- Área de Responsabilidades.- Expediente: SANC-0001/2018.</w:t>
      </w:r>
    </w:p>
    <w:p>
      <w:pPr>
        <w:pStyle w:val="Texto"/>
        <w:spacing w:lineRule="exact" w:line="518"/>
        <w:rPr>
          <w:sz w:val="16"/>
          <w:szCs w:val="16"/>
        </w:rPr>
      </w:pPr>
      <w:r>
        <w:rPr>
          <w:sz w:val="16"/>
          <w:szCs w:val="16"/>
        </w:rPr>
        <w:t xml:space="preserve">CIRCULAR </w:t>
      </w:r>
      <w:r>
        <w:rPr>
          <w:color w:val="000000"/>
          <w:sz w:val="16"/>
          <w:szCs w:val="16"/>
        </w:rPr>
        <w:t>POR LA QUE SE COMUNICA A LAS DEPENDENCIAS Y ENTIDADES DE LA ADMINISTRACIÓN PÚBLICA FEDERAL, ASÍ COMO A LAS EMPRESAS PRODUCTIVAS DEL ESTADO, FISCALÍA GENERAL DE LA REPÚBLICA Y ENTIDADES FEDERATIVAS, QUE POR SENTENCIA EMITIDA POR LA DÉCIMO CUARTA SALA REGIONAL METROPOLITANA DEL TRIBUNAL FEDERAL DE JUSTICIA ADMINISTRATIVA EN EL JUICIO DE NULIDAD 29268/18-17-14-1, SE RESOLVIÓ DECLARAR LA NULIDAD LISA Y LLANA DE LA RESOLUCIÓN ADMINISTRATIVA DE 26 DE NOVIEMBRE DE 2018 Y LA CONSECUENTE INHABILITACIÓN IMPUESTA A LA PERSONA MORAL FLEXILAB, S.A. DE C.V., POR LO QUE EN CUMPLIMIENTO AL ACUERDO DE FECHA 28 DEL MES DE ENERO DEL PRESENTE AÑO, SE DEJA SIN EFECTOS LA CIRCULAR OIC/AR/ 339 /2018, POR LA QUE SE INFORMÓ DE DICHA SANCIÓN.</w:t>
      </w:r>
    </w:p>
    <w:p>
      <w:pPr>
        <w:pStyle w:val="Texto"/>
        <w:spacing w:lineRule="exact" w:line="518"/>
        <w:rPr/>
      </w:pPr>
      <w:r>
        <w:rPr/>
        <w:t>Lo anterior, de conformidad con los artículos 134 de la Constitución Política de los Estados Unidos Mexicanos; 37, fracciones XII y XXIX, y 44 de la Ley Orgánica de la Administración Pública Federal; 2, 3, 8, 9 primer párrafo, 13 y 57 fracción I, de la Ley Federal de Procedimiento Administrativo; 1, 2 fracción II, 26 fracción I, 26 Bis fracción II, 27 último párrafo, 59, 60 fracción IV y 61 de la Ley de Adquisiciones, Arrendamientos y Servicios del Sector Público; 1, 2 fracciones II y III, 3 inciso C), y 99 fracción I numeral 12 del Reglamento Interior de la Secretaría de la Función Pública; y 20 del Reglamento de la Comisión Federal para la Protección contra Riesgos Sanitarios.</w:t>
      </w:r>
    </w:p>
    <w:p>
      <w:pPr>
        <w:pStyle w:val="Texto"/>
        <w:spacing w:lineRule="exact" w:line="518"/>
        <w:rPr/>
      </w:pPr>
      <w:r>
        <w:rPr/>
        <w:t>Atentamente</w:t>
      </w:r>
    </w:p>
    <w:p>
      <w:pPr>
        <w:pStyle w:val="Texto"/>
        <w:spacing w:lineRule="exact" w:line="518" w:before="0" w:after="101"/>
        <w:rPr/>
      </w:pPr>
      <w:r>
        <w:rPr/>
        <w:t xml:space="preserve">Ciudad de México, a 28 de enero de 2020.- La Titular del Área de Responsabilidades del Órgano Interno de Control en la Comisión Federal para la Protección contra Riesgos Sanitarios, </w:t>
      </w:r>
      <w:r>
        <w:rPr>
          <w:b/>
          <w:color w:val="000000"/>
        </w:rPr>
        <w:t>María Elena Mondragón Galicia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 de marz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3 de marz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1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00:00Z</dcterms:created>
  <dc:creator/>
  <dc:description/>
  <cp:keywords/>
  <dc:language>en-US</dc:language>
  <cp:lastModifiedBy>Administrador</cp:lastModifiedBy>
  <cp:lastPrinted>2020-02-28T18:01:00Z</cp:lastPrinted>
  <dcterms:modified xsi:type="dcterms:W3CDTF">2020-03-03T12:29:00Z</dcterms:modified>
  <cp:revision>4</cp:revision>
  <dc:subject/>
  <dc:title> </dc:title>
</cp:coreProperties>
</file>