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CE </w:t>
      </w:r>
    </w:p>
    <w:p>
      <w:pPr>
        <w:pStyle w:val="Normal"/>
        <w:widowControl w:val="false"/>
        <w:autoSpaceDE w:val="false"/>
        <w:spacing w:lineRule="auto" w:line="252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37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st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ZEE)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pa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pa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erfici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5,234,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5.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d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9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o</w:t>
      </w:r>
    </w:p>
    <w:p>
      <w:pPr>
        <w:pStyle w:val="Normal"/>
        <w:widowControl w:val="false"/>
        <w:autoSpaceDE w:val="false"/>
        <w:spacing w:lineRule="auto" w:line="240" w:before="34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Kiló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tro 23, Municipi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la, Estado de Chia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      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23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I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IEN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Aviso 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 el 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se  da  a 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e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liga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 para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ult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teg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bcomité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s d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v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men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253" w:right="134" w:hanging="0"/>
        <w:jc w:val="both"/>
        <w:rPr/>
      </w:pPr>
      <w:r>
        <w:rPr>
          <w:rFonts w:cs="Arial" w:ascii="Arial" w:hAnsi="Arial"/>
          <w:sz w:val="18"/>
          <w:szCs w:val="18"/>
        </w:rPr>
        <w:t>Ambiente del 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carburos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   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Fe de erra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Modif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tivo III, Lis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ies en ries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Norma Oficial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OM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MAR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-2010, Pro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al-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 xml:space="preserve">eci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 de 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 si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res-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egor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clu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Lis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sg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0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253" w:right="134" w:hanging="0"/>
        <w:jc w:val="both"/>
        <w:rPr/>
      </w:pPr>
      <w:r>
        <w:rPr>
          <w:rFonts w:cs="Arial" w:ascii="Arial" w:hAnsi="Arial"/>
          <w:sz w:val="18"/>
          <w:szCs w:val="18"/>
        </w:rPr>
        <w:t>noviembr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............   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28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78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ifi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cultu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arroll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.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  <w:tab/>
        <w:t>6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0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ifi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cultu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arroll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ue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</w:t>
        <w:tab/>
        <w:t>11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80" w:before="0" w:after="0"/>
        <w:ind w:left="253" w:right="129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 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 Morelos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  <w:tab/>
        <w:t>53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I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H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80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H.17.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/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s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a el artículo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2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nes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nistrativas 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cter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teri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  <w:tab/>
        <w:t>112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G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GIA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20" w:top="776" w:footer="0" w:bottom="280"/>
          <w:pgNumType w:start="49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78" w:before="0" w:after="0"/>
        <w:ind w:left="253" w:right="12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80665</wp:posOffset>
                </wp:positionH>
                <wp:positionV relativeFrom="paragraph">
                  <wp:posOffset>1200785</wp:posOffset>
                </wp:positionV>
                <wp:extent cx="190690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94.55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g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ter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total 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gía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ir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nto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Ob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s Ob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í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l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íci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gí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é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ergé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</w:t>
        <w:tab/>
        <w:t>115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4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122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122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122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MISION FEDERAL D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MPETENCIA ECONOMICA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76" w:before="0" w:after="0"/>
        <w:ind w:left="253" w:right="24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FCE-04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t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E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3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artícul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16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E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</w:t>
        <w:tab/>
        <w:t>123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I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LO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H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H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h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3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Hu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2020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  <w:tab/>
        <w:t>127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TRI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 D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TI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TIVA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76" w:before="0" w:after="0"/>
        <w:ind w:left="253" w:right="24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JGA/17/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JGA/72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d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barr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G/JGA/20/2018;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r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ipc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gunda Sa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 del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oeste I co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de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 Califo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</w:t>
        <w:tab/>
        <w:t>129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JGA/18/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on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éptima Sala Regional Metropo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sede en la Ciu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</w:t>
        <w:tab/>
        <w:t>132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76" w:before="0" w:after="0"/>
        <w:ind w:left="253" w:right="247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JGA/19/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-Est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l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</w:t>
        <w:tab/>
        <w:t>134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JGA/20/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one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Décimo 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 Regional Metropolitana con sede en la Ciu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</w:t>
        <w:tab/>
        <w:t>136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Judic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  <w:tab/>
        <w:t>138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cant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35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dminist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ción Pú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 Fed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l.</w:t>
      </w:r>
      <w:r>
        <w:rPr>
          <w:rFonts w:cs="Arial" w:ascii="Arial" w:hAnsi="Arial"/>
          <w:spacing w:val="3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</w:t>
        <w:tab/>
        <w:t>159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2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6" w:before="0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32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35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36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94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headerReference w:type="default" r:id="rId4"/>
      <w:type w:val="nextPage"/>
      <w:pgSz w:w="12240" w:h="15840"/>
      <w:pgMar w:left="1720" w:right="16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4 de marz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93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marz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94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of.gob.mx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2:00Z</dcterms:created>
  <dc:creator/>
  <dc:description/>
  <cp:keywords/>
  <dc:language>en-US</dc:language>
  <cp:lastModifiedBy>Administrador</cp:lastModifiedBy>
  <dcterms:modified xsi:type="dcterms:W3CDTF">2020-03-04T12:36:00Z</dcterms:modified>
  <cp:revision>5</cp:revision>
  <dc:subject/>
  <dc:title/>
</cp:coreProperties>
</file>