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6" w:after="0"/>
        <w:ind w:left="2945" w:right="292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. B. A.: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9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es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to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e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jo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an: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8, qu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u r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 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e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nte,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a. Se 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Publíques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528" w:right="61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, Ver. 17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uez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b/>
          <w:bCs/>
          <w:sz w:val="18"/>
          <w:szCs w:val="18"/>
        </w:rPr>
        <w:t>Karina Ju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es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7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8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241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203" w:before="0" w:after="0"/>
        <w:ind w:left="3487" w:right="10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16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31" w:space="13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5/2018-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r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 Martí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ue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 l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rm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fa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s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í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s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o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60" w:right="946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204" w:before="1" w:after="0"/>
        <w:ind w:left="157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 D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00" w:before="0" w:after="0"/>
        <w:ind w:left="3120" w:right="15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 García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255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5" w:space="4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454" w:right="4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29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3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az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 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3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cí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por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P., contra 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n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 juzgado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 MINUTOS DEL DO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 que s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una vez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8" w:right="100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75565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9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7" w:before="0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R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énez Loranca.</w:t>
      </w:r>
    </w:p>
    <w:p>
      <w:pPr>
        <w:pStyle w:val="Normal"/>
        <w:widowControl w:val="false"/>
        <w:autoSpaceDE w:val="false"/>
        <w:spacing w:lineRule="exact" w:line="203" w:before="3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8" w:after="0"/>
        <w:ind w:left="137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mp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auto" w:line="240" w:before="59" w:after="0"/>
        <w:ind w:left="3420" w:right="19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58" w:after="0"/>
        <w:ind w:left="4142" w:right="27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671" w:space="2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 s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e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g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-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r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 xml:space="preserve">ue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Ped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o, to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 le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ista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;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t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q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l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so 3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7/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3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, del ín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Juz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P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ue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25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59" w:after="0"/>
        <w:ind w:left="12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58" w:after="0"/>
        <w:ind w:left="3095" w:right="1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Márqu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59" w:after="0"/>
        <w:ind w:left="4170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8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9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1" w:after="0"/>
        <w:ind w:left="1952" w:right="6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cuito,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8" w:before="0" w:after="0"/>
        <w:ind w:left="4166" w:right="28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803" w:space="1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38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1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esús Alf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n, contra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qu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de 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forma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au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g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Mar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l 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F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, 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 Mart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rg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ili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t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veces, 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 sie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vale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lació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,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18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" w:after="0"/>
        <w:ind w:left="2661" w:right="87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do. de México,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794" w:right="1007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ález Esca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9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5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3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 del Decimosexto Circu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22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380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544" w:right="1760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Interesada: Aracel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sorn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14" w:space="6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t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 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García 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al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s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tor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ecer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 F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ente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543" w:right="2525" w:hanging="0"/>
        <w:jc w:val="center"/>
        <w:rPr/>
      </w:pPr>
      <w:r>
        <w:rPr>
          <w:rFonts w:cs="Arial" w:ascii="Arial" w:hAnsi="Arial"/>
          <w:sz w:val="18"/>
          <w:szCs w:val="18"/>
        </w:rPr>
        <w:t>"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A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"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13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399" w:right="38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390" w:right="3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les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197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3" w:before="0" w:after="0"/>
        <w:ind w:left="4166" w:right="214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6" w:space="8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BRÍGI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GA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2/2019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 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J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de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19; asimism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einta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e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í 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ú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8" w:before="0" w:after="0"/>
        <w:ind w:left="814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</w:t>
      </w:r>
    </w:p>
    <w:p>
      <w:pPr>
        <w:pStyle w:val="Normal"/>
        <w:widowControl w:val="false"/>
        <w:autoSpaceDE w:val="false"/>
        <w:spacing w:lineRule="exact" w:line="197" w:before="0" w:after="0"/>
        <w:ind w:left="3123"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d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a</w:t>
      </w:r>
    </w:p>
    <w:p>
      <w:pPr>
        <w:pStyle w:val="Normal"/>
        <w:widowControl w:val="false"/>
        <w:autoSpaceDE w:val="false"/>
        <w:spacing w:lineRule="exact" w:line="193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1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0" w:after="0"/>
        <w:ind w:left="1939" w:right="19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0/201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NDE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(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 xml:space="preserve">ora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)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correr traslado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dad resguardad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es M.Q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tir del dí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ác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254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0" w:after="0"/>
        <w:ind w:left="759" w:right="74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auto" w:line="240" w:before="29" w:after="0"/>
        <w:ind w:left="2996" w:right="2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Ro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 Peña.</w:t>
      </w:r>
    </w:p>
    <w:p>
      <w:pPr>
        <w:pStyle w:val="Normal"/>
        <w:widowControl w:val="false"/>
        <w:autoSpaceDE w:val="false"/>
        <w:spacing w:lineRule="exact" w:line="203" w:before="3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40" w:footer="0" w:bottom="280"/>
          <w:pgNumType w:start="12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01" w:right="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,</w:t>
      </w:r>
    </w:p>
    <w:p>
      <w:pPr>
        <w:pStyle w:val="Normal"/>
        <w:widowControl w:val="false"/>
        <w:autoSpaceDE w:val="false"/>
        <w:spacing w:lineRule="exact" w:line="192" w:before="0" w:after="0"/>
        <w:ind w:left="251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60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540" w:space="14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: D.C. 15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AARÓN ENRIQUE TINO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NDA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SARA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MÍN Y/O YAZMÍN JA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ACLIA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RER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que A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i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z w:val="18"/>
          <w:szCs w:val="18"/>
        </w:rPr>
        <w:t>ácese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 Jazm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Yazmín Jai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lia So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a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4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150" w:right="1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5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7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672" w:right="11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6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80" w:space="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nmobilia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ocsa, 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LUGAR DON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TRE: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pacing w:val="-1"/>
          <w:sz w:val="18"/>
          <w:szCs w:val="18"/>
        </w:rPr>
        <w:t>29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I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és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 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La omi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u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e 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 xml:space="preserve">o la 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l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de r</w:t>
      </w:r>
      <w:r>
        <w:rPr>
          <w:rFonts w:cs="Arial" w:ascii="Arial" w:hAnsi="Arial"/>
          <w:i/>
          <w:iCs/>
          <w:spacing w:val="1"/>
          <w:sz w:val="18"/>
          <w:szCs w:val="18"/>
        </w:rPr>
        <w:t>eq</w:t>
      </w:r>
      <w:r>
        <w:rPr>
          <w:rFonts w:cs="Arial" w:ascii="Arial" w:hAnsi="Arial"/>
          <w:i/>
          <w:iCs/>
          <w:sz w:val="18"/>
          <w:szCs w:val="18"/>
        </w:rPr>
        <w:t>u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y en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so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argo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0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 4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l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 Dele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 Hid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vaca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tual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ícu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, 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r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1"/>
          <w:sz w:val="18"/>
          <w:szCs w:val="18"/>
        </w:rPr>
        <w:t xml:space="preserve">te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t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  <w:u w:val="single"/>
        </w:rPr>
        <w:t>nue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e h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s con treinta 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tos del cin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ju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d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il vein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Fíjese en l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rta d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4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0" w:after="0"/>
        <w:ind w:left="2025" w:right="275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treinta 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10" w:after="0"/>
        <w:ind w:left="1774" w:right="2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0" w:after="0"/>
        <w:ind w:left="3476" w:right="17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uña Espinosa.</w:t>
      </w:r>
    </w:p>
    <w:p>
      <w:pPr>
        <w:pStyle w:val="Normal"/>
        <w:widowControl w:val="false"/>
        <w:autoSpaceDE w:val="false"/>
        <w:spacing w:lineRule="auto" w:line="240" w:before="10" w:after="0"/>
        <w:ind w:left="417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7" w:after="0"/>
        <w:ind w:left="3291" w:right="15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7" w:after="0"/>
        <w:ind w:left="170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46" w:after="0"/>
        <w:ind w:left="3282" w:right="1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210/2019-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03" w:before="46" w:after="0"/>
        <w:ind w:left="4166" w:right="24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8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0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oland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helí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ale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lla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ca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  por 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se pract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6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028" w:right="100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66929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2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47" w:after="0"/>
        <w:ind w:left="2910" w:right="28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ol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.</w:t>
      </w:r>
    </w:p>
    <w:p>
      <w:pPr>
        <w:pStyle w:val="Normal"/>
        <w:widowControl w:val="false"/>
        <w:autoSpaceDE w:val="false"/>
        <w:spacing w:lineRule="exact" w:line="203" w:before="4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0" w:after="0"/>
        <w:ind w:left="3291" w:right="7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tLeast" w:line="250" w:before="0" w:after="0"/>
        <w:ind w:left="253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auto" w:line="240" w:before="5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28" w:space="1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57" w:right="343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</w:t>
      </w:r>
    </w:p>
    <w:p>
      <w:pPr>
        <w:pStyle w:val="Normal"/>
        <w:widowControl w:val="false"/>
        <w:autoSpaceDE w:val="false"/>
        <w:spacing w:lineRule="auto" w:line="240" w:before="41" w:after="0"/>
        <w:ind w:left="1190" w:right="117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ABLE</w:t>
      </w:r>
    </w:p>
    <w:p>
      <w:pPr>
        <w:pStyle w:val="Normal"/>
        <w:widowControl w:val="false"/>
        <w:autoSpaceDE w:val="false"/>
        <w:spacing w:lineRule="auto" w:line="285" w:before="4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I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Z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inta días 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10" w:right="13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2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40" w:after="0"/>
        <w:ind w:left="17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3068" w:right="1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 Cort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ega</w:t>
      </w:r>
    </w:p>
    <w:p>
      <w:pPr>
        <w:pStyle w:val="Normal"/>
        <w:widowControl w:val="false"/>
        <w:autoSpaceDE w:val="false"/>
        <w:spacing w:lineRule="auto" w:line="240" w:before="41" w:after="0"/>
        <w:ind w:left="4171" w:right="239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19" w:space="6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786" w:right="17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6" w:before="0" w:after="0"/>
        <w:ind w:left="4044" w:right="40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0" w:right="361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sados:</w:t>
      </w:r>
    </w:p>
    <w:p>
      <w:pPr>
        <w:pStyle w:val="Normal"/>
        <w:widowControl w:val="false"/>
        <w:autoSpaceDE w:val="false"/>
        <w:spacing w:lineRule="exact" w:line="196" w:before="0" w:after="0"/>
        <w:ind w:left="1016" w:right="996" w:hanging="0"/>
        <w:jc w:val="center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Colín,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Gua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pe Col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no Colín 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 es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tercer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ñada Colín,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a Guadalup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í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in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1898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V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reclama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 Ca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Colí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a Guadalupe Col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no C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ín 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j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8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6" w:before="0" w:after="0"/>
        <w:ind w:left="493" w:right="47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197" w:before="0" w:after="0"/>
        <w:ind w:left="3046" w:right="3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1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78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" w:after="0"/>
        <w:ind w:left="4044" w:right="22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261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18" w:right="370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:</w:t>
      </w:r>
    </w:p>
    <w:p>
      <w:pPr>
        <w:pStyle w:val="Normal"/>
        <w:widowControl w:val="false"/>
        <w:autoSpaceDE w:val="false"/>
        <w:spacing w:lineRule="auto" w:line="240" w:before="0" w:after="0"/>
        <w:ind w:left="3455" w:right="34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Óscar Ma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 Le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Óscar Man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al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r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r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208" w:before="1" w:after="0"/>
        <w:ind w:left="407" w:right="1680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7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VI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 17, 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esado </w:t>
      </w:r>
      <w:r>
        <w:rPr>
          <w:rFonts w:cs="Arial" w:ascii="Arial" w:hAnsi="Arial"/>
          <w:b/>
          <w:bCs/>
          <w:sz w:val="18"/>
          <w:szCs w:val="18"/>
        </w:rPr>
        <w:t>Ósc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r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335" w:hanging="0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494" w:right="4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54610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0" w:before="2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2" w:after="0"/>
        <w:ind w:left="232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23" w:after="0"/>
        <w:ind w:left="3930" w:right="15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ebla, Puebla</w:t>
      </w:r>
    </w:p>
    <w:p>
      <w:pPr>
        <w:pStyle w:val="Normal"/>
        <w:widowControl w:val="false"/>
        <w:autoSpaceDE w:val="false"/>
        <w:spacing w:lineRule="exact" w:line="203" w:before="22" w:after="0"/>
        <w:ind w:left="4142" w:right="17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720" w:space="12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2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s Vo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P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a o Jaime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e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 López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a</w:t>
      </w:r>
      <w:r>
        <w:rPr>
          <w:rFonts w:cs="Arial" w:ascii="Arial" w:hAnsi="Arial"/>
          <w:b/>
          <w:bCs/>
          <w:sz w:val="18"/>
          <w:szCs w:val="18"/>
        </w:rPr>
        <w:t>ime 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nos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 de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: e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s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lat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"R</w:t>
      </w:r>
      <w:r>
        <w:rPr>
          <w:rFonts w:cs="Arial" w:ascii="Arial" w:hAnsi="Arial"/>
          <w:sz w:val="18"/>
          <w:szCs w:val="18"/>
        </w:rPr>
        <w:t>eforma",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cho minuto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i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anto tr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2417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uatro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30" w:after="0"/>
        <w:ind w:left="714" w:right="69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624840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30" w:after="0"/>
        <w:ind w:left="2920" w:right="29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ónica Gri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.</w:t>
      </w:r>
    </w:p>
    <w:p>
      <w:pPr>
        <w:pStyle w:val="Normal"/>
        <w:widowControl w:val="false"/>
        <w:autoSpaceDE w:val="false"/>
        <w:spacing w:lineRule="exact" w:line="203" w:before="3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8" w:after="0"/>
        <w:ind w:left="3291" w:right="1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6" w:after="0"/>
        <w:ind w:left="201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 Sur</w:t>
      </w:r>
    </w:p>
    <w:p>
      <w:pPr>
        <w:pStyle w:val="Normal"/>
        <w:widowControl w:val="false"/>
        <w:autoSpaceDE w:val="false"/>
        <w:spacing w:lineRule="auto" w:line="240" w:before="36" w:after="0"/>
        <w:ind w:left="2307" w:right="2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liforn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</w:t>
      </w:r>
    </w:p>
    <w:p>
      <w:pPr>
        <w:pStyle w:val="Normal"/>
        <w:widowControl w:val="false"/>
        <w:autoSpaceDE w:val="false"/>
        <w:spacing w:lineRule="exact" w:line="203" w:before="37" w:after="0"/>
        <w:ind w:left="4166" w:right="20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23" w:space="9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re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a 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c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position w:val="-1"/>
          <w:sz w:val="18"/>
          <w:szCs w:val="18"/>
        </w:rPr>
        <w:t>i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su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e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061" w:right="508" w:hanging="0"/>
        <w:jc w:val="center"/>
        <w:rPr/>
      </w:pPr>
      <w:r>
        <w:rPr>
          <w:rFonts w:cs="Arial" w:ascii="Arial" w:hAnsi="Arial"/>
          <w:sz w:val="18"/>
          <w:szCs w:val="18"/>
        </w:rPr>
        <w:t>La Paz, B.C.S., 8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80" w:before="36" w:after="0"/>
        <w:ind w:left="2663" w:right="1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ur. </w:t>
      </w:r>
      <w:r>
        <w:rPr>
          <w:rFonts w:cs="Arial" w:ascii="Arial" w:hAnsi="Arial"/>
          <w:b/>
          <w:bCs/>
          <w:sz w:val="18"/>
          <w:szCs w:val="18"/>
        </w:rPr>
        <w:t>N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62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9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312" w:before="65" w:after="0"/>
        <w:ind w:left="251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nora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Ciudad Obregón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16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15303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7" w:space="14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386" w:right="3364" w:hanging="0"/>
        <w:jc w:val="center"/>
        <w:rPr/>
      </w:pPr>
      <w:r>
        <w:rPr>
          <w:rFonts w:cs="Arial" w:ascii="Arial" w:hAnsi="Arial"/>
          <w:sz w:val="18"/>
          <w:szCs w:val="18"/>
        </w:rPr>
        <w:t>PRO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2/2015</w:t>
      </w:r>
    </w:p>
    <w:p>
      <w:pPr>
        <w:pStyle w:val="Normal"/>
        <w:widowControl w:val="false"/>
        <w:autoSpaceDE w:val="false"/>
        <w:spacing w:lineRule="auto" w:line="314" w:before="6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e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ndo Á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u</w:t>
      </w:r>
      <w:r>
        <w:rPr>
          <w:rFonts w:cs="Arial" w:ascii="Arial" w:hAnsi="Arial"/>
          <w:sz w:val="18"/>
          <w:szCs w:val="18"/>
        </w:rPr>
        <w:t>er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 se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testigo  A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ses 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le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t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 fecha,  se 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que </w:t>
      </w:r>
      <w:r>
        <w:rPr>
          <w:rFonts w:cs="Arial" w:ascii="Arial" w:hAnsi="Arial"/>
          <w:spacing w:val="1"/>
          <w:sz w:val="18"/>
          <w:szCs w:val="18"/>
        </w:rPr>
        <w:t>d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htémoc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id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entif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 c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red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l o</w:t>
      </w:r>
      <w:r>
        <w:rPr>
          <w:rFonts w:cs="Arial" w:ascii="Arial" w:hAnsi="Arial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os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e su fotografía,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20" w:right="1060" w:hanging="0"/>
        <w:jc w:val="center"/>
        <w:rPr/>
      </w:pPr>
      <w:r>
        <w:rPr>
          <w:rFonts w:cs="Arial" w:ascii="Arial" w:hAnsi="Arial"/>
          <w:sz w:val="18"/>
          <w:szCs w:val="18"/>
        </w:rPr>
        <w:t>Cd. Obre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Son.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70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65" w:after="0"/>
        <w:ind w:left="3122" w:right="13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é Marí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umada Fierro.</w:t>
      </w:r>
    </w:p>
    <w:p>
      <w:pPr>
        <w:pStyle w:val="Normal"/>
        <w:widowControl w:val="false"/>
        <w:autoSpaceDE w:val="false"/>
        <w:spacing w:lineRule="auto" w:line="240" w:before="64" w:after="0"/>
        <w:ind w:left="4170" w:right="241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2" w:space="6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2" w:right="24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45" w:after="0"/>
        <w:ind w:left="3804" w:right="37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e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auto" w:line="240" w:before="4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 774/20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C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 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z, así como las men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ic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.M.L.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.G.L.G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ér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en est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í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to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24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dic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d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n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z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el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 (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tr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)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4" w:right="1009" w:hanging="0"/>
        <w:jc w:val="center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a 10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5" w:after="0"/>
        <w:ind w:left="16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auto" w:line="240" w:before="45" w:after="0"/>
        <w:ind w:left="3060" w:right="1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ía Noemí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sa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45" w:after="0"/>
        <w:ind w:left="4170" w:right="24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3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3402" w:right="16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193" w:before="0" w:after="0"/>
        <w:ind w:left="2841" w:right="1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pachu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ó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apas</w:t>
      </w:r>
    </w:p>
    <w:p>
      <w:pPr>
        <w:pStyle w:val="Normal"/>
        <w:widowControl w:val="false"/>
        <w:autoSpaceDE w:val="false"/>
        <w:spacing w:lineRule="exact" w:line="190" w:before="0" w:after="0"/>
        <w:ind w:left="4166" w:right="241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352" w:space="5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50" w:after="0"/>
        <w:ind w:left="407" w:right="4430" w:hanging="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A HAYÓN. 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.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i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iódic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, con 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v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ñez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3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exact" w:line="193" w:before="0" w:after="0"/>
        <w:ind w:left="3401" w:right="16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 Ramirez.</w:t>
      </w:r>
    </w:p>
    <w:p>
      <w:pPr>
        <w:pStyle w:val="Normal"/>
        <w:widowControl w:val="false"/>
        <w:autoSpaceDE w:val="false"/>
        <w:spacing w:lineRule="exact" w:line="194" w:before="0" w:after="0"/>
        <w:ind w:left="4170" w:right="23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4" w:before="23" w:after="0"/>
        <w:ind w:left="2859" w:right="1062" w:hanging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Tapachu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ó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hiapa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46685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305" w:space="6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.</w:t>
      </w:r>
    </w:p>
    <w:p>
      <w:pPr>
        <w:pStyle w:val="Normal"/>
        <w:widowControl w:val="false"/>
        <w:autoSpaceDE w:val="false"/>
        <w:spacing w:lineRule="auto" w:line="240" w:before="2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c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a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pc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co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no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C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cinos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íng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u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t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chu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uer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nt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K</w:t>
      </w:r>
      <w:r>
        <w:rPr>
          <w:rFonts w:cs="Arial" w:ascii="Arial" w:hAnsi="Arial"/>
          <w:sz w:val="18"/>
          <w:szCs w:val="18"/>
        </w:rPr>
        <w:t>M.0+4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, est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de 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ún 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 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nd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c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88" w:before="18" w:after="0"/>
        <w:ind w:left="119" w:right="67" w:firstLine="288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68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il ve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90" w:right="35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.</w:t>
      </w:r>
    </w:p>
    <w:p>
      <w:pPr>
        <w:pStyle w:val="Normal"/>
        <w:widowControl w:val="false"/>
        <w:autoSpaceDE w:val="false"/>
        <w:spacing w:lineRule="auto" w:line="240" w:before="43" w:after="0"/>
        <w:ind w:left="3219" w:right="17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a Patr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Rangel</w:t>
      </w:r>
    </w:p>
    <w:p>
      <w:pPr>
        <w:pStyle w:val="Normal"/>
        <w:widowControl w:val="false"/>
        <w:autoSpaceDE w:val="false"/>
        <w:spacing w:lineRule="auto" w:line="240" w:before="42" w:after="0"/>
        <w:ind w:left="4170" w:right="273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2" w:after="0"/>
        <w:ind w:left="3291" w:right="18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53" w:after="0"/>
        <w:ind w:left="138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e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52" w:after="0"/>
        <w:ind w:left="4166" w:right="2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0" w:space="2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II in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JOSÉ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 LÓPEZ PÉREZ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 ALFREDO GARCÍA 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S 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ka”, “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“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rdo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a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 Fra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 Gerardo 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érez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m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er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id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Númer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o”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mo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le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b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cargo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2" w:after="0"/>
        <w:ind w:left="2544" w:right="252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53" w:after="0"/>
        <w:ind w:left="346" w:right="328" w:hanging="0"/>
        <w:jc w:val="center"/>
        <w:rPr/>
      </w:pPr>
      <w:r>
        <w:rPr>
          <w:rFonts w:cs="Arial" w:ascii="Arial" w:hAnsi="Arial"/>
          <w:sz w:val="18"/>
          <w:szCs w:val="18"/>
        </w:rPr>
        <w:t>Por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ez, f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m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1319" w:right="1296" w:hanging="0"/>
        <w:jc w:val="center"/>
        <w:rPr/>
      </w:pPr>
      <w:r>
        <w:rPr>
          <w:rFonts w:cs="Arial" w:ascii="Arial" w:hAnsi="Arial"/>
          <w:sz w:val="18"/>
          <w:szCs w:val="18"/>
        </w:rPr>
        <w:t>Proces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2" w:after="0"/>
        <w:ind w:left="3095" w:right="30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í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bina Camacho.</w:t>
      </w:r>
    </w:p>
    <w:p>
      <w:pPr>
        <w:pStyle w:val="Normal"/>
        <w:widowControl w:val="false"/>
        <w:autoSpaceDE w:val="false"/>
        <w:spacing w:lineRule="exact" w:line="203" w:before="5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2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183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ind w:left="140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arit</w:t>
      </w:r>
    </w:p>
    <w:p>
      <w:pPr>
        <w:pStyle w:val="Normal"/>
        <w:widowControl w:val="false"/>
        <w:autoSpaceDE w:val="false"/>
        <w:spacing w:lineRule="exact" w:line="194" w:before="0" w:after="0"/>
        <w:ind w:left="4166" w:right="271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45" w:space="30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407" w:right="3385" w:firstLine="3028"/>
        <w:rPr/>
      </w:pPr>
      <w:r>
        <w:rPr>
          <w:rFonts w:cs="Arial" w:ascii="Arial" w:hAnsi="Arial"/>
          <w:sz w:val="18"/>
          <w:szCs w:val="18"/>
        </w:rPr>
        <w:t>(PRIMERA PUBLICACIÓN) Par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 Francisco 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áñ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91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X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4" w:hanging="0"/>
        <w:jc w:val="center"/>
        <w:rPr/>
      </w:pPr>
      <w:r>
        <w:rPr>
          <w:rFonts w:cs="Arial" w:ascii="Arial" w:hAnsi="Arial"/>
          <w:sz w:val="18"/>
          <w:szCs w:val="18"/>
        </w:rPr>
        <w:t>Mix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stel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yarit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9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“…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a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…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…”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ind w:left="84" w:right="62" w:hanging="0"/>
        <w:jc w:val="center"/>
        <w:rPr/>
      </w:pPr>
      <w:r>
        <w:rPr>
          <w:rFonts w:cs="Arial" w:ascii="Arial" w:hAnsi="Arial"/>
          <w:sz w:val="18"/>
          <w:szCs w:val="18"/>
        </w:rPr>
        <w:t>Francisco 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yarit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 Las Bri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42,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risas,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9" w:hanging="0"/>
        <w:jc w:val="center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3" w:hanging="2"/>
        <w:jc w:val="center"/>
        <w:rPr/>
      </w:pP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drá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740" w:hanging="0"/>
        <w:jc w:val="both"/>
        <w:rPr/>
      </w:pPr>
      <w:r>
        <w:rPr>
          <w:rFonts w:cs="Arial" w:ascii="Arial" w:hAnsi="Arial"/>
          <w:sz w:val="18"/>
          <w:szCs w:val="18"/>
        </w:rPr>
        <w:t>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5" w:right="302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, 23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199" w:before="0" w:after="0"/>
        <w:ind w:left="1034" w:right="101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ind w:left="3169" w:right="31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ón 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319" w:right="13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ap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 1370/2019-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doza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 a  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g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rv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í,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ta au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250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; 1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53" w:after="0"/>
        <w:ind w:left="574" w:right="55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684530</wp:posOffset>
                </wp:positionV>
                <wp:extent cx="5652135" cy="63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3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52" w:after="0"/>
        <w:ind w:left="2945" w:right="2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na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5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249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40" w:before="1" w:after="0"/>
        <w:ind w:left="3356" w:right="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n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co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eche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.</w:t>
      </w:r>
    </w:p>
    <w:p>
      <w:pPr>
        <w:pStyle w:val="Normal"/>
        <w:widowControl w:val="false"/>
        <w:autoSpaceDE w:val="false"/>
        <w:spacing w:lineRule="exact" w:line="203" w:before="53" w:after="0"/>
        <w:ind w:right="91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815" w:space="21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Tejada,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n re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r 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j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n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., </w:t>
      </w:r>
      <w:r>
        <w:rPr>
          <w:rFonts w:cs="Arial" w:ascii="Arial" w:hAnsi="Arial"/>
          <w:sz w:val="18"/>
          <w:szCs w:val="18"/>
        </w:rPr>
        <w:t>se 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Ma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i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ir esto último,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ul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un 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ará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er pers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s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 ha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 por 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7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ece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54" w:after="0"/>
        <w:ind w:left="2845" w:right="1417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.</w:t>
      </w:r>
    </w:p>
    <w:p>
      <w:pPr>
        <w:pStyle w:val="Normal"/>
        <w:widowControl w:val="false"/>
        <w:autoSpaceDE w:val="false"/>
        <w:spacing w:lineRule="auto" w:line="240" w:before="53" w:after="0"/>
        <w:ind w:left="3211" w:right="17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 Courtois Y</w:t>
      </w:r>
      <w:r>
        <w:rPr>
          <w:rFonts w:cs="Arial" w:ascii="Arial" w:hAnsi="Arial"/>
          <w:b/>
          <w:bCs/>
          <w:spacing w:val="-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ni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4170" w:right="274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5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left="2059" w:right="6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4" w:after="0"/>
        <w:ind w:left="3420" w:right="19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27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71" w:space="2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 NADIA Y KATIA, AMBA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ELLIDOS 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 B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ZAR, ASÍ COMO A LA DENUNCI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te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ues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1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de l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á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tru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x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rí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 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a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sa me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, Reserv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At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yotl, Ala Nort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, como lo dispon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 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tada normatividad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4" w:after="0"/>
        <w:ind w:left="1930" w:right="190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i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0" w:before="23" w:after="0"/>
        <w:ind w:left="909" w:right="89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607060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7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auto" w:line="240" w:before="24" w:after="0"/>
        <w:ind w:left="3290" w:right="32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ez Ortiz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3291" w:right="7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tLeast" w:line="230" w:before="4" w:after="0"/>
        <w:ind w:left="248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axaca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n B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lo C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e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80" w:space="137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580" w:right="3563" w:hanging="0"/>
        <w:jc w:val="center"/>
        <w:rPr/>
      </w:pP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fo Nar</w:t>
      </w:r>
      <w:r>
        <w:rPr>
          <w:rFonts w:cs="Arial" w:ascii="Arial" w:hAnsi="Arial"/>
          <w:spacing w:val="1"/>
          <w:sz w:val="18"/>
          <w:szCs w:val="18"/>
        </w:rPr>
        <w:t>vá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osa.</w:t>
      </w:r>
    </w:p>
    <w:p>
      <w:pPr>
        <w:pStyle w:val="Normal"/>
        <w:widowControl w:val="false"/>
        <w:autoSpaceDE w:val="false"/>
        <w:spacing w:lineRule="exact" w:line="234" w:before="8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o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vi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s En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an po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con tre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ri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s.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e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á</w:t>
      </w:r>
      <w:r>
        <w:rPr>
          <w:rFonts w:cs="Arial" w:ascii="Arial" w:hAnsi="Arial"/>
          <w:spacing w:val="1"/>
          <w:sz w:val="18"/>
          <w:szCs w:val="18"/>
        </w:rPr>
        <w:t>ndo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 está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1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Bart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, trece d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7" w:after="0"/>
        <w:ind w:left="2690" w:right="823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3485" w:right="16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del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Figueroa</w:t>
      </w:r>
    </w:p>
    <w:p>
      <w:pPr>
        <w:pStyle w:val="Normal"/>
        <w:widowControl w:val="false"/>
        <w:autoSpaceDE w:val="false"/>
        <w:spacing w:lineRule="auto" w:line="240" w:before="27" w:after="0"/>
        <w:ind w:left="4171" w:right="23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14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2" w:after="0"/>
        <w:ind w:left="2024" w:right="1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23" w:after="0"/>
        <w:ind w:left="3805" w:right="19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2" w:after="0"/>
        <w:ind w:left="4046" w:right="21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6" w:space="7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/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-III</w:t>
      </w:r>
      <w:r>
        <w:rPr>
          <w:rFonts w:cs="Arial" w:ascii="Arial" w:hAnsi="Arial"/>
          <w:sz w:val="18"/>
          <w:szCs w:val="18"/>
        </w:rPr>
        <w:t>, promovid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 He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, cont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t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sp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iz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Competen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iodi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sión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ecomunica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 Martí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urador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 de México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a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dictos 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 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nd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a días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2" w:after="0"/>
        <w:ind w:left="768" w:right="75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3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203" w:before="2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22" w:after="0"/>
        <w:ind w:left="430" w:right="4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 de 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c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 e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, 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ijuana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07" w:right="5762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Óscar Gabri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ita.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-VI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 por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Elen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ujillo Valdéz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Pri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scar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ie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ú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tif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de ca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cter per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l,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 realizaran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por lista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stra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e juz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28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3026" w:right="13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.C.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85" w:before="41" w:after="0"/>
        <w:ind w:left="1919" w:right="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45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5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" w:after="0"/>
        <w:ind w:left="165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bunal Cole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Civil del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203" w:before="4" w:after="0"/>
        <w:ind w:left="4106" w:right="23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1640" w:footer="0" w:bottom="280"/>
          <w:cols w:num="2" w:equalWidth="false" w:sep="false">
            <w:col w:w="7385" w:space="5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061" w:right="10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M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</w:p>
    <w:p>
      <w:pPr>
        <w:pStyle w:val="Normal"/>
        <w:widowControl w:val="false"/>
        <w:autoSpaceDE w:val="false"/>
        <w:spacing w:lineRule="auto" w:line="244" w:before="6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8</w:t>
      </w:r>
      <w:r>
        <w:rPr>
          <w:rFonts w:cs="Arial" w:ascii="Arial" w:hAnsi="Arial"/>
          <w:b/>
          <w:bCs/>
          <w:spacing w:val="-1"/>
          <w:sz w:val="18"/>
          <w:szCs w:val="18"/>
        </w:rPr>
        <w:t>52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CHG-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d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Promotor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nte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pt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53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ódi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l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a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c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cur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3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83" w:right="36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138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2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1640" w:footer="0" w:bottom="280"/>
          <w:cols w:num="2" w:equalWidth="false" w:sep="false">
            <w:col w:w="7659" w:space="2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5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gus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de l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ziu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 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men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po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 Se le ha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ene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9" w:before="0" w:after="0"/>
        <w:ind w:left="665" w:right="6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0" w:before="0" w:after="0"/>
        <w:ind w:left="3356" w:right="33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l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ha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3" w:before="0" w:after="0"/>
        <w:ind w:left="1572" w:right="15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rabajo del Decimosexto Circuito</w:t>
      </w:r>
    </w:p>
    <w:p>
      <w:pPr>
        <w:pStyle w:val="Normal"/>
        <w:widowControl w:val="false"/>
        <w:autoSpaceDE w:val="false"/>
        <w:spacing w:lineRule="exact" w:line="202" w:before="0" w:after="0"/>
        <w:ind w:left="3835" w:right="38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407" w:right="780" w:hanging="0"/>
        <w:rPr/>
      </w:pP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AL COL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EN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IMO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QUEJOS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M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A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V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J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HEN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arg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o, 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se s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j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esenci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ársel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deci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 Acuer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sm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360" w:footer="0" w:bottom="280"/>
          <w:pgNumType w:start="13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204" w:before="2" w:after="0"/>
        <w:ind w:left="2243" w:right="27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de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.</w:t>
      </w:r>
    </w:p>
    <w:p>
      <w:pPr>
        <w:pStyle w:val="Normal"/>
        <w:widowControl w:val="false"/>
        <w:autoSpaceDE w:val="false"/>
        <w:spacing w:lineRule="exact" w:line="201" w:before="0" w:after="0"/>
        <w:ind w:left="3021" w:right="10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 María 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íguez.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220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5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2059" w:right="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0" w:after="0"/>
        <w:ind w:left="3420" w:right="14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1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129" w:space="8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 ELOÍNA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 SÁNCHEZ Y MAG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 VÁZ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CEAS O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LEGALES DE QUIENES EN 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RESPONDIERON A LOS NOMBRES DE HERMENE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 LO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IGU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ND</w:t>
      </w:r>
      <w:r>
        <w:rPr>
          <w:rFonts w:cs="Arial" w:ascii="Arial" w:hAnsi="Arial"/>
          <w:spacing w:val="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1,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1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ici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E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IGUEL V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part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sla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l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sori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or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 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Atlix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yotl, 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en 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n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 o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urbad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ptos 26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itada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a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30" w:right="190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i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206" w:before="0" w:after="0"/>
        <w:ind w:left="890" w:right="87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6" w:before="0" w:after="0"/>
        <w:ind w:left="3290" w:right="32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ez Ortiz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07" w:right="26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533" w:right="35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X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-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.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a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Mons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 Sertvit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 Ávi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mo actos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: 1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uto 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1/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cim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ch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j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epec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udul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;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La 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toca 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í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Primer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h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epec, Veracruz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ruz,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veces de 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que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o su </w:t>
      </w:r>
      <w:r>
        <w:rPr>
          <w:rFonts w:cs="Arial" w:ascii="Arial" w:hAnsi="Arial"/>
          <w:spacing w:val="1"/>
          <w:sz w:val="18"/>
          <w:szCs w:val="18"/>
        </w:rPr>
        <w:t>de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a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 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52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935" w:right="1463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29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14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</w:t>
      </w:r>
    </w:p>
    <w:p>
      <w:pPr>
        <w:pStyle w:val="Normal"/>
        <w:widowControl w:val="false"/>
        <w:autoSpaceDE w:val="false"/>
        <w:spacing w:lineRule="exact" w:line="192" w:before="0" w:after="0"/>
        <w:ind w:left="3233" w:right="17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n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0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3291" w:right="1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1" w:after="0"/>
        <w:ind w:left="1601" w:right="1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ivil del 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gésimo Circu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195" w:before="0" w:after="0"/>
        <w:ind w:left="4166" w:right="269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26" w:space="3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407" w:right="5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LÚ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. 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zq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ó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01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usticia d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nd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ú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-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P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tl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2" w:after="0"/>
        <w:ind w:left="103" w:right="85" w:hanging="0"/>
        <w:jc w:val="center"/>
        <w:rPr/>
      </w:pP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rm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2" w:after="0"/>
        <w:ind w:left="103" w:right="85" w:hanging="0"/>
        <w:jc w:val="center"/>
        <w:rPr/>
      </w:pPr>
      <w:r>
        <w:rPr>
          <w:rFonts w:cs="Arial" w:ascii="Arial" w:hAnsi="Arial"/>
          <w:sz w:val="18"/>
          <w:szCs w:val="18"/>
        </w:rPr>
        <w:t>Ci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e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ve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R.A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M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A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</w:p>
    <w:p>
      <w:pPr>
        <w:pStyle w:val="Normal"/>
        <w:widowControl w:val="false"/>
        <w:autoSpaceDE w:val="false"/>
        <w:spacing w:lineRule="exact" w:line="202" w:before="0" w:after="0"/>
        <w:ind w:left="103" w:right="84" w:hanging="0"/>
        <w:jc w:val="center"/>
        <w:rPr/>
      </w:pP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on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st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na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 dí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5322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0" w:after="0"/>
        <w:ind w:left="2604" w:right="258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2" w:before="0" w:after="0"/>
        <w:ind w:left="439" w:right="42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3" w:before="0" w:after="0"/>
        <w:ind w:left="3403" w:right="33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zz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4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23" w:after="0"/>
        <w:ind w:left="3219" w:right="3199" w:firstLine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Tapachula de 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o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1" w:right="3090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auto" w:line="261" w:before="20" w:after="0"/>
        <w:ind w:left="1769" w:right="1747" w:hanging="0"/>
        <w:jc w:val="center"/>
        <w:rPr/>
      </w:pP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AP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 DE CORDOVA Y ORDOÑ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.</w:t>
      </w:r>
    </w:p>
    <w:p>
      <w:pPr>
        <w:pStyle w:val="Normal"/>
        <w:widowControl w:val="false"/>
        <w:autoSpaceDE w:val="false"/>
        <w:spacing w:lineRule="auto" w:line="264" w:before="0" w:after="0"/>
        <w:ind w:left="407" w:right="5763" w:hanging="0"/>
        <w:rPr/>
      </w:pPr>
      <w:r>
        <w:rPr>
          <w:rFonts w:cs="Arial" w:ascii="Arial" w:hAnsi="Arial"/>
          <w:sz w:val="18"/>
          <w:szCs w:val="18"/>
        </w:rPr>
        <w:t>CC.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ESUS TORRES 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 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</w:p>
    <w:p>
      <w:pPr>
        <w:pStyle w:val="Normal"/>
        <w:widowControl w:val="false"/>
        <w:autoSpaceDE w:val="false"/>
        <w:spacing w:lineRule="auto" w:line="261" w:before="2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de tr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 día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l de l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61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Y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 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ñe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57" w:right="481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0" w:after="0"/>
        <w:ind w:left="2850" w:right="16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Figuer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1" w:after="0"/>
        <w:ind w:left="4170" w:right="299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2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12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eón</w:t>
      </w:r>
    </w:p>
    <w:p>
      <w:pPr>
        <w:pStyle w:val="Normal"/>
        <w:widowControl w:val="false"/>
        <w:autoSpaceDE w:val="false"/>
        <w:spacing w:lineRule="exact" w:line="193" w:before="0" w:after="0"/>
        <w:ind w:left="4166" w:right="298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923" w:space="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mo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l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7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 Afirme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 s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 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ada den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i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m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  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ab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 xml:space="preserve">uic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rcantil </w:t>
      </w:r>
      <w:r>
        <w:rPr>
          <w:rFonts w:cs="Arial" w:ascii="Arial" w:hAnsi="Arial"/>
          <w:spacing w:val="1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m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Seg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 de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t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9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El 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”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2616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9" w:before="0" w:after="0"/>
        <w:ind w:left="290" w:right="270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9" w:before="0" w:after="0"/>
        <w:ind w:left="3231" w:right="3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 Salinas.</w:t>
      </w:r>
    </w:p>
    <w:p>
      <w:pPr>
        <w:pStyle w:val="Normal"/>
        <w:widowControl w:val="false"/>
        <w:autoSpaceDE w:val="false"/>
        <w:spacing w:lineRule="exact" w:line="195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2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832" w:right="18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u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dó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: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Aldrete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ías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ex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i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: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de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all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5,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 ciu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ar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dr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ú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inc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embr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2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d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 de 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, las.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1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1" w:after="0"/>
        <w:ind w:left="547" w:right="5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575310</wp:posOffset>
                </wp:positionV>
                <wp:extent cx="5652135" cy="635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5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3136" w:right="31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ir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ddé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s.</w:t>
      </w:r>
    </w:p>
    <w:p>
      <w:pPr>
        <w:pStyle w:val="Normal"/>
        <w:widowControl w:val="false"/>
        <w:autoSpaceDE w:val="false"/>
        <w:spacing w:lineRule="exact" w:line="203" w:before="1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8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135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 N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alpa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árez</w:t>
      </w:r>
    </w:p>
    <w:p>
      <w:pPr>
        <w:pStyle w:val="Normal"/>
        <w:widowControl w:val="false"/>
        <w:autoSpaceDE w:val="false"/>
        <w:spacing w:lineRule="exact" w:line="203" w:before="7" w:after="0"/>
        <w:ind w:left="4166" w:right="27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89" w:space="2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RAN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CEL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MEL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YRO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MO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STRI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ÁZQU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LORES MEDINA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L </w:t>
      </w:r>
      <w:r>
        <w:rPr>
          <w:rFonts w:cs="Arial" w:ascii="Arial" w:hAnsi="Arial"/>
          <w:b/>
          <w:bCs/>
          <w:sz w:val="18"/>
          <w:szCs w:val="18"/>
        </w:rPr>
        <w:t>JUEZ SÉ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TIMO DE LO CIVIL DE 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N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NE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 CON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Á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MÉX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,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EN: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A 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SÉP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CIVI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I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ANTLA, CON SEDE EN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N DE ZARAGOZ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LÍS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NZ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MI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NOVE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NC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HO PODER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  MANDA  EMPLAZAR  PARA  QUE  COMPAREZCA  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  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 EN  DEFENSA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NIÉNDO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 LAS S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.</w:t>
      </w:r>
    </w:p>
    <w:p>
      <w:pPr>
        <w:pStyle w:val="Normal"/>
        <w:widowControl w:val="false"/>
        <w:autoSpaceDE w:val="false"/>
        <w:spacing w:lineRule="auto" w:line="247" w:before="0" w:after="0"/>
        <w:ind w:left="2820" w:right="27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: “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exact" w:line="203" w:before="0" w:after="0"/>
        <w:ind w:left="2581" w:right="25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VECE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Í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3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118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3947" w:right="271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7" w:after="0"/>
        <w:ind w:left="3089" w:right="18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ef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í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7" w:after="0"/>
        <w:ind w:left="4171" w:right="293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865" w:space="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10" w:after="0"/>
        <w:ind w:left="1949" w:right="1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Séptimo Circuit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, 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URNINO 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ONZÁLEZ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a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mp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m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to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arte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ter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da </w:t>
      </w:r>
      <w:r>
        <w:rPr>
          <w:rFonts w:cs="Arial" w:ascii="Arial" w:hAnsi="Arial"/>
          <w:b/>
          <w:bCs/>
          <w:spacing w:val="-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NIN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edio</w:t>
      </w:r>
      <w:r>
        <w:rPr>
          <w:rFonts w:cs="Arial" w:ascii="Arial" w:hAnsi="Arial"/>
          <w:b/>
          <w:b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ctos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éptim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bac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ce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ie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VUE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ent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ú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 ORTI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VIRA ORTÍ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GEM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ce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n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RGI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ORTIZ  REVUE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OTROS,  </w:t>
      </w:r>
      <w:r>
        <w:rPr>
          <w:rFonts w:cs="Arial" w:ascii="Arial" w:hAnsi="Arial"/>
          <w:sz w:val="18"/>
          <w:szCs w:val="18"/>
        </w:rPr>
        <w:t xml:space="preserve">en  contr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a 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fecha  </w:t>
      </w:r>
      <w:r>
        <w:rPr>
          <w:rFonts w:cs="Arial" w:ascii="Arial" w:hAnsi="Arial"/>
          <w:b/>
          <w:bCs/>
          <w:spacing w:val="1"/>
          <w:sz w:val="18"/>
          <w:szCs w:val="18"/>
        </w:rPr>
        <w:t>cu</w:t>
      </w:r>
      <w:r>
        <w:rPr>
          <w:rFonts w:cs="Arial" w:ascii="Arial" w:hAnsi="Arial"/>
          <w:b/>
          <w:bCs/>
          <w:sz w:val="18"/>
          <w:szCs w:val="18"/>
        </w:rPr>
        <w:t xml:space="preserve">atr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septiembr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 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ci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ida por la Cuarta Sal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 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(…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s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…)”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5" w:right="906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ríquez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2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52" w:before="14" w:after="0"/>
        <w:ind w:left="3224" w:right="1784" w:hanging="1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. </w:t>
      </w:r>
      <w:r>
        <w:rPr>
          <w:rFonts w:cs="Arial" w:ascii="Arial" w:hAnsi="Arial"/>
          <w:b/>
          <w:bCs/>
          <w:sz w:val="18"/>
          <w:szCs w:val="18"/>
        </w:rPr>
        <w:t>Isi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ánt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ldés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2" w:before="1" w:after="0"/>
        <w:ind w:left="3089" w:right="1649" w:firstLine="1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bri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138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659" w:space="2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8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uño c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 Fabio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si así convin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a a su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 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no  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6" w:before="0" w:after="0"/>
        <w:ind w:left="665" w:right="6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0" w:after="0"/>
        <w:ind w:left="3431" w:right="34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chez.</w:t>
      </w:r>
    </w:p>
    <w:p>
      <w:pPr>
        <w:pStyle w:val="Normal"/>
        <w:widowControl w:val="false"/>
        <w:autoSpaceDE w:val="false"/>
        <w:spacing w:lineRule="exact" w:line="202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4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37920</wp:posOffset>
                </wp:positionH>
                <wp:positionV relativeFrom="paragraph">
                  <wp:posOffset>667385</wp:posOffset>
                </wp:positionV>
                <wp:extent cx="5499100" cy="635"/>
                <wp:effectExtent l="3810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52.55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9</w:t>
      </w:r>
      <w:r>
        <w:rPr>
          <w:rFonts w:cs="Arial" w:ascii="Arial" w:hAnsi="Arial"/>
          <w:b/>
          <w:bCs/>
          <w:position w:val="-1"/>
          <w:sz w:val="18"/>
          <w:szCs w:val="18"/>
        </w:rPr>
        <w:t>3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205" w:before="0" w:after="0"/>
        <w:ind w:left="2241" w:right="2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exact" w:line="203" w:before="0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C/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- VIS/05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o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In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l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S.A. de C.V., las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7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resul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ida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sí com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3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 d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v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t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fracciones I y V,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ento, 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s en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.</w:t>
        <w:tab/>
        <w:t>Amon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net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60" w:after="0"/>
        <w:ind w:left="119" w:right="7094" w:hanging="0"/>
        <w:jc w:val="both"/>
        <w:rPr/>
      </w:pPr>
      <w:r>
        <w:rPr>
          <w:rFonts w:cs="Arial" w:ascii="Arial" w:hAnsi="Arial"/>
          <w:sz w:val="18"/>
          <w:szCs w:val="18"/>
        </w:rPr>
        <w:t>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309" w:before="6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.  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a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o Federal Permane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SP/076-1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530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b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atr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09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I. 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a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o Federal Pe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SP/076-10</w:t>
      </w:r>
      <w:r>
        <w:rPr>
          <w:rFonts w:cs="Arial" w:ascii="Arial" w:hAnsi="Arial"/>
          <w:spacing w:val="1"/>
          <w:sz w:val="18"/>
          <w:szCs w:val="18"/>
        </w:rPr>
        <w:t>/1</w:t>
      </w:r>
      <w:r>
        <w:rPr>
          <w:rFonts w:cs="Arial" w:ascii="Arial" w:hAnsi="Arial"/>
          <w:sz w:val="18"/>
          <w:szCs w:val="18"/>
        </w:rPr>
        <w:t xml:space="preserve">530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r la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 d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r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mb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atr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309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a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o Federal Perman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SP/076-1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53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mes, por in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b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atr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</w:p>
    <w:p>
      <w:pPr>
        <w:pStyle w:val="Normal"/>
        <w:widowControl w:val="false"/>
        <w:autoSpaceDE w:val="false"/>
        <w:spacing w:lineRule="exact" w:line="203" w:before="61" w:after="0"/>
        <w:ind w:left="119" w:right="69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y Protec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C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380" w:footer="0" w:bottom="280"/>
          <w:pgNumType w:start="1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1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09" w:before="61" w:after="0"/>
        <w:ind w:left="276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a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67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28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202" w:before="0" w:after="0"/>
        <w:ind w:right="151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FJA</w:t>
      </w:r>
    </w:p>
    <w:p>
      <w:pPr>
        <w:pStyle w:val="Normal"/>
        <w:widowControl w:val="false"/>
        <w:autoSpaceDE w:val="false"/>
        <w:spacing w:lineRule="exact" w:line="198" w:before="0" w:after="0"/>
        <w:ind w:left="3604" w:right="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Golf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295" w:space="16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 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c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sía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arc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án</w:t>
      </w:r>
      <w:r>
        <w:rPr>
          <w:rFonts w:cs="Arial" w:ascii="Arial" w:hAnsi="Arial"/>
          <w:spacing w:val="1"/>
          <w:sz w:val="18"/>
          <w:szCs w:val="18"/>
          <w:u w:val="single"/>
        </w:rPr>
        <w:t>ch</w:t>
      </w:r>
      <w:r>
        <w:rPr>
          <w:rFonts w:cs="Arial" w:ascii="Arial" w:hAnsi="Arial"/>
          <w:sz w:val="18"/>
          <w:szCs w:val="18"/>
          <w:u w:val="single"/>
        </w:rPr>
        <w:t>ez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 P</w:t>
      </w:r>
      <w:r>
        <w:rPr>
          <w:rFonts w:cs="Arial" w:ascii="Arial" w:hAnsi="Arial"/>
          <w:spacing w:val="2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z w:val="18"/>
          <w:szCs w:val="18"/>
          <w:u w:val="single"/>
        </w:rPr>
        <w:t>oz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Javi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dez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56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6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lf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B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STRUC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5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1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2"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exact" w:line="203" w:before="0" w:after="0"/>
        <w:ind w:left="83" w:right="67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-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03" w:right="84" w:hanging="0"/>
        <w:jc w:val="center"/>
        <w:rPr/>
      </w:pP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2"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58'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09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ri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ábi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2" w:before="0" w:after="0"/>
        <w:ind w:left="103" w:right="85" w:hanging="0"/>
        <w:jc w:val="center"/>
        <w:rPr/>
      </w:pP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a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rio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ú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p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letí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lec</w:t>
      </w:r>
      <w:r>
        <w:rPr>
          <w:rFonts w:cs="Arial" w:ascii="Arial" w:hAnsi="Arial"/>
          <w:b/>
          <w:bCs/>
          <w:sz w:val="18"/>
          <w:szCs w:val="18"/>
        </w:rPr>
        <w:t>trónico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 s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n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a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right="2761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a 17 d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0" w:after="0"/>
        <w:ind w:left="484" w:right="46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Gol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i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.</w:t>
      </w:r>
    </w:p>
    <w:p>
      <w:pPr>
        <w:pStyle w:val="Normal"/>
        <w:widowControl w:val="false"/>
        <w:autoSpaceDE w:val="false"/>
        <w:spacing w:lineRule="exact" w:line="203" w:before="0" w:after="0"/>
        <w:ind w:left="3034" w:right="30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e Ol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a Martínez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22" w:after="0"/>
        <w:ind w:left="3399" w:right="33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40" w:before="23" w:after="0"/>
        <w:ind w:left="1043" w:right="10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Respons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lidad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curs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unicipios</w:t>
      </w:r>
    </w:p>
    <w:p>
      <w:pPr>
        <w:pStyle w:val="Normal"/>
        <w:widowControl w:val="false"/>
        <w:autoSpaceDE w:val="false"/>
        <w:spacing w:lineRule="auto" w:line="240" w:before="23" w:after="0"/>
        <w:ind w:left="2750" w:right="2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: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RFEM/B/06/2017/12/121</w:t>
      </w:r>
    </w:p>
    <w:p>
      <w:pPr>
        <w:pStyle w:val="Normal"/>
        <w:widowControl w:val="false"/>
        <w:autoSpaceDE w:val="false"/>
        <w:spacing w:lineRule="auto" w:line="240" w:before="22" w:after="0"/>
        <w:ind w:left="3369" w:right="33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 DGRRFEM-B-2206/20</w:t>
      </w:r>
    </w:p>
    <w:p>
      <w:pPr>
        <w:pStyle w:val="Normal"/>
        <w:widowControl w:val="false"/>
        <w:autoSpaceDE w:val="false"/>
        <w:spacing w:lineRule="auto" w:line="240" w:before="2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.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GRRFEM/B/0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6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9/14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4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, com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GRRFEM-B-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6/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r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orelo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10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que: Om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, t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a vez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.V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íg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recur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2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u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a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st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48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00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.81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ES NOVEC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/100 M.N.)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ó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8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900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OC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CIENTOS 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/1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ífic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1,8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0.81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U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LON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 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/1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7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32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, 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 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cífic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os. 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8, tercer 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ministrativ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orio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 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tiv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e a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qu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a las </w:t>
      </w:r>
      <w:r>
        <w:rPr>
          <w:rFonts w:cs="Arial" w:ascii="Arial" w:hAnsi="Arial"/>
          <w:b/>
          <w:bCs/>
          <w:sz w:val="18"/>
          <w:szCs w:val="18"/>
        </w:rPr>
        <w:t>09: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 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2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4" w:hanging="0"/>
        <w:jc w:val="both"/>
        <w:rPr/>
      </w:pP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.P. 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fi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sí co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formul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 en  la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a  la 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as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 a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o 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su 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, 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l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Audito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316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o previs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en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 a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:00 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 d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lte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 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673" w:right="2653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an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ci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é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lic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vicio de Administ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Tribu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tración 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cu</w:t>
      </w:r>
      <w:r>
        <w:rPr>
          <w:rFonts w:cs="Times New Roman" w:ascii="Times New Roman" w:hAnsi="Times New Roman"/>
          <w:b/>
          <w:bCs/>
          <w:sz w:val="18"/>
          <w:szCs w:val="18"/>
        </w:rPr>
        <w:t>rsos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z w:val="18"/>
          <w:szCs w:val="18"/>
        </w:rPr>
        <w:t>rv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de F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isos</w:t>
      </w:r>
    </w:p>
    <w:p>
      <w:pPr>
        <w:pStyle w:val="Normal"/>
        <w:widowControl w:val="false"/>
        <w:autoSpaceDE w:val="false"/>
        <w:spacing w:lineRule="exact" w:line="193" w:before="0" w:after="0"/>
        <w:ind w:left="2097" w:right="20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"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Vistos  los  au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t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riza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listan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iza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7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en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 que contienen la resolución de 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ación en los sigui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ción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335"/>
        <w:gridCol w:w="4141"/>
        <w:gridCol w:w="2819"/>
      </w:tblGrid>
      <w:tr>
        <w:trPr>
          <w:trHeight w:val="20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í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650" w:right="1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ol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Cancelación</w:t>
            </w:r>
          </w:p>
        </w:tc>
      </w:tr>
      <w:tr>
        <w:trPr>
          <w:trHeight w:val="3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0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 Informátic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arrollo de M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, S.A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.V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0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2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4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r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n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>racruz, S.A. de C.V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constancias qu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en los exp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 de tít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ón antes señalados,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ocumen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di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ido, 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i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c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ta de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car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De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4-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inició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ancel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ítul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v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uvo por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ít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ción, respec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ción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do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cionar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ministraci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-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uanera, se cancel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ítulos de autorizació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h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s señalados.</w:t>
      </w:r>
    </w:p>
    <w:p>
      <w:pPr>
        <w:pStyle w:val="Normal"/>
        <w:widowControl w:val="false"/>
        <w:autoSpaceDE w:val="false"/>
        <w:spacing w:lineRule="exact" w:line="18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simismo, de los ofici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el inicio de pro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 de ca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 de tít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torización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245"/>
        <w:gridCol w:w="2970"/>
        <w:gridCol w:w="4079"/>
      </w:tblGrid>
      <w:tr>
        <w:trPr>
          <w:trHeight w:val="2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í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66" w:right="10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3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 de 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</w:p>
        </w:tc>
      </w:tr>
      <w:tr>
        <w:trPr>
          <w:trHeight w:val="2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2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1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, S.C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2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82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17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o, S.C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0" w:after="0"/>
              <w:ind w:left="9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0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82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5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ía, S.A. de C.V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9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8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00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 anterior, deriv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ias que ob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tes de títulos de autorización an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redi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CU</w:t>
      </w:r>
      <w:r>
        <w:rPr>
          <w:rFonts w:cs="Arial" w:ascii="Arial" w:hAnsi="Arial"/>
          <w:spacing w:val="1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os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tulo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4-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deicomis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a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algo 77, Mód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 piso 4, Colonia Guerr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témoc, C.P. 063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Fin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8" w:hanging="0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ecta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revis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é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do efe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Pase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m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ó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re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l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htémoc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300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</w:p>
    <w:p>
      <w:pPr>
        <w:pStyle w:val="Normal"/>
        <w:widowControl w:val="false"/>
        <w:autoSpaceDE w:val="false"/>
        <w:spacing w:lineRule="exact" w:line="194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</w:t>
      </w:r>
      <w:r>
        <w:rPr>
          <w:rFonts w:cs="Arial" w:ascii="Arial" w:hAnsi="Arial"/>
          <w:spacing w:val="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 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do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start="1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98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4" w:before="0" w:after="0"/>
        <w:ind w:left="293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4 d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3" w:before="0" w:after="0"/>
        <w:ind w:left="3091" w:right="102" w:hanging="0"/>
        <w:jc w:val="center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de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“4”</w:t>
      </w:r>
    </w:p>
    <w:p>
      <w:pPr>
        <w:pStyle w:val="Normal"/>
        <w:widowControl w:val="false"/>
        <w:autoSpaceDE w:val="false"/>
        <w:spacing w:lineRule="exact" w:line="194" w:before="0" w:after="0"/>
        <w:ind w:left="3141" w:right="1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.</w:t>
      </w:r>
    </w:p>
    <w:p>
      <w:pPr>
        <w:pStyle w:val="Normal"/>
        <w:widowControl w:val="false"/>
        <w:autoSpaceDE w:val="false"/>
        <w:spacing w:lineRule="exact" w:line="194" w:before="0" w:after="0"/>
        <w:ind w:right="121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10" w:space="18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99" w:right="23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upo 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oport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, S.A.B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l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4.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3.1.-A/0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con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 en v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n l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ístic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 en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S.A. de C.V.</w:t>
      </w:r>
    </w:p>
    <w:p>
      <w:pPr>
        <w:pStyle w:val="Normal"/>
        <w:widowControl w:val="false"/>
        <w:autoSpaceDE w:val="false"/>
        <w:spacing w:lineRule="auto" w:line="304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s, 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684" w:right="1662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ULOS 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OR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GÍ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RREY</w:t>
      </w:r>
    </w:p>
    <w:p>
      <w:pPr>
        <w:pStyle w:val="Normal"/>
        <w:widowControl w:val="false"/>
        <w:autoSpaceDE w:val="false"/>
        <w:spacing w:lineRule="exact" w:line="203" w:before="1" w:after="0"/>
        <w:ind w:left="2391" w:right="2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VIGENTE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TIR DE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20 DE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ZO DE 2020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8"/>
        <w:gridCol w:w="1918"/>
      </w:tblGrid>
      <w:tr>
        <w:trPr>
          <w:trHeight w:val="274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503" w:right="2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ta Estanc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fa ($M.N.)</w:t>
            </w:r>
          </w:p>
        </w:tc>
      </w:tr>
      <w:tr>
        <w:trPr>
          <w:trHeight w:val="275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os p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e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minutos o 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ció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94" w:right="6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</w:t>
            </w:r>
          </w:p>
        </w:tc>
      </w:tr>
      <w:tr>
        <w:trPr>
          <w:trHeight w:val="274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fracc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30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utos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és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s primero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minut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94" w:right="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</w:tr>
      <w:tr>
        <w:trPr>
          <w:trHeight w:val="274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fa máxim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 dí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5" w:right="6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5" w:hRule="exac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le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tra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do (Más ti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 transcur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o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4" w:right="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37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IVA)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tér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740" w:right="721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ECH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CE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RRESPONDIE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ERVICIO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ORT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RREY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5" w:right="158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78230</wp:posOffset>
                </wp:positionH>
                <wp:positionV relativeFrom="paragraph">
                  <wp:posOffset>-33020</wp:posOffset>
                </wp:positionV>
                <wp:extent cx="5623560" cy="352425"/>
                <wp:effectExtent l="3810" t="3810" r="444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352440"/>
                          <a:chOff x="0" y="0"/>
                          <a:chExt cx="562356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56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5" h="0">
                                <a:moveTo>
                                  <a:pt x="0" y="0"/>
                                </a:moveTo>
                                <a:lnTo>
                                  <a:pt x="88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0320" y="396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9pt;margin-top:-2.6pt;width:442.8pt;height:27.75pt" coordorigin="1698,-52" coordsize="8856,555">
                <v:shape id="shape_0" path="m0,0l8845,0e" stroked="t" o:allowincell="f" style="position:absolute;left:1698;top:-52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8e" stroked="t" o:allowincell="f" style="position:absolute;left:1702;top:-46;width:0;height:5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5,0e" stroked="t" o:allowincell="f" style="position:absolute;left:1698;top:497;width:88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8e" stroked="t" o:allowincell="f" style="position:absolute;left:10549;top:-46;width:0;height:5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15%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 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tos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 IVA)</w:t>
      </w:r>
    </w:p>
    <w:p>
      <w:pPr>
        <w:pStyle w:val="Normal"/>
        <w:widowControl w:val="false"/>
        <w:autoSpaceDE w:val="false"/>
        <w:spacing w:lineRule="exact" w:line="203" w:before="57" w:after="0"/>
        <w:ind w:left="1445" w:right="14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r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t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servic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m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a aut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óvi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5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7" w:after="0"/>
        <w:ind w:left="17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inos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2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57" w:after="0"/>
        <w:ind w:left="3670" w:right="1831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7" w:after="0"/>
        <w:ind w:left="3024" w:right="11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ffo 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ieg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</w:t>
      </w:r>
    </w:p>
    <w:p>
      <w:pPr>
        <w:pStyle w:val="Normal"/>
        <w:widowControl w:val="false"/>
        <w:autoSpaceDE w:val="false"/>
        <w:spacing w:lineRule="auto" w:line="240" w:before="57" w:after="0"/>
        <w:ind w:left="4170" w:right="233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9" w:right="18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auto" w:line="240" w:before="6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s cuo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100" w:leader="none"/>
          <w:tab w:val="left" w:pos="6400" w:leader="none"/>
        </w:tabs>
        <w:autoSpaceDE w:val="false"/>
        <w:spacing w:lineRule="auto" w:line="240" w:before="65" w:after="0"/>
        <w:ind w:left="3255" w:right="66" w:hanging="0"/>
        <w:jc w:val="center"/>
        <w:rPr/>
      </w:pPr>
      <w:r>
        <w:rPr>
          <w:rFonts w:cs="Arial" w:ascii="Arial" w:hAnsi="Arial"/>
          <w:sz w:val="18"/>
          <w:szCs w:val="18"/>
        </w:rPr>
        <w:t>1/8</w:t>
        <w:tab/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  <w:tab/>
        <w:t>$</w:t>
        <w:tab/>
        <w:t>2,100.00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100" w:leader="none"/>
          <w:tab w:val="left" w:pos="6400" w:leader="none"/>
        </w:tabs>
        <w:autoSpaceDE w:val="false"/>
        <w:spacing w:lineRule="exact" w:line="192" w:before="0" w:after="0"/>
        <w:ind w:left="3255" w:right="66" w:hanging="0"/>
        <w:jc w:val="center"/>
        <w:rPr/>
      </w:pPr>
      <w:r>
        <w:rPr>
          <w:rFonts w:cs="Arial" w:ascii="Arial" w:hAnsi="Arial"/>
          <w:sz w:val="18"/>
          <w:szCs w:val="18"/>
        </w:rPr>
        <w:t>2/8</w:t>
        <w:tab/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  <w:tab/>
        <w:t>$</w:t>
        <w:tab/>
        <w:t>4,200.00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100" w:leader="none"/>
          <w:tab w:val="left" w:pos="6400" w:leader="none"/>
        </w:tabs>
        <w:autoSpaceDE w:val="false"/>
        <w:spacing w:lineRule="exact" w:line="192" w:before="0" w:after="0"/>
        <w:ind w:left="3255" w:right="66" w:hanging="0"/>
        <w:jc w:val="center"/>
        <w:rPr/>
      </w:pPr>
      <w:r>
        <w:rPr>
          <w:rFonts w:cs="Arial" w:ascii="Arial" w:hAnsi="Arial"/>
          <w:sz w:val="18"/>
          <w:szCs w:val="18"/>
        </w:rPr>
        <w:t>3/8</w:t>
        <w:tab/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  <w:tab/>
        <w:t>$</w:t>
        <w:tab/>
        <w:t>6,300.00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100" w:leader="none"/>
          <w:tab w:val="left" w:pos="6400" w:leader="none"/>
        </w:tabs>
        <w:autoSpaceDE w:val="false"/>
        <w:spacing w:lineRule="exact" w:line="192" w:before="0" w:after="0"/>
        <w:ind w:left="3255" w:right="66" w:hanging="0"/>
        <w:jc w:val="center"/>
        <w:rPr/>
      </w:pPr>
      <w:r>
        <w:rPr>
          <w:rFonts w:cs="Arial" w:ascii="Arial" w:hAnsi="Arial"/>
          <w:sz w:val="18"/>
          <w:szCs w:val="18"/>
        </w:rPr>
        <w:t>4/8</w:t>
        <w:tab/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  <w:tab/>
        <w:t>$</w:t>
        <w:tab/>
        <w:t>8,400.00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6100" w:leader="none"/>
        </w:tabs>
        <w:autoSpaceDE w:val="false"/>
        <w:spacing w:lineRule="exact" w:line="192" w:before="0" w:after="0"/>
        <w:ind w:left="3255" w:right="67" w:hanging="0"/>
        <w:jc w:val="center"/>
        <w:rPr/>
      </w:pPr>
      <w:r>
        <w:rPr>
          <w:rFonts w:cs="Arial" w:ascii="Arial" w:hAnsi="Arial"/>
          <w:sz w:val="18"/>
          <w:szCs w:val="18"/>
        </w:rPr>
        <w:t>6/8</w:t>
        <w:tab/>
        <w:t>de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  <w:tab/>
        <w:t xml:space="preserve">$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6100" w:leader="none"/>
        </w:tabs>
        <w:autoSpaceDE w:val="false"/>
        <w:spacing w:lineRule="exact" w:line="192" w:before="0" w:after="0"/>
        <w:ind w:left="340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1</w:t>
        <w:tab/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  <w:tab/>
        <w:t xml:space="preserve">$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00" w:leader="none"/>
        </w:tabs>
        <w:autoSpaceDE w:val="false"/>
        <w:spacing w:lineRule="exact" w:line="192" w:before="0" w:after="0"/>
        <w:ind w:left="3105" w:right="68" w:hanging="0"/>
        <w:jc w:val="center"/>
        <w:rPr/>
      </w:pPr>
      <w:r>
        <w:rPr>
          <w:rFonts w:cs="Arial" w:ascii="Arial" w:hAnsi="Arial"/>
          <w:sz w:val="18"/>
          <w:szCs w:val="18"/>
        </w:rPr>
        <w:t>1 4/8</w:t>
        <w:tab/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</w:t>
        <w:tab/>
        <w:t xml:space="preserve">$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00" w:leader="none"/>
        </w:tabs>
        <w:autoSpaceDE w:val="false"/>
        <w:spacing w:lineRule="exact" w:line="188" w:before="0" w:after="0"/>
        <w:ind w:left="340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2</w:t>
        <w:tab/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s</w:t>
        <w:tab/>
        <w:t xml:space="preserve">$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0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0" w:space="6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0" w:before="8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p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qu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 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3216" w:right="319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sectPr>
      <w:type w:val="continuous"/>
      <w:pgSz w:w="12240" w:h="15840"/>
      <w:pgMar w:left="1580" w:right="1580" w:gutter="0" w:header="72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174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21990</wp:posOffset>
              </wp:positionH>
              <wp:positionV relativeFrom="page">
                <wp:posOffset>747395</wp:posOffset>
              </wp:positionV>
              <wp:extent cx="1327785" cy="139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8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29615</wp:posOffset>
              </wp:positionV>
              <wp:extent cx="1327785" cy="13970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4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1745" cy="13970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6415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1745" cy="139700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762635</wp:posOffset>
              </wp:positionV>
              <wp:extent cx="5457190" cy="139700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m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e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er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a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o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ro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uri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P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C.V.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pt;height:11pt;mso-wrap-distance-left:9.05pt;mso-wrap-distance-right:9.05pt;mso-wrap-distance-top:0pt;mso-wrap-distance-bottom:0pt;margin-top:60.0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m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e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er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a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o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ro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o</w:t>
                    </w:r>
                    <w:r>
                      <w:rPr>
                        <w:rFonts w:cs="Arial" w:ascii="Arial" w:hAnsi="Arial"/>
                        <w:b/>
                        <w:bCs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n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,</w:t>
                    </w:r>
                    <w:r>
                      <w:rPr>
                        <w:rFonts w:cs="Arial" w:ascii="Arial" w:hAnsi="Arial"/>
                        <w:b/>
                        <w:bCs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urid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Pr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.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C.V.,</w:t>
                    </w:r>
                    <w:r>
                      <w:rPr>
                        <w:rFonts w:cs="Arial" w:ascii="Arial" w:hAnsi="Arial"/>
                        <w:b/>
                        <w:bCs/>
                        <w:spacing w:val="2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6415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1745" cy="13970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64150</wp:posOffset>
              </wp:positionH>
              <wp:positionV relativeFrom="page">
                <wp:posOffset>444500</wp:posOffset>
              </wp:positionV>
              <wp:extent cx="1261110" cy="1397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261745" cy="1397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7395</wp:posOffset>
              </wp:positionV>
              <wp:extent cx="1567815" cy="29019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2.85pt;mso-wrap-distance-left:9.05pt;mso-wrap-distance-right:9.05pt;mso-wrap-distance-top:0pt;mso-wrap-distance-bottom:0pt;margin-top:58.8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0:00Z</dcterms:created>
  <dc:creator/>
  <dc:description/>
  <cp:keywords/>
  <dc:language>en-US</dc:language>
  <cp:lastModifiedBy>Administrador</cp:lastModifiedBy>
  <dcterms:modified xsi:type="dcterms:W3CDTF">2020-03-05T12:29:00Z</dcterms:modified>
  <cp:revision>3</cp:revision>
  <dc:subject/>
  <dc:title/>
</cp:coreProperties>
</file>