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095 M.N. (diecinueve pesos con ocho mil nov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5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412 y 7.0962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Nacional de México S.A., Banco Invex S.A., Banco J.P. Morgan S.A. y Banco Credit Suisse (México), S.A.</w:t>
      </w:r>
    </w:p>
    <w:p>
      <w:pPr>
        <w:pStyle w:val="Texto"/>
        <w:spacing w:lineRule="exact" w:line="228"/>
        <w:rPr/>
      </w:pPr>
      <w:r>
        <w:rPr/>
        <w:t xml:space="preserve">Ciudad de México, a 5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5 por ciento.</w:t>
      </w:r>
    </w:p>
    <w:p>
      <w:pPr>
        <w:pStyle w:val="Texto"/>
        <w:spacing w:lineRule="exact" w:line="228"/>
        <w:rPr/>
      </w:pPr>
      <w:r>
        <w:rPr/>
        <w:t xml:space="preserve">Ciudad de México, a 4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febrero de 2020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Febrero de 2020</w:t>
      </w:r>
    </w:p>
    <w:p>
      <w:pPr>
        <w:pStyle w:val="Texto"/>
        <w:spacing w:before="0" w:after="6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before="0" w:after="60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73"/>
        <w:gridCol w:w="2565"/>
        <w:gridCol w:w="2574"/>
      </w:tblGrid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565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565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b-2020</w:t>
            </w:r>
          </w:p>
        </w:tc>
        <w:tc>
          <w:tcPr>
            <w:tcW w:w="2565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en dólares de los </w:t>
            </w:r>
          </w:p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rabia Saudit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66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rgel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8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rgentin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6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Austral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6452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ahama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arbado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494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elice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ermud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oliv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44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rasil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23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anadá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744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hile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12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hin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430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hina*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432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lomb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so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8409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rea del Sur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Won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831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sta Ri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17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ub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namar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47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cuador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gipto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63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l Salvador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7226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49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Fidji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450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Filipina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9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ran Bretañ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277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uatemal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302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uyan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47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ondura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405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73"/>
        <w:gridCol w:w="2565"/>
        <w:gridCol w:w="2574"/>
      </w:tblGrid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ong Kong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2827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ungrí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327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nd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38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ndones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upia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697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rak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08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Israel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8806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Jamai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7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Japón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Ye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927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Ken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9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Kuwait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3.270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Malas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372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Marruecos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04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icaragu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29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iger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27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orueg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06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ueva Zeland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620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anamá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albo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araguay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Guaraní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53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rú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uevo So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896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olon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Zloty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54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uerto Rico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ep. Che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431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635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ep. Dominican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18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Ruman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eu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229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ingapur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717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uec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036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Suiz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33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ailand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ah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317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aiwan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330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47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Turquí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L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1600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crani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40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Euro 3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0983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Uruguay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25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Venezuela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0001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Vietnam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ong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0.0430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56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DEG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/>
            </w:pPr>
            <w:r>
              <w:rPr/>
              <w:t>1.37328</w:t>
            </w:r>
          </w:p>
        </w:tc>
      </w:tr>
    </w:tbl>
    <w:p>
      <w:pPr>
        <w:pStyle w:val="Texto"/>
        <w:spacing w:lineRule="exact" w:line="140"/>
        <w:rPr/>
      </w:pPr>
      <w:r>
        <w:rPr/>
      </w:r>
    </w:p>
    <w:p>
      <w:pPr>
        <w:pStyle w:val="Texto"/>
        <w:rPr/>
      </w:pPr>
      <w:r>
        <w:rPr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El tipo de cambio está expresado en dólares por mil unidades domésticas.</w:t>
      </w:r>
    </w:p>
    <w:p>
      <w:pPr>
        <w:pStyle w:val="Texto"/>
        <w:rPr/>
      </w:pPr>
      <w:r>
        <w:rPr/>
        <w:t>3/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rPr/>
      </w:pPr>
      <w:r>
        <w:rPr/>
        <w:t>4/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/>
      </w:pPr>
      <w:r>
        <w:rPr/>
        <w:t>5/Corresponde al tipo de cambio cuya cotización es realizada fuera de China continental</w:t>
      </w:r>
    </w:p>
    <w:p>
      <w:pPr>
        <w:pStyle w:val="Texto"/>
        <w:spacing w:lineRule="exact" w:line="200" w:before="0" w:after="80"/>
        <w:rPr/>
      </w:pPr>
      <w:r>
        <w:rPr/>
        <w:t xml:space="preserve">Ciudad de México, a 28 de febr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>
          <w:sz w:val="14"/>
          <w:szCs w:val="14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6 de marz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6 de marz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5:00Z</dcterms:created>
  <dc:creator/>
  <dc:description/>
  <cp:keywords/>
  <dc:language>en-US</dc:language>
  <cp:lastModifiedBy>Administrador</cp:lastModifiedBy>
  <dcterms:modified xsi:type="dcterms:W3CDTF">2020-03-06T12:40:00Z</dcterms:modified>
  <cp:revision>4</cp:revision>
  <dc:subject/>
  <dc:title> </dc:title>
</cp:coreProperties>
</file>