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355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lítica de los Estados Unido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en materia de condo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mpuestos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9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c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l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ma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 xml:space="preserve">yotl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sociación religiosa; deriv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ó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ahualcó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éxico, para constituirse en asocia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giosa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9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costés,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vá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ir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igio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h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,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Cielo, Casa de Oración, para constituirse en asoci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giosa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</w:t>
        <w:tab/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censos de la Ar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96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, correspo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 periodo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1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9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1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37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2018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86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 69-B, párrafo cuarto del 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iscal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2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I-27005-N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3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6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69-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6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ANCE-2019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</w:t>
        <w:tab/>
        <w:t>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75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5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4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024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8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761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9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I-20000-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Y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I-27006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YCE-2019.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I-3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E-2019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</w:t>
        <w:tab/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sta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co d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cias Méd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tr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birán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</w:t>
        <w:tab/>
        <w:t>49</w:t>
      </w:r>
    </w:p>
    <w:p>
      <w:pPr>
        <w:pStyle w:val="Normal"/>
        <w:widowControl w:val="false"/>
        <w:autoSpaceDE w:val="false"/>
        <w:spacing w:lineRule="atLeast" w:line="670" w:before="3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an Luis González 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a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á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7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ORAL DEL 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ICI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 FE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CIO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7" w:after="0"/>
        <w:ind w:left="253" w:right="80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J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CI-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R-PRA-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í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528320</wp:posOffset>
                </wp:positionV>
                <wp:extent cx="190690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41.6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imp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la sa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 consistente en inhabili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nción econó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ca.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</w:t>
        <w:tab/>
        <w:t>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7" w:before="0" w:after="0"/>
        <w:ind w:left="253" w:right="251" w:hanging="0"/>
        <w:rPr/>
      </w:pP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ís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l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rrespondiente al m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10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B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F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ST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STRAT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24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Sala Regional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ente con sede en S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holu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</w:t>
        <w:tab/>
        <w:t>1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25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eón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  <w:tab/>
        <w:t>1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109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54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1765</wp:posOffset>
              </wp:positionH>
              <wp:positionV relativeFrom="page">
                <wp:posOffset>454660</wp:posOffset>
              </wp:positionV>
              <wp:extent cx="131191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.8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31191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46190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1765</wp:posOffset>
              </wp:positionH>
              <wp:positionV relativeFrom="page">
                <wp:posOffset>454660</wp:posOffset>
              </wp:positionV>
              <wp:extent cx="131191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1pt;mso-wrap-distance-left:9.05pt;mso-wrap-distance-right:9.05pt;mso-wrap-distance-top:0pt;mso-wrap-distance-bottom:0pt;margin-top:35.8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6:00Z</dcterms:created>
  <dc:creator/>
  <dc:description/>
  <cp:keywords/>
  <dc:language>en-US</dc:language>
  <cp:lastModifiedBy>Administrador</cp:lastModifiedBy>
  <dcterms:modified xsi:type="dcterms:W3CDTF">2020-03-06T12:43:00Z</dcterms:modified>
  <cp:revision>3</cp:revision>
  <dc:subject/>
  <dc:title/>
</cp:coreProperties>
</file>