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24/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7 al 13 de marzo de 2020.</w:t>
      </w:r>
    </w:p>
    <w:p>
      <w:pPr>
        <w:pStyle w:val="ANOTACION"/>
        <w:rPr/>
      </w:pPr>
      <w:r>
        <w:rPr/>
        <w:t>ACUERDO</w:t>
      </w:r>
    </w:p>
    <w:p>
      <w:pPr>
        <w:pStyle w:val="Texto"/>
        <w:rPr/>
      </w:pPr>
      <w:r>
        <w:rPr>
          <w:b/>
        </w:rPr>
        <w:t xml:space="preserve">Artículo Primero. </w:t>
      </w:r>
      <w:r>
        <w:rPr/>
        <w:t>Los porcentajes del estímulo fiscal para el periodo comprendido del 7 al 13 de marz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7 al 13 de marz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7 al 13 de marz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44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5 de marz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25/2020</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7 al 13 de marz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40" w:after="39"/>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100</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40" w:after="39"/>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483</w:t>
            </w:r>
          </w:p>
        </w:tc>
      </w:tr>
    </w:tbl>
    <w:p>
      <w:pPr>
        <w:pStyle w:val="Texto"/>
        <w:spacing w:before="40"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40" w:after="39"/>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0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415</w:t>
            </w:r>
          </w:p>
        </w:tc>
      </w:tr>
    </w:tbl>
    <w:p>
      <w:pPr>
        <w:pStyle w:val="Texto"/>
        <w:spacing w:before="40"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0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327</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0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377</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40" w:after="39"/>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0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368</w:t>
            </w:r>
          </w:p>
        </w:tc>
      </w:tr>
    </w:tbl>
    <w:p>
      <w:pPr>
        <w:pStyle w:val="Texto"/>
        <w:spacing w:before="40"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40" w:after="39"/>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39"/>
              <w:ind w:hanging="0"/>
              <w:jc w:val="center"/>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0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53</w:t>
            </w:r>
          </w:p>
        </w:tc>
      </w:tr>
    </w:tbl>
    <w:p>
      <w:pPr>
        <w:pStyle w:val="Texto"/>
        <w:spacing w:before="40"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40" w:after="39"/>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2" w:type="dxa"/>
            <w:tcBorders/>
            <w:vAlign w:val="center"/>
          </w:tcPr>
          <w:p>
            <w:pPr>
              <w:pStyle w:val="Texto"/>
              <w:spacing w:before="40" w:after="39"/>
              <w:ind w:hanging="0"/>
              <w:rPr>
                <w:color w:val="000000"/>
                <w:sz w:val="16"/>
                <w:lang w:eastAsia="es-MX"/>
              </w:rPr>
            </w:pPr>
            <w:r>
              <w:rPr>
                <w:color w:val="000000"/>
                <w:sz w:val="16"/>
                <w:lang w:eastAsia="es-MX"/>
              </w:rPr>
              <w:t> </w:t>
            </w:r>
          </w:p>
        </w:tc>
        <w:tc>
          <w:tcPr>
            <w:tcW w:w="106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477</w:t>
            </w:r>
          </w:p>
        </w:tc>
      </w:tr>
    </w:tbl>
    <w:p>
      <w:pPr>
        <w:pStyle w:val="Texto"/>
        <w:spacing w:before="40"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0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00</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39"/>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39"/>
              <w:ind w:hanging="0"/>
              <w:rPr>
                <w:color w:val="000000"/>
                <w:sz w:val="16"/>
                <w:lang w:eastAsia="es-MX"/>
              </w:rPr>
            </w:pPr>
            <w:r>
              <w:rPr>
                <w:color w:val="000000"/>
                <w:sz w:val="16"/>
                <w:lang w:eastAsia="es-MX"/>
              </w:rPr>
              <w:t> </w:t>
            </w:r>
          </w:p>
        </w:tc>
        <w:tc>
          <w:tcPr>
            <w:tcW w:w="1074" w:type="dxa"/>
            <w:tcBorders/>
            <w:vAlign w:val="center"/>
          </w:tcPr>
          <w:p>
            <w:pPr>
              <w:pStyle w:val="Texto"/>
              <w:spacing w:before="40" w:after="39"/>
              <w:ind w:hanging="0"/>
              <w:rPr>
                <w:color w:val="000000"/>
                <w:sz w:val="16"/>
                <w:lang w:eastAsia="es-MX"/>
              </w:rPr>
            </w:pPr>
            <w:r>
              <w:rPr>
                <w:color w:val="000000"/>
                <w:sz w:val="16"/>
                <w:lang w:eastAsia="es-MX"/>
              </w:rPr>
              <w:t> </w:t>
            </w:r>
          </w:p>
        </w:tc>
        <w:tc>
          <w:tcPr>
            <w:tcW w:w="1074" w:type="dxa"/>
            <w:tcBorders/>
            <w:vAlign w:val="center"/>
          </w:tcPr>
          <w:p>
            <w:pPr>
              <w:pStyle w:val="Texto"/>
              <w:spacing w:before="40" w:after="39"/>
              <w:ind w:hanging="0"/>
              <w:rPr>
                <w:color w:val="000000"/>
                <w:sz w:val="16"/>
                <w:lang w:eastAsia="es-MX"/>
              </w:rPr>
            </w:pPr>
            <w:r>
              <w:rPr>
                <w:color w:val="000000"/>
                <w:sz w:val="16"/>
                <w:lang w:eastAsia="es-MX"/>
              </w:rPr>
              <w:t> </w:t>
            </w:r>
          </w:p>
        </w:tc>
        <w:tc>
          <w:tcPr>
            <w:tcW w:w="1074" w:type="dxa"/>
            <w:tcBorders/>
            <w:vAlign w:val="center"/>
          </w:tcPr>
          <w:p>
            <w:pPr>
              <w:pStyle w:val="Texto"/>
              <w:spacing w:before="40" w:after="39"/>
              <w:ind w:hanging="0"/>
              <w:rPr>
                <w:color w:val="000000"/>
                <w:sz w:val="16"/>
                <w:lang w:eastAsia="es-MX"/>
              </w:rPr>
            </w:pPr>
            <w:r>
              <w:rPr>
                <w:color w:val="000000"/>
                <w:sz w:val="16"/>
                <w:lang w:eastAsia="es-MX"/>
              </w:rPr>
              <w:t> </w:t>
            </w:r>
          </w:p>
        </w:tc>
        <w:tc>
          <w:tcPr>
            <w:tcW w:w="1074" w:type="dxa"/>
            <w:tcBorders/>
            <w:vAlign w:val="center"/>
          </w:tcPr>
          <w:p>
            <w:pPr>
              <w:pStyle w:val="Texto"/>
              <w:spacing w:before="40" w:after="39"/>
              <w:ind w:hanging="0"/>
              <w:rPr>
                <w:color w:val="000000"/>
                <w:sz w:val="16"/>
                <w:lang w:eastAsia="es-MX"/>
              </w:rPr>
            </w:pPr>
            <w:r>
              <w:rPr>
                <w:color w:val="000000"/>
                <w:sz w:val="16"/>
                <w:lang w:eastAsia="es-MX"/>
              </w:rPr>
              <w:t> </w:t>
            </w:r>
          </w:p>
        </w:tc>
        <w:tc>
          <w:tcPr>
            <w:tcW w:w="905"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68</w:t>
            </w:r>
          </w:p>
        </w:tc>
      </w:tr>
    </w:tbl>
    <w:p>
      <w:pPr>
        <w:pStyle w:val="Texto"/>
        <w:spacing w:before="40"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before="6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0-2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0-2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5-3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0-3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5-40</w:t>
            </w:r>
          </w:p>
          <w:p>
            <w:pPr>
              <w:pStyle w:val="Texto"/>
              <w:spacing w:before="6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40-45</w:t>
            </w:r>
          </w:p>
          <w:p>
            <w:pPr>
              <w:pStyle w:val="Texto"/>
              <w:spacing w:before="6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before="6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905" w:type="dxa"/>
            <w:tcBorders/>
            <w:vAlign w:val="center"/>
          </w:tcPr>
          <w:p>
            <w:pPr>
              <w:pStyle w:val="Texto"/>
              <w:spacing w:before="6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before="6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before="6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515</w:t>
            </w:r>
          </w:p>
        </w:tc>
      </w:tr>
    </w:tbl>
    <w:p>
      <w:pPr>
        <w:pStyle w:val="Texto"/>
        <w:spacing w:before="6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before="6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0-2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0-2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5-3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0-3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5-40</w:t>
            </w:r>
          </w:p>
          <w:p>
            <w:pPr>
              <w:pStyle w:val="Texto"/>
              <w:spacing w:before="6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40-45</w:t>
            </w:r>
          </w:p>
          <w:p>
            <w:pPr>
              <w:pStyle w:val="Texto"/>
              <w:spacing w:before="6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before="6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980" w:type="dxa"/>
            <w:tcBorders/>
            <w:vAlign w:val="center"/>
          </w:tcPr>
          <w:p>
            <w:pPr>
              <w:pStyle w:val="Texto"/>
              <w:spacing w:before="6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before="6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before="6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498</w:t>
            </w:r>
          </w:p>
        </w:tc>
      </w:tr>
    </w:tbl>
    <w:p>
      <w:pPr>
        <w:pStyle w:val="Texto"/>
        <w:spacing w:before="6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6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6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0-2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0-2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5-3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0-3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5-40</w:t>
            </w:r>
          </w:p>
          <w:p>
            <w:pPr>
              <w:pStyle w:val="Texto"/>
              <w:spacing w:before="6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40-45</w:t>
            </w:r>
          </w:p>
          <w:p>
            <w:pPr>
              <w:pStyle w:val="Texto"/>
              <w:spacing w:before="6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966" w:type="dxa"/>
            <w:tcBorders/>
            <w:vAlign w:val="center"/>
          </w:tcPr>
          <w:p>
            <w:pPr>
              <w:pStyle w:val="Texto"/>
              <w:spacing w:before="6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568</w:t>
            </w:r>
          </w:p>
        </w:tc>
      </w:tr>
    </w:tbl>
    <w:p>
      <w:pPr>
        <w:pStyle w:val="Texto"/>
        <w:spacing w:before="6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before="6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0-2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0-2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5-3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0-3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5-40</w:t>
            </w:r>
          </w:p>
          <w:p>
            <w:pPr>
              <w:pStyle w:val="Texto"/>
              <w:spacing w:before="6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40-45</w:t>
            </w:r>
          </w:p>
          <w:p>
            <w:pPr>
              <w:pStyle w:val="Texto"/>
              <w:spacing w:before="6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966" w:type="dxa"/>
            <w:tcBorders/>
            <w:vAlign w:val="center"/>
          </w:tcPr>
          <w:p>
            <w:pPr>
              <w:pStyle w:val="Texto"/>
              <w:spacing w:before="6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szCs w:val="24"/>
        </w:rPr>
        <w:t xml:space="preserve">Ciudad de México, a 05 de marz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pPr>
      <w:r>
        <w:rPr>
          <w:rFonts w:cs="Times New Roman"/>
        </w:rPr>
        <w:t xml:space="preserve">OFICIO 500-05-2020-7672 mediante el cual se comunica listado global definitivo en términos del artículo 69-B, párrafo tercero del Código Fiscal de la Federación </w:t>
      </w:r>
      <w:r>
        <w:rPr>
          <w:rFonts w:cs="Times New Roman"/>
          <w:bCs/>
          <w:iCs/>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56"/>
        <w:rPr>
          <w:b/>
          <w:b/>
          <w:szCs w:val="18"/>
        </w:rPr>
      </w:pPr>
      <w:r>
        <w:rPr>
          <w:b/>
          <w:szCs w:val="18"/>
        </w:rPr>
        <w:t xml:space="preserve">Oficio Número: </w:t>
      </w:r>
      <w:bookmarkStart w:id="0" w:name="oficio_156943154"/>
      <w:r>
        <w:rPr>
          <w:b/>
          <w:szCs w:val="18"/>
        </w:rPr>
        <w:t>500-05-2020-7672</w:t>
      </w:r>
      <w:bookmarkEnd w:id="0"/>
    </w:p>
    <w:p>
      <w:pPr>
        <w:pStyle w:val="Texto"/>
        <w:spacing w:lineRule="exact" w:line="256"/>
        <w:ind w:left="1296" w:right="4248" w:hanging="1008"/>
        <w:rPr/>
      </w:pPr>
      <w:r>
        <w:rPr>
          <w:b/>
          <w:bCs/>
          <w:szCs w:val="18"/>
        </w:rPr>
        <w:t xml:space="preserve">Asunto: </w:t>
        <w:tab/>
      </w:r>
      <w:r>
        <w:rPr>
          <w:szCs w:val="18"/>
        </w:rPr>
        <w:t xml:space="preserve">Se comunica listado global definitivo en términos del artículo 69-B, párrafo tercero del Código Fiscal de la Federación </w:t>
      </w:r>
      <w:r>
        <w:rPr>
          <w:bCs/>
          <w:iCs/>
          <w:szCs w:val="18"/>
          <w:lang w:val="en-US" w:eastAsia="es-MX"/>
        </w:rPr>
        <w:t>vigente hasta el 24 de julio de 2018</w:t>
      </w:r>
      <w:r>
        <w:rPr>
          <w:szCs w:val="18"/>
        </w:rPr>
        <w:t>.</w:t>
      </w:r>
    </w:p>
    <w:p>
      <w:pPr>
        <w:pStyle w:val="Texto"/>
        <w:spacing w:lineRule="exact" w:line="256"/>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w:t>
      </w:r>
      <w:r>
        <w:rPr>
          <w:bCs/>
          <w:iCs/>
          <w:szCs w:val="18"/>
        </w:rPr>
        <w:t>del Código Fiscal de la Federación vigente</w:t>
      </w:r>
      <w:r>
        <w:rPr>
          <w:szCs w:val="18"/>
        </w:rPr>
        <w:t xml:space="preserve"> y 69-B, párrafos primero, tercero y cuarto del Código Fiscal de la Federación</w:t>
      </w:r>
      <w:r>
        <w:rPr>
          <w:bCs/>
          <w:iCs/>
          <w:szCs w:val="18"/>
          <w:lang w:val="en-US" w:eastAsia="es-MX"/>
        </w:rPr>
        <w:t xml:space="preserve"> </w:t>
      </w:r>
      <w:r>
        <w:rPr>
          <w:bCs/>
          <w:iCs/>
          <w:szCs w:val="18"/>
        </w:rPr>
        <w:t xml:space="preserve">vigente hasta el 24 de julio de 2018, en relación con el Artículo Segundo Transitorio del </w:t>
      </w:r>
      <w:r>
        <w:rPr>
          <w:bCs/>
          <w:i/>
          <w:iCs/>
          <w:szCs w:val="18"/>
        </w:rPr>
        <w:t>“DECRETO por el que se reforma el artículo 69-B del Código Fiscal de la Federación”,</w:t>
      </w:r>
      <w:r>
        <w:rPr>
          <w:bCs/>
          <w:iCs/>
          <w:szCs w:val="18"/>
        </w:rPr>
        <w:t xml:space="preserve"> publicado en el Diario Oficial de la Federación el 25 de junio de 2018</w:t>
      </w:r>
      <w:r>
        <w:rPr>
          <w:szCs w:val="18"/>
        </w:rPr>
        <w:t xml:space="preserve"> y </w:t>
      </w:r>
      <w:r>
        <w:rPr>
          <w:bCs/>
          <w:szCs w:val="18"/>
        </w:rPr>
        <w:t xml:space="preserve">Artículo Transitorio Vigésimo Noveno, inciso b) de la Resolución Miscelánea Fiscal para 2020, publicada en el Diario Oficial de la Federación el 28 de diciembre de 2019, le comunica </w:t>
      </w:r>
      <w:r>
        <w:rPr>
          <w:rFonts w:eastAsia="Times"/>
          <w:szCs w:val="18"/>
          <w:lang w:val="es-ES_tradnl" w:eastAsia="es-MX"/>
        </w:rPr>
        <w:t>lo siguiente</w:t>
      </w:r>
      <w:r>
        <w:rPr>
          <w:szCs w:val="18"/>
        </w:rPr>
        <w:t>:</w:t>
      </w:r>
    </w:p>
    <w:p>
      <w:pPr>
        <w:pStyle w:val="Texto"/>
        <w:spacing w:lineRule="exact" w:line="256"/>
        <w:rPr/>
      </w:pPr>
      <w:r>
        <w:rPr>
          <w:szCs w:val="18"/>
        </w:rPr>
        <w:t xml:space="preserve">Derivado del ejercicio de las atribuciones y facultades señaladas en el artículo 69-B, párrafos primero y segundo del Código Fiscal de la Federación </w:t>
      </w:r>
      <w:r>
        <w:rPr>
          <w:bCs/>
          <w:iCs/>
          <w:szCs w:val="18"/>
          <w:lang w:val="es-MX"/>
        </w:rPr>
        <w:t>vigente hasta el 24 de julio de 2018,</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6"/>
        <w:rPr/>
      </w:pPr>
      <w:r>
        <w:rPr>
          <w:szCs w:val="18"/>
        </w:rPr>
        <w:t xml:space="preserve">Detectada tal situación, las citadas autoridades fiscales, a fin de dar cumplimiento al artículo 69-B, párrafo segundo del Código Fiscal de la Federación </w:t>
      </w:r>
      <w:r>
        <w:rPr>
          <w:bCs/>
          <w:iCs/>
          <w:szCs w:val="18"/>
          <w:lang w:val="es-MX"/>
        </w:rPr>
        <w:t>vigente hasta el 24 de julio de 2018</w:t>
      </w:r>
      <w:r>
        <w:rPr>
          <w:szCs w:val="18"/>
        </w:rPr>
        <w:t xml:space="preserve">,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bCs/>
          <w:iCs/>
          <w:szCs w:val="18"/>
          <w:lang w:val="es-MX"/>
        </w:rPr>
        <w:t>vigente hasta el 24 de julio de 2018</w:t>
      </w:r>
      <w:r>
        <w:rPr>
          <w:szCs w:val="18"/>
        </w:rPr>
        <w:t>.</w:t>
      </w:r>
    </w:p>
    <w:p>
      <w:pPr>
        <w:pStyle w:val="Texto"/>
        <w:spacing w:lineRule="exact" w:line="25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42"/>
        <w:rPr>
          <w:szCs w:val="18"/>
        </w:rPr>
      </w:pPr>
      <w:r>
        <w:rPr>
          <w:szCs w:val="18"/>
        </w:rPr>
        <w:t xml:space="preserve">Atendiendo lo dispuesto por el segundo párrafo del artículo 69-B del Código Fiscal de la Federación </w:t>
      </w:r>
      <w:r>
        <w:rPr>
          <w:bCs/>
          <w:iCs/>
          <w:szCs w:val="18"/>
        </w:rPr>
        <w:t>vigente hasta el 24 de julio de 2018,</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szCs w:val="18"/>
        </w:rPr>
        <w:t>vigente hasta el 24 de julio de 2018,</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szCs w:val="18"/>
        </w:rPr>
        <w:t>vigente hasta el 24 de julio de 2018.</w:t>
      </w:r>
    </w:p>
    <w:p>
      <w:pPr>
        <w:pStyle w:val="Texto"/>
        <w:spacing w:lineRule="exact" w:line="242"/>
        <w:rPr/>
      </w:pPr>
      <w:r>
        <w:rPr>
          <w:szCs w:val="18"/>
        </w:rPr>
        <w:t xml:space="preserve">Una vez transcurrido el plazo señalado en el párrafo anterior, y en virtud de que los contribuyentes durante el plazo establecido en el segundo párrafo del artículo 69-B del Código Fiscal de la Federación </w:t>
      </w:r>
      <w:r>
        <w:rPr>
          <w:bCs/>
          <w:iCs/>
          <w:szCs w:val="18"/>
        </w:rPr>
        <w:t>vigente hasta el 24 de julio de 2018,</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w:t>
      </w:r>
      <w:r>
        <w:rPr>
          <w:bCs/>
          <w:iCs/>
          <w:szCs w:val="18"/>
        </w:rPr>
        <w:t>vigente hasta el 24 de julio de 2018,</w:t>
      </w:r>
      <w:r>
        <w:rPr>
          <w:szCs w:val="18"/>
        </w:rPr>
        <w:t xml:space="preserve"> ello por las razones expuestas en dichas resoluciones definitivas.</w:t>
      </w:r>
    </w:p>
    <w:p>
      <w:pPr>
        <w:pStyle w:val="Texto"/>
        <w:spacing w:lineRule="exact" w:line="242"/>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2"/>
        <w:rPr/>
      </w:pPr>
      <w:r>
        <w:rPr>
          <w:szCs w:val="18"/>
        </w:rPr>
        <w:t xml:space="preserve">Por lo anteriormente expuesto y, tomando en cuenta que el tercer párrafo del artículo 69-B del Código Fiscal de la Federación, </w:t>
      </w:r>
      <w:r>
        <w:rPr>
          <w:bCs/>
          <w:iCs/>
          <w:szCs w:val="18"/>
        </w:rPr>
        <w:t>vigente hasta el 24 de julio de 2018</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szCs w:val="18"/>
        </w:rPr>
        <w:t xml:space="preserve">vigente hasta el 24 de julio de 2018 </w:t>
      </w:r>
      <w:r>
        <w:rPr>
          <w:szCs w:val="18"/>
        </w:rPr>
        <w:t xml:space="preserve">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szCs w:val="18"/>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szCs w:val="18"/>
        </w:rPr>
        <w:t>vigente hasta el 24 de julio de 2018;</w:t>
      </w:r>
      <w:r>
        <w:rPr>
          <w:szCs w:val="18"/>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2"/>
        <w:rPr>
          <w:szCs w:val="18"/>
          <w:lang w:val="it-CH"/>
        </w:rPr>
      </w:pPr>
      <w:r>
        <w:rPr>
          <w:szCs w:val="18"/>
          <w:lang w:val="it-CH"/>
        </w:rPr>
        <w:t>Atentamente</w:t>
      </w:r>
    </w:p>
    <w:p>
      <w:pPr>
        <w:pStyle w:val="Texto"/>
        <w:spacing w:lineRule="exact" w:line="242"/>
        <w:rPr/>
      </w:pPr>
      <w:r>
        <w:rPr>
          <w:szCs w:val="18"/>
        </w:rPr>
        <w:t xml:space="preserve">Ciudad de México a, </w:t>
      </w:r>
      <w:bookmarkStart w:id="1" w:name="fechaO_1199150781"/>
      <w:r>
        <w:rPr>
          <w:szCs w:val="18"/>
        </w:rPr>
        <w:t>14 de febrero de 2020</w:t>
      </w:r>
      <w:bookmarkEnd w:id="1"/>
      <w:r>
        <w:rPr>
          <w:szCs w:val="18"/>
        </w:rPr>
        <w:t xml:space="preserve">.- </w:t>
      </w:r>
      <w:r>
        <w:rPr>
          <w:szCs w:val="14"/>
          <w:lang w:val="en-US"/>
        </w:rPr>
        <w:t>En suplencia por ausencia de</w:t>
      </w:r>
      <w:r>
        <w:rPr>
          <w:szCs w:val="14"/>
        </w:rPr>
        <w:t>l</w:t>
      </w:r>
      <w:r>
        <w:rPr>
          <w:szCs w:val="14"/>
          <w:lang w:val="en-US"/>
        </w:rPr>
        <w:t xml:space="preserve"> Administrador Central de Fiscalización Estratégica</w:t>
      </w:r>
      <w:r>
        <w:rPr>
          <w:szCs w:val="14"/>
        </w:rPr>
        <w:t>,</w:t>
      </w:r>
      <w:r>
        <w:rPr>
          <w:szCs w:val="14"/>
          <w:lang w:val="en-US"/>
        </w:rPr>
        <w:t xml:space="preserve"> del Coordinador de Fiscalización Estratégica y de los Administrador</w:t>
      </w:r>
      <w:r>
        <w:rPr>
          <w:szCs w:val="14"/>
        </w:rPr>
        <w:t xml:space="preserve">es </w:t>
      </w:r>
      <w:r>
        <w:rPr>
          <w:szCs w:val="14"/>
          <w:lang w:val="en-US"/>
        </w:rPr>
        <w:t xml:space="preserve">de Fiscalización Estratégica “1”, </w:t>
      </w:r>
      <w:r>
        <w:rPr>
          <w:szCs w:val="14"/>
        </w:rPr>
        <w:t xml:space="preserve">“2”, “3”, “4”, “5” y “6” </w:t>
      </w:r>
      <w:r>
        <w:rPr>
          <w:szCs w:val="14"/>
          <w:lang w:val="en-US"/>
        </w:rPr>
        <w:t>con fundamento en los artículos 4, cuarto</w:t>
      </w:r>
      <w:r>
        <w:rPr>
          <w:szCs w:val="14"/>
        </w:rPr>
        <w:t xml:space="preserve"> </w:t>
      </w:r>
      <w:r>
        <w:rPr>
          <w:szCs w:val="14"/>
          <w:lang w:val="en-US"/>
        </w:rPr>
        <w:t xml:space="preserve">párrafo, y 22, último párrafo, numeral 5 inciso h), </w:t>
      </w:r>
      <w:r>
        <w:rPr>
          <w:szCs w:val="14"/>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rPr/>
      </w:pPr>
      <w:r>
        <w:rPr>
          <w:b/>
          <w:szCs w:val="18"/>
        </w:rPr>
        <w:t>Anexo 1</w:t>
      </w:r>
      <w:r>
        <w:rPr>
          <w:szCs w:val="18"/>
        </w:rPr>
        <w:t xml:space="preserve"> del oficio número </w:t>
      </w:r>
      <w:r>
        <w:rPr>
          <w:b/>
          <w:szCs w:val="18"/>
        </w:rPr>
        <w:t xml:space="preserve">500-05-2020-7672 </w:t>
      </w:r>
      <w:r>
        <w:rPr>
          <w:szCs w:val="18"/>
        </w:rPr>
        <w:t xml:space="preserve">de fecha 14 de febrero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8"/>
        <w:gridCol w:w="1059"/>
        <w:gridCol w:w="1160"/>
        <w:gridCol w:w="857"/>
        <w:gridCol w:w="958"/>
        <w:gridCol w:w="655"/>
        <w:gridCol w:w="755"/>
        <w:gridCol w:w="654"/>
        <w:gridCol w:w="756"/>
        <w:gridCol w:w="755"/>
        <w:gridCol w:w="755"/>
      </w:tblGrid>
      <w:tr>
        <w:trPr>
          <w:tblHeader w:val="true"/>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right"/>
              <w:rPr>
                <w:b/>
                <w:b/>
                <w:sz w:val="8"/>
                <w:szCs w:val="12"/>
              </w:rPr>
            </w:pPr>
            <w:r>
              <w:rPr>
                <w:b/>
                <w:sz w:val="8"/>
                <w:szCs w:val="12"/>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R.F.C.</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Nombre del Contribuyente</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Número y fecha de oficio individual de presunció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sz w:val="8"/>
                <w:szCs w:val="12"/>
              </w:rPr>
            </w:pPr>
            <w:r>
              <w:rPr>
                <w:b/>
                <w:bCs/>
                <w:sz w:val="8"/>
                <w:szCs w:val="12"/>
              </w:rPr>
              <w:t>Autoridad emisora del oficio individual de presunción</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sz w:val="8"/>
                <w:szCs w:val="12"/>
              </w:rPr>
            </w:pPr>
            <w:r>
              <w:rPr>
                <w:b/>
                <w:bCs/>
                <w:sz w:val="8"/>
                <w:szCs w:val="12"/>
                <w:lang w:val="en-US" w:eastAsia="en-US"/>
              </w:rPr>
              <w:t>Medio de notificación al contribuyente</w:t>
            </w:r>
          </w:p>
        </w:tc>
      </w:tr>
      <w:tr>
        <w:trPr>
          <w:tblHeader w:val="true"/>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right"/>
              <w:rPr>
                <w:rFonts w:ascii="Arial" w:hAnsi="Arial" w:cs="Arial"/>
                <w:b/>
                <w:b/>
                <w:sz w:val="8"/>
                <w:szCs w:val="12"/>
              </w:rPr>
            </w:pPr>
            <w:r>
              <w:rPr>
                <w:rFonts w:cs="Arial"/>
                <w:b/>
                <w:sz w:val="8"/>
                <w:szCs w:val="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sz w:val="8"/>
                <w:szCs w:val="12"/>
              </w:rPr>
            </w:pPr>
            <w:r>
              <w:rPr>
                <w:b/>
                <w:sz w:val="8"/>
                <w:szCs w:val="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sz w:val="8"/>
                <w:szCs w:val="12"/>
              </w:rPr>
            </w:pPr>
            <w:r>
              <w:rPr>
                <w:b/>
                <w:sz w:val="8"/>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sz w:val="8"/>
                <w:szCs w:val="12"/>
              </w:rPr>
            </w:pPr>
            <w:r>
              <w:rPr>
                <w:b/>
                <w:sz w:val="8"/>
                <w:szCs w:val="1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sz w:val="8"/>
                <w:szCs w:val="12"/>
              </w:rPr>
            </w:pPr>
            <w:r>
              <w:rPr>
                <w:b/>
                <w:sz w:val="8"/>
                <w:szCs w:val="1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Estrados de la autor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Notificación personal</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Notificación por Buzón Tributario</w:t>
            </w:r>
          </w:p>
        </w:tc>
      </w:tr>
      <w:tr>
        <w:trPr>
          <w:tblHeader w:val="true"/>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right"/>
              <w:rPr>
                <w:rFonts w:ascii="Arial" w:hAnsi="Arial" w:cs="Arial"/>
                <w:b/>
                <w:b/>
                <w:bCs/>
                <w:sz w:val="8"/>
                <w:szCs w:val="12"/>
                <w:lang w:val="en-US" w:eastAsia="en-US"/>
              </w:rPr>
            </w:pPr>
            <w:r>
              <w:rPr>
                <w:rFonts w:cs="Arial"/>
                <w:b/>
                <w:bCs/>
                <w:sz w:val="8"/>
                <w:szCs w:val="12"/>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sz w:val="8"/>
                <w:szCs w:val="12"/>
              </w:rPr>
            </w:pPr>
            <w:r>
              <w:rPr>
                <w:b/>
                <w:sz w:val="8"/>
                <w:szCs w:val="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sz w:val="8"/>
                <w:szCs w:val="12"/>
              </w:rPr>
            </w:pPr>
            <w:r>
              <w:rPr>
                <w:b/>
                <w:sz w:val="8"/>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sz w:val="8"/>
                <w:szCs w:val="12"/>
              </w:rPr>
            </w:pPr>
            <w:r>
              <w:rPr>
                <w:b/>
                <w:sz w:val="8"/>
                <w:szCs w:val="1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jc w:val="center"/>
              <w:rPr>
                <w:b/>
                <w:b/>
                <w:sz w:val="8"/>
                <w:szCs w:val="12"/>
              </w:rPr>
            </w:pPr>
            <w:r>
              <w:rPr>
                <w:b/>
                <w:sz w:val="8"/>
                <w:szCs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Fecha de fijación en los estrados de la Autoridad Fisc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Fecha en que surtió efectos la notifica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1"/>
                <w:lang w:val="en-US" w:eastAsia="en-US"/>
              </w:rPr>
            </w:pPr>
            <w:r>
              <w:rPr>
                <w:b/>
                <w:bCs/>
                <w:sz w:val="8"/>
                <w:szCs w:val="11"/>
                <w:lang w:val="en-US" w:eastAsia="en-US"/>
              </w:rPr>
              <w:t>Fecha de notifi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Fecha en que surtió efectos la notificació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1"/>
                <w:lang w:val="en-US" w:eastAsia="en-US"/>
              </w:rPr>
            </w:pPr>
            <w:r>
              <w:rPr>
                <w:b/>
                <w:bCs/>
                <w:sz w:val="8"/>
                <w:szCs w:val="11"/>
                <w:lang w:val="en-US" w:eastAsia="en-US"/>
              </w:rPr>
              <w:t>Fecha de notificació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8"/>
                <w:szCs w:val="12"/>
                <w:lang w:val="en-US" w:eastAsia="en-US"/>
              </w:rPr>
            </w:pPr>
            <w:r>
              <w:rPr>
                <w:b/>
                <w:bCs/>
                <w:sz w:val="8"/>
                <w:szCs w:val="12"/>
                <w:lang w:val="en-US" w:eastAsia="en-US"/>
              </w:rPr>
              <w:t>Fecha en que surtió efectos la notificación</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1</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CM150325N9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GR CONSULTORES DE MÉXICO &amp; C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25-00-00-00-2018-6785 de fecha 12 de julio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Guanajuato "2"</w:t>
            </w:r>
          </w:p>
        </w:tc>
        <w:tc>
          <w:tcPr>
            <w:tcW w:w="65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7 de agosto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30 de agosto de 2018</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2</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LO0711079T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DORA LOMA, S. DE R.L.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45-00-04-03-2017-21034 de fecha 15 de febrero de 2017</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Puebla "1"</w:t>
            </w:r>
          </w:p>
        </w:tc>
        <w:tc>
          <w:tcPr>
            <w:tcW w:w="65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7 de febrero de 2017</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3 de marzo de 2017</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3</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TJ150326HY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SESORIA TJ,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09-00-05-01-2016-04853 de fecha 12 de diciembre de 2016</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Baja California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4 de diciembre de 2016</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5 de diciembre de 2016</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4</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EI100927LH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OMERCIALIZADORA E IMPULSORA RHIN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43-03-05-01-2017-2820 de fecha 27 de enero de 2017</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Nuevo León "3"</w:t>
            </w:r>
          </w:p>
        </w:tc>
        <w:tc>
          <w:tcPr>
            <w:tcW w:w="65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7 de febrero de 2017</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 de marzo de 2017</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5</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MA120813HW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ONSTRUCCIONFUSION MATERIAL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36-07-02-01-2018-13792 de fecha 8 de marzo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México "2"</w:t>
            </w:r>
          </w:p>
        </w:tc>
        <w:tc>
          <w:tcPr>
            <w:tcW w:w="65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3 de abril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6 de abril de 2018</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6</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MD1501219G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OMERCIALIZADORA MAR Y DESIERTO DEL NORTE, S. DE R.L.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74-06-04-02-2018-19646 de fecha 28 de junio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Distrito Federal "4"</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9 de junio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 de julio de 2018</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7</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DIME62111484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DIAZ MUNGUIA ENRIQUE SALVADOR</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66-00-00-00-2017-1508 de fecha 25 de enero de 2017</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Veracruz "3"</w:t>
            </w:r>
          </w:p>
        </w:tc>
        <w:tc>
          <w:tcPr>
            <w:tcW w:w="65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30 de junio de 2017</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8 de agosto de 2017</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8</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FBA1103295U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w:t>
            </w:r>
            <w:r>
              <w:rPr>
                <w:sz w:val="8"/>
                <w:szCs w:val="12"/>
              </w:rPr>
              <w:t>FLOW/AGENCIA CREATIV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36-07-03-01-2017-22943 de fecha 27 de junio de 2017</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México "2"</w:t>
            </w:r>
          </w:p>
        </w:tc>
        <w:tc>
          <w:tcPr>
            <w:tcW w:w="65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2 de octubre de 2017</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7 de noviembre de 2017</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9</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GUJI721030T4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GUERRERO JIMENEZ ISRAEL</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36-07-03-01-2017-44302 de fecha 19 de octubre de 2017</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México "2"</w:t>
            </w:r>
          </w:p>
        </w:tc>
        <w:tc>
          <w:tcPr>
            <w:tcW w:w="65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6 de diciembre de 2017</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2 de enero de 2018</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10</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OPI150413SG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8"/>
                <w:szCs w:val="12"/>
              </w:rPr>
              <w:t>OPERADORA DE PRODUCTOS INDUSTRIALES Y SERVICIOS DIABREJ,  S. DE R.L.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45-00-04-02-2017-29846 de fecha 12 de diciembre de 2017</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Puebla "1"</w:t>
            </w:r>
          </w:p>
        </w:tc>
        <w:tc>
          <w:tcPr>
            <w:tcW w:w="65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0 de diciembre de 2017</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6 de enero de 2018</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11</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OPP1504142T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OPERADORA PROSE PUEBLA, S. DE R.L.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45-00-04-02-2017-29847 de fecha 12 de diciembre de 2017</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Puebla "1"</w:t>
            </w:r>
          </w:p>
        </w:tc>
        <w:tc>
          <w:tcPr>
            <w:tcW w:w="65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1 de diciembre de 2017</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9 de enero de 2018</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right"/>
              <w:rPr>
                <w:sz w:val="8"/>
                <w:szCs w:val="12"/>
              </w:rPr>
            </w:pPr>
            <w:r>
              <w:rPr>
                <w:sz w:val="8"/>
                <w:szCs w:val="12"/>
              </w:rPr>
              <w:t>12</w:t>
            </w:r>
          </w:p>
        </w:tc>
        <w:tc>
          <w:tcPr>
            <w:tcW w:w="1059"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SMI1210022I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SNA MIN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28-00-05-00-2016-04815 de fecha 3 de agosto de 2016</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Guerrero "2"</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 de agosto de 2016</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8 de agosto de 2016</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87"/>
        <w:gridCol w:w="1251"/>
        <w:gridCol w:w="2295"/>
        <w:gridCol w:w="1143"/>
        <w:gridCol w:w="1287"/>
        <w:gridCol w:w="1249"/>
        <w:gridCol w:w="1100"/>
      </w:tblGrid>
      <w:tr>
        <w:trPr>
          <w:tblHeader w:val="true"/>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right"/>
              <w:rPr>
                <w:b/>
                <w:b/>
                <w:sz w:val="12"/>
                <w:szCs w:val="11"/>
              </w:rPr>
            </w:pPr>
            <w:r>
              <w:rPr>
                <w:b/>
                <w:sz w:val="12"/>
                <w:szCs w:val="1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R.F.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Nombre del Contribuyen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Número y fecha de oficio global de presunció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Autoridad emisora del oficio global de presunc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Fecha de notificación en la página de internet del Servicio de Administración Tributa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Fecha en que surtió efectos la notificación</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1</w:t>
            </w:r>
          </w:p>
        </w:tc>
        <w:tc>
          <w:tcPr>
            <w:tcW w:w="1251"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CM150325N97</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GR CONSULTORES DE MÉXICO &amp; CO, S.A.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8-32757 de fecha 31 de octubre de 2018</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31 de octubre de 2018</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01 de noviembre de 2018</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2</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LO0711079TA</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DORA LOMA, S. DE R.L.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7-2630 de fecha 31 de marzo de 2017</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3 de abril de 2017</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 de abril de 2017</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3</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TJ150326HYA</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SESORIA TJ, S.A.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7-2457 de fecha 1 de febrero de 2017</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1 de febrero de 2017</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 de febrero de 201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7"/>
        <w:gridCol w:w="1251"/>
        <w:gridCol w:w="2295"/>
        <w:gridCol w:w="1143"/>
        <w:gridCol w:w="1287"/>
        <w:gridCol w:w="1249"/>
        <w:gridCol w:w="1100"/>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4</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EI100927LH9</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MERCIALIZADORA E IMPULSORA RHINO, S.A.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609 de fecha 2 de agosto de 2019</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agosto de 2019</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03 de agosto de 201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5</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MA120813HW3</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NSTRUCCIONFUSION MATERIALES, S.A.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8-16632 de fecha 01 de junio de 2018</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1 de junio de 2018</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rFonts w:eastAsia="Arial"/>
                <w:sz w:val="12"/>
                <w:szCs w:val="12"/>
              </w:rPr>
              <w:t xml:space="preserve"> </w:t>
            </w:r>
            <w:r>
              <w:rPr>
                <w:sz w:val="12"/>
                <w:szCs w:val="12"/>
              </w:rPr>
              <w:t>4 de junio de 2018</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6</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MD1501219G8</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MERCIALIZADORA MAR Y DESIERTO DEL NORTE, S. DE R.L.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 xml:space="preserve">500-05-2019-2520 de fecha 9 de enero de 2019 </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9 de enero de 2019</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enero de 201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7</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DIME62111484A</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DIAZ MUNGUIA ENRIQUE SALVADOR</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8-8182 de fecha 23 de marzo del 2018</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1 de abril de 2018</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 de abril de 2018</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8</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FBA1103295U5</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w:t>
            </w:r>
            <w:r>
              <w:rPr>
                <w:sz w:val="12"/>
                <w:szCs w:val="12"/>
              </w:rPr>
              <w:t>FLOW/AGENCIA CREATIVA”, S.A.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7-38736 de fecha 1 de diciembre de 2017</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1 de diciembre de 2017</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 de diciembre de 2017</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9</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GUJI721030T49</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GUERRERO JIMENEZ ISRAEL</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8-5857 de fecha 1 de febrero de 2018</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1 de febrero de 2018</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 de febrero de 2018</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10</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OPI150413SG7</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OPERADORA DE PRODUCTOS INDUSTRIALES Y SERVICIOS DIABREJ, S. DE R.L.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 xml:space="preserve">500-05-2019-2520 de fecha 9 de enero de 2019 </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9 de enero de 2019</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enero de 201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11</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OPP1504142T9</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OPERADORA PROSE PUEBLA, S. DE R.L.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 xml:space="preserve">500-05-2019-2520 de fecha 9 de enero de 2019 </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9 de enero de 2019</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enero de 201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12</w:t>
            </w:r>
          </w:p>
        </w:tc>
        <w:tc>
          <w:tcPr>
            <w:tcW w:w="1251"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SMI1210022I9</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SNA MINE, S.A. DE C.V.</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6-32291 de fecha de 1 de septiembre de 2016</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1 de septiembre de 2016</w:t>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 de septiembre de 2016</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95"/>
        <w:gridCol w:w="1243"/>
        <w:gridCol w:w="2295"/>
        <w:gridCol w:w="1143"/>
        <w:gridCol w:w="1287"/>
        <w:gridCol w:w="1215"/>
        <w:gridCol w:w="1134"/>
      </w:tblGrid>
      <w:tr>
        <w:trPr>
          <w:tblHeader w:val="true"/>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right"/>
              <w:rPr>
                <w:b/>
                <w:b/>
                <w:sz w:val="12"/>
                <w:szCs w:val="11"/>
              </w:rPr>
            </w:pPr>
            <w:r>
              <w:rPr>
                <w:b/>
                <w:sz w:val="12"/>
                <w:szCs w:val="1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R.F.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Nombre del Contribuyen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Número y fecha de oficio global de presunció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Autoridad emisora del oficio global de presun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Fecha de notificación en el Diario Oficial de la Fede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2"/>
                <w:szCs w:val="12"/>
                <w:lang w:val="en-US" w:eastAsia="en-US"/>
              </w:rPr>
            </w:pPr>
            <w:r>
              <w:rPr>
                <w:b/>
                <w:bCs/>
                <w:sz w:val="12"/>
                <w:szCs w:val="12"/>
                <w:lang w:val="en-US" w:eastAsia="en-US"/>
              </w:rPr>
              <w:t>Fecha en que surtió efectos la notificación</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1</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CM150325N97</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GR CONSULTORES DE MÉXICO &amp; CO, S.A.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8-32757 de fecha 31 de octubre de 201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diciembre de 20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07 de enero de 2019</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2</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LO0711079TA</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DORA LOMA, S. DE R.L.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7-2630 de fecha 31 de marzo de 201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 de abril de 2017</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3</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TJ150326HYA</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SESORIA TJ, S.A.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7-2457 de fecha 1 de febrero de 201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7 de febrero de 2017</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4</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EI100927LH9</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MERCIALIZADORA E IMPULSORA RHINO, S.A.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27609 de fecha 2 de agosto de 201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 de agosto de 20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agosto de 2019</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5</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MA120813HW3</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NSTRUCCIONFUSION MATERIALES, S.A.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8-16632 de fecha 01 de junio de 201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5 de junio de 20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 de junio de 2018</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6</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MD1501219G8</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MERCIALIZADORA MAR Y DESIERTO DEL NORTE, S. DE R.L.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500-05-2019-2520 de fecha 9 de enero de 2019 </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 de febrero de 20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febrero de 2019</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7</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DIME62111484A</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DIAZ MUNGUIA ENRIQUE SALVADOR</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8-8182 de fecha 23 de marzo del 201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8 de mayo de 20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mayo de 2018</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8</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FBA1103295U5</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w:t>
            </w:r>
            <w:r>
              <w:rPr>
                <w:sz w:val="12"/>
                <w:szCs w:val="12"/>
              </w:rPr>
              <w:t>FLOW/AGENCIA CREATIVA”, S.A.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7-38736 de fecha 1 de diciembre de 201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 de diciembre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8 de enero de 2018</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9</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GUJI721030T49</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GUERRERO JIMENEZ ISRAE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8-5857 de fecha 1 de febrero de 201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5 de febrero de 20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6 de febrero de 2018</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10</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OPI150413SG7</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OPERADORA DE PRODUCTOS INDUSTRIALES Y SERVICIOS DIABREJ, S. DE R.L.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500-05-2019-2520 de fecha 9 de enero de 2019 </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 de febrero de 20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febrero de 2019</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11</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OPP1504142T9</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OPERADORA PROSE PUEBLA, S. DE R.L.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500-05-2019-2520 de fecha 9 de enero de 2019 </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 de febrero de 20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febrero de 2019</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rPr>
            </w:pPr>
            <w:r>
              <w:rPr>
                <w:sz w:val="12"/>
                <w:szCs w:val="12"/>
              </w:rPr>
              <w:t>12</w:t>
            </w:r>
          </w:p>
        </w:tc>
        <w:tc>
          <w:tcPr>
            <w:tcW w:w="1243"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SMI1210022I9</w:t>
            </w:r>
          </w:p>
        </w:tc>
        <w:tc>
          <w:tcPr>
            <w:tcW w:w="229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SNA MINE, S.A. DE C.V.</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6-32291 de fecha de 1 de septiembre de 201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2 de septiem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6"/>
              </w:rPr>
            </w:pPr>
            <w:r>
              <w:rPr>
                <w:sz w:val="12"/>
                <w:szCs w:val="12"/>
              </w:rPr>
              <w:t>13 de septiembre de 2016</w:t>
            </w:r>
          </w:p>
        </w:tc>
      </w:tr>
    </w:tbl>
    <w:p>
      <w:pPr>
        <w:pStyle w:val="Texto"/>
        <w:rPr>
          <w:szCs w:val="18"/>
        </w:rPr>
      </w:pPr>
      <w:r>
        <w:rPr>
          <w:szCs w:val="18"/>
        </w:rPr>
      </w:r>
    </w:p>
    <w:p>
      <w:pPr>
        <w:pStyle w:val="Texto"/>
        <w:rPr/>
      </w:pPr>
      <w:r>
        <w:rPr/>
        <w:t>Apartado D.- Notificación del oficio de RESOLUCIÓN DEFINITIVA conforme al tercer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346"/>
        <w:gridCol w:w="945"/>
        <w:gridCol w:w="1146"/>
        <w:gridCol w:w="945"/>
        <w:gridCol w:w="946"/>
        <w:gridCol w:w="746"/>
        <w:gridCol w:w="747"/>
        <w:gridCol w:w="751"/>
        <w:gridCol w:w="642"/>
        <w:gridCol w:w="747"/>
        <w:gridCol w:w="751"/>
      </w:tblGrid>
      <w:tr>
        <w:trPr>
          <w:tblHeader w:val="true"/>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b/>
                <w:b/>
                <w:sz w:val="8"/>
                <w:szCs w:val="11"/>
              </w:rPr>
            </w:pPr>
            <w:r>
              <w:rPr>
                <w:b/>
                <w:sz w:val="8"/>
                <w:szCs w:val="1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R.F.C.</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Nombre del Contribuyent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Número y fecha de resolución definitiva</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sz w:val="8"/>
                <w:szCs w:val="12"/>
              </w:rPr>
            </w:pPr>
            <w:r>
              <w:rPr>
                <w:b/>
                <w:sz w:val="8"/>
                <w:szCs w:val="12"/>
                <w:lang w:val="en-US" w:eastAsia="en-US"/>
              </w:rPr>
              <w:t>Autoridad emisora de la resolución definitiva</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sz w:val="8"/>
                <w:szCs w:val="12"/>
              </w:rPr>
            </w:pPr>
            <w:r>
              <w:rPr>
                <w:b/>
                <w:bCs/>
                <w:sz w:val="8"/>
                <w:szCs w:val="12"/>
                <w:lang w:val="en-US" w:eastAsia="en-US"/>
              </w:rPr>
              <w:t>Medio de notificación al contribuyente</w:t>
            </w:r>
          </w:p>
        </w:tc>
      </w:tr>
      <w:tr>
        <w:trPr>
          <w:tblHeader w:val="true"/>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rFonts w:ascii="Arial" w:hAnsi="Arial" w:cs="Arial"/>
                <w:b/>
                <w:b/>
                <w:sz w:val="8"/>
                <w:szCs w:val="11"/>
              </w:rPr>
            </w:pPr>
            <w:r>
              <w:rPr>
                <w:rFonts w:cs="Arial"/>
                <w:b/>
                <w:sz w:val="8"/>
                <w:szCs w:val="1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b/>
                <w:b/>
                <w:bCs/>
                <w:sz w:val="8"/>
                <w:szCs w:val="12"/>
                <w:lang w:val="en-US" w:eastAsia="en-US"/>
              </w:rPr>
            </w:pPr>
            <w:r>
              <w:rPr>
                <w:b/>
                <w:bCs/>
                <w:sz w:val="8"/>
                <w:szCs w:val="12"/>
                <w:lang w:val="en-US"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b/>
                <w:b/>
                <w:bCs/>
                <w:sz w:val="8"/>
                <w:szCs w:val="12"/>
                <w:lang w:val="en-US" w:eastAsia="en-US"/>
              </w:rPr>
            </w:pPr>
            <w:r>
              <w:rPr>
                <w:b/>
                <w:bCs/>
                <w:sz w:val="8"/>
                <w:szCs w:val="12"/>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b/>
                <w:b/>
                <w:bCs/>
                <w:sz w:val="8"/>
                <w:szCs w:val="12"/>
                <w:lang w:val="en-US" w:eastAsia="en-US"/>
              </w:rPr>
            </w:pPr>
            <w:r>
              <w:rPr>
                <w:b/>
                <w:bCs/>
                <w:sz w:val="8"/>
                <w:szCs w:val="1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b/>
                <w:b/>
                <w:bCs/>
                <w:sz w:val="8"/>
                <w:szCs w:val="12"/>
                <w:lang w:val="en-US" w:eastAsia="en-US"/>
              </w:rPr>
            </w:pPr>
            <w:r>
              <w:rPr>
                <w:b/>
                <w:bCs/>
                <w:sz w:val="8"/>
                <w:szCs w:val="12"/>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Estrados de la autoridad</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Notificación personal</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Notificación por Buzón Tributario</w:t>
            </w:r>
          </w:p>
        </w:tc>
      </w:tr>
      <w:tr>
        <w:trPr>
          <w:tblHeader w:val="true"/>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rFonts w:ascii="Arial" w:hAnsi="Arial" w:cs="Arial"/>
                <w:b/>
                <w:b/>
                <w:bCs/>
                <w:sz w:val="8"/>
                <w:szCs w:val="11"/>
                <w:lang w:val="en-US" w:eastAsia="en-US"/>
              </w:rPr>
            </w:pPr>
            <w:r>
              <w:rPr>
                <w:rFonts w:cs="Arial"/>
                <w:b/>
                <w:bCs/>
                <w:sz w:val="8"/>
                <w:szCs w:val="1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b/>
                <w:b/>
                <w:bCs/>
                <w:sz w:val="8"/>
                <w:szCs w:val="12"/>
                <w:lang w:val="en-US" w:eastAsia="en-US"/>
              </w:rPr>
            </w:pPr>
            <w:r>
              <w:rPr>
                <w:b/>
                <w:bCs/>
                <w:sz w:val="8"/>
                <w:szCs w:val="12"/>
                <w:lang w:val="en-US"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b/>
                <w:b/>
                <w:bCs/>
                <w:sz w:val="8"/>
                <w:szCs w:val="12"/>
                <w:lang w:val="en-US" w:eastAsia="en-US"/>
              </w:rPr>
            </w:pPr>
            <w:r>
              <w:rPr>
                <w:b/>
                <w:bCs/>
                <w:sz w:val="8"/>
                <w:szCs w:val="12"/>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b/>
                <w:b/>
                <w:bCs/>
                <w:sz w:val="8"/>
                <w:szCs w:val="12"/>
                <w:lang w:val="en-US" w:eastAsia="en-US"/>
              </w:rPr>
            </w:pPr>
            <w:r>
              <w:rPr>
                <w:b/>
                <w:bCs/>
                <w:sz w:val="8"/>
                <w:szCs w:val="1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6" w:before="40" w:after="40"/>
              <w:ind w:hanging="0"/>
              <w:jc w:val="center"/>
              <w:rPr>
                <w:b/>
                <w:b/>
                <w:bCs/>
                <w:sz w:val="8"/>
                <w:szCs w:val="12"/>
                <w:lang w:val="en-US" w:eastAsia="en-US"/>
              </w:rPr>
            </w:pPr>
            <w:r>
              <w:rPr>
                <w:b/>
                <w:bCs/>
                <w:sz w:val="8"/>
                <w:szCs w:val="1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Fecha en que surtió efectos la notificació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Fecha de notificació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Fecha en que surtió efectos la notificació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Fecha de notificació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bCs/>
                <w:sz w:val="8"/>
                <w:szCs w:val="12"/>
                <w:lang w:val="en-US" w:eastAsia="en-US"/>
              </w:rPr>
            </w:pPr>
            <w:r>
              <w:rPr>
                <w:b/>
                <w:bCs/>
                <w:sz w:val="8"/>
                <w:szCs w:val="12"/>
                <w:lang w:val="en-US" w:eastAsia="en-US"/>
              </w:rPr>
              <w:t>Fecha en que surtió efectos la notificación</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1</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CM150325N9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GR CONSULTORES DE MÉXICO &amp; CO, S.A. DE C.V.</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25-00-03-01-2019-2428 de fecha 2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Guanajuato "2"</w:t>
            </w:r>
          </w:p>
        </w:tc>
        <w:tc>
          <w:tcPr>
            <w:tcW w:w="74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11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2</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LO0711079T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DORA LOMA, S. DE R.L. DE C.V.</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45-00-07-01-2019-17135 de fecha 30 de juli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Puebla "1"</w:t>
            </w:r>
          </w:p>
        </w:tc>
        <w:tc>
          <w:tcPr>
            <w:tcW w:w="74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8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31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3</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TJ150326HY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SESORIA TJ, S.A. DE C.V.</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09-00-05-01-2019-04058 de fecha 8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Baja California "1"</w:t>
            </w:r>
          </w:p>
        </w:tc>
        <w:tc>
          <w:tcPr>
            <w:tcW w:w="74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13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9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bookmarkStart w:id="2" w:name="_GoBack"/>
            <w:bookmarkStart w:id="3" w:name="_GoBack"/>
            <w:bookmarkEnd w:id="3"/>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4</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CEI100927LH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COMERCIALIZADORA E IMPULSORA RHINO, S.A. DE C.V.</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43-03-05-03-2019-6288 de fecha 2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Nuevo León "3"</w:t>
            </w:r>
          </w:p>
        </w:tc>
        <w:tc>
          <w:tcPr>
            <w:tcW w:w="74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4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2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CMA120813HW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CONSTRUCCIONFUSION MATERIALES, S.A. DE C.V.</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36-07-02-01-2019-6739 de fecha 15 de febrer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25 de febrero de 2019</w:t>
            </w:r>
          </w:p>
        </w:tc>
        <w:tc>
          <w:tcPr>
            <w:tcW w:w="64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26 de febrero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6</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CMD1501219G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COMERCIALIZADORA MAR Y DESIERTO DEL NORTE, S. DE R.L. DE C.V.</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74-06-04-01-2019-10351 de fecha 25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Distrito Federal "4"</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29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2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7</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DIME62111484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DIAZ MUNGUIA ENRIQUE SALVADOR</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65-00-02-01-2019-12893 de fecha 17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Veracruz "2"</w:t>
            </w:r>
          </w:p>
        </w:tc>
        <w:tc>
          <w:tcPr>
            <w:tcW w:w="74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11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8</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FBA1103295U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w:t>
            </w:r>
            <w:r>
              <w:rPr>
                <w:sz w:val="8"/>
                <w:szCs w:val="12"/>
              </w:rPr>
              <w:t>FLOW/AGENCIA CREATIVA”, S.A. DE C.V.</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36-07-03-03-2019-22652 de fecha 14 de juni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14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6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9</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GUJI721030T4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GUERRERO JIMENEZ ISRAEL</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36-07-03-03-2019-17437 de fecha 29 de may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30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2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10</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OPI150413SG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OPERADORA DE PRODUCTOS INDUSTRIALES Y SERVICIOS DIABREJ, S. DE R.L. DE C.V.</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45-00-07-01-2019-11780 de fecha 18 de juni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Puebla "1"</w:t>
            </w:r>
          </w:p>
        </w:tc>
        <w:tc>
          <w:tcPr>
            <w:tcW w:w="74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1 de julio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7 de agosto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11</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OPP1504142T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OPERADORA PROSE PUEBLA, S. DE R.L. DE C.V.</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45-00-07-01-2019-11278 de fecha 13 de may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Puebla "1"</w:t>
            </w:r>
          </w:p>
        </w:tc>
        <w:tc>
          <w:tcPr>
            <w:tcW w:w="746"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29 de mayo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21 de junio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12</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SMI1210022I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SNA MINE, S.A. DE C.V. // En cumplimiento a la sentencia de fecha 22 de mayo de 2019, dictada dentro del Juicio Contencioso Administrativo Número 255/17-14-01-9/4261/17-PL-02-04.</w:t>
            </w:r>
          </w:p>
        </w:tc>
        <w:tc>
          <w:tcPr>
            <w:tcW w:w="945" w:type="dxa"/>
            <w:tcBorders>
              <w:top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500-39-00-05-01-2019-10944 de fecha 2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Administración Desconcentrada de Auditoría Fiscal de Morelos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8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8"/>
                <w:szCs w:val="12"/>
              </w:rPr>
            </w:pPr>
            <w:r>
              <w:rPr>
                <w:sz w:val="8"/>
                <w:szCs w:val="12"/>
              </w:rPr>
              <w:t>9 de octubre de 2019</w:t>
            </w:r>
          </w:p>
        </w:tc>
      </w:tr>
    </w:tbl>
    <w:p>
      <w:pPr>
        <w:pStyle w:val="Texto"/>
        <w:ind w:hanging="0"/>
        <w:jc w:val="center"/>
        <w:rPr>
          <w:szCs w:val="18"/>
        </w:rPr>
      </w:pPr>
      <w:r>
        <w:rPr>
          <w:szCs w:val="18"/>
        </w:rPr>
        <w:t>__________________________</w:t>
      </w:r>
    </w:p>
    <w:p>
      <w:pPr>
        <w:pStyle w:val="Titulo1"/>
        <w:rPr>
          <w:rFonts w:cs="Times New Roman"/>
        </w:rPr>
      </w:pPr>
      <w:r>
        <w:rPr>
          <w:rFonts w:cs="Times New Roman"/>
        </w:rPr>
        <w:t>OFICIO 500-05-2020-7673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6"/>
        <w:rPr>
          <w:b/>
          <w:b/>
        </w:rPr>
      </w:pPr>
      <w:r>
        <w:rPr>
          <w:b/>
          <w:szCs w:val="18"/>
        </w:rPr>
        <w:t xml:space="preserve">Oficio Número: </w:t>
      </w:r>
      <w:bookmarkStart w:id="4" w:name="oficio_1725222517"/>
      <w:r>
        <w:rPr>
          <w:b/>
          <w:szCs w:val="18"/>
        </w:rPr>
        <w:t>500-05-2020-7673</w:t>
      </w:r>
      <w:bookmarkEnd w:id="4"/>
    </w:p>
    <w:p>
      <w:pPr>
        <w:pStyle w:val="Texto"/>
        <w:spacing w:lineRule="exact" w:line="276"/>
        <w:ind w:left="1296" w:right="4248" w:hanging="1008"/>
        <w:rPr/>
      </w:pPr>
      <w:r>
        <w:rPr>
          <w:b/>
          <w:bCs/>
          <w:szCs w:val="18"/>
        </w:rPr>
        <w:t>Asunto:</w:t>
        <w:tab/>
      </w:r>
      <w:r>
        <w:rPr>
          <w:szCs w:val="18"/>
        </w:rPr>
        <w:t>Se comunica listado global definitivo en términos del artículo 69-B, párrafo cuarto del Código Fiscal de la Federación.</w:t>
      </w:r>
    </w:p>
    <w:p>
      <w:pPr>
        <w:pStyle w:val="Texto"/>
        <w:spacing w:lineRule="exact" w:line="276"/>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szCs w:val="18"/>
        </w:rPr>
        <w:t>del Código Fiscal de la Federación</w:t>
      </w:r>
      <w:r>
        <w:rPr>
          <w:szCs w:val="18"/>
        </w:rPr>
        <w:t xml:space="preserve"> notifica lo siguiente:</w:t>
      </w:r>
    </w:p>
    <w:p>
      <w:pPr>
        <w:pStyle w:val="Texto"/>
        <w:spacing w:lineRule="exact" w:line="276"/>
        <w:rPr/>
      </w:pPr>
      <w:r>
        <w:rPr>
          <w:szCs w:val="18"/>
        </w:rPr>
        <w:t>Derivado del ejercicio de las atribuciones y facultades señaladas en el artículo 69-B, párrafos primero y segundo del Código Fiscal de la Federación</w:t>
      </w:r>
      <w:r>
        <w:rPr>
          <w:bCs/>
          <w:iCs/>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80"/>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8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8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76"/>
        <w:rPr>
          <w:szCs w:val="18"/>
        </w:rPr>
      </w:pPr>
      <w:r>
        <w:rPr>
          <w:szCs w:val="18"/>
        </w:rPr>
        <w:t>Atendiendo lo dispuesto por el segundo párrafo del artículo 69-B del Código Fiscal de la Federación</w:t>
      </w:r>
      <w:r>
        <w:rPr>
          <w:bCs/>
          <w:iCs/>
          <w:szCs w:val="18"/>
        </w:rPr>
        <w:t>,</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szCs w:val="18"/>
        </w:rPr>
        <w:t>.</w:t>
      </w:r>
    </w:p>
    <w:p>
      <w:pPr>
        <w:pStyle w:val="Texto"/>
        <w:spacing w:lineRule="exact" w:line="288"/>
        <w:rPr/>
      </w:pPr>
      <w:r>
        <w:rPr>
          <w:szCs w:val="18"/>
        </w:rPr>
        <w:t>Una vez transcurrido el plazo señalado en el párrafo anterior, y en virtud de que los contribuyentes durante el plazo establecido en el segundo párrafo del artículo 69-B del Código Fiscal de la Federación</w:t>
      </w:r>
      <w:r>
        <w:rPr>
          <w:bCs/>
          <w:iCs/>
          <w:szCs w:val="18"/>
        </w:rPr>
        <w:t>,</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szCs w:val="18"/>
        </w:rPr>
        <w:t>,</w:t>
      </w:r>
      <w:r>
        <w:rPr>
          <w:szCs w:val="18"/>
        </w:rPr>
        <w:t xml:space="preserve"> ello por las razones expuestas en dichas resoluciones definitivas.</w:t>
      </w:r>
    </w:p>
    <w:p>
      <w:pPr>
        <w:pStyle w:val="Texto"/>
        <w:spacing w:lineRule="exact" w:line="288"/>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szCs w:val="18"/>
        </w:rPr>
        <w:t>;</w:t>
      </w:r>
      <w:r>
        <w:rPr>
          <w:szCs w:val="18"/>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8"/>
        <w:rPr>
          <w:szCs w:val="18"/>
          <w:lang w:val="it-CH"/>
        </w:rPr>
      </w:pPr>
      <w:r>
        <w:rPr>
          <w:szCs w:val="18"/>
          <w:lang w:val="it-CH"/>
        </w:rPr>
        <w:t>Atentamente</w:t>
      </w:r>
    </w:p>
    <w:p>
      <w:pPr>
        <w:pStyle w:val="Texto"/>
        <w:spacing w:lineRule="exact" w:line="288"/>
        <w:rPr/>
      </w:pPr>
      <w:r>
        <w:rPr>
          <w:szCs w:val="18"/>
        </w:rPr>
        <w:t xml:space="preserve">Ciudad de México a, </w:t>
      </w:r>
      <w:bookmarkStart w:id="5" w:name="fechaO_383255900"/>
      <w:r>
        <w:rPr>
          <w:szCs w:val="18"/>
        </w:rPr>
        <w:t>14 de febrero de 2020</w:t>
      </w:r>
      <w:bookmarkEnd w:id="5"/>
      <w:r>
        <w:rPr>
          <w:szCs w:val="18"/>
        </w:rPr>
        <w:t xml:space="preserve">.- </w:t>
      </w:r>
      <w:r>
        <w:rPr>
          <w:szCs w:val="14"/>
          <w:lang w:val="en-US"/>
        </w:rPr>
        <w:t>En suplencia por ausencia del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w:t>
      </w:r>
      <w:r>
        <w:rPr>
          <w:szCs w:val="14"/>
        </w:rPr>
        <w:t xml:space="preserve"> “2”, “3”, “4”, “5” y “6” </w:t>
      </w:r>
      <w:r>
        <w:rPr>
          <w:szCs w:val="14"/>
          <w:lang w:val="en-US"/>
        </w:rPr>
        <w:t>con fundamento en los artículos 4, cuarto</w:t>
      </w:r>
      <w:r>
        <w:rPr>
          <w:szCs w:val="14"/>
        </w:rPr>
        <w:t xml:space="preserve"> </w:t>
      </w:r>
      <w:r>
        <w:rPr>
          <w:szCs w:val="14"/>
          <w:lang w:val="en-US"/>
        </w:rPr>
        <w:t xml:space="preserve">párrafo, y 22, último párrafo, numeral 5 inciso h), </w:t>
      </w:r>
      <w:r>
        <w:rPr>
          <w:szCs w:val="14"/>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rPr/>
      </w:pPr>
      <w:r>
        <w:rPr>
          <w:b/>
          <w:szCs w:val="18"/>
        </w:rPr>
        <w:t>Anexo 1</w:t>
      </w:r>
      <w:r>
        <w:rPr>
          <w:szCs w:val="18"/>
        </w:rPr>
        <w:t xml:space="preserve"> del oficio número </w:t>
      </w:r>
      <w:r>
        <w:rPr>
          <w:b/>
          <w:szCs w:val="18"/>
        </w:rPr>
        <w:t xml:space="preserve">500-05-2020-7673 </w:t>
      </w:r>
      <w:r>
        <w:rPr>
          <w:szCs w:val="18"/>
        </w:rPr>
        <w:t xml:space="preserve">de fecha 14 de febrero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8"/>
        <w:gridCol w:w="1027"/>
        <w:gridCol w:w="1192"/>
        <w:gridCol w:w="857"/>
        <w:gridCol w:w="958"/>
        <w:gridCol w:w="655"/>
        <w:gridCol w:w="755"/>
        <w:gridCol w:w="654"/>
        <w:gridCol w:w="756"/>
        <w:gridCol w:w="755"/>
        <w:gridCol w:w="755"/>
      </w:tblGrid>
      <w:tr>
        <w:trPr>
          <w:tblHeader w:val="true"/>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R.F.C.</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Nombre del Contribuyente</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Número y fecha de oficio individual de presunció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2"/>
              </w:rPr>
            </w:pPr>
            <w:r>
              <w:rPr>
                <w:b/>
                <w:bCs/>
                <w:sz w:val="10"/>
                <w:szCs w:val="12"/>
              </w:rPr>
              <w:t>Autoridad emisora del oficio individual de presunción</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2"/>
              </w:rPr>
            </w:pPr>
            <w:r>
              <w:rPr>
                <w:b/>
                <w:bCs/>
                <w:sz w:val="10"/>
                <w:szCs w:val="12"/>
                <w:lang w:val="en-US" w:eastAsia="en-US"/>
              </w:rPr>
              <w:t>Medio de notificación al contribuyente</w:t>
            </w:r>
          </w:p>
        </w:tc>
      </w:tr>
      <w:tr>
        <w:trPr>
          <w:tblHeader w:val="true"/>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2"/>
              </w:rPr>
            </w:pPr>
            <w:r>
              <w:rPr>
                <w:rFonts w:cs="Arial"/>
                <w:b/>
                <w:sz w:val="10"/>
                <w:szCs w:val="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Estrados de la autor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Notificación personal</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Notificación por Buzón Tributario</w:t>
            </w:r>
          </w:p>
        </w:tc>
      </w:tr>
      <w:tr>
        <w:trPr>
          <w:tblHeader w:val="true"/>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0"/>
                <w:szCs w:val="12"/>
                <w:lang w:val="en-US" w:eastAsia="en-US"/>
              </w:rPr>
            </w:pPr>
            <w:r>
              <w:rPr>
                <w:rFonts w:cs="Arial"/>
                <w:b/>
                <w:bCs/>
                <w:sz w:val="10"/>
                <w:szCs w:val="12"/>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de fijación en los estrados de la Autoridad Fisc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en que surtió efectos la notifica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34" w:right="-23" w:hanging="0"/>
              <w:jc w:val="center"/>
              <w:rPr>
                <w:b/>
                <w:b/>
                <w:bCs/>
                <w:sz w:val="10"/>
                <w:szCs w:val="11"/>
                <w:lang w:val="en-US" w:eastAsia="en-US"/>
              </w:rPr>
            </w:pPr>
            <w:r>
              <w:rPr>
                <w:b/>
                <w:bCs/>
                <w:sz w:val="10"/>
                <w:szCs w:val="11"/>
                <w:lang w:val="en-US" w:eastAsia="en-US"/>
              </w:rPr>
              <w:t>Fecha de notifi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en que surtió efectos la notificació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1"/>
                <w:lang w:val="en-US" w:eastAsia="en-US"/>
              </w:rPr>
            </w:pPr>
            <w:r>
              <w:rPr>
                <w:b/>
                <w:bCs/>
                <w:sz w:val="10"/>
                <w:szCs w:val="11"/>
                <w:lang w:val="en-US" w:eastAsia="en-US"/>
              </w:rPr>
              <w:t>Fecha de notificació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0"/>
                <w:szCs w:val="12"/>
                <w:lang w:val="en-US" w:eastAsia="en-US"/>
              </w:rPr>
            </w:pPr>
            <w:r>
              <w:rPr>
                <w:b/>
                <w:bCs/>
                <w:sz w:val="10"/>
                <w:szCs w:val="12"/>
                <w:lang w:val="en-US" w:eastAsia="en-US"/>
              </w:rPr>
              <w:t>Fecha en que surtió efectos la notificación</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ACG511129DS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BRAHAM CASSALE GUILLERM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05-2019-27740 de fecha 28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 de septiembre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 de septiembre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GS1412115Y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 xml:space="preserve">ADVISOR GROUPS SOLUCIONES INTEGRALES Y DE PROYECCION,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73-06-14-03-2019-8560 de fecha 6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Distrito Federal "3"</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3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4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IN020529CQA</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MD INTERNACION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5-00-04-01-2018-14101 de fecha 13 de nov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anajuato "2"</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1 de nov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2 de noviembre de 2018</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OLE971009AP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LONSO LEON EDSON DANIEL</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7-00-08-02-2019-06780 de fecha 3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errero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0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1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RS15091895A</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BASTECEDORA REGIOMONTANA DE SERVICIO Y CALIDAD EN PRODUCTO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05-2019-27746 de fecha 28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 de septiembre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 de septiembre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6</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SE1501279F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GATA SERVICI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51-00-05-02-2019-21238 de fecha 14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Sinaloa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0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1 de jun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7</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TA040114LA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SISTENCIA TECNICA Y ASESORIA EDUCATIVA,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71-06-01-03-2019-69731 de fecha 26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Distrito Federal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8</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UM121130TS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LUM UNION MEXICAN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41-00-03-02-2019-3319 de fecha 9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Nuevo León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9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0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9</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VA081209P7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SESORIA Y VENTAS A LA INDUSTRIA Y TECNOLOGIA EMPRESARI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16-00-00-00-2019-6677 de fecha 13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Coahuila de Zaragoza "2"</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4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8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0</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VL120525NM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GENCIA DE VIAJES LOPAL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44-00-00-00-2019-04413 de fecha 20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Oaxaca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8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1</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AV140507T3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OMERCIALIZADORA AG VEG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63-00-04-01-2019-2930 de fecha 16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Tlaxcala "1"</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1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5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12</w:t>
            </w:r>
          </w:p>
        </w:tc>
        <w:tc>
          <w:tcPr>
            <w:tcW w:w="1027"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CBS130427U5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COMERCIALIZADORA DE BIENES Y SERVICIOS MARDEN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500-26-00-01-01-2019-07901 de fecha 14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Administración Desconcentrada de Auditoría Fiscal de Guanajuato "3"</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18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19 de jun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13</w:t>
            </w:r>
          </w:p>
        </w:tc>
        <w:tc>
          <w:tcPr>
            <w:tcW w:w="1027"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CBU160516GY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CLIMALVA BUSINES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500-08-00-03-00-2019-11202 de fecha 2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Administración Desconcentrada de Auditoría Fiscal de Aguascalientes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15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16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14</w:t>
            </w:r>
          </w:p>
        </w:tc>
        <w:tc>
          <w:tcPr>
            <w:tcW w:w="1027"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CCC141009UE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COSIJOPI CONSULTORIA CONTABLE,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500-08-00-04-00-2018-026944 de fecha 17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Administración Desconcentrada de Auditoría Fiscal de Aguascalientes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24 de octu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25 de octubre de 2018</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5</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CE12081316A</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MERCIALIZADORA CENTRIN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5-00-02-01-2019-5331 de fecha 20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anajuato "2"</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5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1 de may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8"/>
        <w:gridCol w:w="1027"/>
        <w:gridCol w:w="1192"/>
        <w:gridCol w:w="857"/>
        <w:gridCol w:w="958"/>
        <w:gridCol w:w="655"/>
        <w:gridCol w:w="755"/>
        <w:gridCol w:w="654"/>
        <w:gridCol w:w="756"/>
        <w:gridCol w:w="755"/>
        <w:gridCol w:w="755"/>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6</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CP141209PG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NSTRUCCIONES Y CARRETERAS DEL PACIFIC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54-00-02-01-2019-0674 de fecha 26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Sonora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7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8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7</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DA1307128F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MERCIALIZADORA DALUARI,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3-00-04-01-2019-2929 de fecha 16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Tlaxcala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6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9 de abril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8</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DD160616M2A</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MERCIALIZADORA DD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05-2019-27742 de fecha 28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 de septiembre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 de septiembre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9</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DL14010749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MERCIAL DIAZ DE LEO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5-00-06-02-2019-6633 de fecha 10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anajuato "2"</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0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1 de may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0</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EP0607254N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NSTRUCCIONES Y EDIFICACIONES PUNTA DIAMANT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7-00-08-02-2019-06802 de fecha 31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errero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1</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EX141030DK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RPORATIVO EXIMI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9-00-03-03-2019-4700 de fecha 8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Yucatán "1"</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0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4 de may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2</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MA110912AC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 w:right="-23" w:hanging="0"/>
              <w:jc w:val="left"/>
              <w:rPr>
                <w:sz w:val="10"/>
                <w:szCs w:val="12"/>
              </w:rPr>
            </w:pPr>
            <w:r>
              <w:rPr>
                <w:sz w:val="10"/>
                <w:szCs w:val="12"/>
              </w:rPr>
              <w:t>COMERCIALIZADORA MULTIPRODUCTOS EN ALTO NIVE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6-00-05-02-2019-07062 de fecha 29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anajuato "3"</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8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3</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MI130107D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MERCIALIZADORA MINIAPOLI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5-00-01-03-2018-12976 de fecha 31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anajuato "2"</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2 de nov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3 de noviembre de 2018</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4</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ML020402SV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NSTRUCTORA MENDOZA LOPEZ,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57-00-04-01-2019-003771 de fecha 21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Tabasco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9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0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5</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MT130604B6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MERCIAL DE METALES TRIUNF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08-00-04-00-2019-15188 de fecha 14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Aguascalientes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4 de septiembre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5 de septiembre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6</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NA1302273AA</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val="en-US"/>
              </w:rPr>
            </w:pPr>
            <w:r>
              <w:rPr>
                <w:sz w:val="10"/>
                <w:szCs w:val="12"/>
                <w:lang w:val="en-US"/>
              </w:rPr>
              <w:t>CETRIX NETWORKS &amp; SYSTEM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74-02-01-02-2019-3946 de fecha 26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Distrito Federal "4"</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7</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OM140618I5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OMCREI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72-03-01-2019-11383 de fecha 27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Distrito Federal "2"</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2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0 de agost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8"/>
        <w:gridCol w:w="1027"/>
        <w:gridCol w:w="1192"/>
        <w:gridCol w:w="857"/>
        <w:gridCol w:w="958"/>
        <w:gridCol w:w="655"/>
        <w:gridCol w:w="755"/>
        <w:gridCol w:w="654"/>
        <w:gridCol w:w="756"/>
        <w:gridCol w:w="755"/>
        <w:gridCol w:w="755"/>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8</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PE1406233Z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 xml:space="preserve">CODECIN PENINSULAR,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69-00-03-03-2019-9800 de fecha 20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Yucatán "1"</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1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5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9</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PS160503JQ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ENTRO PROYECTISTA SORRI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30-00-07-01-2019-02610 de fecha 21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Jalisco "1"</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8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1 de jul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0</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RI151112HZ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RISTALECK,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31-00-05-01-2019-1735 de fecha 9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Jalisco "2"</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1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2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1</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CSP160513SM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 xml:space="preserve">CORPORATIVO DE SERVICIOS PROFESIONALES EUPEN, S.C.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63-00-05-03-2019-3177 de fecha 15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Tlaxcala "1"</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1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5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2</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URM450119TT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RUZ ROMERO MARI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7-00-08-02-2019-04636 de fecha 30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errero "1"</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3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7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8"/>
        <w:gridCol w:w="1027"/>
        <w:gridCol w:w="1192"/>
        <w:gridCol w:w="857"/>
        <w:gridCol w:w="958"/>
        <w:gridCol w:w="655"/>
        <w:gridCol w:w="755"/>
        <w:gridCol w:w="654"/>
        <w:gridCol w:w="756"/>
        <w:gridCol w:w="755"/>
        <w:gridCol w:w="755"/>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3</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WE070522TW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OMERCIALIZADORA WELT,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5-00-01-03-2018-12977 de fecha 31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anajuato "2"</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2 de nov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3 de noviembre de 2018</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4</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DCO140130PM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DAV COM, S. DE R.L.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46-00-05-02-2019-6323 de fecha 24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Puebla "2"</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8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4 de agost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5</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DNE1503179S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DIRECT-MAX NEGOCIOS,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74-02-01-02-2019-16782 de fecha 7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Distrito Federal "4"</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4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5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6</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EIS080929JP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EMPRESA INTEGRADORA DE SERVICIOS ESPECIALIZADOS PARA PYM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74-02-01-02-2019-3884 de fecha 20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Distrito Federal "4"</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5 de juni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6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7</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ETE01081437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ESCOBERA EL TEPOZAN, S.C. DE R.L.</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43-03-05-03-2019-4987 de fecha 26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Nuevo León "3"</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0 de agost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 de septiembre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8</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FOPL690412HW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FLORES PLUMA JOSE LUIS</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3-00-05-01-2019-5645 de fecha 20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Tlaxcala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6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7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9</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GCO0502166L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 xml:space="preserve">GAO </w:t>
            </w:r>
            <w:r>
              <w:rPr>
                <w:spacing w:val="-2"/>
                <w:sz w:val="10"/>
                <w:szCs w:val="12"/>
              </w:rPr>
              <w:t xml:space="preserve">COMERCIALIZADORA, </w:t>
            </w:r>
            <w:r>
              <w:rPr>
                <w:sz w:val="10"/>
                <w:szCs w:val="12"/>
              </w:rPr>
              <w:t>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46-00-05-02-2019-6406 de fecha 20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Puebla "2"</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8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0</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GIA1604292PA</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GRUPO INDUSTRIAL ARA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7-00-04-01-2019-01360 de fecha 21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Veracruz "4"</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7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 de agost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1</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HAN151203EN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HANGART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25-00-05-01-2019-6598 de fecha 7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Guanajuato "2"</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6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7 de may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2</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IAS140210H1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INFRAESTRUCTURA ASTORI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74-02-01-02-2019-3957 de fecha 28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Distrito Federal "4"</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3</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IFO161201BS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INTERCOMERCIO FRUTERIAS DE ORIENTE CHIAPANECO EN BODEGA REFRIGERADA, A. EN P.</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32-00-04-02-2019-05118 de fecha 30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Jalisco "3"</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1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4</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IOC141125D7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INSTRUMENTACION Y OBRA CIVI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7-00-06-03-2019-2187 de fecha 15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Veracruz "4"</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1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5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5</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JCO090828N9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JASPLAN CONSULTING,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41-00-03-02-2019-3324 de fecha 11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Nuevo León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9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30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6</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KNI1607058Q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KENMEI NI,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73-06-14-03-2019-9508 de fecha 12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Distrito Federal "3"</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9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0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47</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LAC13042931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LACACER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9-00-05-01-2019-4418 de fecha 28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Yucatán "1"</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0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8 de may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48</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LAT9307261Y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LATICRET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43-03-07-03-2018-6864 de fecha 9 de nov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Nuevo León "3"</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4 de febrer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1 de marz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49</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LGS151112CU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LOIR GLOBAL SERVIC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67-00-04-01-2019-01357 de fecha 5 de septiembre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Veracruz "4"</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0 de septiembre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3 de septiembre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8"/>
        <w:gridCol w:w="1027"/>
        <w:gridCol w:w="1192"/>
        <w:gridCol w:w="857"/>
        <w:gridCol w:w="958"/>
        <w:gridCol w:w="655"/>
        <w:gridCol w:w="755"/>
        <w:gridCol w:w="654"/>
        <w:gridCol w:w="756"/>
        <w:gridCol w:w="755"/>
        <w:gridCol w:w="755"/>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LIA12060162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LIANO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13-00-05-01-2018-4430 de fecha 19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Baja California Sur "2"</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7 de nov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7 de ener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1</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LME060608A8A</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LIVERA DE MEXIC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41-00-03-02-2019-3329 de fecha 11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Nuevo León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2</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MEMM660924D7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MENDEZ MONRREAL MARTHA PATRICIA</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17-00-02-00-2019-2304 de fecha 15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Coahuila de Zaragoza "3"</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9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1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3</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MEVG9305208L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MERINO VIDAL GREGORI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3-00-05-02-2019-3112 de fecha 8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Tlaxcala "1"</w:t>
            </w:r>
          </w:p>
        </w:tc>
        <w:tc>
          <w:tcPr>
            <w:tcW w:w="65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8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0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4</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MSD150819VB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MERAKI 72,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74-05-04-02-2019-4408 de fecha 6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Distrito Federal "4"</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2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3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5</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MSE0907179Q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M.B. SOLUCIONES EMPRESARIALES CORPORATIVA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46-00-05-02-2019-6381 de fecha 9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Puebla "2"</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6</w:t>
            </w:r>
          </w:p>
        </w:tc>
        <w:tc>
          <w:tcPr>
            <w:tcW w:w="102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MTP160504H5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 xml:space="preserve">MECANICA Y TRANSPORTES PROFESIONALES DEL NOROESTE,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3-00-05-03-2019-5646 de fecha 20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Tlaxcala "1"</w:t>
            </w:r>
          </w:p>
        </w:tc>
        <w:tc>
          <w:tcPr>
            <w:tcW w:w="655"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1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22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7</w:t>
            </w:r>
          </w:p>
        </w:tc>
        <w:tc>
          <w:tcPr>
            <w:tcW w:w="1027"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AB1702105E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RISCO ALIMENTOS Y BEBIDA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00-16-00-00-00-2019-3166 de fecha 20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Administración Desconcentrada de Auditoría Fiscal de Coahuila de Zaragoza "2"</w:t>
            </w:r>
          </w:p>
        </w:tc>
        <w:tc>
          <w:tcPr>
            <w:tcW w:w="655"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14 de marz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9 de abril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8</w:t>
            </w:r>
          </w:p>
        </w:tc>
        <w:tc>
          <w:tcPr>
            <w:tcW w:w="1027"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AU111025RH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UBLICIDAD AU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00-26-00-04-02-2019-07318 de fecha 4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Administración Desconcentrada de Auditoría Fiscal de Guanajuato "3"</w:t>
            </w:r>
          </w:p>
        </w:tc>
        <w:tc>
          <w:tcPr>
            <w:tcW w:w="655"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7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2 de jul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9</w:t>
            </w:r>
          </w:p>
        </w:tc>
        <w:tc>
          <w:tcPr>
            <w:tcW w:w="1027"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EBA830808SX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EÑA BOBADILLA ALEJANDR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00-32-00-06-02-2019-5130 de fecha 31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Administración Desconcentrada de Auditoría Fiscal de Jalisco "3"</w:t>
            </w:r>
          </w:p>
        </w:tc>
        <w:tc>
          <w:tcPr>
            <w:tcW w:w="655"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15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9 de septiembre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60</w:t>
            </w:r>
          </w:p>
        </w:tc>
        <w:tc>
          <w:tcPr>
            <w:tcW w:w="1027"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PT0901225Z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ROTECO PROFESIONALES Y TECNICOS EN CONSULTORIA INTEGRAL,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00-41-00-03-02-2019-3318 de fecha 9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Administración Desconcentrada de Auditoría Fiscal de Nuevo León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29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30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61</w:t>
            </w:r>
          </w:p>
        </w:tc>
        <w:tc>
          <w:tcPr>
            <w:tcW w:w="1027"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VI101217G2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PROMOTORA VIZQUE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00-41-00-03-02-2019-3154 de fecha 17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Administración Desconcentrada de Auditoría Fiscal de Nuevo León "1"</w:t>
            </w:r>
          </w:p>
        </w:tc>
        <w:tc>
          <w:tcPr>
            <w:tcW w:w="655"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26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2 de agost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62</w:t>
            </w:r>
          </w:p>
        </w:tc>
        <w:tc>
          <w:tcPr>
            <w:tcW w:w="1027"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RCM1703176D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RESTAURANTERA CENTAURI MEXICAN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00-08-00-04-00-2019-15169 de fecha 12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Administración Desconcentrada de Auditoría Fiscal de Aguascalientes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16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19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63</w:t>
            </w:r>
          </w:p>
        </w:tc>
        <w:tc>
          <w:tcPr>
            <w:tcW w:w="1027"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RGR170512LM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REMODELACIONES GRECO ROMANA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00-27-00-08-02-2019-10213 de fecha 26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Administración Desconcentrada de Auditoría Fiscal de Guerrero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11 de septiembre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12 de septiembre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64</w:t>
            </w:r>
          </w:p>
        </w:tc>
        <w:tc>
          <w:tcPr>
            <w:tcW w:w="1027"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RPS1002087V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RODI PRESTADORA DE SERVICIO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00-73-04-10-01-2019-4365 de fecha 8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Administración Desconcentrada de Auditoría Fiscal de Distrito Federal "3"</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12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29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65</w:t>
            </w:r>
          </w:p>
        </w:tc>
        <w:tc>
          <w:tcPr>
            <w:tcW w:w="1027" w:type="dxa"/>
            <w:tcBorders>
              <w:top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SAM14022451A</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SELECCION ALTERNATIVA PARA EL MEJORAMIENTO INTEGRAL DEL PERSONAL, S.A. DE C.V. // En cumplimiento a la sentencia de fecha 16 de abril de 2019, emitida por la Primera Sala Regional Norte-Este del Estado de México, dentro de los autos del Juicio de Nulidad 1717/18-11-01-7.</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500-04-00-00-00-2019-30979 de fecha 17 de septiembre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Administración Central de Verificación y Evaluación de Entidades Federativas en Materia de Coordinación Fiscal</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23 de septiembre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10" w:before="40" w:after="40"/>
              <w:ind w:hanging="0"/>
              <w:jc w:val="left"/>
              <w:rPr>
                <w:sz w:val="10"/>
                <w:szCs w:val="12"/>
              </w:rPr>
            </w:pPr>
            <w:r>
              <w:rPr>
                <w:sz w:val="10"/>
                <w:szCs w:val="12"/>
              </w:rPr>
              <w:t>24 de septiembre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8"/>
        <w:gridCol w:w="1027"/>
        <w:gridCol w:w="1192"/>
        <w:gridCol w:w="857"/>
        <w:gridCol w:w="958"/>
        <w:gridCol w:w="655"/>
        <w:gridCol w:w="755"/>
        <w:gridCol w:w="654"/>
        <w:gridCol w:w="756"/>
        <w:gridCol w:w="755"/>
        <w:gridCol w:w="755"/>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66</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ARS900511E6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ANCHEZ ROQUE SANDRA</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27-00-08-02-2019-06842 de fecha 19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Guerrero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1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2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67</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CO151202BT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ERVERAX COMERCI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44-00-00-00-2019-04414 de fecha 21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Oaxaca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1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68</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CR16021929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left="-23" w:right="-23" w:hanging="0"/>
              <w:jc w:val="left"/>
              <w:rPr>
                <w:sz w:val="10"/>
                <w:szCs w:val="12"/>
              </w:rPr>
            </w:pPr>
            <w:r>
              <w:rPr>
                <w:sz w:val="10"/>
                <w:szCs w:val="12"/>
              </w:rPr>
              <w:t>SIGLO COMERCIAL Y REPRESENTACION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32-00-08-01-2019-4406 de fecha 11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Jalisco "3"</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5 de juni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6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69</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OC111209AC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TTUDIO ORIGINALE CAPICCI MÉXICO,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36-07-03-04-2019-23088 de fecha 24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México "2"</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1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 de agost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70</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OC16110122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ERVI-QUEEN DE OCCIDENT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32-00-04-04-2019-4978 de fecha 10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Jalisco "3"</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1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2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71</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PA1502241Z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ERVICIOS PROFESIONALES ARIHE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25-00-04-01-2018-14214 de fecha 14 de nov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Guanajuato "2"</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0 de nov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 de diciembre de 2018</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72</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SC130731CK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SOLUCIONES EN SERVICIOS CYPEC,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51-00-05-02-2019-22652 de fecha 24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Sinaloa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8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 de juli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73</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TAT130712CZ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TRIP &amp; TRAVEL PLANET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08-00-03-00-2018-024251 de fecha 14 de dic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Aguascalientes "1"</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 de marz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9 de marz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74</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TCO150528DR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TUTOR CONSULTORI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54-00-02-01-2018-3404 de fecha 16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Sonora "1"</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6 de nov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0 de noviembre de 2018</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75</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TDU130218LIA</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TEXTILES DURBA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63-00-04-01-2018-10786 de fecha 14 de dic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Tlaxcala "1"</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8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1 de may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2"/>
              </w:rPr>
            </w:pPr>
            <w:r>
              <w:rPr>
                <w:sz w:val="10"/>
                <w:szCs w:val="12"/>
              </w:rPr>
              <w:t>76</w:t>
            </w:r>
          </w:p>
        </w:tc>
        <w:tc>
          <w:tcPr>
            <w:tcW w:w="1027"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2"/>
              </w:rPr>
            </w:pPr>
            <w:r>
              <w:rPr>
                <w:sz w:val="10"/>
                <w:szCs w:val="12"/>
              </w:rPr>
              <w:t>TGA130221DQ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2"/>
              </w:rPr>
            </w:pPr>
            <w:r>
              <w:rPr>
                <w:sz w:val="10"/>
                <w:szCs w:val="12"/>
              </w:rPr>
              <w:t>TEXTILES GASO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2"/>
              </w:rPr>
            </w:pPr>
            <w:r>
              <w:rPr>
                <w:sz w:val="10"/>
                <w:szCs w:val="12"/>
              </w:rPr>
              <w:t>500-63-00-04-01-2019-1089 de fecha 9 de en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2"/>
              </w:rPr>
            </w:pPr>
            <w:r>
              <w:rPr>
                <w:sz w:val="10"/>
                <w:szCs w:val="12"/>
              </w:rPr>
              <w:t>Administración Desconcentrada de Auditoría Fiscal de Tlaxcala "1"</w:t>
            </w:r>
          </w:p>
        </w:tc>
        <w:tc>
          <w:tcPr>
            <w:tcW w:w="655" w:type="dxa"/>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0"/>
                <w:szCs w:val="12"/>
              </w:rPr>
            </w:pPr>
            <w:r>
              <w:rPr>
                <w:sz w:val="10"/>
                <w:szCs w:val="12"/>
              </w:rPr>
              <w:t>2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2"/>
              </w:rPr>
            </w:pPr>
            <w:r>
              <w:rPr>
                <w:sz w:val="10"/>
                <w:szCs w:val="12"/>
              </w:rPr>
              <w:t>27 de may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77</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UPO850327RH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USUARIOS DEL PONIENTE, A.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43-03-05-03-2019-5190 de fecha 4 de septiembre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Nuevo León "3"</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0 de septiembre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1 de septiembre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78</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VABC740121R8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VALDES BECKER CARLOS ALBERT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63-00-05-01-2019-2878 de fecha 12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Tlaxcala "1"</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30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4 de juni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79</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VHA170523QF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VALLEBELO HOTEL &amp; SP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74-03-01-01-2019-6094 de fecha 21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Distrito Federal "4"</w:t>
            </w:r>
          </w:p>
        </w:tc>
        <w:tc>
          <w:tcPr>
            <w:tcW w:w="655" w:type="dxa"/>
            <w:tcBorders>
              <w:top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7 de marz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28 de marzo de 201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80</w:t>
            </w:r>
          </w:p>
        </w:tc>
        <w:tc>
          <w:tcPr>
            <w:tcW w:w="1027"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YGI1605255X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YSA GRUPO INDUSTRI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500-67-00-04-01-2019-01359 de fecha 21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Administración Desconcentrada de Auditoría Fiscal de Veracruz "4"</w:t>
            </w:r>
          </w:p>
        </w:tc>
        <w:tc>
          <w:tcPr>
            <w:tcW w:w="655"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0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2"/>
              </w:rPr>
            </w:pPr>
            <w:r>
              <w:rPr>
                <w:sz w:val="10"/>
                <w:szCs w:val="12"/>
              </w:rPr>
              <w:t>16 de agosto de 2019</w:t>
            </w:r>
          </w:p>
        </w:tc>
        <w:tc>
          <w:tcPr>
            <w:tcW w:w="6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left"/>
              <w:rPr>
                <w:sz w:val="10"/>
                <w:szCs w:val="12"/>
              </w:rPr>
            </w:pPr>
            <w:r>
              <w:rPr>
                <w:sz w:val="10"/>
                <w:szCs w:val="12"/>
              </w:rPr>
            </w:r>
          </w:p>
        </w:tc>
      </w:tr>
    </w:tbl>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89"/>
        <w:gridCol w:w="1366"/>
        <w:gridCol w:w="2043"/>
        <w:gridCol w:w="1166"/>
        <w:gridCol w:w="1462"/>
        <w:gridCol w:w="1176"/>
        <w:gridCol w:w="1110"/>
      </w:tblGrid>
      <w:tr>
        <w:trPr>
          <w:tblHeader w:val="true"/>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1"/>
              </w:rPr>
            </w:pPr>
            <w:r>
              <w:rPr>
                <w:b/>
                <w:sz w:val="12"/>
                <w:szCs w:val="1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R.F.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Nombre del Contribuyen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Número y fecha de oficio global de presun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Autoridad emisora del oficio global de presun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Fecha de notificación en la página de internet del Servicio de Administración Tributa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Fecha en que surtió efectos la notificación</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ACG511129DS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BRAHAM CASSALE GUILLERM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GS1412115Y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 xml:space="preserve">ADVISOR GROUPS SOLUCIONES INTEGRALES Y DE PROYECCION, S.A. DE C.V. </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IN020529CQ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MD INTERNACIONA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OLE971009AP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LONSO LEON EDSON DANIEL</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RS15091895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BASTECEDORA REGIOMONTANA DE SERVICIO Y CALIDAD EN PRODUCTO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SE1501279F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GATA SERVICIO,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7</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TA040114LA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SISTENCIA TECNICA Y ASESORIA EDUCATIVA, S.C.</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8</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UM121130TS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LUM UNION MEXICANA,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9</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VA081209P7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SESORIA Y VENTAS A LA INDUSTRIA Y TECNOLOGIA EMPRESARIA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18218 de fecha 1 de jul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 de jul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0</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VL120525NM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GENCIA DE VIAJES LOPALA,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1</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AV140507T3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AG VEGA,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 de agost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9"/>
        <w:gridCol w:w="1366"/>
        <w:gridCol w:w="2043"/>
        <w:gridCol w:w="1166"/>
        <w:gridCol w:w="1462"/>
        <w:gridCol w:w="1176"/>
        <w:gridCol w:w="1110"/>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2</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BS130427U5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DE BIENES Y SERVICIOS MARDENN,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3</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BU160516GY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LIMALVA BUSINES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7-38849 de fecha 22 de diciembre de 2017</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 de enero de 2018</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8 de enero de 2018</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4</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CC141009UE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SIJOPI CONSULTORIA CONTABLE, S.C.</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500-05-2018-29883 de fecha 6 de noviembre de 2018</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 de noviembre de 2018</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 de noviembre de 2018</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5</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CE12081316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CENTRINO,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18218 de fecha 1 de jul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 de jul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6</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CP141209PG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NSTRUCCIONES Y CARRETERAS DEL PACIFICO,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18218 de fecha 1 de jul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 de jul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7</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DA1307128F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DALUARI,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8</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DD160616M2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DDR,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9</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DL14010749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 DIAZ DE LEON,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0</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EP0607254N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NSTRUCCIONES Y EDIFICACIONES PUNTA DIAMANTE,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1</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EX141030DK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RPORATIVO EXIMIO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18218 de fecha 1 de jul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 de jul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 de juli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9"/>
        <w:gridCol w:w="1366"/>
        <w:gridCol w:w="2043"/>
        <w:gridCol w:w="1166"/>
        <w:gridCol w:w="1462"/>
        <w:gridCol w:w="1176"/>
        <w:gridCol w:w="1110"/>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2</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MA110912AC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MULTIPRODUCTOS EN ALTO NIVE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3</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MI130107D5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MINIAPOLI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500-05-2018-29883 de fecha 6 de noviembre de 2018</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 de noviembre de 2018</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7 de noviembre de 2018</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4</w:t>
            </w:r>
          </w:p>
        </w:tc>
        <w:tc>
          <w:tcPr>
            <w:tcW w:w="136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ML020402SV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NSTRUCTORA MENDOZA LOPEZ,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5</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MT130604B6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MERCIAL DE METALES TRIUNFO,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6</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NA1302273A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n-US"/>
              </w:rPr>
            </w:pPr>
            <w:r>
              <w:rPr>
                <w:sz w:val="12"/>
                <w:szCs w:val="12"/>
                <w:lang w:val="en-US"/>
              </w:rPr>
              <w:t>CETRIX NETWORKS &amp; SYSTEM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7</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M140618I5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MCREIN,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8</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PE1406233Z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 xml:space="preserve">CODECIN PENINSULAR, S.A. DE C.V. </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9</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PS160503JQ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ENTRO PROYECTISTA SORRI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30</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RI151112HZ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RISTALECK,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31</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SP160513SM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 xml:space="preserve">CORPORATIVO DE SERVICIOS PROFESIONALES EUPEN, S.C. </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32</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URM450119TT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RUZ ROMERO MARI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33</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WE070522TW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COMERCIALIZADORA WELT,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34</w:t>
            </w:r>
          </w:p>
        </w:tc>
        <w:tc>
          <w:tcPr>
            <w:tcW w:w="1366" w:type="dxa"/>
            <w:tcBorders>
              <w:top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DCO140130PM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DAV COM, S. DE R.L.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35</w:t>
            </w:r>
          </w:p>
        </w:tc>
        <w:tc>
          <w:tcPr>
            <w:tcW w:w="1366" w:type="dxa"/>
            <w:tcBorders>
              <w:top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DNE1503179S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DIRECT-MAX NEGOCIOS, S.C.</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36</w:t>
            </w:r>
          </w:p>
        </w:tc>
        <w:tc>
          <w:tcPr>
            <w:tcW w:w="1366" w:type="dxa"/>
            <w:tcBorders>
              <w:top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EIS080929JP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EMPRESA INTEGRADORA DE SERVICIOS ESPECIALIZADOS PARA PYME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37</w:t>
            </w:r>
          </w:p>
        </w:tc>
        <w:tc>
          <w:tcPr>
            <w:tcW w:w="1366" w:type="dxa"/>
            <w:tcBorders>
              <w:top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ETE01081437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ESCOBERA EL TEPOZAN, S.C. DE R.L.</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38</w:t>
            </w:r>
          </w:p>
        </w:tc>
        <w:tc>
          <w:tcPr>
            <w:tcW w:w="1366" w:type="dxa"/>
            <w:tcBorders>
              <w:top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FOPL690412HW5</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FLORES PLUMA JOSE LUI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39</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GCO0502166L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GAO COMERCIALIZADORA,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40</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GIA1604292P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GRUPO INDUSTRIAL ARAN,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41</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HAN151203EN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HANGART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42</w:t>
            </w:r>
          </w:p>
        </w:tc>
        <w:tc>
          <w:tcPr>
            <w:tcW w:w="1366" w:type="dxa"/>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IAS140210H1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INFRAESTRUCTURA ASTORIA,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agost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9"/>
        <w:gridCol w:w="1366"/>
        <w:gridCol w:w="2043"/>
        <w:gridCol w:w="1166"/>
        <w:gridCol w:w="1462"/>
        <w:gridCol w:w="1176"/>
        <w:gridCol w:w="1110"/>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43</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IFO161201BS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INTERCOMERCIO FRUTERIAS DE ORIENTE CHIAPANECO EN BODEGA REFRIGERADA, A. EN P.</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44</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IOC141125D7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INSTRUMENTACION Y OBRA CIVI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45</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JCO090828N9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JASPLAN CONSULTING, S.C.</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46</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KNI1607058Q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KENMEI NI,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47</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AC13042931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ACACERO,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48</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AT9307261Y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ATICRETE,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49</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GS151112CU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OIR GLOBAL SERVICE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IA12060162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IANOR,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1</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ME060608A8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IVERA DE MEXICO,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2</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EMM660924D7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ENDEZ MONRREAL MARTHA PATRICI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3</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EVG9305208L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ERINO VIDAL GREGORI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4</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SD150819VB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ERAKI 72,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5</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SE0907179Q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B. SOLUCIONES EMPRESARIALES CORPORATIVA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6</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TP160504H5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 xml:space="preserve">MECANICA Y TRANSPORTES PROFESIONALES DEL NOROESTE, S.A. DE C.V. </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7</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AB1702105E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RISCO ALIMENTOS Y BEBIDA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8</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AU111025RH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UBLICIDAD AU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9</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EBA830808SX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EÑA BOBADILLA ALEJANDR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60</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PT0901225Z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ROTECO PROFESIONALES Y TECNICOS EN CONSULTORIA INTEGRAL, S.C.</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61</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VI101217G2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ROMOTORA VIZQUE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septiembre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9"/>
        <w:gridCol w:w="1366"/>
        <w:gridCol w:w="2043"/>
        <w:gridCol w:w="1166"/>
        <w:gridCol w:w="1462"/>
        <w:gridCol w:w="1176"/>
        <w:gridCol w:w="1110"/>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62</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RCM1703176D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RESTAURANTERA CENTAURI MEXICANA,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63</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RGR170512LM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REMODELACIONES GRECO ROMANA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64</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RPS1002087V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RODI PRESTADORA DE SERVICIO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65</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AM14022451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ELECCION ALTERNATIVA PARA EL MEJORAMIENTO INTEGRAL DEL PERSONA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6-38710 de fecha 01 de diciembre de 2016</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1 de diciembre de 2016</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 de diciembre de 2016</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66</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ARS900511E6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ANCHEZ ROQUE SANDR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67</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CO151202BT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ERVERAX COMERCIA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68</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CR16021929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IGLO COMERCIAL Y REPRESENTACIONES,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69</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OC111209AC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TTUDIO ORIGINALE CAPICCI MÉXICO, S.C.</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70</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OC16110122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SERVI-QUEEN DE OCCIDENTE,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septiem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1</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SPA1502241Z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SERVICIOS PROFESIONALES ARIHEN,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2</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SSC130731CK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SOLUCIONES EN SERVICIOS CYPEC,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 xml:space="preserve">500-05-2019-2520 de fecha 9 de enero de 2019 </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9 de ener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0 de ener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3</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AT130712CZ5</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RIP &amp; TRAVEL PLANETA,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7389 de fecha 2 de may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may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may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4</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CO150528DR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UTOR CONSULTORIA,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3 de jun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 de jun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5</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DU130218LI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EXTILES DURBAN,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18218 de fecha 1 de jul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 de jul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 de jul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6</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GA130221DQ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EXTILES GASO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18218 de fecha 1 de juli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 de juli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 de juli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7</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UPO850327RH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USUARIOS DEL PONIENTE, A.C.</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980 de fecha 1 de octu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 de octu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02 de octubre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8</w:t>
            </w:r>
          </w:p>
        </w:tc>
        <w:tc>
          <w:tcPr>
            <w:tcW w:w="136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VABC740121R8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VALDES BECKER CARLOS ALBERT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79</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VHA170523QF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VALLEBELO HOTEL &amp; SPA,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608 de fecha 2 de agosto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2 de agosto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agosto de 201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80</w:t>
            </w:r>
          </w:p>
        </w:tc>
        <w:tc>
          <w:tcPr>
            <w:tcW w:w="136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YGI1605255X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YSA GRUPO INDUSTRIAL, S.A. DE C.V.</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500-05-2019-27773 de fecha 2 de septiembre de 2019</w:t>
            </w:r>
          </w:p>
        </w:tc>
        <w:tc>
          <w:tcPr>
            <w:tcW w:w="14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rPr>
            </w:pPr>
            <w:r>
              <w:rPr>
                <w:sz w:val="12"/>
                <w:szCs w:val="12"/>
              </w:rPr>
              <w:t>2 de septiembre de 2019</w:t>
            </w:r>
          </w:p>
        </w:tc>
        <w:tc>
          <w:tcPr>
            <w:tcW w:w="1110"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septiembre de 2019</w:t>
            </w:r>
          </w:p>
        </w:tc>
      </w:tr>
    </w:tbl>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98"/>
        <w:gridCol w:w="1357"/>
        <w:gridCol w:w="2043"/>
        <w:gridCol w:w="1170"/>
        <w:gridCol w:w="1456"/>
        <w:gridCol w:w="1144"/>
        <w:gridCol w:w="1144"/>
      </w:tblGrid>
      <w:tr>
        <w:trPr>
          <w:tblHeader w:val="true"/>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1"/>
              </w:rPr>
            </w:pPr>
            <w:r>
              <w:rPr>
                <w:b/>
                <w:sz w:val="12"/>
                <w:szCs w:val="1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R.F.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Nombre del Contribuy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Número y fecha de oficio global de presun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Autoridad emisora del oficio global de presun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Fecha de notificación en el Diario Oficial de la Fede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2"/>
                <w:szCs w:val="12"/>
                <w:lang w:val="en-US" w:eastAsia="en-US"/>
              </w:rPr>
            </w:pPr>
            <w:r>
              <w:rPr>
                <w:b/>
                <w:bCs/>
                <w:sz w:val="12"/>
                <w:szCs w:val="12"/>
                <w:lang w:val="en-US" w:eastAsia="en-US"/>
              </w:rPr>
              <w:t>Fecha en que surtió efectos la notificación</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ACG511129DS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BRAHAM CASSALE GUILLER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octu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GS1412115Y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 xml:space="preserve">ADVISOR GROUPS SOLUCIONES INTEGRALES Y DE PROYECCION, S.A. DE C.V.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IN020529CQ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MD INTERNACIONA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OLE971009AP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LONSO LEON EDSON DANIE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RS15091895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BASTECEDORA REGIOMONTANA DE SERVICIO Y CALIDAD EN PRODUCTO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octu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SE1501279F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GATA SERVICI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7</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TA040114LA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SISTENCIA TECNICA Y ASESORIA EDUCATIVA,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8</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UM121130TS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LUM UNION MEXICAN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9</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VA081209P7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SESORIA Y VENTAS A LA INDUSTRIA Y TECNOLOGIA EMPRESARIA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18218 de fecha 1 de jul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8 de jul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0</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VL120525NM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AGENCIA DE VIAJES LOPAL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1</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AV140507T3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MERCIALIZADORA AG VEG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2</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BS130427U5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MERCIALIZADORA DE BIENES Y SERVICIOS MARDENN,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agost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8"/>
        <w:gridCol w:w="1357"/>
        <w:gridCol w:w="2043"/>
        <w:gridCol w:w="1170"/>
        <w:gridCol w:w="1456"/>
        <w:gridCol w:w="1144"/>
        <w:gridCol w:w="1144"/>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3</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BU160516GY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LIMALVA BUSINES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7-38849 de fecha 22 de diciembre de 2017</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9 de enero de 2018</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enero de 2018</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4</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CC141009UE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SIJOPI CONSULTORIA CONTABLE,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2"/>
                <w:szCs w:val="12"/>
              </w:rPr>
              <w:t>500-05-2018-29883 de fecha 6 de noviembre de 2018</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 de diciembre de 2018</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 de diciembre de 2018</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5</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CE12081316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MERCIALIZADORA CENTRIN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218 de fecha 1 de jul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jul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9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6</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CP141209PG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NSTRUCCIONES Y CARRETERAS DEL PACIFIC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218 de fecha 1 de jul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jul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9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7</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DA1307128F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MERCIALIZADORA DALUARI,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8</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DD160616M2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MERCIALIZADORA DDR,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1 de octu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19</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DL14010749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MERCIAL DIAZ DE LEON,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0</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EP0607254N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NSTRUCCIONES Y EDIFICACIONES PUNTA DIAMANTE,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21</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EX141030DK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CORPORATIVO EXIMI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218 de fecha 1 de jul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jul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9 de juli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8"/>
        <w:gridCol w:w="1357"/>
        <w:gridCol w:w="2043"/>
        <w:gridCol w:w="1170"/>
        <w:gridCol w:w="1456"/>
        <w:gridCol w:w="1144"/>
        <w:gridCol w:w="1144"/>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2</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MA110912AC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MULTIPRODUCTOS EN ALTO NIVE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3</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MI130107D5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MINIAPOLI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18-29883 de fecha 6 de noviembre de 2018</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3 de diciembre de 2018</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4 de diciembre de 2018</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4</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ML020402SV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NSTRUCTORA MENDOZA LOPEZ,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5</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MT130604B6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 DE METALES TRIUNF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octu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6</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NA1302273A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n-US"/>
              </w:rPr>
            </w:pPr>
            <w:r>
              <w:rPr>
                <w:sz w:val="12"/>
                <w:szCs w:val="12"/>
                <w:lang w:val="en-US"/>
              </w:rPr>
              <w:t>CETRIX NETWORKS &amp; SYSTEM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7</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140618I5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CREIN,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8</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PE1406233Z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 xml:space="preserve">CODECIN PENINSULAR, S.A. DE C.V.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9</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PS160503JQ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ENTRO PROYECTISTA SORRI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0</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RI151112HZ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RISTALECK,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1</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SP160513SM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 xml:space="preserve">CORPORATIVO DE SERVICIOS PROFESIONALES EUPEN, S.C.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2</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URM450119TT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RUZ ROMERO MARI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3</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WE070522TW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COMERCIALIZADORA WELT,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4</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DCO140130PM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DAV COM, S. DE R.L.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5</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DNE1503179S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DIRECT-MAX NEGOCIOS,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6</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EIS080929JP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EMPRESA INTEGRADORA DE SERVICIOS ESPECIALIZADOS PARA PYME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7</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ETE01081437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ESCOBERA EL TEPOZAN, S.C. DE R.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octu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8</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FOPL690412HW5</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FLORES PLUMA JOSE LUI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9</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CO0502166L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AO COMERCIALIZADOR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0</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IA1604292P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RUPO INDUSTRIAL ARAN,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1</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HAN151203EN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HANGART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2</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IAS140210H1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INFRAESTRUCTURA ASTORI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3</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IFO161201BS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INTERCOMERCIO FRUTERIAS DE ORIENTE CHIAPANECO EN BODEGA REFRIGERADA, A.  EN P.</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8"/>
        <w:gridCol w:w="1357"/>
        <w:gridCol w:w="2043"/>
        <w:gridCol w:w="1170"/>
        <w:gridCol w:w="1456"/>
        <w:gridCol w:w="1144"/>
        <w:gridCol w:w="1144"/>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4</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IOC141125D7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INSTRUMENTACION Y OBRA CIVI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5</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JCO090828N9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JASPLAN CONSULTING,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6</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KNI1607058Q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KENMEI NI,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7</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LAC13042931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LACACER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8</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LAT9307261Y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LATICRETE,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9</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LGS151112CU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LOIR GLOBAL SERVICE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1 de octu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0</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IA12060162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IANOR,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1</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ME060608A8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LIVERA DE MEXIC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2</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EMM660924D7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ENDEZ MONRREAL MARTHA PATRIC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3</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EVG9305208L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ERINO VIDAL GREGORI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4</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MSD150819VB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MERAKI 72,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5</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SE0907179Q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B. SOLUCIONES EMPRESARIALES CORPORATIVA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6</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MTP160504H5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 xml:space="preserve">MECANICA Y TRANSPORTES PROFESIONALES DEL NOROESTE, S.A. DE C.V.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7</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AB1702105E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RISCO ALIMENTOS Y BEBIDA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8</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AU111025RH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UBLICIDAD AU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59</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EBA830808SX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EÑA BOBADILLA ALEJAND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1 de octu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60</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PT0901225Z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ROTECO PROFESIONALES Y TECNICOS EN CONSULTORIA INTEGRAL,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61</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VI101217G2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PROMOTORA VIZQUE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62</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RCM1703176D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RESTAURANTERA CENTAURI MEXICAN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1 de octu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63</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RGR170512LM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REMODELACIONES GRECO ROMANA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1 de octubre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8"/>
        <w:gridCol w:w="1357"/>
        <w:gridCol w:w="2043"/>
        <w:gridCol w:w="1170"/>
        <w:gridCol w:w="1456"/>
        <w:gridCol w:w="1144"/>
        <w:gridCol w:w="1144"/>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4</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RPS1002087V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RODI PRESTADORA DE SERVICIO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5</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AM14022451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ELECCION ALTERNATIVA PARA EL MEJORAMIENTO INTEGRAL DEL PERSONA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6-38710 de fecha 01 de diciembre de 2016</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5 de diciembre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6 de diciembre de 2016</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6</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ARS900511E6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ANCHEZ ROQUE SAND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7</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CO151202BT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ERVERAX COMERCIA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8</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CR16021929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IGLO COMERCIAL Y REPRESENTACIONE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9</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OC111209AC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TTUDIO ORIGINALE CAPICCI MÉXICO,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70</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OC16110122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ERVI-QUEEN DE OCCIDENTE,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71</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PA1502241Z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ERVICIOS PROFESIONALES ARIHEN,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72</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SC130731CK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OLUCIONES EN SERVICIOS CYPEC,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500-05-2019-2520 de fecha 9 de enero de 2019 </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 de febrer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 de febrer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73</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TAT130712CZ5</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TRIP &amp; TRAVEL PLANET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7389 de fecha 2 de may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3 de may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4 de may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74</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TCO150528DR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TUTOR CONSULTORI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18078 de fecha 3 de jun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8 de jun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01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75</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TDU130218LIA</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TEXTILES DURBAN,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18218 de fecha 1 de jul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8 de jul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9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6</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GA130221DQ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TEXTILES GASO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218 de fecha 1 de juli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juli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9 de juli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7</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UPO850327RH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USUARIOS DEL PONIENTE, A.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980 de fecha 1 de octu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octu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1 de octubre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78</w:t>
            </w:r>
          </w:p>
        </w:tc>
        <w:tc>
          <w:tcPr>
            <w:tcW w:w="1357"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VABC740121R8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rPr>
            </w:pPr>
            <w:r>
              <w:rPr>
                <w:sz w:val="12"/>
                <w:szCs w:val="12"/>
              </w:rPr>
              <w:t>VALDES BECKER CARLOS ALBER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79</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VHA170523QF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VALLEBELO HOTEL &amp; SP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608 de fecha 2 de agosto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agosto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7 de agosto de 2019</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80</w:t>
            </w:r>
          </w:p>
        </w:tc>
        <w:tc>
          <w:tcPr>
            <w:tcW w:w="135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YGI1605255X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YSA GRUPO INDUSTRIA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500-05-2019-27773 de fecha 2 de septiembre de 201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dministración Central de Fiscalización Estratégic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5 de septiembre de 20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26 de septiembre de 2019</w:t>
            </w:r>
          </w:p>
        </w:tc>
      </w:tr>
    </w:tbl>
    <w:p>
      <w:pPr>
        <w:pStyle w:val="Texto"/>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346"/>
        <w:gridCol w:w="945"/>
        <w:gridCol w:w="1146"/>
        <w:gridCol w:w="945"/>
        <w:gridCol w:w="946"/>
        <w:gridCol w:w="746"/>
        <w:gridCol w:w="747"/>
        <w:gridCol w:w="751"/>
        <w:gridCol w:w="642"/>
        <w:gridCol w:w="747"/>
        <w:gridCol w:w="751"/>
      </w:tblGrid>
      <w:tr>
        <w:trPr>
          <w:tblHeader w:val="true"/>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8"/>
                <w:szCs w:val="11"/>
              </w:rPr>
            </w:pPr>
            <w:r>
              <w:rPr>
                <w:b/>
                <w:sz w:val="8"/>
                <w:szCs w:val="1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R.F.C.</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Nombre del Contribuyent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Número y fecha de resolución definitiva</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8"/>
                <w:szCs w:val="12"/>
              </w:rPr>
            </w:pPr>
            <w:r>
              <w:rPr>
                <w:b/>
                <w:sz w:val="8"/>
                <w:szCs w:val="12"/>
                <w:lang w:val="en-US" w:eastAsia="en-US"/>
              </w:rPr>
              <w:t>Autoridad emisora de la resolución definitiva</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8"/>
                <w:szCs w:val="12"/>
              </w:rPr>
            </w:pPr>
            <w:r>
              <w:rPr>
                <w:b/>
                <w:bCs/>
                <w:sz w:val="8"/>
                <w:szCs w:val="12"/>
                <w:lang w:val="en-US" w:eastAsia="en-US"/>
              </w:rPr>
              <w:t>Medio de notificación al contribuyente</w:t>
            </w:r>
          </w:p>
        </w:tc>
      </w:tr>
      <w:tr>
        <w:trPr>
          <w:tblHeader w:val="true"/>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8"/>
                <w:szCs w:val="11"/>
              </w:rPr>
            </w:pPr>
            <w:r>
              <w:rPr>
                <w:rFonts w:cs="Arial"/>
                <w:b/>
                <w:sz w:val="8"/>
                <w:szCs w:val="1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8"/>
                <w:szCs w:val="12"/>
                <w:lang w:val="en-US" w:eastAsia="en-US"/>
              </w:rPr>
            </w:pPr>
            <w:r>
              <w:rPr>
                <w:b/>
                <w:bCs/>
                <w:sz w:val="8"/>
                <w:szCs w:val="12"/>
                <w:lang w:val="en-US"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8"/>
                <w:szCs w:val="12"/>
                <w:lang w:val="en-US" w:eastAsia="en-US"/>
              </w:rPr>
            </w:pPr>
            <w:r>
              <w:rPr>
                <w:b/>
                <w:bCs/>
                <w:sz w:val="8"/>
                <w:szCs w:val="12"/>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8"/>
                <w:szCs w:val="12"/>
                <w:lang w:val="en-US" w:eastAsia="en-US"/>
              </w:rPr>
            </w:pPr>
            <w:r>
              <w:rPr>
                <w:b/>
                <w:bCs/>
                <w:sz w:val="8"/>
                <w:szCs w:val="1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8"/>
                <w:szCs w:val="12"/>
                <w:lang w:val="en-US" w:eastAsia="en-US"/>
              </w:rPr>
            </w:pPr>
            <w:r>
              <w:rPr>
                <w:b/>
                <w:bCs/>
                <w:sz w:val="8"/>
                <w:szCs w:val="12"/>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Estrados de la autoridad</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Notificación personal</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Notificación por Buzón Tributario</w:t>
            </w:r>
          </w:p>
        </w:tc>
      </w:tr>
      <w:tr>
        <w:trPr>
          <w:tblHeader w:val="true"/>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8"/>
                <w:szCs w:val="11"/>
                <w:lang w:val="en-US" w:eastAsia="en-US"/>
              </w:rPr>
            </w:pPr>
            <w:r>
              <w:rPr>
                <w:rFonts w:cs="Arial"/>
                <w:b/>
                <w:bCs/>
                <w:sz w:val="8"/>
                <w:szCs w:val="11"/>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8"/>
                <w:szCs w:val="12"/>
                <w:lang w:val="en-US" w:eastAsia="en-US"/>
              </w:rPr>
            </w:pPr>
            <w:r>
              <w:rPr>
                <w:b/>
                <w:bCs/>
                <w:sz w:val="8"/>
                <w:szCs w:val="12"/>
                <w:lang w:val="en-US"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8"/>
                <w:szCs w:val="12"/>
                <w:lang w:val="en-US" w:eastAsia="en-US"/>
              </w:rPr>
            </w:pPr>
            <w:r>
              <w:rPr>
                <w:b/>
                <w:bCs/>
                <w:sz w:val="8"/>
                <w:szCs w:val="12"/>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8"/>
                <w:szCs w:val="12"/>
                <w:lang w:val="en-US" w:eastAsia="en-US"/>
              </w:rPr>
            </w:pPr>
            <w:r>
              <w:rPr>
                <w:b/>
                <w:bCs/>
                <w:sz w:val="8"/>
                <w:szCs w:val="1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8"/>
                <w:szCs w:val="12"/>
                <w:lang w:val="en-US" w:eastAsia="en-US"/>
              </w:rPr>
            </w:pPr>
            <w:r>
              <w:rPr>
                <w:b/>
                <w:bCs/>
                <w:sz w:val="8"/>
                <w:szCs w:val="1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Fecha en que surtió efectos la notificació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Fecha de notificació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Fecha en que surtió efectos la notificació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Fecha de notificació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8"/>
                <w:szCs w:val="12"/>
                <w:lang w:val="en-US" w:eastAsia="en-US"/>
              </w:rPr>
            </w:pPr>
            <w:r>
              <w:rPr>
                <w:b/>
                <w:bCs/>
                <w:sz w:val="8"/>
                <w:szCs w:val="12"/>
                <w:lang w:val="en-US" w:eastAsia="en-US"/>
              </w:rPr>
              <w:t>Fecha en que surtió efectos la notificación</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ACG511129DS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BRAHAM CASSALE GUILLERMO</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05-2019-36111 de fecha 21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6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GS1412115Y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 xml:space="preserve">ADVISOR GROUPS SOLUCIONES INTEGRALES Y DE PROYECCION, S.A. DE C.V. </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73-06-14-03-2019-14076 de fecha 20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Distrito Federal "3"</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8 de noviembre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6"/>
        <w:gridCol w:w="945"/>
        <w:gridCol w:w="1146"/>
        <w:gridCol w:w="945"/>
        <w:gridCol w:w="946"/>
        <w:gridCol w:w="746"/>
        <w:gridCol w:w="747"/>
        <w:gridCol w:w="751"/>
        <w:gridCol w:w="642"/>
        <w:gridCol w:w="747"/>
        <w:gridCol w:w="75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IN020529CQ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MD INTERNACIONAL,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5-00-04-01-2019-12878 de fecha 2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anajuato "2"</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0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1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OLE971009AP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LONSO LEON EDSON DANIEL</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7-00-08-02-2019-13885 de fecha 30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errero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7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RS15091895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BASTECEDORA REGIOMONTANA DE SERVICIO Y CALIDAD EN PRODUCTO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05-2019-36112 de fecha 21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8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SE1501279F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GATA SERVICIO,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51-00-05-02-2019-044451 de fecha 26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Sinaloa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7</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TA040114LA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SISTENCIA TECNICA Y ASESORIA EDUCATIVA, S.C.</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71-06-01-03-2019-70133 de fecha 14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Distrito Federal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2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5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8</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UM121130TS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LUM UNION MEXICANA,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1-00-03-02-2019-5695 de fecha 12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Nuevo León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2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5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9</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VA081209P7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SESORIA Y VENTAS A LA INDUSTRIA Y TECNOLOGIA EMPRESARIAL,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16-00-00-00-2019-15066 de fecha 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Coahuila de Zaragoza "2"</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9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0</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VL120525NM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GENCIA DE VIAJES LOPALA,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4-00-00-00-2019-09055 de fecha 21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Oaxaca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9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1</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AV140507T3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MERCIALIZADORA AG VEGA,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3-00-04-01-2019-7573 de fecha 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5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0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2</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BS130427U5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MERCIALIZADORA DE BIENES Y SERVICIOS MARDENN,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6-00-01-01- 2019-13610 de fecha 30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anajuato "3"</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3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4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3</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BU160516GY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LIMALVA BUSINES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08-00-03-00-2019-15227 de fecha 22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Aguascalientes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4</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CC141009UE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SIJOPI CONSULTORIA CONTABLE SC</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08-00-04-00-2019-18731 de fecha 10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Aguascalientes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0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1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5</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CE12081316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MERCIALIZADORA CENTRINO,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5-00-02-01-2019-12837 de fecha 15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anajuato "2"</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6</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CP141209PG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NSTRUCCIONES Y CARRETERAS DEL PACIFICO,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54-00-02-01-2019-2315 de fecha 11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Sonora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9 de septiembre de 2019</w:t>
            </w:r>
          </w:p>
        </w:tc>
        <w:tc>
          <w:tcPr>
            <w:tcW w:w="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0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7</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DA1307128F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OMERCIALIZADORA DALUARI, S.A. DE C.V.</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63-00-04-01-2019-6393 de fecha 11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9 de sept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0 de sept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8</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DD160616M2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OMERCIALIZADORA DDR, S.A. DE C.V.</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05-2019-36113 de fecha 21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8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9</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DL14010749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COMERCIAL DIAZ DE LEON, S.A. DE C.V.</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25-00-06-02-2019-14094 de fecha 19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Guanajuat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8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0</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EP0607254N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NSTRUCCIONES Y EDIFICACIONES PUNTA DIAMANTE,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7-00-08-02-2019-13828 de fecha 30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errero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1</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EX141030DK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RPORATIVO EXIMIO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9-00-03-03-2019-18098 de fecha 27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Yucatán "1"</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0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0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2</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MA110912AC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MERCIALIZADORA MULTIPRODUCTOS EN ALTO NIVEL,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6-00-05-02-2019-12733 de fecha 4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anajuato "3"</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1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3</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MI130107D5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MERCIALIZADORA MINIAPOLI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5-00-01-03-2019-13060 de fecha 20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anajuato "2"</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9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4</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ML020402SV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NSTRUCTORA MENDOZA LOPEZ,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57-00-04-01-2019-004797 de fecha 3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Tabasco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7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5</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MT130604B6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MERCIAL DE METALES TRIUNFO,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08-00-04-00-2019-25168 de fecha 27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Aguascalientes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6</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NA1302273A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lang w:val="en-US"/>
              </w:rPr>
            </w:pPr>
            <w:r>
              <w:rPr>
                <w:sz w:val="8"/>
                <w:szCs w:val="12"/>
                <w:lang w:val="en-US"/>
              </w:rPr>
              <w:t>CETRIX NETWORKS &amp; SYSTEM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74-02-01-02-2019-17456 de fecha 19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Distrito Federal "4"</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6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7</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M140618I5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MCREIN,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72-2019-13403 de fecha 24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Distrito Federal "2"</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8</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PE1406233Z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 xml:space="preserve">CODECIN PENINSULAR, S.A. DE C.V. </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9-00-03-03-2019-21341 de fecha 30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Yucatán "1"</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5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0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6"/>
        <w:gridCol w:w="945"/>
        <w:gridCol w:w="1146"/>
        <w:gridCol w:w="945"/>
        <w:gridCol w:w="946"/>
        <w:gridCol w:w="746"/>
        <w:gridCol w:w="747"/>
        <w:gridCol w:w="751"/>
        <w:gridCol w:w="642"/>
        <w:gridCol w:w="747"/>
        <w:gridCol w:w="75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9</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PS160503JQ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ENTRO PROYECTISTA SORRI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30-00-07-01-2019-05282 de fecha 22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Jalisco "1"</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4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9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0</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RI151112HZ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RISTALECK,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31-00-05-01-2019-42308 de fecha 29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Jalisco "2"</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1</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SP160513SM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 xml:space="preserve">CORPORATIVO DE SERVICIOS PROFESIONALES EUPEN, S.C. </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3-00-05-03-2019-7608 de fecha 9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6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2</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URM450119TT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RUZ ROMERO MARIO</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7-00-08-02-2019-10888 de fecha 24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errero "1"</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2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4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3</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WE070522TW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COMERCIALIZADORA WELT,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5-00-01-03-2019-13061 de fecha 20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anajuato "2"</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9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4</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DCO140130PM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DAV COM, S. DE R.L.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6-00-05-02-2019-18874 de fecha 5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Puebla "2"</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2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3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5</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DNE1503179S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DIRECT-MAX NEGOCIOS, S.C.</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74-02-01-02-2019-17420 de fecha 19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Distrito Federal "4"</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6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6</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EIS080929JP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EMPRESA INTEGRADORA DE SERVICIOS ESPECIALIZADOS PARA PYME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74-02-01-02-2019-17457 de fecha 19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Distrito Federal "4"</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0 de noviembre de 2019</w:t>
            </w:r>
          </w:p>
        </w:tc>
        <w:tc>
          <w:tcPr>
            <w:tcW w:w="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1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7</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ETE01081437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ESCOBERA EL TEPOZAN, S.C. DE R.L.</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3-03-05-03-2019-7004 de fecha 26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Nuevo León "3"</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 de diciembre de 2019</w:t>
            </w:r>
          </w:p>
        </w:tc>
        <w:tc>
          <w:tcPr>
            <w:tcW w:w="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 de dic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8</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FOPL690412HW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FLORES PLUMA JOSE LUIS</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3-00-05-01-2019-7902 de fecha 6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3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4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9</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GCO0502166L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GAO COMERCIALIZADORA,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6-00-05-02-2019-10995 de fecha 2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Puebla "2"</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3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40</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GIA1604292P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GRUPO INDUSTRIAL ARAN, S.A. DE C.V.</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67-00-04-01-2019-11669 de fecha 2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Veracruz "4"</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9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0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41</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HAN151203EN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HANGARTS, S.A. DE C.V.</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25-00-05-01-2019-2378 de fecha 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Guanajuat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15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42</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IAS140210H1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INFRAESTRUCTURA ASTORIA, S.A. DE C.V.</w:t>
            </w:r>
          </w:p>
        </w:tc>
        <w:tc>
          <w:tcPr>
            <w:tcW w:w="94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500-74-02-01-02-2019-17432 de fecha 19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Administración Desconcentrada de Auditoría Fiscal de Distrito Federal "4"</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8"/>
                <w:szCs w:val="12"/>
              </w:rPr>
            </w:pPr>
            <w:r>
              <w:rPr>
                <w:sz w:val="8"/>
                <w:szCs w:val="12"/>
              </w:rPr>
              <w:t>26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3</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IFO161201BS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INTERCOMERCIO FRUTERIAS DE ORIENTE CHIAPANECO EN BODEGA REFRIGERADA, A. EN P.</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32-00-04-02-2019-07465 de fecha 25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4</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IOC141125D7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INSTRUMENTACION Y OBRA CIVIL,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7-00-06-03-2019-2845 de fecha 2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Veracruz "4"</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9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2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5</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JCO090828N9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JASPLAN CONSULTING, S.C.</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1-00-03-02-2019-5698 de fecha 12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Nuevo León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9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6</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KNI1607058Q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KENMEI NI,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73-06-14-03-2019-14073 de fecha 20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Distrito Federal "3"</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6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7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7</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AC13042931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ACACERO,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9-00-05-01-2019-21857 de fecha 17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Yucatán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8</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AT9307261Y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ATICRETE,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3-03-05-03-2019-6457 de fecha 7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Nuevo León "3"</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5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1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49</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GS151112CU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OIR GLOBAL SERVICE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7-00-04-01-2019-11727 de fecha 2 de dic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Veracruz "4"</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9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0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IA12060162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IANOR,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12-00-05-01-2019-10432 de fecha 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Baja California Sur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7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8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1</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ME060608A8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LIVERA DE MEXICO,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1-00-03-02-2019-5699 de fecha 12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Nuevo León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9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2</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MEMM660924D7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MENDEZ MONRREAL MARTHA PATRICIA</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17-00-02-00-2019-5616 de fecha 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Coahuila de Zaragoza "3"</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3</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MEVG9305208L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MERINO VIDAL GREGORIO</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3-00-05-02-2019-7519 de fecha 26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8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2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4</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MSD150819VB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MERAKI 72,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74-05-04-02-2019-4686 de fecha 5 de dic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Distrito Federal "4"</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1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2 de diciembre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6"/>
        <w:gridCol w:w="945"/>
        <w:gridCol w:w="1146"/>
        <w:gridCol w:w="945"/>
        <w:gridCol w:w="946"/>
        <w:gridCol w:w="746"/>
        <w:gridCol w:w="747"/>
        <w:gridCol w:w="751"/>
        <w:gridCol w:w="642"/>
        <w:gridCol w:w="747"/>
        <w:gridCol w:w="75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5</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MSE0907179Q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M.B. SOLUCIONES EMPRESARIALES CORPORATIVA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6-00-05-02-2019-18875 de fecha 4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Puebla "2"</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9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6</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MTP160504H5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 xml:space="preserve">MECANICA Y TRANSPORTES PROFESIONALES DEL NOROESTE, S.A. DE C.V. </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63-00-05-03-2019-7816 de fecha 25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31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7</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AB1702105E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RISCO ALIMENTOS Y BEBIDA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16-00-00-00-2019-15061 de fecha 10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Coahuila de Zaragoza "2"</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9 de sept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0 de sept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8</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AU111025RH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UBLICIDAD AUL,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6-00-04-02-2019-13392 de fecha 23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anajuato "3"</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5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0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9</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EBA830808SX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EÑA BOBADILLA ALEJANDRO</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32-00-06-02-2019-7201 de fecha 12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5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11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0</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PT0901225Z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ROTECO PROFESIONALES Y TECNICOS EN CONSULTORIA INTEGRAL, S.C.</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1-00-03-02-2019-5697 de fecha 12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Nuevo León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9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1</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VI101217G2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PROMOTORA VIZQUEL,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41-00-03-02-2019-5668 de fecha 3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Nuevo León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7 de noviembre de 2019</w:t>
            </w:r>
          </w:p>
        </w:tc>
        <w:tc>
          <w:tcPr>
            <w:tcW w:w="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8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2</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RCM1703176D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RESTAURANTERA CENTAURI MEXICANA,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08-00-04-00-2019-25102 de fecha 22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Aguascalientes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9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3</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RGR170512LM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REMODELACIONES GRECO ROMANA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27-00-08-02-2019-13975 de fecha 20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Guerrero "1"</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7 de noviembre de 2019</w:t>
            </w:r>
          </w:p>
        </w:tc>
        <w:tc>
          <w:tcPr>
            <w:tcW w:w="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8 de nov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64</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RPS1002087V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RODI PRESTADORA DE SERVICIOS, S.A DE C.V.</w:t>
            </w:r>
          </w:p>
        </w:tc>
        <w:tc>
          <w:tcPr>
            <w:tcW w:w="9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500-73-04-10-01-2019-14058 de fecha 19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Administración Desconcentrada de Auditoría Fiscal de Distrito Federal "3"</w:t>
            </w:r>
          </w:p>
        </w:tc>
        <w:tc>
          <w:tcPr>
            <w:tcW w:w="74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6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8"/>
                <w:szCs w:val="12"/>
              </w:rPr>
            </w:pPr>
            <w:r>
              <w:rPr>
                <w:sz w:val="8"/>
                <w:szCs w:val="12"/>
              </w:rPr>
              <w:t>27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65</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AM14022451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ELECCION ALTERNATIVA PARA EL MEJORAMIENTO INTEGRAL DEL PERSONAL,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04-00-00-00-2019-36539 de fecha 14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Central de Verificación y Evaluación de Entidades Federativas en Materia de Coordinación Fiscal</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1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2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66</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ARS900511E6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ANCHEZ ROQUE SANDRA</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27-00-08-02-2019-13886 de fecha 30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Guerrero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31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1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67</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CO151202BT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ERVERAX COMERCIAL,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44-00-00-00-2019-09390 de fecha 21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Oaxac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9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68</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CR16021929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IGLO COMERCIAL Y REPRESENTACIONES,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32-00-08-01-2019-6637 de fecha 1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30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69</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OC111209AC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TTUDIO ORIGINALE CAPICCI MÉXICO, S.C.</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36-07-03-04-2019-30644 de fecha 15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3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0</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OC16110122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ERVI-QUEEN DE OCCIDENTE,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32-00-04-04-2019-7727 de fecha 10 de dic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11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12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1</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PA1502241Z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ERVICIOS PROFESIONALES ARIHEN,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25-00-04-01-2019-12877 de fecha 2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Guanajuat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30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31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2</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SC130731CK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SOLUCIONES EN SERVICIOS CYPEC,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51-00-05-02-2019-044452 de fecha 26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Sinalo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3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4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3</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TAT130712CZ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TRIP &amp; TRAVEL PLANETA,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08-00-03-00-2019-11129 de fecha 17 de juni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Aguascalientes "1"</w:t>
            </w:r>
          </w:p>
        </w:tc>
        <w:tc>
          <w:tcPr>
            <w:tcW w:w="746"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9 de agosto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4 de sept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4</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TCO150528DR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TUTOR CONSULTORIA,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54-00-02-01-2019-2097 de fecha 22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Sonor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 de sept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6 de sept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5</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TDU130218LI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TEXTILES DURBAN,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63-00-04-01-2019-7477 de fecha 2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3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8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6</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TGA130221DQ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TEXTILES GASOL,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63-00-04-01-2019-7476 de fecha 2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3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8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7</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UPO850327RH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USUARIOS DEL PONIENTE, A.C.</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43-03-05-03-2019-6784 de fecha 26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Nuevo León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 de dic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3 de dic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8</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VABC740121R8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VALDES BECKER CARLOS ALBERTO</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63-00-05-01-2019-7514 de fecha 26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15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79</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VHA170523QF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VALLEBELO HOTEL &amp; SPA,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74-03-01-02-2019-6143 de fecha 19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Distrito Federal "4"</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6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80</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YGI1605255X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YSA GRUPO INDUSTRIAL, S.A. DE C.V.</w:t>
            </w:r>
          </w:p>
        </w:tc>
        <w:tc>
          <w:tcPr>
            <w:tcW w:w="945" w:type="dxa"/>
            <w:tcBorders>
              <w:top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500-67-00-04-01-2019-11668 de fecha 2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Administración Desconcentrada de Auditoría Fiscal de Veracruz "4"</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40" w:after="40"/>
              <w:ind w:hanging="0"/>
              <w:jc w:val="left"/>
              <w:rPr>
                <w:sz w:val="8"/>
                <w:szCs w:val="12"/>
              </w:rPr>
            </w:pPr>
            <w:r>
              <w:rPr>
                <w:sz w:val="8"/>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19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40" w:after="40"/>
              <w:ind w:hanging="0"/>
              <w:jc w:val="left"/>
              <w:rPr>
                <w:sz w:val="8"/>
                <w:szCs w:val="12"/>
              </w:rPr>
            </w:pPr>
            <w:r>
              <w:rPr>
                <w:sz w:val="8"/>
                <w:szCs w:val="12"/>
              </w:rPr>
              <w:t>20 de noviembre de 2019</w:t>
            </w:r>
          </w:p>
        </w:tc>
      </w:tr>
    </w:tbl>
    <w:p>
      <w:pPr>
        <w:pStyle w:val="Texto"/>
        <w:spacing w:before="0" w:after="101"/>
        <w:ind w:hanging="0"/>
        <w:jc w:val="center"/>
        <w:rPr/>
      </w:pPr>
      <w:r>
        <w:rPr/>
        <w:t>___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character" w:styleId="NormalWebCar">
    <w:name w:val="Normal (Web) Car"/>
    <w:qFormat/>
    <w:rPr>
      <w:sz w:val="24"/>
      <w:szCs w:val="24"/>
      <w:lang w:val="es-ES"/>
    </w:rPr>
  </w:style>
  <w:style w:type="character" w:styleId="TextocomentarioCar">
    <w:name w:val="Texto comentario Car"/>
    <w:qFormat/>
    <w:rPr>
      <w:rFonts w:ascii="Cambria" w:hAnsi="Cambria" w:cs="Cambria"/>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Cambria" w:hAnsi="Cambria" w:cs="Cambria"/>
      <w:sz w:val="20"/>
      <w:szCs w:val="20"/>
      <w:lang w:val="en-US"/>
    </w:rPr>
  </w:style>
  <w:style w:type="paragraph" w:styleId="Prrafodelista">
    <w:name w:val="Párrafo de lista"/>
    <w:basedOn w:val="Normal"/>
    <w:qFormat/>
    <w:pPr>
      <w:spacing w:before="0" w:after="0"/>
      <w:ind w:left="720" w:hanging="0"/>
      <w:contextualSpacing/>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8:00Z</dcterms:created>
  <dc:creator/>
  <dc:description/>
  <cp:keywords/>
  <dc:language>en-US</dc:language>
  <cp:lastModifiedBy>Administrador</cp:lastModifiedBy>
  <cp:lastPrinted>2020-03-05T17:22:00Z</cp:lastPrinted>
  <dcterms:modified xsi:type="dcterms:W3CDTF">2020-03-06T12:43:00Z</dcterms:modified>
  <cp:revision>4</cp:revision>
  <dc:subject/>
  <dc:title> </dc:title>
</cp:coreProperties>
</file>