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288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Extract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ud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ristiano 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se en asociación reli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Extrac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gistr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uari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, para constituirse en asociación religiosa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</w:t>
        <w:tab/>
        <w:t>3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21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Famili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yot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 de Diócesis de 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hualc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  <w:tab/>
        <w:t>4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ru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th-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ara t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ia, para constituirse en asociación re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osa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  <w:tab/>
        <w:t>5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u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té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cristo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oca Fuerte Internacional, para constituirse en 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ión religiosa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</w:t>
        <w:tab/>
        <w:t>6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21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 xml:space="preserve">Extract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ud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i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figura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r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ir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sociación religiosa; deriva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ó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ahualcó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</w:t>
        <w:tab/>
        <w:t>7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21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ud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es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sp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nasí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g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sbiterian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A.R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</w:t>
        <w:tab/>
        <w:t>8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fia</w:t>
      </w:r>
    </w:p>
    <w:p>
      <w:pPr>
        <w:pStyle w:val="Normal"/>
        <w:widowControl w:val="false"/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Granjas 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constitu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a;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l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la Gutiér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</w:t>
        <w:tab/>
        <w:t>9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i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71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íritu Sa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tituirse en asociación religiosa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21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-198-SCFI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-Sistem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mensionamiento dinám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ular-Re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técn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pecificaciones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</w:t>
        <w:tab/>
        <w:t>11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igencia de la Norma M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I-20000-10-N</w:t>
      </w:r>
      <w:r>
        <w:rPr>
          <w:rFonts w:cs="Arial" w:ascii="Arial" w:hAnsi="Arial"/>
          <w:spacing w:val="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CE-2019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</w:t>
        <w:tab/>
        <w:t>27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igencia de la Norm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I-29110-5-1-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</w:t>
        <w:tab/>
        <w:t>28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36" w:top="980" w:footer="1346" w:bottom="140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52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-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NC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3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igencia de la 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I-27031-N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CE-2019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33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A-105-B02-IN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</w:t>
        <w:tab/>
        <w:t>3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onsulta pú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 de Norm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-N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I-171-N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CE-2019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</w:t>
        <w:tab/>
        <w:t>36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onsulta pú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 de Norm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-N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I-41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NYC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</w:t>
        <w:tab/>
        <w:t>37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onsulta pú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 de Norm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-N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I-490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NYC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</w:t>
        <w:tab/>
        <w:t>38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onsulta pú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 de Norm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-N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I-445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NYC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</w:t>
        <w:tab/>
        <w:t>39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28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e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ud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nt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a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v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tales, cor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</w:t>
        <w:tab/>
        <w:t>40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 Y 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m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o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7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Dos B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co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</w:t>
        <w:tab/>
        <w:t>46</w:t>
      </w:r>
    </w:p>
    <w:p>
      <w:pPr>
        <w:pStyle w:val="Normal"/>
        <w:widowControl w:val="false"/>
        <w:autoSpaceDE w:val="false"/>
        <w:spacing w:lineRule="atLeast" w:line="560" w:before="14" w:after="0"/>
        <w:ind w:left="253" w:right="348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28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u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formulado por el Ministro José Fernando Franco Gon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 Salas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</w:t>
        <w:tab/>
        <w:t>66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80665</wp:posOffset>
                </wp:positionH>
                <wp:positionV relativeFrom="paragraph">
                  <wp:posOffset>1398270</wp:posOffset>
                </wp:positionV>
                <wp:extent cx="190690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110.1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ec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1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interpuesto 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nciado César Chávez Souverbielle.</w:t>
      </w:r>
      <w:r>
        <w:rPr>
          <w:rFonts w:cs="Arial" w:ascii="Arial" w:hAnsi="Arial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</w:t>
        <w:tab/>
        <w:t>1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7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05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1720" w:gutter="0" w:header="736" w:top="980" w:footer="1346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05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PETENCIA ECONOMICA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BC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7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59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misión Federal de Com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óm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  <w:tab/>
        <w:t>1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LECTORA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7" w:before="0" w:after="0"/>
        <w:ind w:left="253" w:right="24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Eje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iv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ca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nal 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 Público 2019-2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l Instituto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 El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</w:t>
        <w:tab/>
        <w:t>112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07" w:before="0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r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n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os Electorales Locales de Coahu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Hidal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</w:t>
        <w:tab/>
        <w:t>116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ca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m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rech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d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la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spe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-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M-JDC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5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ala Reg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de México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Electoral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r Judic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</w:t>
        <w:tab/>
        <w:t>122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IVA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/JGA/26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os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G/JGA/3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/JGA/66/2019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 Garc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ífic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r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sed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 Mi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253" w:right="795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/JGA/27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os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G/JGA/5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/JGA/91/2019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s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 la ad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do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Jul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añe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ch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enc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-Cen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252" w:hanging="0"/>
        <w:jc w:val="both"/>
        <w:rPr/>
      </w:pPr>
      <w:r>
        <w:rPr>
          <w:rFonts w:cs="Arial" w:ascii="Arial" w:hAnsi="Arial"/>
          <w:sz w:val="18"/>
          <w:szCs w:val="18"/>
        </w:rPr>
        <w:t>Cuarta Sala A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r, con s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urango,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go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2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7" w:before="0" w:after="0"/>
        <w:ind w:left="253" w:right="24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28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65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/JGA/18/2019;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 Navar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te-Es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xico, con sede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  <w:tab/>
        <w:t>135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78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53" w:right="2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37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26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5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59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58" w:after="0"/>
        <w:ind w:left="2815" w:right="2918" w:hanging="0"/>
        <w:jc w:val="center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sectPr>
      <w:headerReference w:type="default" r:id="rId7"/>
      <w:footerReference w:type="default" r:id="rId8"/>
      <w:type w:val="nextPage"/>
      <w:pgSz w:w="12240" w:h="15840"/>
      <w:pgMar w:left="1720" w:right="1600" w:gutter="0" w:header="736" w:top="980" w:footer="1371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40155</wp:posOffset>
              </wp:positionH>
              <wp:positionV relativeFrom="page">
                <wp:posOffset>9063990</wp:posOffset>
              </wp:positionV>
              <wp:extent cx="498157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1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cl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tori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vigencia de la Norma 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a 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I-27000-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E-2019.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25pt;height:11pt;mso-wrap-distance-left:9.05pt;mso-wrap-distance-right:9.05pt;mso-wrap-distance-top:0pt;mso-wrap-distance-bottom:0pt;margin-top:713.7pt;mso-position-vertical-relative:page;margin-left: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cl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toria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 vigencia de la Norma M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x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a 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I-27000-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E-2019.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26200</wp:posOffset>
              </wp:positionH>
              <wp:positionV relativeFrom="page">
                <wp:posOffset>9063990</wp:posOffset>
              </wp:positionV>
              <wp:extent cx="153035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pt;mso-wrap-distance-left:9.05pt;mso-wrap-distance-right:9.05pt;mso-wrap-distance-top:0pt;mso-wrap-distance-bottom:0pt;margin-top:713.7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40155</wp:posOffset>
              </wp:positionH>
              <wp:positionV relativeFrom="page">
                <wp:posOffset>9065895</wp:posOffset>
              </wp:positionV>
              <wp:extent cx="4980940" cy="1397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0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 de interés interbancaria de equilibrio de fondeo a u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ía hábil bancario.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2pt;height:11pt;mso-wrap-distance-left:9.05pt;mso-wrap-distance-right:9.05pt;mso-wrap-distance-top:0pt;mso-wrap-distance-bottom:0pt;margin-top:713.85pt;mso-position-vertical-relative:page;margin-left: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a de interés interbancaria de equilibrio de fondeo a u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ía hábil bancario.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62065</wp:posOffset>
              </wp:positionH>
              <wp:positionV relativeFrom="page">
                <wp:posOffset>9065895</wp:posOffset>
              </wp:positionV>
              <wp:extent cx="217170" cy="139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pt;mso-wrap-distance-left:9.05pt;mso-wrap-distance-right:9.05pt;mso-wrap-distance-top:0pt;mso-wrap-distance-bottom:0pt;margin-top:713.85pt;mso-position-vertical-relative:page;margin-left:50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076825</wp:posOffset>
              </wp:positionH>
              <wp:positionV relativeFrom="page">
                <wp:posOffset>9048115</wp:posOffset>
              </wp:positionV>
              <wp:extent cx="1628140" cy="1270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t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ción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60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10pt;mso-wrap-distance-left:9.05pt;mso-wrap-distance-right:9.05pt;mso-wrap-distance-top:0pt;mso-wrap-distance-bottom:0pt;margin-top:712.45pt;mso-position-vertical-relative:page;margin-left:3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st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ición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60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5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07965</wp:posOffset>
              </wp:positionH>
              <wp:positionV relativeFrom="page">
                <wp:posOffset>454660</wp:posOffset>
              </wp:positionV>
              <wp:extent cx="123507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1pt;mso-wrap-distance-left:9.05pt;mso-wrap-distance-right:9.05pt;mso-wrap-distance-top:0pt;mso-wrap-distance-bottom:0pt;margin-top:35.8pt;mso-position-vertical-relative:page;margin-left:4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35710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45555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49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07965</wp:posOffset>
              </wp:positionH>
              <wp:positionV relativeFrom="page">
                <wp:posOffset>454660</wp:posOffset>
              </wp:positionV>
              <wp:extent cx="1235075" cy="1397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1pt;mso-wrap-distance-left:9.05pt;mso-wrap-distance-right:9.05pt;mso-wrap-distance-top:0pt;mso-wrap-distance-bottom:0pt;margin-top:35.8pt;mso-position-vertical-relative:page;margin-left:4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dof.gob.mx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1:00Z</dcterms:created>
  <dc:creator/>
  <dc:description/>
  <cp:keywords/>
  <dc:language>en-US</dc:language>
  <cp:lastModifiedBy>Administrador</cp:lastModifiedBy>
  <dcterms:modified xsi:type="dcterms:W3CDTF">2020-03-09T12:44:00Z</dcterms:modified>
  <cp:revision>3</cp:revision>
  <dc:subject/>
  <dc:title/>
</cp:coreProperties>
</file>