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3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204" w:right="21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2" w:before="0" w:after="0"/>
        <w:ind w:left="3014" w:right="29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192" w:before="0" w:after="0"/>
        <w:ind w:left="3811" w:right="3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40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-II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right="1275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1558" w:right="1539" w:firstLine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a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C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j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 v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 s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Víctor 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"Inserto: Se 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terceros 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med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veí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ámi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lnepantl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rec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c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"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 por tres 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252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521" w:right="107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exact" w:line="192" w:before="0" w:after="0"/>
        <w:ind w:left="1916" w:right="463" w:hanging="0"/>
        <w:jc w:val="center"/>
        <w:rPr/>
      </w:pP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, c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.</w:t>
      </w:r>
    </w:p>
    <w:p>
      <w:pPr>
        <w:pStyle w:val="Normal"/>
        <w:widowControl w:val="false"/>
        <w:autoSpaceDE w:val="false"/>
        <w:spacing w:lineRule="exact" w:line="192" w:before="0" w:after="0"/>
        <w:ind w:left="2940" w:right="14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Nora Torrijos 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ín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72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0" w:after="0"/>
        <w:ind w:left="3291" w:right="18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0" w:after="0"/>
        <w:ind w:left="1400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203" w:before="19" w:after="0"/>
        <w:ind w:left="4106" w:right="26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-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14668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49" w:space="3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FRANCISCO ABRAHAN RAMOS GÓM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</w:rPr>
        <w:t>. 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cio de amparo 6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2019-III, promovido por SARAIN FIDENCI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ASILL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tor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27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del Código Federal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u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edicto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a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727" w:right="70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20" w:after="0"/>
        <w:ind w:left="3427" w:right="34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 Viz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tt.</w:t>
      </w:r>
    </w:p>
    <w:p>
      <w:pPr>
        <w:pStyle w:val="Normal"/>
        <w:widowControl w:val="false"/>
        <w:autoSpaceDE w:val="false"/>
        <w:spacing w:lineRule="exact" w:line="203" w:before="2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2925" w:right="29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27" w:after="0"/>
        <w:ind w:left="3621" w:right="36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 de Eq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auto" w:line="240" w:before="2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9" w:right="67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. B. A.: 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4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VII-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cisco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, Veracruz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ro 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o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p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iv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rse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 por sí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nt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en el D.O.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eriódico de 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r circulación, en 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 2020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2528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, Ver. 21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Juez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b/>
          <w:bCs/>
          <w:sz w:val="18"/>
          <w:szCs w:val="18"/>
        </w:rPr>
        <w:t>Karina Ju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es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1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309" w:right="745" w:firstLine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uahua</w:t>
      </w:r>
    </w:p>
    <w:p>
      <w:pPr>
        <w:pStyle w:val="Normal"/>
        <w:widowControl w:val="false"/>
        <w:autoSpaceDE w:val="false"/>
        <w:spacing w:lineRule="exact" w:line="207" w:before="0" w:after="0"/>
        <w:ind w:left="3442" w:right="8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4082" w:right="15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534" w:space="14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CICOCOMEX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it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TERESA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jui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paro 741/2019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do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D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YETANO TARANGO, cont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 de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sidente y Actuar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nta 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úme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 Arbitr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e, con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d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sta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, el cua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isti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rs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ió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i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nc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i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e, en el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e lab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2/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/35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6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ín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de la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s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. Publí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se este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 tres veces, de siete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er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d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célsio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d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México, Distr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é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s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tars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términ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reinta días há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es con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tir de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 xml:space="preserve">te 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, ap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, si no co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sí,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n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la,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á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e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l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ifi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ú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cter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ificará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fijará en la puerta de 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gado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2288" w:right="668" w:hanging="2"/>
        <w:jc w:val="center"/>
        <w:rPr/>
      </w:pP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a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2" w:before="0" w:after="0"/>
        <w:ind w:left="15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.</w:t>
      </w:r>
    </w:p>
    <w:p>
      <w:pPr>
        <w:pStyle w:val="Normal"/>
        <w:widowControl w:val="false"/>
        <w:autoSpaceDE w:val="false"/>
        <w:spacing w:lineRule="exact" w:line="206" w:before="0" w:after="0"/>
        <w:ind w:left="3515" w:right="18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lia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pos Heiras.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255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3291" w:right="16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36" w:before="7" w:after="0"/>
        <w:ind w:left="1903" w:right="2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 “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”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480" w:space="47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.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MÉXICO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J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ÉS SEG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I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RS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B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OSING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iuno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.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;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o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 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ún 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í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n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b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ga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rifi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a 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 i e n c 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 o 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 t i 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 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 a l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279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270" w:right="109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</w:t>
      </w:r>
    </w:p>
    <w:p>
      <w:pPr>
        <w:pStyle w:val="Normal"/>
        <w:widowControl w:val="false"/>
        <w:autoSpaceDE w:val="false"/>
        <w:spacing w:lineRule="exact" w:line="192" w:before="0" w:after="0"/>
        <w:ind w:left="11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2951" w:right="1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m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b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G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99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6" w:after="0"/>
        <w:ind w:left="3291" w:right="21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8" w:after="0"/>
        <w:ind w:left="2477" w:right="13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66" w:after="0"/>
        <w:ind w:left="4166" w:right="29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3" w:space="2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I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</w:p>
    <w:p>
      <w:pPr>
        <w:pStyle w:val="Normal"/>
        <w:widowControl w:val="false"/>
        <w:autoSpaceDE w:val="false"/>
        <w:spacing w:lineRule="auto" w:line="316" w:before="66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ERN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VEGA DÍAZ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YUZVI ZA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MORALES GARCÍA, hacié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lista que 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 en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up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position w:val="-1"/>
          <w:sz w:val="18"/>
          <w:szCs w:val="18"/>
        </w:rPr>
        <w:t>Ju</w:t>
      </w:r>
      <w:r>
        <w:rPr>
          <w:rFonts w:cs="Arial" w:ascii="Arial" w:hAnsi="Arial"/>
          <w:position w:val="-1"/>
          <w:sz w:val="18"/>
          <w:szCs w:val="18"/>
        </w:rPr>
        <w:t>sticia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Est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de B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a 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or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, con 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n esta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, en el 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toca p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37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7/2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6" w:right="1411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66" w:after="0"/>
        <w:ind w:left="1288" w:right="3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im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</w:t>
      </w:r>
    </w:p>
    <w:p>
      <w:pPr>
        <w:pStyle w:val="Normal"/>
        <w:widowControl w:val="false"/>
        <w:autoSpaceDE w:val="false"/>
        <w:spacing w:lineRule="auto" w:line="240" w:before="66" w:after="0"/>
        <w:ind w:left="3434" w:right="21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ntoja</w:t>
      </w:r>
    </w:p>
    <w:p>
      <w:pPr>
        <w:pStyle w:val="Normal"/>
        <w:widowControl w:val="false"/>
        <w:autoSpaceDE w:val="false"/>
        <w:spacing w:lineRule="auto" w:line="240" w:before="68" w:after="0"/>
        <w:ind w:left="4170" w:right="292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2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20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9" w:before="0" w:after="0"/>
        <w:ind w:left="119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in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exact" w:line="194" w:before="0" w:after="0"/>
        <w:ind w:left="4166" w:right="291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47" w:space="10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recto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15/</w:t>
      </w:r>
      <w:r>
        <w:rPr>
          <w:rFonts w:cs="Arial" w:ascii="Arial" w:hAnsi="Arial"/>
          <w:spacing w:val="1"/>
          <w:sz w:val="18"/>
          <w:szCs w:val="18"/>
        </w:rPr>
        <w:t>2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n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á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 cont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ar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2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int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i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ce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atriz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mm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así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 27, fracción III, 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 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 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r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65" w:right="790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0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99" w:before="0" w:after="0"/>
        <w:ind w:left="172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9" w:before="0" w:after="0"/>
        <w:ind w:left="3161" w:right="1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lc</w:t>
      </w:r>
      <w:r>
        <w:rPr>
          <w:rFonts w:cs="Arial" w:ascii="Arial" w:hAnsi="Arial"/>
          <w:b/>
          <w:bCs/>
          <w:sz w:val="18"/>
          <w:szCs w:val="18"/>
        </w:rPr>
        <w:t>ido.</w:t>
      </w:r>
    </w:p>
    <w:p>
      <w:pPr>
        <w:pStyle w:val="Normal"/>
        <w:widowControl w:val="false"/>
        <w:autoSpaceDE w:val="false"/>
        <w:spacing w:lineRule="exact" w:line="199" w:before="0" w:after="0"/>
        <w:ind w:left="4171" w:right="239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22" w:space="6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1347" w:right="13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sad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o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65/2019-III-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r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n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ptim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desco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ces,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t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et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i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oc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cretar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es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z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posic</w:t>
      </w:r>
      <w:r>
        <w:rPr>
          <w:rFonts w:cs="Arial" w:ascii="Arial" w:hAnsi="Arial"/>
          <w:spacing w:val="1"/>
          <w:sz w:val="18"/>
          <w:szCs w:val="18"/>
          <w:u w:val="single"/>
        </w:rPr>
        <w:t>i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p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mp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a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m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o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y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nta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érm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inta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t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t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últim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ictos,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 ocur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 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és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órg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no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nsti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l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r valer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 xml:space="preserve">s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ho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 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 no  ha</w:t>
      </w:r>
      <w:r>
        <w:rPr>
          <w:rFonts w:cs="Arial" w:ascii="Arial" w:hAnsi="Arial"/>
          <w:spacing w:val="1"/>
          <w:sz w:val="18"/>
          <w:szCs w:val="18"/>
          <w:u w:val="single"/>
        </w:rPr>
        <w:t>c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anifest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g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na,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s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bs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  notif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>ne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ún  las  de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rác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l,</w:t>
      </w:r>
      <w:r>
        <w:rPr>
          <w:rFonts w:cs="Arial" w:ascii="Arial" w:hAnsi="Arial"/>
          <w:spacing w:val="3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ractica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ista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e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g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,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for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s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esto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rtículo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6,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racción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II,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ey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glamen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ria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rt</w:t>
      </w:r>
      <w:r>
        <w:rPr>
          <w:rFonts w:cs="Arial" w:ascii="Arial" w:hAnsi="Arial"/>
          <w:spacing w:val="2"/>
          <w:sz w:val="18"/>
          <w:szCs w:val="18"/>
          <w:u w:val="single"/>
        </w:rPr>
        <w:t>í</w:t>
      </w:r>
      <w:r>
        <w:rPr>
          <w:rFonts w:cs="Arial" w:ascii="Arial" w:hAnsi="Arial"/>
          <w:sz w:val="18"/>
          <w:szCs w:val="18"/>
          <w:u w:val="single"/>
        </w:rPr>
        <w:t>culos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03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07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sti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ución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lític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9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tados U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do</w:t>
      </w:r>
      <w:r>
        <w:rPr>
          <w:rFonts w:cs="Arial" w:ascii="Arial" w:hAnsi="Arial"/>
          <w:sz w:val="18"/>
          <w:szCs w:val="18"/>
          <w:u w:val="single"/>
        </w:rPr>
        <w:t>s Mex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2775" w:right="275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530" w:right="51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7" w:before="0" w:after="0"/>
        <w:ind w:left="3171" w:right="31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Sar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Pe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2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2" w:before="0" w:after="0"/>
        <w:ind w:left="3291" w:right="16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0" w:after="0"/>
        <w:ind w:left="160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8" w:before="0" w:after="0"/>
        <w:ind w:left="4166" w:right="25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443" w:space="5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8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-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ÁRRAGA RUZ, por su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,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, 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eg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, 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p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j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ae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43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2750" w:right="18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2" w:before="0" w:after="0"/>
        <w:ind w:left="3564" w:right="100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3360" w:right="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2" w:before="0" w:after="0"/>
        <w:ind w:left="4170" w:right="16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6" w:after="0"/>
        <w:ind w:left="3291" w:right="7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7" w:after="0"/>
        <w:ind w:left="2511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l</w:t>
      </w:r>
      <w:r>
        <w:rPr>
          <w:rFonts w:cs="Times New Roman" w:ascii="Times New Roman" w:hAnsi="Times New Roman"/>
          <w:b/>
          <w:bCs/>
          <w:sz w:val="18"/>
          <w:szCs w:val="18"/>
        </w:rPr>
        <w:t>axcala</w:t>
      </w:r>
    </w:p>
    <w:p>
      <w:pPr>
        <w:pStyle w:val="Normal"/>
        <w:widowControl w:val="false"/>
        <w:autoSpaceDE w:val="false"/>
        <w:spacing w:lineRule="exact" w:line="203" w:before="16" w:after="0"/>
        <w:ind w:left="4142" w:right="15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536" w:space="14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, PODER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ON.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GUNDO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STRITO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íaz, contra 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z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Distr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3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lem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a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j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lor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blic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a “B”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ific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Pr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tic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nita 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 xml:space="preserve">c, códi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7, M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cip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la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l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r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 hechas mediante 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nos de la f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numeral 27, 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95" w:right="1207" w:hanging="0"/>
        <w:jc w:val="center"/>
        <w:rPr/>
      </w:pPr>
      <w:r>
        <w:rPr>
          <w:rFonts w:cs="Arial" w:ascii="Arial" w:hAnsi="Arial"/>
          <w:sz w:val="18"/>
          <w:szCs w:val="18"/>
        </w:rPr>
        <w:t>Ap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xcala,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3" w:after="0"/>
        <w:ind w:left="163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x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2" w:after="0"/>
        <w:ind w:left="3056" w:right="13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ura Esther Sá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a.</w:t>
      </w:r>
    </w:p>
    <w:p>
      <w:pPr>
        <w:pStyle w:val="Normal"/>
        <w:widowControl w:val="false"/>
        <w:autoSpaceDE w:val="false"/>
        <w:spacing w:lineRule="auto" w:line="240" w:before="23" w:after="0"/>
        <w:ind w:left="4170" w:right="24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16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7" w:after="0"/>
        <w:ind w:left="2315" w:right="6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16" w:after="0"/>
        <w:ind w:left="3701" w:right="20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catecas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teca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10" w:space="5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, 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C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Z, por acuerdo de siete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dos mil veint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forme el artículo 27, fracción III, inciso b),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é</w:t>
      </w:r>
      <w:r>
        <w:rPr>
          <w:rFonts w:cs="Arial" w:ascii="Arial" w:hAnsi="Arial"/>
          <w:sz w:val="18"/>
          <w:szCs w:val="18"/>
        </w:rPr>
        <w:t xml:space="preserve">s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Juv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n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ra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4/IV/2015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cuit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si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 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r 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í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e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e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 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to por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res ve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, de siete en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ete día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51" w:right="602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a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17" w:after="0"/>
        <w:ind w:left="1745" w:right="19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7" w:after="0"/>
        <w:ind w:left="3105" w:right="15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a Isela Bail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sne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4170" w:right="26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0" w:after="0"/>
        <w:ind w:left="149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0" w:after="0"/>
        <w:ind w:left="3759" w:right="2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19" w:after="0"/>
        <w:ind w:left="4142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52" w:space="3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berto G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 Y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 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te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M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a, contra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j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Martín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-1"/>
          <w:sz w:val="18"/>
          <w:szCs w:val="18"/>
        </w:rPr>
        <w:t>ape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así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e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bunal.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“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”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right="2583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20" w:after="0"/>
        <w:ind w:left="349" w:right="32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20" w:after="0"/>
        <w:ind w:left="3063" w:right="30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telge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e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t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c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2942" w:right="29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2" w:before="0" w:after="0"/>
        <w:ind w:left="3934" w:right="39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65" w:after="0"/>
        <w:ind w:left="3351" w:right="3332" w:hanging="0"/>
        <w:jc w:val="center"/>
        <w:rPr/>
      </w:pPr>
      <w:r>
        <w:rPr>
          <w:rFonts w:cs="Arial" w:ascii="Arial" w:hAnsi="Arial"/>
          <w:sz w:val="18"/>
          <w:szCs w:val="18"/>
        </w:rPr>
        <w:t>AURELIA JU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, QU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DAD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NDO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-579/2017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SEÑALÓ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 COMP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R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, 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 PUBLICACIÓN DEL PRE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 QUE DE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CES, DE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ONES, AÚ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PERSONAL, SE LE HARÁN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ASI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ALA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O LA AUD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3995" w:right="159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795" w:right="394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acán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0" w:after="0"/>
        <w:ind w:left="3219" w:right="81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s F</w:t>
      </w:r>
      <w:r>
        <w:rPr>
          <w:rFonts w:cs="Arial" w:ascii="Arial" w:hAnsi="Arial"/>
          <w:b/>
          <w:bCs/>
          <w:spacing w:val="-1"/>
          <w:sz w:val="18"/>
          <w:szCs w:val="18"/>
        </w:rPr>
        <w:t>e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un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7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291" w:right="8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0" w:after="0"/>
        <w:ind w:left="234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aulipas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1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697" w:space="12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Isr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i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(tercer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).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-1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 Mart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stado, 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cho,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;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Israel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d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; en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últi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21" w:right="1212" w:hanging="0"/>
        <w:jc w:val="center"/>
        <w:rPr/>
      </w:pP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s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5" w:before="0" w:after="0"/>
        <w:ind w:left="125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6" w:before="0" w:after="0"/>
        <w:ind w:left="3594" w:right="22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286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7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left="3291" w:right="19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" w:after="0"/>
        <w:ind w:left="1393" w:right="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3" w:after="0"/>
        <w:ind w:left="4166" w:right="28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792" w:space="1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759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918/2019-VIII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ño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g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so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í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o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Far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óni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ia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 xml:space="preserve">le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ubre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ictada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 xml:space="preserve">ación  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FCP/74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/932/11-11,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que se 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u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nconform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pue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tr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rc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c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,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rd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r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Jaim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se h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por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dict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 por sí o a través d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l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ma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ídos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sé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los,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41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uez Octa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14" w:after="0"/>
        <w:ind w:left="3144" w:right="16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 Ort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lapa</w:t>
      </w:r>
    </w:p>
    <w:p>
      <w:pPr>
        <w:pStyle w:val="Normal"/>
        <w:widowControl w:val="false"/>
        <w:autoSpaceDE w:val="false"/>
        <w:spacing w:lineRule="auto" w:line="240" w:before="12" w:after="0"/>
        <w:ind w:left="4170" w:right="27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1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ge">
                  <wp:posOffset>2791460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19.8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8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880" w:right="4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700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34" w:space="3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9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 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a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éxic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ÓMEZ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TE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 Famili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 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sticia de 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: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l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4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69" w:hanging="0"/>
        <w:jc w:val="both"/>
        <w:rPr/>
      </w:pP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e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: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autorid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ons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da su informe jus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…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...para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die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…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JESÚ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J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GÓME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LI GONZÁLEZ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..há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se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 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, 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 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4" w:right="188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085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043" w:right="30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na 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C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ñeda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9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3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0" w:after="0"/>
        <w:ind w:left="1930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19" w:space="8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429" w:right="4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197" w:before="0" w:after="0"/>
        <w:ind w:left="4417" w:right="43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96" w:before="1" w:after="0"/>
        <w:ind w:left="3419" w:right="3398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mparo-III 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irec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308/2019</w:t>
      </w:r>
    </w:p>
    <w:p>
      <w:pPr>
        <w:pStyle w:val="Normal"/>
        <w:widowControl w:val="false"/>
        <w:autoSpaceDE w:val="false"/>
        <w:spacing w:lineRule="exact" w:line="192" w:before="0" w:after="0"/>
        <w:ind w:left="4106" w:right="4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C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nda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pacing w:val="-1"/>
          <w:sz w:val="18"/>
          <w:szCs w:val="18"/>
        </w:rPr>
        <w:t>bl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ro</w:t>
      </w:r>
      <w:r>
        <w:rPr>
          <w:rFonts w:cs="Arial" w:ascii="Arial" w:hAnsi="Arial"/>
          <w:spacing w:val="-1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o,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ali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ún de 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cter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Para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u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ublicación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ábiles,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or</w:t>
      </w:r>
      <w:r>
        <w:rPr>
          <w:rFonts w:cs="Arial" w:ascii="Arial" w:hAnsi="Arial"/>
          <w:b/>
          <w:bCs/>
          <w:spacing w:val="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s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ces,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iete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z w:val="18"/>
          <w:szCs w:val="18"/>
          <w:u w:val="thick"/>
        </w:rPr>
        <w:t>as,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l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ario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ficial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43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ión y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ió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ic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c</w:t>
      </w:r>
      <w:r>
        <w:rPr>
          <w:rFonts w:cs="Arial" w:ascii="Arial" w:hAnsi="Arial"/>
          <w:b/>
          <w:bCs/>
          <w:sz w:val="18"/>
          <w:szCs w:val="18"/>
          <w:u w:val="thick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u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z w:val="18"/>
          <w:szCs w:val="18"/>
          <w:u w:val="thick"/>
        </w:rPr>
        <w:t>ió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z w:val="18"/>
          <w:szCs w:val="18"/>
          <w:u w:val="thick"/>
        </w:rPr>
        <w:t>ional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65" w:right="1691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11 d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7" w:before="0" w:after="0"/>
        <w:ind w:left="111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exact" w:line="197" w:before="0" w:after="0"/>
        <w:ind w:left="3360" w:right="21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s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.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299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5" w:space="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9" w:before="0" w:after="0"/>
        <w:ind w:left="1969" w:right="19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Jorg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te Parker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 342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Impul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Sofía Aux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 Garc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 le co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que: 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 l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/2019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l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mism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tres veces, 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día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lista 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5" w:right="254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 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0" w:before="0" w:after="0"/>
        <w:ind w:left="814" w:right="79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.</w:t>
      </w:r>
    </w:p>
    <w:p>
      <w:pPr>
        <w:pStyle w:val="Normal"/>
        <w:widowControl w:val="false"/>
        <w:autoSpaceDE w:val="false"/>
        <w:spacing w:lineRule="exact" w:line="200" w:before="0" w:after="0"/>
        <w:ind w:left="3123"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d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r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za</w:t>
      </w:r>
    </w:p>
    <w:p>
      <w:pPr>
        <w:pStyle w:val="Normal"/>
        <w:widowControl w:val="false"/>
        <w:autoSpaceDE w:val="false"/>
        <w:spacing w:lineRule="exact" w:line="195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97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916" w:right="18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7" w:before="0" w:after="0"/>
        <w:ind w:left="4082" w:right="205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077" w:space="87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ST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N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OPULS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,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 Á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tu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ó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or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338"/>
        <w:jc w:val="both"/>
        <w:rPr/>
      </w:pPr>
      <w:r>
        <w:rPr>
          <w:rFonts w:cs="Arial" w:ascii="Arial" w:hAnsi="Arial"/>
          <w:sz w:val="18"/>
          <w:szCs w:val="18"/>
        </w:rPr>
        <w:t>Qu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rist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s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s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33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ragraph">
                  <wp:posOffset>93154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73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el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715" w:right="69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.</w:t>
      </w:r>
    </w:p>
    <w:p>
      <w:pPr>
        <w:pStyle w:val="Normal"/>
        <w:widowControl w:val="false"/>
        <w:autoSpaceDE w:val="false"/>
        <w:spacing w:lineRule="exact" w:line="192" w:before="0" w:after="0"/>
        <w:ind w:left="3316" w:right="32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ando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as P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5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71" w:before="29" w:after="0"/>
        <w:ind w:left="2945" w:right="-36" w:hanging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3" w:before="1" w:after="0"/>
        <w:ind w:right="12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121" w:space="18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an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d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 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s de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 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 auto de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, 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/2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E.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s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rse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80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a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2177" w:right="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a 12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Zúñ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214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1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196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3" w:after="0"/>
        <w:ind w:left="3582" w:right="15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ter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, Nuevo León</w:t>
      </w:r>
    </w:p>
    <w:p>
      <w:pPr>
        <w:pStyle w:val="Normal"/>
        <w:widowControl w:val="false"/>
        <w:autoSpaceDE w:val="false"/>
        <w:spacing w:lineRule="exact" w:line="203" w:before="2" w:after="0"/>
        <w:ind w:left="4166" w:right="21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76" w:space="87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931" w:right="2910" w:hanging="0"/>
        <w:jc w:val="center"/>
        <w:rPr/>
      </w:pPr>
      <w:r>
        <w:rPr>
          <w:rFonts w:cs="Arial" w:ascii="Arial" w:hAnsi="Arial"/>
          <w:sz w:val="18"/>
          <w:szCs w:val="18"/>
        </w:rPr>
        <w:t>PAULA GAR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U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.</w:t>
      </w:r>
    </w:p>
    <w:p>
      <w:pPr>
        <w:pStyle w:val="Normal"/>
        <w:widowControl w:val="false"/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50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O I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ECIN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dict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”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c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e 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del mis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0" w:right="2511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a 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" w:after="0"/>
        <w:ind w:left="732" w:right="71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ragraph">
                  <wp:posOffset>550545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cuito</w:t>
      </w:r>
    </w:p>
    <w:p>
      <w:pPr>
        <w:pStyle w:val="Normal"/>
        <w:widowControl w:val="false"/>
        <w:autoSpaceDE w:val="false"/>
        <w:spacing w:lineRule="auto" w:line="240" w:before="3" w:after="0"/>
        <w:ind w:left="2860" w:right="28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Ortegón de la Fuente.</w:t>
      </w:r>
    </w:p>
    <w:p>
      <w:pPr>
        <w:pStyle w:val="Normal"/>
        <w:widowControl w:val="false"/>
        <w:autoSpaceDE w:val="false"/>
        <w:spacing w:lineRule="exact" w:line="203" w:before="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9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9" w:before="9" w:after="0"/>
        <w:ind w:left="247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Bo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Río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16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92" w:space="135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ÚBLICO EN GENERAL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 Nam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, en su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o 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o Mi</w:t>
      </w:r>
      <w:r>
        <w:rPr>
          <w:rFonts w:cs="Arial" w:ascii="Arial" w:hAnsi="Arial"/>
          <w:b/>
          <w:bCs/>
          <w:spacing w:val="-1"/>
          <w:sz w:val="18"/>
          <w:szCs w:val="18"/>
        </w:rPr>
        <w:t>gue</w:t>
      </w:r>
      <w:r>
        <w:rPr>
          <w:rFonts w:cs="Arial" w:ascii="Arial" w:hAnsi="Arial"/>
          <w:b/>
          <w:bCs/>
          <w:sz w:val="18"/>
          <w:szCs w:val="18"/>
        </w:rPr>
        <w:t>l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mediante resolución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o Mi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-, desde el 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catorce. S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com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lia Hern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amorado </w:t>
      </w:r>
      <w:r>
        <w:rPr>
          <w:rFonts w:cs="Arial" w:ascii="Arial" w:hAnsi="Arial"/>
          <w:sz w:val="18"/>
          <w:szCs w:val="18"/>
        </w:rPr>
        <w:t>-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t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b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a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eli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 Nam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rácte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75" w:right="795" w:hanging="0"/>
        <w:jc w:val="center"/>
        <w:rPr/>
      </w:pPr>
      <w:r>
        <w:rPr>
          <w:rFonts w:cs="Arial" w:ascii="Arial" w:hAnsi="Arial"/>
          <w:sz w:val="18"/>
          <w:szCs w:val="18"/>
        </w:rPr>
        <w:t>Bo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Río, Veracruz,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82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</w:t>
      </w:r>
    </w:p>
    <w:p>
      <w:pPr>
        <w:pStyle w:val="Normal"/>
        <w:widowControl w:val="false"/>
        <w:autoSpaceDE w:val="false"/>
        <w:spacing w:lineRule="auto" w:line="240" w:before="9" w:after="0"/>
        <w:ind w:left="2904" w:right="1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 licenciado Ma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 Martínez</w:t>
      </w:r>
    </w:p>
    <w:p>
      <w:pPr>
        <w:pStyle w:val="Normal"/>
        <w:widowControl w:val="false"/>
        <w:autoSpaceDE w:val="false"/>
        <w:spacing w:lineRule="auto" w:line="240" w:before="9" w:after="0"/>
        <w:ind w:left="4170" w:right="22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20" w:space="7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4" w:right="22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Penal</w:t>
      </w:r>
    </w:p>
    <w:p>
      <w:pPr>
        <w:pStyle w:val="Normal"/>
        <w:widowControl w:val="false"/>
        <w:autoSpaceDE w:val="false"/>
        <w:spacing w:lineRule="auto" w:line="240" w:before="68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6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V-8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 de lo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 es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m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form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am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pa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Sa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</w:p>
    <w:p>
      <w:pPr>
        <w:pStyle w:val="Normal"/>
        <w:widowControl w:val="false"/>
        <w:autoSpaceDE w:val="false"/>
        <w:spacing w:lineRule="exact" w:line="203" w:before="1" w:after="0"/>
        <w:ind w:left="86" w:right="2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acción I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aro, qued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o a disp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ción copia de la de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da en la Sec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taría del Ju</w:t>
      </w:r>
      <w:r>
        <w:rPr>
          <w:rFonts w:cs="Arial" w:ascii="Arial" w:hAnsi="Arial"/>
          <w:spacing w:val="1"/>
          <w:position w:val="-1"/>
          <w:sz w:val="18"/>
          <w:szCs w:val="18"/>
        </w:rPr>
        <w:t>zg</w:t>
      </w:r>
      <w:r>
        <w:rPr>
          <w:rFonts w:cs="Arial" w:ascii="Arial" w:hAnsi="Arial"/>
          <w:position w:val="-1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00" w:right="700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66" w:after="0"/>
        <w:ind w:left="12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66" w:after="0"/>
        <w:ind w:left="3095" w:right="1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ésar Márquez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auto" w:line="240" w:before="68" w:after="0"/>
        <w:ind w:left="4171" w:right="28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3" w:after="0"/>
        <w:ind w:left="3291" w:right="19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3" w:after="0"/>
        <w:ind w:left="1377" w:right="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203" w:before="51" w:after="0"/>
        <w:ind w:left="4082" w:right="27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ragraph">
                  <wp:posOffset>156210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803" w:space="1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VI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Josafat Vil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fin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ni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un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ult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res noti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de carácte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 practic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44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00" w:before="53" w:after="0"/>
        <w:ind w:left="2512" w:right="-36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3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.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ales Sá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z.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162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7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4" w:before="4" w:after="0"/>
        <w:ind w:left="2557" w:right="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16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ragraph">
                  <wp:posOffset>154940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550" w:space="14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5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e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l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anos.-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zahualc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yotl, Estado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ëxic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2/2018-I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iá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mosill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umba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ctu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a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no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b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g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repec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raz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es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tercera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 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i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marz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, dic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or des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tos, relativ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; 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nterior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ocu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osi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1798" w:right="179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.</w:t>
      </w:r>
    </w:p>
    <w:p>
      <w:pPr>
        <w:pStyle w:val="Normal"/>
        <w:widowControl w:val="false"/>
        <w:autoSpaceDE w:val="false"/>
        <w:spacing w:lineRule="auto" w:line="240" w:before="1" w:after="0"/>
        <w:ind w:left="3311" w:right="16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es.</w:t>
      </w:r>
    </w:p>
    <w:p>
      <w:pPr>
        <w:pStyle w:val="Normal"/>
        <w:widowControl w:val="false"/>
        <w:autoSpaceDE w:val="false"/>
        <w:spacing w:lineRule="auto" w:line="240" w:before="23" w:after="0"/>
        <w:ind w:left="4170" w:right="25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156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13" w:after="0"/>
        <w:ind w:left="4082" w:right="24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9815</wp:posOffset>
                </wp:positionH>
                <wp:positionV relativeFrom="paragraph">
                  <wp:posOffset>151765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82" w:space="4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JUZGADO 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CIVIL EN LA 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exact" w:line="207" w:before="0" w:after="0"/>
        <w:ind w:left="555" w:right="53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: Viri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el, 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D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to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Peñ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auto" w:line="254" w:before="1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-I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é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admi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en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la</w:t>
      </w:r>
      <w:r>
        <w:rPr>
          <w:rFonts w:cs="Arial" w:ascii="Arial" w:hAnsi="Arial"/>
          <w:sz w:val="18"/>
          <w:szCs w:val="18"/>
        </w:rPr>
        <w:t>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2775" w:right="275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834" w:right="81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14" w:after="0"/>
        <w:ind w:left="3174" w:right="31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Rodríguez</w:t>
      </w:r>
    </w:p>
    <w:p>
      <w:pPr>
        <w:pStyle w:val="Normal"/>
        <w:widowControl w:val="false"/>
        <w:autoSpaceDE w:val="false"/>
        <w:spacing w:lineRule="exact" w:line="203" w:before="1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6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565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</w:p>
    <w:p>
      <w:pPr>
        <w:pStyle w:val="Normal"/>
        <w:widowControl w:val="false"/>
        <w:autoSpaceDE w:val="false"/>
        <w:spacing w:lineRule="exact" w:line="192" w:before="0" w:after="0"/>
        <w:ind w:left="3602" w:right="9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87" w:before="0" w:after="0"/>
        <w:ind w:left="4106" w:right="1490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83" w:space="14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MARIO   IRRIBARREN   GARCÍA,   ANTONIO   RAM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EZ   M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,   JOSÉ   ALEJANDRO   GRACIA SÁNCH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A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23</w:t>
      </w:r>
      <w:r>
        <w:rPr>
          <w:rFonts w:cs="Arial" w:ascii="Arial" w:hAnsi="Arial"/>
          <w:b/>
          <w:bCs/>
          <w:spacing w:val="1"/>
          <w:sz w:val="18"/>
          <w:szCs w:val="18"/>
        </w:rPr>
        <w:t>/2</w:t>
      </w:r>
      <w:r>
        <w:rPr>
          <w:rFonts w:cs="Arial" w:ascii="Arial" w:hAnsi="Arial"/>
          <w:b/>
          <w:bCs/>
          <w:sz w:val="18"/>
          <w:szCs w:val="18"/>
        </w:rPr>
        <w:t>019-II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 RIMAN, SOCIEDAD ANÓNIMA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 contra los act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nt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tra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y 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l, c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en la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sí com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mé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por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po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s, 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 días, e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este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l 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os edicto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375" w:right="235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rec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949" w:right="93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2" w:before="0" w:after="0"/>
        <w:ind w:left="2972" w:right="29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thán Mau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llán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1984" w:right="1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1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cera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 Ló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z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 Colegiad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T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fic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Ir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r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iente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sta hast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 la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580" w:footer="0" w:bottom="280"/>
          <w:pgNumType w:start="2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15" w:right="111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2" w:after="0"/>
        <w:ind w:left="12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40" w:before="14" w:after="0"/>
        <w:ind w:left="3187" w:right="18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olistli Ro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a.</w:t>
      </w:r>
    </w:p>
    <w:p>
      <w:pPr>
        <w:pStyle w:val="Normal"/>
        <w:widowControl w:val="false"/>
        <w:autoSpaceDE w:val="false"/>
        <w:spacing w:lineRule="auto" w:line="240" w:before="12" w:after="0"/>
        <w:ind w:left="4171" w:right="286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5" w:after="0"/>
        <w:ind w:left="3291" w:right="19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6" w:after="0"/>
        <w:ind w:left="2499" w:right="11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35" w:after="0"/>
        <w:ind w:left="3694" w:right="23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203" w:before="35" w:after="0"/>
        <w:ind w:left="4166" w:right="28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795" w:space="1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443/2019-II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a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luda 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;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ví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l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lagómez,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tramita 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nd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au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sin per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l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ud a qu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racción IV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</w:p>
    <w:p>
      <w:pPr>
        <w:pStyle w:val="Normal"/>
        <w:widowControl w:val="false"/>
        <w:autoSpaceDE w:val="false"/>
        <w:spacing w:lineRule="exact" w:line="203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EDIC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position w:val="-1"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EDE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35" w:after="0"/>
        <w:ind w:left="1703" w:right="452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36" w:after="0"/>
        <w:ind w:left="3091" w:right="18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ros de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35" w:after="0"/>
        <w:ind w:left="4171" w:right="292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1" w:right="29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</w:t>
      </w:r>
    </w:p>
    <w:p>
      <w:pPr>
        <w:pStyle w:val="Normal"/>
        <w:widowControl w:val="false"/>
        <w:autoSpaceDE w:val="false"/>
        <w:spacing w:lineRule="exact" w:line="187" w:before="0" w:after="0"/>
        <w:ind w:left="1856" w:right="6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LOS US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S DEL 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O OFICIAL DE LA 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849" w:space="1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s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3217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389" w:right="24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8" w:before="0" w:after="0"/>
        <w:ind w:left="3937" w:right="39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96" w:before="0" w:after="0"/>
        <w:ind w:left="4141" w:right="417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ilvia 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z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te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rnesto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os 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tra 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ce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3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auto d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 se radicó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8/2019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ia I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ó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 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tres veces, 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)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sco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z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m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7"/>
          <w:headerReference w:type="default" r:id="rId28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9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t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196" w:before="1" w:after="0"/>
        <w:ind w:left="2693" w:right="743" w:hanging="2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ct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6" w:after="0"/>
        <w:ind w:left="3291" w:right="13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92" w:before="47" w:after="0"/>
        <w:ind w:left="2127" w:right="1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gési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eréta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Queré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o A.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75/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3" w:before="1" w:after="0"/>
        <w:ind w:left="4142" w:right="21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150" w:space="8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Interesado G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rm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Ramírez</w:t>
      </w:r>
    </w:p>
    <w:p>
      <w:pPr>
        <w:pStyle w:val="Normal"/>
        <w:widowControl w:val="false"/>
        <w:autoSpaceDE w:val="false"/>
        <w:spacing w:lineRule="auto" w:line="292" w:before="4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5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ñ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res, M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 xml:space="preserve">ciacion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me</w:t>
      </w:r>
      <w:r>
        <w:rPr>
          <w:rFonts w:cs="Arial" w:ascii="Arial" w:hAnsi="Arial"/>
          <w:sz w:val="18"/>
          <w:szCs w:val="18"/>
        </w:rPr>
        <w:t>rcios 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rétar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T.M.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a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de a</w:t>
      </w:r>
      <w:r>
        <w:rPr>
          <w:rFonts w:cs="Arial" w:ascii="Arial" w:hAnsi="Arial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Querétaro, a ve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92" w:before="47" w:after="0"/>
        <w:ind w:left="1877" w:right="2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i</w:t>
      </w:r>
      <w:r>
        <w:rPr>
          <w:rFonts w:cs="Arial" w:ascii="Arial" w:hAnsi="Arial"/>
          <w:spacing w:val="1"/>
          <w:sz w:val="18"/>
          <w:szCs w:val="18"/>
        </w:rPr>
        <w:t>gé</w:t>
      </w:r>
      <w:r>
        <w:rPr>
          <w:rFonts w:cs="Arial" w:ascii="Arial" w:hAnsi="Arial"/>
          <w:sz w:val="18"/>
          <w:szCs w:val="18"/>
        </w:rPr>
        <w:t>s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r Palma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257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497" w:space="45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8" w:after="0"/>
        <w:ind w:left="2579" w:right="25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L MARGEN. EL ESC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ICE: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.- JUZGADO QUI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IDEN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AHU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d</w:t>
      </w:r>
      <w:r>
        <w:rPr>
          <w:rFonts w:cs="Arial" w:ascii="Arial" w:hAnsi="Arial"/>
          <w:sz w:val="18"/>
          <w:szCs w:val="18"/>
        </w:rPr>
        <w:t>o por José Al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do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az, contr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del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 de Pr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ancia del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tumba-Tepachico, Estado de Méx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d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 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q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t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bú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d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por est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 en 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es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por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r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o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right="1332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 a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15" w:after="0"/>
        <w:ind w:left="484" w:right="4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59815</wp:posOffset>
                </wp:positionH>
                <wp:positionV relativeFrom="paragraph">
                  <wp:posOffset>584835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6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.</w:t>
      </w:r>
    </w:p>
    <w:p>
      <w:pPr>
        <w:pStyle w:val="Normal"/>
        <w:widowControl w:val="false"/>
        <w:autoSpaceDE w:val="false"/>
        <w:spacing w:lineRule="auto" w:line="240" w:before="15" w:after="0"/>
        <w:ind w:left="3436" w:right="34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b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.</w:t>
      </w:r>
    </w:p>
    <w:p>
      <w:pPr>
        <w:pStyle w:val="Normal"/>
        <w:widowControl w:val="false"/>
        <w:autoSpaceDE w:val="false"/>
        <w:spacing w:lineRule="exact" w:line="203" w:before="1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9"/>
          <w:headerReference w:type="default" r:id="rId30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5404" w:space="25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66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47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5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1589" w:hanging="0"/>
        <w:jc w:val="both"/>
        <w:rPr/>
      </w:pPr>
      <w:r>
        <w:rPr>
          <w:rFonts w:cs="Arial" w:ascii="Arial" w:hAnsi="Arial"/>
          <w:sz w:val="18"/>
          <w:szCs w:val="18"/>
        </w:rPr>
        <w:t>y firm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a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71" w:firstLine="288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pacing w:val="46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, en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o Word, co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o 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, correctamente identificad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4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m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ma 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trónico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5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ve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 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 moral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Nota: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;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taciones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a; 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otos; 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j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l</w:t>
      </w:r>
      <w:r>
        <w:rPr>
          <w:rFonts w:cs="Arial" w:ascii="Arial" w:hAnsi="Arial"/>
          <w:sz w:val="18"/>
          <w:szCs w:val="18"/>
        </w:rPr>
        <w:t>es; 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ere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 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>Las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t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”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r,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motivo se 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trámite a las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d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 los 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3" w:after="0"/>
        <w:ind w:left="407" w:right="3270" w:hanging="0"/>
        <w:rPr/>
      </w:pP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s: 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3 3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00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69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9" w:after="0"/>
        <w:ind w:left="2785" w:right="27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4" w:before="0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9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GEN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LO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SCUDO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 xml:space="preserve">UE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CE: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206" w:before="1" w:after="0"/>
        <w:ind w:left="119" w:right="69" w:firstLine="288"/>
        <w:rPr/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a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itut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onal 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m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84" w:right="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n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lazar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ad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l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lto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</w:p>
    <w:p>
      <w:pPr>
        <w:pStyle w:val="Normal"/>
        <w:widowControl w:val="false"/>
        <w:autoSpaceDE w:val="false"/>
        <w:spacing w:lineRule="exact" w:line="208" w:before="2" w:after="0"/>
        <w:ind w:left="104" w:right="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riable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o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rán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e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e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e</w:t>
      </w:r>
      <w:r>
        <w:rPr>
          <w:rFonts w:cs="Arial" w:ascii="Arial" w:hAnsi="Arial"/>
          <w:b/>
          <w:bCs/>
          <w:sz w:val="18"/>
          <w:szCs w:val="18"/>
        </w:rPr>
        <w:t>rió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86"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ad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ient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 se e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úe la última publicac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,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or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ó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8.75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e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ch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/100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)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5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4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1-5,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3-1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3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6-4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su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ivo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i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G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-04-1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l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ltore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to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5" w:right="280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6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34" w:right="61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exact" w:line="205" w:before="0" w:after="0"/>
        <w:ind w:left="3180" w:right="31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gab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os.</w:t>
      </w:r>
    </w:p>
    <w:p>
      <w:pPr>
        <w:pStyle w:val="Normal"/>
        <w:widowControl w:val="false"/>
        <w:autoSpaceDE w:val="false"/>
        <w:spacing w:lineRule="exact" w:line="203" w:before="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1"/>
          <w:headerReference w:type="default" r:id="rId32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3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3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1885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192" w:before="0" w:after="0"/>
        <w:ind w:left="4142" w:right="22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161" w:space="7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1010" w:firstLine="6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 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EPHEN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 DE AMPARO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2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V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VIDO POR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 QU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 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PHENS, </w:t>
      </w:r>
      <w:r>
        <w:rPr>
          <w:rFonts w:cs="Arial" w:ascii="Arial" w:hAnsi="Arial"/>
          <w:sz w:val="18"/>
          <w:szCs w:val="18"/>
        </w:rPr>
        <w:t>POR C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U APODERAD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PA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ITOS Y COBRANZA </w:t>
      </w:r>
      <w:r>
        <w:rPr>
          <w:rFonts w:cs="Arial" w:ascii="Arial" w:hAnsi="Arial"/>
          <w:b/>
          <w:bCs/>
          <w:sz w:val="18"/>
          <w:szCs w:val="18"/>
        </w:rPr>
        <w:t>IN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Ó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VEÍD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E,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 VECES, DE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</w:t>
      </w:r>
      <w:r>
        <w:rPr>
          <w:rFonts w:cs="Arial" w:ascii="Arial" w:hAnsi="Arial"/>
          <w:spacing w:val="-1"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 xml:space="preserve">E DÍAS EN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IO 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 DE LA FEDERACIÓN Y EN UNO DE LOS PERIÓDIC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IÓ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  E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O  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ÍAS, 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 A 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 DE  LA 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MA  PUBLICACI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LOS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DERECH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Í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E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VINIERE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ÑAL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Í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, APERCIBIDA QU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 NOTIFICA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RÁ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UERDOS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ÓRGAN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CIONAL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NAD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ÍD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ICINC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BRER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ÑALAR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TRECE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O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S 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VEINTIC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2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ZO</w:t>
      </w:r>
      <w:r>
        <w:rPr>
          <w:rFonts w:cs="Arial" w:ascii="Arial" w:hAnsi="Arial"/>
          <w:b/>
          <w:bCs/>
          <w:spacing w:val="2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2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L</w:t>
      </w:r>
      <w:r>
        <w:rPr>
          <w:rFonts w:cs="Arial" w:ascii="Arial" w:hAnsi="Arial"/>
          <w:b/>
          <w:bCs/>
          <w:spacing w:val="2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VEINT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ENGA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RIFICATIVO</w:t>
      </w:r>
      <w:r>
        <w:rPr>
          <w:rFonts w:cs="Arial" w:ascii="Arial" w:hAnsi="Arial"/>
          <w:b/>
          <w:bCs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UDIENCIA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7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NSTITUCION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82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2825" w:right="164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6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11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3014" w:right="18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ro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299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924" w:space="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13" w:right="21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auto" w:line="240" w:before="2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au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3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SA, Infraestructura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ructora 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, Socied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bl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rik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áez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r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tes 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s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os del Jef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Oficin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nta 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c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e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Rock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k D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 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utions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d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e h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más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pres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nce h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as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día ve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ti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v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mbre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e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v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n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94" w:right="1023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; 0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62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c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3330" w:right="16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Elenisse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.</w:t>
      </w:r>
    </w:p>
    <w:p>
      <w:pPr>
        <w:pStyle w:val="Normal"/>
        <w:widowControl w:val="false"/>
        <w:autoSpaceDE w:val="false"/>
        <w:spacing w:lineRule="auto" w:line="240" w:before="25" w:after="0"/>
        <w:ind w:left="4170" w:right="250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0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6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677" w:right="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</w:t>
      </w:r>
    </w:p>
    <w:p>
      <w:pPr>
        <w:pStyle w:val="Normal"/>
        <w:widowControl w:val="false"/>
        <w:autoSpaceDE w:val="false"/>
        <w:spacing w:lineRule="exact" w:line="192" w:before="0" w:after="0"/>
        <w:ind w:left="3152" w:right="14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exact" w:line="192" w:before="0" w:after="0"/>
        <w:ind w:left="3422" w:right="17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87" w:before="0" w:after="0"/>
        <w:ind w:left="4142" w:right="2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429" w:space="52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Civi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-II-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nul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s,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o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 xml:space="preserve">ober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ére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z  M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z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ual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r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ior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tu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 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 lista.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2450" w:right="88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2" w:before="0" w:after="0"/>
        <w:ind w:left="1533" w:right="-36" w:hanging="2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2626" w:right="1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Marica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sa M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ínez Ro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guez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60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2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532" w:space="4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auto" w:line="240" w:before="10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3630" w:right="36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65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5" w:after="0"/>
        <w:ind w:left="2412" w:right="23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66" w:after="0"/>
        <w:ind w:left="3962" w:right="39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auto" w:line="240" w:before="6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488" w:hanging="0"/>
        <w:jc w:val="center"/>
        <w:rPr/>
      </w:pPr>
      <w:r>
        <w:rPr>
          <w:rFonts w:cs="Arial" w:ascii="Arial" w:hAnsi="Arial"/>
          <w:sz w:val="18"/>
          <w:szCs w:val="18"/>
        </w:rPr>
        <w:t>José 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ez.</w:t>
      </w:r>
    </w:p>
    <w:p>
      <w:pPr>
        <w:pStyle w:val="Normal"/>
        <w:widowControl w:val="false"/>
        <w:autoSpaceDE w:val="false"/>
        <w:spacing w:lineRule="auto" w:line="314" w:before="6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Ge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Mart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ist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08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mic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al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,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inform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qu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nte su in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v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conóm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ón 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m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auto" w:line="316" w:before="3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o de trei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l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José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bimi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 que se publ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nos del artículo 27, fracción III, inciso a)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mismo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leg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type w:val="nextPage"/>
          <w:pgSz w:w="12240" w:h="15840"/>
          <w:pgMar w:left="1580" w:right="1580" w:gutter="0" w:header="720" w:top="1380" w:footer="0" w:bottom="280"/>
          <w:pgNumType w:start="2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5" w:right="802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68" w:after="0"/>
        <w:ind w:left="18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.</w:t>
      </w:r>
    </w:p>
    <w:p>
      <w:pPr>
        <w:pStyle w:val="Normal"/>
        <w:widowControl w:val="false"/>
        <w:autoSpaceDE w:val="false"/>
        <w:spacing w:lineRule="auto" w:line="240" w:before="66" w:after="0"/>
        <w:ind w:left="3415" w:right="1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.</w:t>
      </w:r>
    </w:p>
    <w:p>
      <w:pPr>
        <w:pStyle w:val="Normal"/>
        <w:widowControl w:val="false"/>
        <w:autoSpaceDE w:val="false"/>
        <w:spacing w:lineRule="auto" w:line="240" w:before="66" w:after="0"/>
        <w:ind w:left="4170" w:right="231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0" w:after="0"/>
        <w:ind w:left="3630" w:right="17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0" w:after="0"/>
        <w:ind w:left="3291" w:right="14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9" w:after="0"/>
        <w:ind w:left="2412" w:right="5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40" w:after="0"/>
        <w:ind w:left="3962" w:right="20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03" w:before="39" w:after="0"/>
        <w:ind w:left="4166" w:right="23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156845</wp:posOffset>
                </wp:positionV>
                <wp:extent cx="5652135" cy="635"/>
                <wp:effectExtent l="4445" t="444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238" w:space="7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d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go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nsport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sc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or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 de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pital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85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Is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jí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) Jesú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ía P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, (A)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En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 el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e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ra el 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tr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4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ocul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;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im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sa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pacing w:val="-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 le 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 el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 sin 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olici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mica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o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o de trei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mig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rtis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li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,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 asimismo,  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mo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a s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ntra a su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sp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cuer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ste Órgano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37"/>
          <w:headerReference w:type="default" r:id="rId38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5" w:right="802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40" w:after="0"/>
        <w:ind w:left="18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.</w:t>
      </w:r>
    </w:p>
    <w:p>
      <w:pPr>
        <w:pStyle w:val="Normal"/>
        <w:widowControl w:val="false"/>
        <w:autoSpaceDE w:val="false"/>
        <w:spacing w:lineRule="auto" w:line="240" w:before="40" w:after="0"/>
        <w:ind w:left="3415" w:right="1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.</w:t>
      </w:r>
    </w:p>
    <w:p>
      <w:pPr>
        <w:pStyle w:val="Normal"/>
        <w:widowControl w:val="false"/>
        <w:autoSpaceDE w:val="false"/>
        <w:spacing w:lineRule="auto" w:line="240" w:before="40" w:after="0"/>
        <w:ind w:left="4170" w:right="231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6" w:after="0"/>
        <w:ind w:left="3291" w:right="14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7" w:after="0"/>
        <w:ind w:left="1838" w:right="-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76" w:after="0"/>
        <w:ind w:left="4106" w:right="22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59815</wp:posOffset>
                </wp:positionH>
                <wp:positionV relativeFrom="paragraph">
                  <wp:posOffset>154940</wp:posOffset>
                </wp:positionV>
                <wp:extent cx="5652135" cy="635"/>
                <wp:effectExtent l="4445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238" w:space="7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 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DE FEBRERO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57" w:before="24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2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VIL Y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ER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KI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UN PERIÓDICO DE MAYOR CIRCULACIÓ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DAD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REZ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C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Ú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 PUBLICACIÓN, QUEDAND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A SU DISPOSICIÓN, C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PLE DE LA DE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Í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IBI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ARS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 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ALAR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RA Q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VERIFI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ENCIA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. EN 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 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OC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SEÑALA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AM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DO 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1/2017-B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203" w:before="4" w:after="0"/>
        <w:ind w:left="119" w:right="9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FEC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ENCIÓN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IEN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SIBL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JECUCIÓN DE LA S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ENCIA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FIN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IV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580" w:right="1580" w:gutter="0" w:header="720" w:top="960" w:footer="0" w:bottom="280"/>
          <w:pgNumType w:start="2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93" w:after="0"/>
        <w:ind w:left="3390" w:right="21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Norma Vaca Sá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93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5" w:after="0"/>
        <w:ind w:left="3291" w:right="2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4" w:after="0"/>
        <w:ind w:left="2259" w:right="10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ptim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65" w:after="0"/>
        <w:ind w:left="3889" w:right="2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ancú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oo</w:t>
      </w:r>
    </w:p>
    <w:p>
      <w:pPr>
        <w:pStyle w:val="Normal"/>
        <w:widowControl w:val="false"/>
        <w:autoSpaceDE w:val="false"/>
        <w:spacing w:lineRule="exact" w:line="203" w:before="64" w:after="0"/>
        <w:ind w:left="4142" w:right="29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59815</wp:posOffset>
                </wp:positionH>
                <wp:positionV relativeFrom="paragraph">
                  <wp:posOffset>160020</wp:posOffset>
                </wp:positionV>
                <wp:extent cx="5652135" cy="635"/>
                <wp:effectExtent l="4445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119" w:right="67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OS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CAR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ÜENDULAI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RR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  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E LE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EDADES ANÓNIMAS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 EL LU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;</w:t>
      </w:r>
    </w:p>
    <w:p>
      <w:pPr>
        <w:pStyle w:val="Normal"/>
        <w:widowControl w:val="false"/>
        <w:autoSpaceDE w:val="false"/>
        <w:spacing w:lineRule="auto" w:line="314" w:before="65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SA 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VEZ BANDE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C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CESIÓN A BIE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ÍA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SA BA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REBLING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BIÉN CONOCID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 ELS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DER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BLING,  POR 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DE  SU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PODER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A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IOC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SUPERIOR AGRARIO,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D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 LA CIUDAD DE 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; LA MA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A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RONU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:</w:t>
      </w:r>
    </w:p>
    <w:p>
      <w:pPr>
        <w:pStyle w:val="Normal"/>
        <w:widowControl w:val="false"/>
        <w:autoSpaceDE w:val="false"/>
        <w:spacing w:lineRule="auto" w:line="324" w:before="8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CUMPL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O ORDEN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VEÍDO DE CAT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DOS MIL DIECINUEVE, SE ORDENA REALIZAR EL EMP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MIENTO DE RICARD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ÜENDULA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RR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&amp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S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AB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OFICIAL DE LA 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Y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 DE 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BLIC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DO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D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 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PUBLICACIÓN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V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A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U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RO, POR DISPOSICIÓN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; 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NIDAD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JE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 RESOLU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QUE SE ORDENA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CAR, 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D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IE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EMPLAZAMIENT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03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2" w:after="0"/>
        <w:ind w:left="28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 Q. Roo, 14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72" w:after="0"/>
        <w:ind w:left="3416" w:right="47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74" w:after="0"/>
        <w:ind w:left="3040" w:right="1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a I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.</w:t>
      </w:r>
    </w:p>
    <w:p>
      <w:pPr>
        <w:pStyle w:val="Normal"/>
        <w:widowControl w:val="false"/>
        <w:autoSpaceDE w:val="false"/>
        <w:spacing w:lineRule="auto" w:line="240" w:before="72" w:after="0"/>
        <w:ind w:right="126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61" w:space="17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7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87" w:after="0"/>
        <w:ind w:left="1137" w:right="11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ón</w:t>
      </w:r>
    </w:p>
    <w:p>
      <w:pPr>
        <w:pStyle w:val="Normal"/>
        <w:widowControl w:val="false"/>
        <w:autoSpaceDE w:val="false"/>
        <w:spacing w:lineRule="auto" w:line="338" w:before="87" w:after="0"/>
        <w:ind w:left="3164" w:right="3145" w:firstLine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24/2019-4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O Co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ecen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-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re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t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2824" w:right="280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338" w:before="2" w:after="0"/>
        <w:ind w:left="1430" w:right="1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 EN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UEV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ÓN.</w:t>
      </w:r>
    </w:p>
    <w:p>
      <w:pPr>
        <w:pStyle w:val="Normal"/>
        <w:widowControl w:val="false"/>
        <w:autoSpaceDE w:val="false"/>
        <w:spacing w:lineRule="auto" w:line="340" w:before="2" w:after="0"/>
        <w:ind w:left="1559" w:right="829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NRIQUE DIONISIO SAN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VAL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EVIÑ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, INMOBILIAR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A SAGÓN Y </w:t>
      </w:r>
      <w:r>
        <w:rPr>
          <w:rFonts w:cs="Arial" w:ascii="Arial" w:hAnsi="Arial"/>
          <w:spacing w:val="-2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MUNICACIÓN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A LAIGAMU AMBAS SOCIEDAD ANÓNIMA DE CAPI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L VARIAB</w:t>
      </w:r>
      <w:r>
        <w:rPr>
          <w:rFonts w:cs="Arial" w:ascii="Arial" w:hAnsi="Arial"/>
          <w:spacing w:val="-2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.</w:t>
      </w:r>
    </w:p>
    <w:p>
      <w:pPr>
        <w:pStyle w:val="Normal"/>
        <w:widowControl w:val="false"/>
        <w:autoSpaceDE w:val="false"/>
        <w:spacing w:lineRule="auto" w:line="338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4-O, 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Zúñ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,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DICTOS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"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formi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 en: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c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crit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cri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úñ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e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Sa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1" w:right="2832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, a 06 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87" w:after="0"/>
        <w:ind w:left="1055" w:right="103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59815</wp:posOffset>
                </wp:positionH>
                <wp:positionV relativeFrom="paragraph">
                  <wp:posOffset>777240</wp:posOffset>
                </wp:positionV>
                <wp:extent cx="5652135" cy="635"/>
                <wp:effectExtent l="4445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1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3194" w:right="31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Eloísa Esco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Hern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8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1"/>
          <w:headerReference w:type="default" r:id="rId4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8" w:after="0"/>
        <w:ind w:left="3291" w:right="16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0" w:after="0"/>
        <w:ind w:left="154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48" w:after="0"/>
        <w:ind w:left="3284" w:right="16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-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38/2019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3" w:before="48" w:after="0"/>
        <w:ind w:left="4166" w:right="2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9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01" w:space="4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ol Mobi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 Anónima de Capital Variable.</w:t>
      </w:r>
    </w:p>
    <w:p>
      <w:pPr>
        <w:pStyle w:val="Normal"/>
        <w:widowControl w:val="false"/>
        <w:autoSpaceDE w:val="false"/>
        <w:spacing w:lineRule="auto" w:line="295" w:before="4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bus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n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cond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a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lador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gí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O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 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oce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u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siet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u w:val="single"/>
        </w:rPr>
        <w:t>edic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dimie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ntesi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e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i carácte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oderad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ga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  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OS   S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LES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 C.V.,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gía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: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/34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95" w:before="1" w:after="0"/>
        <w:ind w:left="104" w:right="84" w:hanging="2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v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6, fracció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is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)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drocarburos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n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nt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lt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dad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95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$11</w:t>
      </w:r>
      <w:r>
        <w:rPr>
          <w:rFonts w:cs="Arial" w:ascii="Arial" w:hAnsi="Arial"/>
          <w:spacing w:val="1"/>
          <w:sz w:val="18"/>
          <w:szCs w:val="18"/>
        </w:rPr>
        <w:t>´</w:t>
      </w:r>
      <w:r>
        <w:rPr>
          <w:rFonts w:cs="Arial" w:ascii="Arial" w:hAnsi="Arial"/>
          <w:sz w:val="18"/>
          <w:szCs w:val="18"/>
        </w:rPr>
        <w:t>323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tres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tr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 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.N.)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iento al artículo 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itada 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16" w:before="1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mi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NU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SIET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.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má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val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right="218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69" w:after="0"/>
        <w:ind w:left="764" w:right="74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59815</wp:posOffset>
                </wp:positionH>
                <wp:positionV relativeFrom="paragraph">
                  <wp:posOffset>727710</wp:posOffset>
                </wp:positionV>
                <wp:extent cx="5652135" cy="635"/>
                <wp:effectExtent l="4445" t="444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7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40" w:before="69" w:after="0"/>
        <w:ind w:left="3040" w:right="30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de Dios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 Munguía.</w:t>
      </w:r>
    </w:p>
    <w:p>
      <w:pPr>
        <w:pStyle w:val="Normal"/>
        <w:widowControl w:val="false"/>
        <w:autoSpaceDE w:val="false"/>
        <w:spacing w:lineRule="exact" w:line="203" w:before="6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3"/>
          <w:headerReference w:type="default" r:id="rId4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3309" w:right="-36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auto" w:line="240" w:before="2" w:after="0"/>
        <w:ind w:right="5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36" w:before="83" w:after="0"/>
        <w:ind w:left="3939" w:right="5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 Exp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41/2019</w:t>
      </w:r>
    </w:p>
    <w:p>
      <w:pPr>
        <w:pStyle w:val="Normal"/>
        <w:widowControl w:val="false"/>
        <w:autoSpaceDE w:val="false"/>
        <w:spacing w:lineRule="exact" w:line="203" w:before="1" w:after="0"/>
        <w:ind w:right="8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37" w:after="0"/>
        <w:ind w:left="407" w:right="5570" w:hanging="0"/>
        <w:rPr/>
      </w:pPr>
      <w:r>
        <w:rPr>
          <w:rFonts w:cs="Arial" w:ascii="Arial" w:hAnsi="Arial"/>
          <w:sz w:val="18"/>
          <w:szCs w:val="18"/>
        </w:rPr>
        <w:t>JUAN CAR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RC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d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e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</w:p>
    <w:p>
      <w:pPr>
        <w:pStyle w:val="Normal"/>
        <w:widowControl w:val="false"/>
        <w:autoSpaceDE w:val="false"/>
        <w:spacing w:lineRule="auto" w:line="307" w:before="6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 VI/1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 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dez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 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 A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z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, cont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uario de s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así co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Ju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trim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a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o mercanti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4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 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los G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, mo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 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3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ranscur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o 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ho térm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si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acer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a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 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l 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ecto, se se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irá el 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io en su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í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70" w:right="1002" w:hanging="0"/>
        <w:jc w:val="center"/>
        <w:rPr/>
      </w:pPr>
      <w:r>
        <w:rPr>
          <w:rFonts w:cs="Arial" w:ascii="Arial" w:hAnsi="Arial"/>
          <w:sz w:val="18"/>
          <w:szCs w:val="18"/>
        </w:rPr>
        <w:t>Mérida,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a 2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59" w:after="0"/>
        <w:ind w:left="181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</w:t>
      </w:r>
    </w:p>
    <w:p>
      <w:pPr>
        <w:pStyle w:val="Normal"/>
        <w:widowControl w:val="false"/>
        <w:autoSpaceDE w:val="false"/>
        <w:spacing w:lineRule="auto" w:line="240" w:before="60" w:after="0"/>
        <w:ind w:left="3144" w:right="12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te</w:t>
      </w:r>
    </w:p>
    <w:p>
      <w:pPr>
        <w:pStyle w:val="Normal"/>
        <w:widowControl w:val="false"/>
        <w:autoSpaceDE w:val="false"/>
        <w:spacing w:lineRule="auto" w:line="240" w:before="59" w:after="0"/>
        <w:ind w:left="4171" w:right="23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4" w:after="0"/>
        <w:ind w:left="3291" w:right="1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4" w:after="0"/>
        <w:ind w:left="1848" w:right="-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3" w:before="33" w:after="0"/>
        <w:ind w:left="4166" w:right="22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59815</wp:posOffset>
                </wp:positionH>
                <wp:positionV relativeFrom="paragraph">
                  <wp:posOffset>155575</wp:posOffset>
                </wp:positionV>
                <wp:extent cx="5652135" cy="635"/>
                <wp:effectExtent l="4445" t="444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30" w:space="72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911" w:right="8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ARA NOTIFICAR LA SENTENCIA DE 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ORC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 FEBRERO D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S MIL VEINTE</w:t>
      </w:r>
    </w:p>
    <w:p>
      <w:pPr>
        <w:pStyle w:val="Normal"/>
        <w:widowControl w:val="false"/>
        <w:autoSpaceDE w:val="false"/>
        <w:spacing w:lineRule="auto" w:line="278" w:before="34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ncela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 de créd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/2020-V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I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 So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dad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Ob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</w:t>
      </w:r>
      <w:r>
        <w:rPr>
          <w:rFonts w:cs="Arial" w:ascii="Arial" w:hAnsi="Arial"/>
          <w:sz w:val="18"/>
          <w:szCs w:val="18"/>
        </w:rPr>
        <w:t xml:space="preserve">FGEM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ner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 solic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ítul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d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egociable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é suscri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GEM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NERS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78" w:before="1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9'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.00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  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ci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  mil  pesos  00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 m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da  nacional)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 j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extin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rechos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ámi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a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ió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“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imero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oceden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vía espe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cancela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título de crédito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 ApJusto,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Anó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to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ar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nc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últi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o 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  y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GEM  Partn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ital  </w:t>
      </w:r>
      <w:r>
        <w:rPr>
          <w:rFonts w:cs="Arial" w:ascii="Arial" w:hAnsi="Arial"/>
          <w:i/>
          <w:iCs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sz w:val="18"/>
          <w:szCs w:val="18"/>
        </w:rPr>
        <w:t>ri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d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o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solic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ada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s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eg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clar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é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ntiséis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mayo de dos mil diecisiete </w:t>
      </w:r>
      <w:r>
        <w:rPr>
          <w:rFonts w:cs="Arial" w:ascii="Arial" w:hAnsi="Arial"/>
          <w:i/>
          <w:iCs/>
          <w:sz w:val="18"/>
          <w:szCs w:val="18"/>
        </w:rPr>
        <w:t xml:space="preserve">por 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n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$9,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0,</w:t>
      </w:r>
      <w:r>
        <w:rPr>
          <w:rFonts w:cs="Arial" w:ascii="Arial" w:hAnsi="Arial"/>
          <w:i/>
          <w:iCs/>
          <w:spacing w:val="1"/>
          <w:sz w:val="18"/>
          <w:szCs w:val="18"/>
        </w:rPr>
        <w:t>00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.00 (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v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lones tresci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 mil pesos 00/100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), sus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Just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Inv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it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r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, So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 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de Ob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to Múlt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, Ent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N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, en fav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de FGEM Partners, So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tal;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z w:val="18"/>
          <w:szCs w:val="18"/>
        </w:rPr>
        <w:t>extin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todas las 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ciones y los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ho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v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é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ed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;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uarto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a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un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ri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t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l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s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ú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i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r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i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.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clar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en 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p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a dí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y G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ítulos y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i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l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é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rito ca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ará </w:t>
      </w:r>
      <w:r>
        <w:rPr>
          <w:rFonts w:cs="Arial" w:ascii="Arial" w:hAnsi="Arial"/>
          <w:i/>
          <w:iCs/>
          <w:spacing w:val="1"/>
          <w:sz w:val="18"/>
          <w:szCs w:val="18"/>
        </w:rPr>
        <w:t>ej</w:t>
      </w:r>
      <w:r>
        <w:rPr>
          <w:rFonts w:cs="Arial" w:ascii="Arial" w:hAnsi="Arial"/>
          <w:i/>
          <w:iCs/>
          <w:sz w:val="18"/>
          <w:szCs w:val="18"/>
        </w:rPr>
        <w:t>ec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n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35</w:t>
      </w:r>
      <w:r>
        <w:rPr>
          <w:rFonts w:cs="Arial" w:ascii="Arial" w:hAnsi="Arial"/>
          <w:i/>
          <w:iCs/>
          <w:spacing w:val="-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ón I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go </w:t>
      </w:r>
      <w:r>
        <w:rPr>
          <w:rFonts w:cs="Arial" w:ascii="Arial" w:hAnsi="Arial"/>
          <w:i/>
          <w:iCs/>
          <w:spacing w:val="1"/>
          <w:sz w:val="18"/>
          <w:szCs w:val="18"/>
        </w:rPr>
        <w:t>Fe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oce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ó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nt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drá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r las 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d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 dí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 de 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5" w:right="215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34" w:after="0"/>
        <w:ind w:left="1060" w:right="1040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4" w:after="0"/>
        <w:ind w:left="2653" w:right="26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u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3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821" w:right="18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EL DEL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NÚÑEZ</w:t>
      </w:r>
    </w:p>
    <w:p>
      <w:pPr>
        <w:pStyle w:val="Normal"/>
        <w:widowControl w:val="false"/>
        <w:autoSpaceDE w:val="false"/>
        <w:spacing w:lineRule="auto" w:line="288" w:before="4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nte el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 de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a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ordinario civil 421/2019-II, en el cu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 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rique No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 pr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).-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LARACIO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z w:val="18"/>
          <w:szCs w:val="18"/>
        </w:rPr>
        <w:t xml:space="preserve">UDICIA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INC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PORACIO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 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MINIO PUBL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E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A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,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Ofici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 el d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1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j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 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, a favor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u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o LUIS ENRIQUE NOGAL TORRES, del Lo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14 BI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8 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i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ia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er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2.</w:t>
      </w:r>
      <w:r>
        <w:rPr>
          <w:rFonts w:cs="Arial" w:ascii="Arial" w:hAnsi="Arial"/>
          <w:i/>
          <w:iCs/>
          <w:spacing w:val="2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8 me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ími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 NO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.4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, en 7.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te 5;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.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etro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15; y AL O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E, en 7.8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etro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8,(en 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i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 1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);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a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e i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if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3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.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50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go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CIÓ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QUISITI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fav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cr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RI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G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ec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 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S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i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i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strito 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, ho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éxic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sup</w:t>
      </w:r>
      <w:r>
        <w:rPr>
          <w:rFonts w:cs="Arial" w:ascii="Arial" w:hAnsi="Arial"/>
          <w:i/>
          <w:iCs/>
          <w:sz w:val="18"/>
          <w:szCs w:val="18"/>
        </w:rPr>
        <w:t>erfici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2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8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s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ímite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ol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ias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es: AL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RTE, en 19.45 metros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te 14; A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, en 7.82 metro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 l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5; AL SUR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.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;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ESTE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.85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;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al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r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fica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por más de 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ños,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ac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taré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 narr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y 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x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o;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)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ar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ELACIÓ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IENT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A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FO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 NÚ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36</w:t>
      </w:r>
      <w:r>
        <w:rPr>
          <w:rFonts w:cs="Arial" w:ascii="Arial" w:hAnsi="Arial"/>
          <w:i/>
          <w:iCs/>
          <w:sz w:val="18"/>
          <w:szCs w:val="18"/>
        </w:rPr>
        <w:t>/2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 Dire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c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rol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m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itu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nist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Av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ú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N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Órg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édit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n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I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8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i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R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a 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Jur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strito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 hoy 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…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mbr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GAD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ÑEZ, e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trat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a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úmer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3.R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A.H.-136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como 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 el Go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 t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é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rim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Secre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a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y Urb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y Ecolog</w:t>
      </w:r>
      <w:r>
        <w:rPr>
          <w:rFonts w:cs="Arial" w:ascii="Arial" w:hAnsi="Arial"/>
          <w:i/>
          <w:iCs/>
          <w:spacing w:val="1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, y 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l 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EL ANGEL DELGADO NUÑEZ, el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ar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a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Ur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no y E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g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baj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Foli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l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6/25 el d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 xml:space="preserve">a 3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octubr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89;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ECUENTE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OTA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ON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EL FOLIO REAL NUMERO 4</w:t>
      </w:r>
      <w:r>
        <w:rPr>
          <w:rFonts w:cs="Arial" w:ascii="Arial" w:hAnsi="Arial"/>
          <w:i/>
          <w:iCs/>
          <w:spacing w:val="1"/>
          <w:sz w:val="18"/>
          <w:szCs w:val="18"/>
        </w:rPr>
        <w:t>36</w:t>
      </w:r>
      <w:r>
        <w:rPr>
          <w:rFonts w:cs="Arial" w:ascii="Arial" w:hAnsi="Arial"/>
          <w:i/>
          <w:iCs/>
          <w:sz w:val="18"/>
          <w:szCs w:val="18"/>
        </w:rPr>
        <w:t>/25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ho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o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m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itu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n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va</w:t>
      </w:r>
      <w:r>
        <w:rPr>
          <w:rFonts w:cs="Arial" w:ascii="Arial" w:hAnsi="Arial"/>
          <w:i/>
          <w:iCs/>
          <w:spacing w:val="1"/>
          <w:sz w:val="18"/>
          <w:szCs w:val="18"/>
        </w:rPr>
        <w:t>lú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Órgano Des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entr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r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d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i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a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o;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) Ordenar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IPCIÓN DE LA SENTENCIA DEF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TIVA que dicte este H. Ju</w:t>
      </w:r>
      <w:r>
        <w:rPr>
          <w:rFonts w:cs="Arial" w:ascii="Arial" w:hAnsi="Arial"/>
          <w:i/>
          <w:iCs/>
          <w:spacing w:val="-3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gado de D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to en Materi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favor de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o LUIS EN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QUE NOGAL TORRES 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as</w:t>
      </w:r>
      <w:r>
        <w:rPr>
          <w:rFonts w:cs="Arial" w:ascii="Arial" w:hAnsi="Arial"/>
          <w:i/>
          <w:iCs/>
          <w:spacing w:val="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>to, EN EL REG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O PÚBLIC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IED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ERCI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UD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ect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sectPr>
          <w:headerReference w:type="even" r:id="rId47"/>
          <w:headerReference w:type="default" r:id="rId48"/>
          <w:type w:val="nextPage"/>
          <w:pgSz w:w="12240" w:h="15840"/>
          <w:pgMar w:left="1580" w:right="1580" w:gutter="0" w:header="720" w:top="1620" w:footer="0" w:bottom="280"/>
          <w:pgNumType w:start="26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 BIS, 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 1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 sin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l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i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orma S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Jur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Distrito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, hoy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éxico…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m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 a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ment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l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8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i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50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Mi</w:t>
      </w:r>
      <w:r>
        <w:rPr>
          <w:rFonts w:cs="Arial" w:ascii="Arial" w:hAnsi="Arial"/>
          <w:i/>
          <w:iCs/>
          <w:spacing w:val="-1"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z w:val="18"/>
          <w:szCs w:val="18"/>
        </w:rPr>
        <w:t>los artícu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tr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Distrito F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, hoy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aper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é la c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del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tró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i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á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é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me 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ch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ente a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o, en tal vi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d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c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opo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 s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 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mar a j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t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m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c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 par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f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dicte 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cto al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to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v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b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 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es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sé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uis 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bo,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a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Liti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ri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ud está ob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 a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se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r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o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, resp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erre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 B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l Distrito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…)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o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S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UI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OMBO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ió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terreno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 al frente o 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d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erren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RI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GAL TORRES, vengo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 de 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mi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y tengo la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 en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ru</w:t>
      </w:r>
      <w:r>
        <w:rPr>
          <w:rFonts w:cs="Arial" w:ascii="Arial" w:hAnsi="Arial"/>
          <w:i/>
          <w:iCs/>
          <w:sz w:val="18"/>
          <w:szCs w:val="18"/>
        </w:rPr>
        <w:t>mp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de b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a  fe,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cífica  y 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 m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 xml:space="preserve">s  de  44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la  fra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 se 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uentra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 fo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 xml:space="preserve">o  del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tal 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st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á 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er a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r su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o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virtud de en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tis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ci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tiv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cesa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>o,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escrip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itiva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sitiva l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rá s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 al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ci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e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S, 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z w:val="18"/>
          <w:szCs w:val="18"/>
        </w:rPr>
        <w:t xml:space="preserve">8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ú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a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i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str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u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c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 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.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6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de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) Com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isconso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ivo N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, se 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xiste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el su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I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RIQUE N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AL TORRES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ñor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SE LUIS 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MB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todas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s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e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é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en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i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st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 C</w:t>
      </w:r>
      <w:r>
        <w:rPr>
          <w:rFonts w:cs="Arial" w:ascii="Arial" w:hAnsi="Arial"/>
          <w:i/>
          <w:iCs/>
          <w:spacing w:val="1"/>
          <w:sz w:val="18"/>
          <w:szCs w:val="18"/>
        </w:rPr>
        <w:t>iu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…); act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6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de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) La 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a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e Ser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de Paso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existe so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racción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le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ñor José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 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bo,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ual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entra al fr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a la en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respec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 de Terre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 B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l Distrito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actu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orma So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, C. P.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 xml:space="preserve">lgo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é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c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á f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sirvi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fr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f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ra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se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terren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e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t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m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l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e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el suscr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 casa h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rá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nte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pe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a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ti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or e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o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á 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gistr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c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y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cr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dicte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 a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iera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.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or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e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e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o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u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contra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pec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sur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hasta en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 para tal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.</w:t>
      </w:r>
    </w:p>
    <w:p>
      <w:pPr>
        <w:pStyle w:val="Normal"/>
        <w:widowControl w:val="false"/>
        <w:autoSpaceDE w:val="false"/>
        <w:spacing w:lineRule="exact" w:line="203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g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su con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to par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e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ctos l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ue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49"/>
          <w:headerReference w:type="default" r:id="rId5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4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9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35" w:after="0"/>
        <w:ind w:left="3971" w:right="106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36" w:after="0"/>
        <w:ind w:left="3328" w:righ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li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auto" w:line="240" w:before="35" w:after="0"/>
        <w:ind w:right="1303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96" w:space="17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1880" w:right="18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40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b/>
          <w:bCs/>
          <w:sz w:val="18"/>
          <w:szCs w:val="18"/>
        </w:rPr>
        <w:t>la pu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 edictos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ran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2" w:after="0"/>
        <w:ind w:left="1776" w:right="17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88" w:before="4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O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EVENCIÓN. </w:t>
      </w:r>
      <w:r>
        <w:rPr>
          <w:rFonts w:cs="Arial" w:ascii="Arial" w:hAnsi="Arial"/>
          <w:sz w:val="18"/>
          <w:szCs w:val="18"/>
        </w:rPr>
        <w:t xml:space="preserve">Visto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crit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rácte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o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 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GRACIE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DI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ra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j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 su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tien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 efectos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88" w:before="2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;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der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crit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su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left="120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14</w:t>
      </w:r>
      <w:r>
        <w:rPr>
          <w:rFonts w:cs="Arial" w:ascii="Arial" w:hAnsi="Arial"/>
          <w:spacing w:val="1"/>
          <w:sz w:val="18"/>
          <w:szCs w:val="18"/>
        </w:rPr>
        <w:t>,1</w:t>
      </w:r>
      <w:r>
        <w:rPr>
          <w:rFonts w:cs="Arial" w:ascii="Arial" w:hAnsi="Arial"/>
          <w:sz w:val="18"/>
          <w:szCs w:val="18"/>
        </w:rPr>
        <w:t>5,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s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pa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 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rámite la solicitud planteada.</w:t>
      </w:r>
    </w:p>
    <w:p>
      <w:pPr>
        <w:pStyle w:val="Normal"/>
        <w:widowControl w:val="false"/>
        <w:autoSpaceDE w:val="false"/>
        <w:spacing w:lineRule="exact" w:line="202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stanci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76" w:before="32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is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alía Especializad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a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e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Co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 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 xml:space="preserve">ue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hábiles,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mient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st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rio mín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t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rtícu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c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 Fede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rocedimientos 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p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le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a a la le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materia.</w:t>
      </w:r>
    </w:p>
    <w:p>
      <w:pPr>
        <w:pStyle w:val="Normal"/>
        <w:widowControl w:val="false"/>
        <w:autoSpaceDE w:val="false"/>
        <w:spacing w:lineRule="auto" w:line="27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o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ar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océ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,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írese ofic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de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 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-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Fíjen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se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a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i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úsqueda,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av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ú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tal y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17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; l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pa.</w:t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s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 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n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a s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z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ca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ho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íre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EP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EID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LVIII-026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19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IDO/UEIDMS-MEX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9</w:t>
      </w:r>
      <w:r>
        <w:rPr>
          <w:rFonts w:cs="Arial" w:ascii="Arial" w:hAnsi="Arial"/>
          <w:b/>
          <w:bCs/>
          <w:sz w:val="18"/>
          <w:szCs w:val="18"/>
        </w:rPr>
        <w:t>/2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:</w:t>
      </w:r>
    </w:p>
    <w:p>
      <w:pPr>
        <w:sectPr>
          <w:headerReference w:type="even" r:id="rId51"/>
          <w:headerReference w:type="default" r:id="rId52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1.- En qué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i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 la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2.- Quié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?.</w:t>
      </w:r>
    </w:p>
    <w:p>
      <w:pPr>
        <w:pStyle w:val="Normal"/>
        <w:widowControl w:val="false"/>
        <w:autoSpaceDE w:val="false"/>
        <w:spacing w:lineRule="auto" w:line="240" w:before="3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3.- Por qu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se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?.</w:t>
      </w:r>
    </w:p>
    <w:p>
      <w:pPr>
        <w:pStyle w:val="Normal"/>
        <w:widowControl w:val="false"/>
        <w:autoSpaceDE w:val="false"/>
        <w:spacing w:lineRule="auto" w:line="276" w:before="3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4.-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s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Ser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mo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5.- Cuál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ue 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?.</w:t>
      </w:r>
    </w:p>
    <w:p>
      <w:pPr>
        <w:pStyle w:val="Normal"/>
        <w:widowControl w:val="false"/>
        <w:autoSpaceDE w:val="false"/>
        <w:spacing w:lineRule="auto" w:line="240" w:before="3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6.- E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76" w:before="3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para  el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de  ser  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a,  o  bien,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manifesta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im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 día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ala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mín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e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.</w:t>
      </w:r>
    </w:p>
    <w:p>
      <w:pPr>
        <w:pStyle w:val="Normal"/>
        <w:widowControl w:val="false"/>
        <w:autoSpaceDE w:val="false"/>
        <w:spacing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l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s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t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 p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ép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rc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l dí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et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F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almente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pecto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pacing w:val="-1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ción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al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ser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dar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u</w:t>
      </w:r>
      <w:r>
        <w:rPr>
          <w:rFonts w:cs="Arial" w:ascii="Arial" w:hAnsi="Arial"/>
          <w:spacing w:val="1"/>
          <w:sz w:val="18"/>
          <w:szCs w:val="18"/>
          <w:u w:val="single"/>
        </w:rPr>
        <w:t>ce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te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st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a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obr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aut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 infor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 re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ri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 en lí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a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 an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ce</w:t>
      </w:r>
      <w:r>
        <w:rPr>
          <w:rFonts w:cs="Arial" w:ascii="Arial" w:hAnsi="Arial"/>
          <w:spacing w:val="1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  <w:u w:val="single"/>
        </w:rPr>
        <w:t xml:space="preserve">n. 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ÍQUESE.</w:t>
      </w:r>
    </w:p>
    <w:p>
      <w:pPr>
        <w:pStyle w:val="Normal"/>
        <w:widowControl w:val="false"/>
        <w:autoSpaceDE w:val="false"/>
        <w:spacing w:before="32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barr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ant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B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ice Contreras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,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fe. </w:t>
      </w:r>
      <w:r>
        <w:rPr>
          <w:rFonts w:cs="Arial" w:ascii="Arial" w:hAnsi="Arial"/>
          <w:b/>
          <w:bCs/>
          <w:sz w:val="18"/>
          <w:szCs w:val="18"/>
        </w:rPr>
        <w:t>D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2" w:after="0"/>
        <w:ind w:left="2750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32" w:after="0"/>
        <w:ind w:left="1085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3141" w:right="31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ce Con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s Seg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36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7920</wp:posOffset>
                </wp:positionH>
                <wp:positionV relativeFrom="paragraph">
                  <wp:posOffset>1148715</wp:posOffset>
                </wp:positionV>
                <wp:extent cx="5499100" cy="635"/>
                <wp:effectExtent l="3810" t="4445" r="317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90.45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5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61" w:right="32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scal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9" w:before="9" w:after="0"/>
        <w:ind w:left="2354" w:right="2333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scalía Esp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hos Humanos Fiscalía Especial en Investigación del Delito de Tortura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TIFIC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HEVER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 GONZ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Z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ÍA ESPE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Y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RESPONSABILIDAD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: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-FE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-FE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01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8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-FEI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016-</w:t>
      </w:r>
    </w:p>
    <w:p>
      <w:pPr>
        <w:pStyle w:val="Normal"/>
        <w:widowControl w:val="false"/>
        <w:autoSpaceDE w:val="false"/>
        <w:spacing w:lineRule="auto" w:line="249" w:before="0" w:after="0"/>
        <w:ind w:left="103" w:right="83" w:hanging="0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-FEI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001-201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-FE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</w:t>
      </w:r>
    </w:p>
    <w:p>
      <w:pPr>
        <w:sectPr>
          <w:headerReference w:type="even" r:id="rId53"/>
          <w:headerReference w:type="default" r:id="rId5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FRACCIÓN II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DES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 QUE OCU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FISCALÍA ESPE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IÓ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 DE T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, UBICADA EN AV.  INSUR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 NÚMERO  20,  P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12,  CO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 ROMA 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 ALCALDÍA  CUA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MOC, C.P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6700,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FISCAL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55"/>
          <w:headerReference w:type="default" r:id="rId56"/>
          <w:type w:val="nextPage"/>
          <w:pgSz w:w="12240" w:h="15840"/>
          <w:pgMar w:left="1580" w:right="1580" w:gutter="0" w:header="720" w:top="1380" w:footer="0" w:bottom="280"/>
          <w:pgNumType w:start="2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70" w:right="77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7" w:before="0" w:after="0"/>
        <w:ind w:left="1794" w:right="-5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196590</wp:posOffset>
                </wp:positionH>
                <wp:positionV relativeFrom="paragraph">
                  <wp:posOffset>114935</wp:posOffset>
                </wp:positionV>
                <wp:extent cx="1377950" cy="1352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7pt;margin-top:9.05pt;width:108.45pt;height:1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Fiscalí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tura</w:t>
      </w:r>
    </w:p>
    <w:p>
      <w:pPr>
        <w:pStyle w:val="Normal"/>
        <w:widowControl w:val="false"/>
        <w:autoSpaceDE w:val="false"/>
        <w:spacing w:lineRule="exact" w:line="196" w:before="0" w:after="0"/>
        <w:ind w:left="3420" w:right="15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rón.</w:t>
      </w:r>
    </w:p>
    <w:p>
      <w:pPr>
        <w:pStyle w:val="Normal"/>
        <w:widowControl w:val="false"/>
        <w:autoSpaceDE w:val="false"/>
        <w:spacing w:lineRule="exact" w:line="196" w:before="0" w:after="0"/>
        <w:ind w:left="4146" w:right="229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58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59815</wp:posOffset>
                </wp:positionH>
                <wp:positionV relativeFrom="page">
                  <wp:posOffset>2042795</wp:posOffset>
                </wp:positionV>
                <wp:extent cx="5652135" cy="635"/>
                <wp:effectExtent l="4445" t="4445" r="317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60.85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2634" w:right="7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2" w:after="0"/>
        <w:ind w:left="2241" w:right="3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exact" w:line="203" w:before="0" w:after="0"/>
        <w:ind w:left="3286" w:right="1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202" w:space="7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s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ha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so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s, S.A. de C.V., la sig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0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con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te en: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I)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n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y 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exact" w:line="20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í lo 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y firm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2768" w:right="275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73" w:right="251" w:hanging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59815</wp:posOffset>
                </wp:positionH>
                <wp:positionV relativeFrom="paragraph">
                  <wp:posOffset>810260</wp:posOffset>
                </wp:positionV>
                <wp:extent cx="5652135" cy="635"/>
                <wp:effectExtent l="4445" t="4445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3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 10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3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 Interior de la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firm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 de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</w:t>
      </w:r>
    </w:p>
    <w:p>
      <w:pPr>
        <w:pStyle w:val="Normal"/>
        <w:widowControl w:val="false"/>
        <w:autoSpaceDE w:val="false"/>
        <w:spacing w:lineRule="exact" w:line="206" w:before="0" w:after="0"/>
        <w:ind w:left="1145" w:right="1127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b/>
          <w:bCs/>
          <w:sz w:val="18"/>
          <w:szCs w:val="18"/>
        </w:rPr>
        <w:t>Licenciado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á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9" w:after="0"/>
        <w:ind w:left="2634" w:right="3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69" w:after="0"/>
        <w:ind w:left="2241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exact" w:line="203" w:before="68" w:after="0"/>
        <w:ind w:left="3286" w:right="9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805" w:space="114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PROTEC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GU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la sigu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: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TEC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E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>, co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32, 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 fraccio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,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d Privada, consistente en: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pens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alid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P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GSP/140-18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9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ritor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tenga autorizado, incl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 qu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f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 pro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,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miento ad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utoriz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x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ente 140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.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pl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artí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2,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ón II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.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S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los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d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P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GSP/140-18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9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ritor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tenga autorizado, incl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 qu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f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 pro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,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miento ad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utoriz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x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ente 140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.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pl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artí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2,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ón XV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sta L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)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p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da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m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eg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l P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GSP/140-18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9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ritor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tenga autorizado, incl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 qu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f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 pro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,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miento ad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utoriz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x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ente 140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.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pl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artí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2,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ón XXVI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est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í lo 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y firm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 d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2" w:before="14" w:after="0"/>
        <w:ind w:left="2768" w:right="275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4" w:before="0" w:after="0"/>
        <w:ind w:left="268" w:right="246" w:hanging="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59815</wp:posOffset>
                </wp:positionH>
                <wp:positionV relativeFrom="paragraph">
                  <wp:posOffset>848995</wp:posOffset>
                </wp:positionV>
                <wp:extent cx="5652135" cy="635"/>
                <wp:effectExtent l="4445" t="4445" r="317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6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 10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3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 Interior de l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firm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 de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</w:t>
      </w:r>
    </w:p>
    <w:p>
      <w:pPr>
        <w:pStyle w:val="Normal"/>
        <w:widowControl w:val="false"/>
        <w:autoSpaceDE w:val="false"/>
        <w:spacing w:lineRule="exact" w:line="207" w:before="0" w:after="0"/>
        <w:ind w:left="1145" w:right="1127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b/>
          <w:bCs/>
          <w:sz w:val="18"/>
          <w:szCs w:val="18"/>
        </w:rPr>
        <w:t>Licenciado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á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57"/>
          <w:headerReference w:type="default" r:id="rId5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1" w:after="0"/>
        <w:ind w:left="3030" w:right="11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1" w:after="0"/>
        <w:ind w:left="185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ía Es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ali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n Inv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tig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ón 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itos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97" w:space="7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657" w:right="6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v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ga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e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s 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ra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b</w:t>
      </w:r>
      <w:r>
        <w:rPr>
          <w:rFonts w:cs="Times New Roman" w:ascii="Times New Roman" w:hAnsi="Times New Roman"/>
          <w:b/>
          <w:bCs/>
          <w:sz w:val="18"/>
          <w:szCs w:val="18"/>
        </w:rPr>
        <w:t>i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 y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v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s en 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y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auto" w:line="240" w:before="2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/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: 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s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SN C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 tip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; un t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co marc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o SN 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7;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rr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z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 PV6USB,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so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r de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x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2</w:t>
      </w:r>
      <w:r>
        <w:rPr>
          <w:rFonts w:cs="Arial" w:ascii="Arial" w:hAnsi="Arial"/>
          <w:spacing w:val="1"/>
          <w:sz w:val="18"/>
          <w:szCs w:val="18"/>
        </w:rPr>
        <w:t>66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, con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: D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XXLIIV,00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1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ini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/U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PLE/LE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A"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d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nale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iscal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4°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°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o 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SN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7;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use col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arc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 e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r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; un mez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o,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 Pe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V6USB, se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ab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300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miso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l;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s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x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: D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IV,00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1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t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v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bl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ri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Cruz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fueron a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. 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-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urr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 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ta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v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se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a su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mérito, 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n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oc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a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ct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. Insurg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 20, 11°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. Ro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7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39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3216" w:right="618" w:hanging="0"/>
        <w:jc w:val="center"/>
        <w:rPr/>
      </w:pP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21" w:after="0"/>
        <w:ind w:left="3621" w:right="1022" w:hanging="0"/>
        <w:jc w:val="center"/>
        <w:rPr/>
      </w:pPr>
      <w:r>
        <w:rPr>
          <w:rFonts w:cs="Arial" w:ascii="Arial" w:hAnsi="Arial"/>
          <w:sz w:val="18"/>
          <w:szCs w:val="18"/>
        </w:rPr>
        <w:t>26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21" w:after="0"/>
        <w:ind w:left="254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64" w:before="21" w:after="0"/>
        <w:ind w:left="3023" w:right="424" w:hanging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de la Mesa V-UEIDAPLE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r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staci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02" w:space="14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88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89" w:after="0"/>
        <w:ind w:left="3399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</w:rPr>
        <w:t>3/19-EPI-01-2</w:t>
      </w:r>
    </w:p>
    <w:p>
      <w:pPr>
        <w:pStyle w:val="Normal"/>
        <w:widowControl w:val="false"/>
        <w:autoSpaceDE w:val="false"/>
        <w:spacing w:lineRule="auto" w:line="240" w:before="89" w:after="0"/>
        <w:ind w:left="3592" w:right="35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 Emmegas S.R.L.</w:t>
      </w:r>
    </w:p>
    <w:p>
      <w:pPr>
        <w:pStyle w:val="Normal"/>
        <w:widowControl w:val="false"/>
        <w:autoSpaceDE w:val="false"/>
        <w:spacing w:lineRule="auto" w:line="240" w:before="87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NANRDO RUÍ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TO</w:t>
      </w:r>
    </w:p>
    <w:p>
      <w:pPr>
        <w:pStyle w:val="Normal"/>
        <w:widowControl w:val="false"/>
        <w:autoSpaceDE w:val="false"/>
        <w:spacing w:lineRule="auto" w:line="340" w:before="8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o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3/19-EPI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U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MEG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R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L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ofici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>37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u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r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gist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M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RDO RUÍ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ori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hac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 día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al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Intel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10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ídi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88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s p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s d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circul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a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Mexi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na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elec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arte act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59"/>
          <w:headerReference w:type="default" r:id="rId60"/>
          <w:type w:val="nextPage"/>
          <w:pgSz w:w="12240" w:h="15840"/>
          <w:pgMar w:left="1580" w:right="1580" w:gutter="0" w:header="720" w:top="1400" w:footer="0" w:bottom="280"/>
          <w:pgNumType w:start="2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94" w:right="142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6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1545" w:right="274" w:hanging="0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Instructor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89" w:after="0"/>
        <w:ind w:left="121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tu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tiva</w:t>
      </w:r>
    </w:p>
    <w:p>
      <w:pPr>
        <w:pStyle w:val="Normal"/>
        <w:widowControl w:val="false"/>
        <w:autoSpaceDE w:val="false"/>
        <w:spacing w:lineRule="auto" w:line="240" w:before="89" w:after="0"/>
        <w:ind w:left="3033" w:right="17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Ós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88" w:after="0"/>
        <w:ind w:left="4170" w:right="290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89" w:after="0"/>
        <w:ind w:left="3441" w:right="216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89" w:after="0"/>
        <w:ind w:left="3088" w:right="18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a K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z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a</w:t>
      </w:r>
    </w:p>
    <w:p>
      <w:pPr>
        <w:pStyle w:val="Normal"/>
        <w:widowControl w:val="false"/>
        <w:autoSpaceDE w:val="false"/>
        <w:spacing w:lineRule="auto" w:line="240" w:before="88" w:after="0"/>
        <w:ind w:left="4170" w:right="290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9" w:right="23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6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, s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59815</wp:posOffset>
                </wp:positionH>
                <wp:positionV relativeFrom="paragraph">
                  <wp:posOffset>159385</wp:posOffset>
                </wp:positionV>
                <wp:extent cx="5652135" cy="635"/>
                <wp:effectExtent l="4445" t="4445" r="317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7828" w:space="122"/>
            <w:col w:w="1130"/>
          </w:cols>
          <w:formProt w:val="false"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45"/>
        <w:gridCol w:w="1530"/>
      </w:tblGrid>
      <w:tr>
        <w:trPr>
          <w:trHeight w:val="281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2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81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0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3" w:before="0" w:after="0"/>
        <w:ind w:left="85" w:right="67" w:hanging="0"/>
        <w:jc w:val="center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3216" w:right="3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517" w:right="34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auto" w:line="240" w:before="9" w:after="0"/>
        <w:ind w:left="4227" w:right="4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9" w:before="9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DGRRFEM/A/0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5/17,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la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m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ta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M-A-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/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i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a M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p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abos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u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a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489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88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ir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el  mism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d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ón 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  de 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5;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nte 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DS/OM/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/SUPO/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/PSP/SUPO/0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 DGDS/OM/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/SUPO/0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DS/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/PSP/SUPO/0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2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á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 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 Su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itor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ch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actu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VE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, Piso 7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u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C.P. 141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lpan,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ue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sistir 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caus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 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ofrece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 y se re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o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a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siv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 Gerardo Ma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ez Góm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1"/>
          <w:headerReference w:type="default" r:id="rId62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pStyle w:val="Normal"/>
        <w:widowControl w:val="false"/>
        <w:autoSpaceDE w:val="false"/>
        <w:spacing w:lineRule="exact" w:line="184" w:before="0" w:after="0"/>
        <w:ind w:left="2914" w:right="28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ci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é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</w:p>
    <w:p>
      <w:pPr>
        <w:pStyle w:val="Normal"/>
        <w:widowControl w:val="false"/>
        <w:autoSpaceDE w:val="false"/>
        <w:spacing w:lineRule="auto" w:line="240" w:before="20" w:after="0"/>
        <w:ind w:left="2907" w:right="28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is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a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nca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alores</w:t>
      </w:r>
    </w:p>
    <w:p>
      <w:pPr>
        <w:pStyle w:val="Normal"/>
        <w:widowControl w:val="false"/>
        <w:autoSpaceDE w:val="false"/>
        <w:spacing w:lineRule="auto" w:line="240" w:before="18" w:after="0"/>
        <w:ind w:left="3221" w:right="3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cep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r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vidad</w:t>
      </w:r>
    </w:p>
    <w:p>
      <w:pPr>
        <w:pStyle w:val="Normal"/>
        <w:widowControl w:val="false"/>
        <w:autoSpaceDE w:val="false"/>
        <w:spacing w:lineRule="auto" w:line="261" w:before="18" w:after="0"/>
        <w:ind w:left="1587" w:right="1570" w:firstLine="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or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ones al Sis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nan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ero Vicep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p</w:t>
      </w:r>
      <w:r>
        <w:rPr>
          <w:rFonts w:cs="Times New Roman" w:ascii="Times New Roman" w:hAnsi="Times New Roman"/>
          <w:b/>
          <w:bCs/>
          <w:sz w:val="18"/>
          <w:szCs w:val="18"/>
        </w:rPr>
        <w:t>ervis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s 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t</w:t>
      </w:r>
      <w:r>
        <w:rPr>
          <w:rFonts w:cs="Times New Roman" w:ascii="Times New Roman" w:hAnsi="Times New Roman"/>
          <w:b/>
          <w:bCs/>
          <w:sz w:val="18"/>
          <w:szCs w:val="18"/>
        </w:rPr>
        <w:t>erme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eros A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p</w:t>
      </w:r>
      <w:r>
        <w:rPr>
          <w:rFonts w:cs="Times New Roman" w:ascii="Times New Roman" w:hAnsi="Times New Roman"/>
          <w:b/>
          <w:bCs/>
          <w:sz w:val="18"/>
          <w:szCs w:val="18"/>
        </w:rPr>
        <w:t>erv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p</w:t>
      </w:r>
      <w:r>
        <w:rPr>
          <w:rFonts w:cs="Times New Roman" w:ascii="Times New Roman" w:hAnsi="Times New Roman"/>
          <w:b/>
          <w:bCs/>
          <w:sz w:val="18"/>
          <w:szCs w:val="18"/>
        </w:rPr>
        <w:t>os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r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ar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er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 Ofic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úm.:3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2-3/0057/2020</w:t>
      </w:r>
    </w:p>
    <w:p>
      <w:pPr>
        <w:pStyle w:val="Normal"/>
        <w:widowControl w:val="false"/>
        <w:autoSpaceDE w:val="false"/>
        <w:spacing w:lineRule="auto" w:line="240" w:before="1" w:after="0"/>
        <w:ind w:left="3348" w:right="33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NBV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S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.2.312(782)</w:t>
      </w:r>
    </w:p>
    <w:p>
      <w:pPr>
        <w:pStyle w:val="Normal"/>
        <w:widowControl w:val="false"/>
        <w:autoSpaceDE w:val="false"/>
        <w:spacing w:lineRule="auto" w:line="240" w:before="18" w:after="0"/>
        <w:ind w:left="2133" w:right="20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right="435" w:hanging="0"/>
        <w:jc w:val="center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n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los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auto" w:line="240" w:before="1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</w:p>
    <w:p>
      <w:pPr>
        <w:pStyle w:val="Normal"/>
        <w:widowControl w:val="false"/>
        <w:autoSpaceDE w:val="false"/>
        <w:spacing w:lineRule="auto" w:line="240" w:before="1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E.</w:t>
      </w:r>
    </w:p>
    <w:p>
      <w:pPr>
        <w:pStyle w:val="Normal"/>
        <w:widowControl w:val="false"/>
        <w:autoSpaceDE w:val="false"/>
        <w:spacing w:lineRule="auto" w:line="240" w:before="2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v. Pase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Palmas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. 215, piso 4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59" w:before="18" w:after="0"/>
        <w:ind w:left="407" w:right="4269" w:hanging="0"/>
        <w:rPr/>
      </w:pPr>
      <w:r>
        <w:rPr>
          <w:rFonts w:cs="Arial" w:ascii="Arial" w:hAnsi="Arial"/>
          <w:sz w:val="18"/>
          <w:szCs w:val="18"/>
        </w:rPr>
        <w:t>Col. 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 I S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C.P. 110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’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RO</w:t>
      </w:r>
    </w:p>
    <w:p>
      <w:pPr>
        <w:pStyle w:val="Normal"/>
        <w:widowControl w:val="false"/>
        <w:autoSpaceDE w:val="false"/>
        <w:spacing w:lineRule="auto" w:line="240" w:before="1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-3/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artícul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Banco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, Instit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Banca Múl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pl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CIBan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on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’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5,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928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s del ac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 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IBanco </w:t>
      </w:r>
      <w:r>
        <w:rPr>
          <w:rFonts w:cs="Arial" w:ascii="Arial" w:hAnsi="Arial"/>
          <w:sz w:val="18"/>
          <w:szCs w:val="18"/>
        </w:rPr>
        <w:t>remi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6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ch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tach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 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 en 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ism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el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ónic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-1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iz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statuta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trata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 8,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de 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uelt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l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“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sol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s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z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 o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stit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últi</w:t>
      </w:r>
      <w:r>
        <w:rPr>
          <w:rFonts w:cs="Arial" w:ascii="Arial" w:hAnsi="Arial"/>
          <w:i/>
          <w:iCs/>
          <w:spacing w:val="1"/>
          <w:sz w:val="18"/>
          <w:szCs w:val="18"/>
        </w:rPr>
        <w:t>pl</w:t>
      </w:r>
      <w:r>
        <w:rPr>
          <w:rFonts w:cs="Arial" w:ascii="Arial" w:hAnsi="Arial"/>
          <w:i/>
          <w:iCs/>
          <w:sz w:val="18"/>
          <w:szCs w:val="18"/>
        </w:rPr>
        <w:t>e f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da T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 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k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 New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ork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S.A.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stitución de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M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ltip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I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.A., I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 xml:space="preserve"> M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ple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"/>
          <w:sz w:val="18"/>
          <w:szCs w:val="18"/>
        </w:rPr>
        <w:t xml:space="preserve"> 1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/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5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</w:p>
    <w:p>
      <w:pPr>
        <w:pStyle w:val="Normal"/>
        <w:widowControl w:val="false"/>
        <w:autoSpaceDE w:val="false"/>
        <w:spacing w:lineRule="auto" w:line="240" w:before="2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Quinta: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9" w:before="18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$2,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685,</w:t>
      </w:r>
      <w:r>
        <w:rPr>
          <w:rFonts w:cs="Arial" w:ascii="Arial" w:hAnsi="Arial"/>
          <w:spacing w:val="1"/>
          <w:sz w:val="18"/>
          <w:szCs w:val="18"/>
        </w:rPr>
        <w:t>9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.00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.N.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ec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rent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hent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n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M.N.)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”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simism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Ban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ec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oficio.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is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s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 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Inter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20" w:after="0"/>
        <w:ind w:left="2825" w:right="2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co, 24 de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sectPr>
          <w:headerReference w:type="even" r:id="rId63"/>
          <w:headerReference w:type="default" r:id="rId64"/>
          <w:type w:val="nextPage"/>
          <w:pgSz w:w="12240" w:h="15840"/>
          <w:pgMar w:left="1580" w:right="15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22" w:after="0"/>
        <w:ind w:left="870" w:right="24" w:hanging="0"/>
        <w:jc w:val="center"/>
        <w:rPr/>
      </w:pPr>
      <w:r>
        <w:rPr>
          <w:rFonts w:cs="Arial" w:ascii="Arial" w:hAnsi="Arial"/>
          <w:sz w:val="18"/>
          <w:szCs w:val="18"/>
        </w:rPr>
        <w:t>Director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l Sistema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1" w:after="0"/>
        <w:ind w:left="790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r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5" w:before="19" w:after="0"/>
        <w:ind w:left="1967" w:right="11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61" w:before="24" w:after="0"/>
        <w:ind w:left="-16" w:right="745" w:firstLine="2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Director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rupos 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C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d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u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</w:p>
    <w:p>
      <w:pPr>
        <w:pStyle w:val="Normal"/>
        <w:widowControl w:val="false"/>
        <w:autoSpaceDE w:val="false"/>
        <w:spacing w:lineRule="exact" w:line="203" w:before="0" w:after="0"/>
        <w:ind w:left="1177" w:right="19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3846" w:space="1362"/>
            <w:col w:w="3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3591" w:right="3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6" w:before="68" w:after="0"/>
        <w:ind w:left="2187" w:right="21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aducidad 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onai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2" w:after="0"/>
        <w:ind w:left="4384" w:right="4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68" w:after="0"/>
        <w:ind w:left="3071" w:right="30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d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a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re Holding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L.U.</w:t>
      </w:r>
    </w:p>
    <w:p>
      <w:pPr>
        <w:pStyle w:val="Normal"/>
        <w:widowControl w:val="false"/>
        <w:autoSpaceDE w:val="false"/>
        <w:spacing w:lineRule="auto" w:line="240" w:before="69" w:after="0"/>
        <w:ind w:left="3362" w:right="33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54451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edona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seño</w:t>
      </w:r>
    </w:p>
    <w:p>
      <w:pPr>
        <w:pStyle w:val="Normal"/>
        <w:widowControl w:val="false"/>
        <w:autoSpaceDE w:val="false"/>
        <w:spacing w:lineRule="auto" w:line="240" w:before="68" w:after="0"/>
        <w:ind w:left="3076" w:right="30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47/2019(C-1005)39925</w:t>
      </w:r>
    </w:p>
    <w:p>
      <w:pPr>
        <w:pStyle w:val="Normal"/>
        <w:widowControl w:val="false"/>
        <w:autoSpaceDE w:val="false"/>
        <w:spacing w:lineRule="auto" w:line="240" w:before="68" w:after="0"/>
        <w:ind w:left="4034" w:right="40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54336</w:t>
      </w:r>
    </w:p>
    <w:p>
      <w:pPr>
        <w:pStyle w:val="Normal"/>
        <w:widowControl w:val="false"/>
        <w:autoSpaceDE w:val="false"/>
        <w:spacing w:lineRule="exact" w:line="274" w:before="16" w:after="0"/>
        <w:ind w:left="2566" w:right="25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Med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a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re Holding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.L.U. </w:t>
      </w:r>
      <w:r>
        <w:rPr>
          <w:rFonts w:cs="Arial" w:ascii="Arial" w:hAnsi="Arial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con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25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éctor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el  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D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, 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C.V.</w:t>
      </w:r>
      <w:r>
        <w:rPr>
          <w:rFonts w:cs="Arial" w:ascii="Arial" w:hAnsi="Arial"/>
          <w:sz w:val="18"/>
          <w:szCs w:val="18"/>
        </w:rPr>
        <w:t>,  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icitó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cit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,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stitu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,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HOLDING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L.U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ci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au</w:t>
      </w:r>
      <w:r>
        <w:rPr>
          <w:rFonts w:cs="Arial" w:ascii="Arial" w:hAnsi="Arial"/>
          <w:sz w:val="18"/>
          <w:szCs w:val="18"/>
        </w:rPr>
        <w:t>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este Institu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.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casion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acción I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7 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8 de l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ey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 de Procedimiento Administrativ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5"/>
          <w:headerReference w:type="default" r:id="rId66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4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8" w:after="0"/>
        <w:ind w:left="3566" w:right="1715" w:hanging="0"/>
        <w:jc w:val="center"/>
        <w:rPr/>
      </w:pPr>
      <w:r>
        <w:rPr>
          <w:rFonts w:cs="Arial" w:ascii="Arial" w:hAnsi="Arial"/>
          <w:sz w:val="18"/>
          <w:szCs w:val="18"/>
        </w:rPr>
        <w:t>6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69" w:after="0"/>
        <w:ind w:left="2118" w:right="266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68" w:after="0"/>
        <w:ind w:left="3573" w:right="17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68" w:after="0"/>
        <w:ind w:left="4171" w:right="232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7" w:right="1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cial</w:t>
      </w:r>
    </w:p>
    <w:p>
      <w:pPr>
        <w:pStyle w:val="Normal"/>
        <w:widowControl w:val="false"/>
        <w:autoSpaceDE w:val="false"/>
        <w:spacing w:lineRule="exact" w:line="240" w:before="9" w:after="0"/>
        <w:ind w:left="1815" w:right="-36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Órg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p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concentrada Estatal Morelos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tament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s</w:t>
      </w:r>
      <w:r>
        <w:rPr>
          <w:rFonts w:cs="Times New Roman" w:ascii="Times New Roman" w:hAnsi="Times New Roman"/>
          <w:b/>
          <w:bCs/>
          <w:sz w:val="18"/>
          <w:szCs w:val="18"/>
        </w:rPr>
        <w:t>erva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r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LP-001-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59815</wp:posOffset>
                </wp:positionH>
                <wp:positionV relativeFrom="paragraph">
                  <wp:posOffset>156210</wp:posOffset>
                </wp:positionV>
                <wp:extent cx="5652135" cy="635"/>
                <wp:effectExtent l="4445" t="4445" r="317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248" w:space="7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mplim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s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blec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4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ción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lític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a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ítul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1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2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a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B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 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,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to 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 a t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é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Op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ncen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Esta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os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du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ar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b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 Nacio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P-001-MOR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ou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ár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,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a 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e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 l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ci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ona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ísica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ci</w:t>
      </w:r>
      <w:r>
        <w:rPr>
          <w:rFonts w:cs="Arial" w:ascii="Arial" w:hAnsi="Arial"/>
          <w:b/>
          <w:bCs/>
          <w:spacing w:val="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j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 de bienes muebles 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describe 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inuación: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TI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006"/>
        <w:gridCol w:w="1494"/>
        <w:gridCol w:w="1980"/>
        <w:gridCol w:w="1737"/>
      </w:tblGrid>
      <w:tr>
        <w:trPr>
          <w:trHeight w:val="39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BI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8" w:right="2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58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55" w:right="2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CIA Y/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5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D APROX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4" w:right="1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O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8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20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7" w:right="372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a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 1 de las bases de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32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00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5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62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78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u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rs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11 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dich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rán 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s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SS,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 xml:space="preserve">et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hyperlink r:id="rId6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/c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funci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pu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blic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g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b.mx</w:t>
        </w:r>
      </w:hyperlink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ard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Centro, C.P. 6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a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to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, C.P. 620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a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 acto de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 cabo 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19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, en e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n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18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, C.P. 62000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a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z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l reti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ert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a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59815</wp:posOffset>
                </wp:positionH>
                <wp:positionV relativeFrom="paragraph">
                  <wp:posOffset>1040765</wp:posOffset>
                </wp:positionV>
                <wp:extent cx="5652135" cy="635"/>
                <wp:effectExtent l="4445" t="4445" r="317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81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10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79" w:after="0"/>
        <w:ind w:left="2884" w:right="286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"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" 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Mor a 10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0" w:after="0"/>
        <w:ind w:left="3203" w:right="3185" w:hanging="0"/>
        <w:jc w:val="center"/>
        <w:rPr/>
      </w:pPr>
      <w:r>
        <w:rPr>
          <w:rFonts w:cs="Arial" w:ascii="Arial" w:hAnsi="Arial"/>
          <w:sz w:val="18"/>
          <w:szCs w:val="18"/>
        </w:rPr>
        <w:t>Jefe 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Administrativos </w:t>
      </w:r>
      <w:r>
        <w:rPr>
          <w:rFonts w:cs="Arial" w:ascii="Arial" w:hAnsi="Arial"/>
          <w:b/>
          <w:bCs/>
          <w:sz w:val="18"/>
          <w:szCs w:val="18"/>
        </w:rPr>
        <w:t>Ing. Mi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e</w:t>
      </w:r>
      <w:r>
        <w:rPr>
          <w:rFonts w:cs="Arial" w:ascii="Arial" w:hAnsi="Arial"/>
          <w:b/>
          <w:bCs/>
          <w:sz w:val="18"/>
          <w:szCs w:val="18"/>
        </w:rPr>
        <w:t>r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68"/>
          <w:headerReference w:type="default" r:id="rId6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9" w:right="3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gas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n Jos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b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4" w:after="0"/>
        <w:ind w:left="2340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</w:p>
    <w:p>
      <w:pPr>
        <w:pStyle w:val="Normal"/>
        <w:widowControl w:val="false"/>
        <w:autoSpaceDE w:val="false"/>
        <w:spacing w:lineRule="exact" w:line="193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6" w:space="12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454" w:right="-20" w:hanging="0"/>
        <w:rPr/>
      </w:pP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CESO ABIERT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Igas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ur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 G/20230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irectriz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1.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GAS-00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ofici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0/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rae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tla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,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2073"/>
        <w:gridCol w:w="1916"/>
      </w:tblGrid>
      <w:tr>
        <w:trPr>
          <w:trHeight w:val="222" w:hRule="exac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183" w:right="3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tarifas ac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z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73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</w:tc>
      </w:tr>
      <w:tr>
        <w:trPr>
          <w:trHeight w:val="1070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fi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g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ump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position w:val="6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ule/d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u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u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1/ Cif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72" w:firstLine="288"/>
        <w:rPr/>
      </w:pP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%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uso 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 f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4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8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4" w:before="5" w:after="0"/>
        <w:ind w:left="3214" w:right="312" w:firstLine="1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ñ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s Ca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96" w:space="17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3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turg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2" w:after="0"/>
        <w:ind w:left="778" w:right="758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IOS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ÓN 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 LA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VO LAREDO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No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iste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f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so G/021/DIS/9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(R.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6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á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 de D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ó en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: “Me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ran 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(2)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Pesos/mes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104.71”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Decir: “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ra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(2) Cargo por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/mes 6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4.71”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643" w:right="1623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NUEVO LAREDO Cif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/>
        <w:t>9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1791"/>
        <w:gridCol w:w="1404"/>
        <w:gridCol w:w="1188"/>
      </w:tblGrid>
      <w:tr>
        <w:trPr>
          <w:trHeight w:val="214" w:hRule="exac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exact" w:line="200" w:before="0" w:after="0"/>
              <w:ind w:left="1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</w:t>
              <w:tab/>
              <w:t>Unid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izació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e</w:t>
            </w:r>
          </w:p>
        </w:tc>
      </w:tr>
      <w:tr>
        <w:trPr>
          <w:trHeight w:val="415" w:hRule="exac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22" w:right="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83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</w:t>
            </w:r>
          </w:p>
        </w:tc>
      </w:tr>
      <w:tr>
        <w:trPr>
          <w:trHeight w:val="214" w:hRule="exac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autoSpaceDE w:val="false"/>
              <w:spacing w:lineRule="auto" w:line="240" w:before="5" w:after="0"/>
              <w:ind w:left="7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927" w:right="19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</w:tr>
      <w:tr>
        <w:trPr>
          <w:trHeight w:val="21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exact" w:line="199" w:before="0" w:after="0"/>
              <w:ind w:left="10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ico</w:t>
              <w:tab/>
              <w:t>Pesos/G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199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42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12" w:hRule="exac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 Comercial 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autoSpaceDE w:val="false"/>
              <w:spacing w:lineRule="auto" w:line="240" w:before="6" w:after="0"/>
              <w:ind w:left="7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77" w:right="1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exact" w:line="198" w:before="0" w:after="0"/>
              <w:ind w:left="10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  <w:tab/>
              <w:t>Pesos/G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1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198" w:before="0" w:after="0"/>
              <w:ind w:left="6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1</w:t>
              <w:tab/>
              <w:t>19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14" w:hRule="exac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 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autoSpaceDE w:val="false"/>
              <w:spacing w:lineRule="auto" w:line="240" w:before="5" w:after="0"/>
              <w:ind w:left="7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01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2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43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exact" w:line="199" w:before="0" w:after="0"/>
              <w:ind w:left="411" w:right="1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84 GJ/mes</w:t>
              <w:tab/>
              <w:t>Pesos/G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exact" w:line="202" w:before="3" w:after="0"/>
              <w:ind w:left="649" w:right="196" w:hanging="510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II - Más de 84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8 GJ/mes</w:t>
              <w:tab/>
              <w:t>Pesos/GJ 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628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4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1,394 GJ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exact" w:line="203" w:before="0" w:after="0"/>
              <w:ind w:left="529" w:right="1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4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2,093 GJ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exact" w:line="203" w:before="0" w:after="0"/>
              <w:ind w:left="221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 GJ/mes</w:t>
              <w:tab/>
              <w:t>Pesos/G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1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1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1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199" w:before="0" w:after="0"/>
              <w:ind w:left="63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4</w:t>
              <w:tab/>
              <w:t>16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03" w:before="0" w:after="0"/>
              <w:ind w:left="62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8</w:t>
              <w:tab/>
              <w:t>14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03" w:before="0" w:after="0"/>
              <w:ind w:left="62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9</w:t>
              <w:tab/>
              <w:t>13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auto" w:line="240" w:before="0" w:after="0"/>
              <w:ind w:left="63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7</w:t>
              <w:tab/>
              <w:t>7.8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auto" w:line="240" w:before="0" w:after="0"/>
              <w:ind w:left="6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3</w:t>
              <w:tab/>
              <w:t>3.9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2" w:hRule="exac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trial 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autoSpaceDE w:val="false"/>
              <w:spacing w:lineRule="auto" w:line="240" w:before="6" w:after="0"/>
              <w:ind w:left="7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1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10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63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exact" w:line="198" w:before="0" w:after="0"/>
              <w:ind w:left="286" w:right="19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,488 GJ/mes</w:t>
              <w:tab/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os/G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exact" w:line="203" w:before="0" w:after="0"/>
              <w:ind w:left="563" w:right="1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I - Más de 3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4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6,975 GJ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exact" w:line="203" w:before="0" w:after="0"/>
              <w:ind w:left="538" w:right="1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975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4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17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7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exact" w:line="203" w:before="0" w:after="0"/>
              <w:ind w:left="429" w:right="1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47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4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34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9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exact" w:line="203" w:before="0" w:after="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34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9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J/mes</w:t>
              <w:tab/>
              <w:t>Pesos/G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985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8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5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198" w:before="0" w:after="0"/>
              <w:ind w:left="596" w:righ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0</w:t>
              <w:tab/>
              <w:t>5.9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03" w:before="0" w:after="0"/>
              <w:ind w:left="696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  <w:tab/>
              <w:t>2.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697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1.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696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0.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696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0.0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383"/>
      </w:tblGrid>
      <w:tr>
        <w:trPr>
          <w:trHeight w:val="41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0" w:leader="none"/>
              </w:tabs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 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  <w:tab/>
              <w:t>Unida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360" w:leader="none"/>
              </w:tabs>
              <w:autoSpaceDE w:val="false"/>
              <w:spacing w:lineRule="exact" w:line="200" w:before="0" w:after="0"/>
              <w:ind w:left="34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  <w:tab/>
              <w:t>Com.- Peq.</w:t>
              <w:tab/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660" w:leader="none"/>
              </w:tabs>
              <w:autoSpaceDE w:val="false"/>
              <w:spacing w:lineRule="exact" w:line="204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 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  <w:tab/>
              <w:t>industrial. (1)</w:t>
              <w:tab/>
              <w:t>(2)</w:t>
            </w:r>
          </w:p>
        </w:tc>
      </w:tr>
      <w:tr>
        <w:trPr>
          <w:trHeight w:val="163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80" w:leader="none"/>
              </w:tabs>
              <w:autoSpaceDE w:val="false"/>
              <w:spacing w:lineRule="exact" w:line="200" w:before="0" w:after="0"/>
              <w:ind w:right="1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 (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)</w:t>
              <w:tab/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autoSpaceDE w:val="false"/>
              <w:spacing w:lineRule="exact" w:line="203" w:before="0" w:after="0"/>
              <w:ind w:left="68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  <w:tab/>
              <w:t>Pe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me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</w:tabs>
              <w:autoSpaceDE w:val="false"/>
              <w:spacing w:lineRule="exact" w:line="203" w:before="0" w:after="0"/>
              <w:ind w:left="489" w:right="1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ón</w:t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exact" w:line="204" w:before="0" w:after="0"/>
              <w:ind w:left="74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lto (3)</w:t>
              <w:tab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tot.che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autoSpaceDE w:val="false"/>
              <w:spacing w:lineRule="exact" w:line="203" w:before="0" w:after="0"/>
              <w:ind w:left="78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za</w:t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spacing w:lineRule="exact" w:line="203" w:before="0" w:after="0"/>
              <w:ind w:left="31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ós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</w:t>
              <w:tab/>
              <w:t>Pes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</w:tabs>
              <w:autoSpaceDE w:val="false"/>
              <w:spacing w:lineRule="exact" w:line="203" w:before="0" w:after="0"/>
              <w:ind w:left="641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o (4)</w:t>
              <w:tab/>
              <w:t>Pesos/act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  <w:tab w:val="left" w:pos="3320" w:leader="none"/>
              </w:tabs>
              <w:autoSpaceDE w:val="false"/>
              <w:spacing w:lineRule="exact" w:line="200" w:before="0" w:after="0"/>
              <w:ind w:left="936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25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5,43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18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  <w:tab w:val="left" w:pos="3520" w:leader="none"/>
              </w:tabs>
              <w:autoSpaceDE w:val="false"/>
              <w:spacing w:lineRule="exact" w:line="203" w:before="0" w:after="0"/>
              <w:ind w:left="936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20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  <w:tab/>
              <w:t>1,8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2,29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660" w:leader="none"/>
              </w:tabs>
              <w:autoSpaceDE w:val="false"/>
              <w:spacing w:lineRule="exact" w:line="203" w:before="0" w:after="0"/>
              <w:ind w:left="1085" w:righ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5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79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3860" w:leader="none"/>
              </w:tabs>
              <w:autoSpaceDE w:val="false"/>
              <w:spacing w:lineRule="exact" w:line="204" w:before="0" w:after="0"/>
              <w:ind w:left="1277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%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%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660" w:leader="none"/>
              </w:tabs>
              <w:autoSpaceDE w:val="false"/>
              <w:spacing w:lineRule="auto" w:line="240" w:before="0" w:after="0"/>
              <w:ind w:left="1086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19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2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660" w:leader="none"/>
              </w:tabs>
              <w:autoSpaceDE w:val="false"/>
              <w:spacing w:lineRule="exact" w:line="203" w:before="0" w:after="0"/>
              <w:ind w:left="1086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44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81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660" w:leader="none"/>
              </w:tabs>
              <w:autoSpaceDE w:val="false"/>
              <w:spacing w:lineRule="exact" w:line="203" w:before="0" w:after="0"/>
              <w:ind w:left="108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19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2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tas: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1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m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868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/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2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8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Gj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a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.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4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es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 int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ífica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70"/>
          <w:headerReference w:type="default" r:id="rId7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6 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3" w:before="0" w:after="0"/>
        <w:ind w:left="3335" w:right="445" w:hanging="0"/>
        <w:jc w:val="center"/>
        <w:rPr/>
      </w:pPr>
      <w:r>
        <w:rPr>
          <w:rFonts w:cs="Arial" w:ascii="Arial" w:hAnsi="Arial"/>
          <w:sz w:val="18"/>
          <w:szCs w:val="18"/>
        </w:rPr>
        <w:t>Naturg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2" w:before="3" w:after="0"/>
        <w:ind w:left="3414" w:right="522" w:hanging="3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 Burgue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09" w:space="17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909685</wp:posOffset>
                </wp:positionH>
                <wp:positionV relativeFrom="page">
                  <wp:posOffset>5810885</wp:posOffset>
                </wp:positionV>
                <wp:extent cx="1331595" cy="1403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1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6pt;margin-top:457.55pt;width:104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369" w:right="53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cial</w:t>
      </w:r>
    </w:p>
    <w:p>
      <w:pPr>
        <w:pStyle w:val="Normal"/>
        <w:widowControl w:val="false"/>
        <w:autoSpaceDE w:val="false"/>
        <w:spacing w:lineRule="auto" w:line="240" w:before="6" w:after="0"/>
        <w:ind w:left="3899" w:right="38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Órg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p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Federal Sur</w:t>
      </w:r>
    </w:p>
    <w:p>
      <w:pPr>
        <w:pStyle w:val="Normal"/>
        <w:widowControl w:val="false"/>
        <w:autoSpaceDE w:val="false"/>
        <w:spacing w:lineRule="auto" w:line="244" w:before="6" w:after="0"/>
        <w:ind w:left="4740" w:right="4715" w:hanging="1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efatu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rv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os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tament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s</w:t>
      </w:r>
      <w:r>
        <w:rPr>
          <w:rFonts w:cs="Times New Roman" w:ascii="Times New Roman" w:hAnsi="Times New Roman"/>
          <w:b/>
          <w:bCs/>
          <w:sz w:val="18"/>
          <w:szCs w:val="18"/>
        </w:rPr>
        <w:t>erva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r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/2020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6" w:right="61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2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SS/JSA/DCSG/BN-00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 y 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tile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Institu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s al 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d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20 al dí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hos de 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ódica.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696"/>
        <w:gridCol w:w="1044"/>
        <w:gridCol w:w="784"/>
        <w:gridCol w:w="1483"/>
        <w:gridCol w:w="1135"/>
        <w:gridCol w:w="1349"/>
      </w:tblGrid>
      <w:tr>
        <w:trPr>
          <w:trHeight w:val="224" w:hRule="exact"/>
        </w:trPr>
        <w:tc>
          <w:tcPr>
            <w:tcW w:w="1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.</w:t>
            </w:r>
          </w:p>
        </w:tc>
      </w:tr>
      <w:tr>
        <w:trPr>
          <w:trHeight w:val="223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6" w:right="21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Bie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73" w:right="2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u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360" w:right="67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nimo de 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3" w:right="6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ía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1" w:after="0"/>
              <w:ind w:left="113" w:right="6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1" w:after="0"/>
              <w:ind w:left="113" w:right="6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2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63" w:right="2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</w:tr>
      <w:tr>
        <w:trPr>
          <w:trHeight w:val="223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79" w:right="2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t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2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ucto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ctricos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z w:val="18"/>
                <w:szCs w:val="18"/>
              </w:rPr>
              <w:t>re con for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á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ersos t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68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64" w:right="2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 fer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la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z w:val="18"/>
                <w:szCs w:val="18"/>
              </w:rPr>
              <w:t>le (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ros,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édico 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í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9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98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9" w:right="2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o 2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8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7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93" w:right="2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Pr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 de t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55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93" w:right="2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ástic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6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29" w:right="3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O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39" w:right="3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tó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</w:tr>
      <w:tr>
        <w:trPr>
          <w:trHeight w:val="2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53" w:right="2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rchiv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de 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4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29" w:right="3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O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34" w:right="2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fó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4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,5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1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33" w:right="2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fó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s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/o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1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5.7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s 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a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/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43" w:right="2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r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6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29" w:right="3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O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m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3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2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29" w:right="3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T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O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20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74" w:right="3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p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24" w:hRule="exac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29" w:right="3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O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4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404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b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Impues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g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404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 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16" w:right="64" w:firstLine="288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s,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l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7" w:before="1" w:after="0"/>
        <w:ind w:left="116" w:right="6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“Del 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”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r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rva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 e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:</w:t>
      </w:r>
      <w:hyperlink r:id="rId7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s.imss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/?P=imssvende</w:t>
        </w:r>
      </w:hyperlink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080"/>
        <w:gridCol w:w="1222"/>
        <w:gridCol w:w="7847"/>
      </w:tblGrid>
      <w:tr>
        <w:trPr>
          <w:trHeight w:val="2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20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9" w:righ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65" w:right="3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65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t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0" w:right="26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00" w:right="7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7" w:right="3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11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hrs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i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r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c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Florida,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 Alvaro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>ón, C.P. 0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hrs.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e 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am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z w:val="18"/>
                <w:szCs w:val="18"/>
              </w:rPr>
              <w:t>s 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Ins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varo Ob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C.P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65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247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ón y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hrs.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fal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hrs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00" w:right="5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6" w:right="61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gá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Ac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.</w:t>
      </w:r>
    </w:p>
    <w:p>
      <w:pPr>
        <w:pStyle w:val="Normal"/>
        <w:widowControl w:val="false"/>
        <w:autoSpaceDE w:val="false"/>
        <w:spacing w:lineRule="exact" w:line="207" w:before="0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z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íni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j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una I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favor del 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 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.</w:t>
      </w:r>
    </w:p>
    <w:p>
      <w:pPr>
        <w:pStyle w:val="Normal"/>
        <w:widowControl w:val="false"/>
        <w:autoSpaceDE w:val="false"/>
        <w:spacing w:lineRule="auto" w:line="244" w:before="6" w:after="0"/>
        <w:ind w:left="116" w:right="62" w:firstLine="288"/>
        <w:jc w:val="both"/>
        <w:rPr/>
      </w:pPr>
      <w:r>
        <w:rPr>
          <w:rFonts w:cs="Arial" w:ascii="Arial" w:hAnsi="Arial"/>
          <w:sz w:val="18"/>
          <w:szCs w:val="18"/>
        </w:rPr>
        <w:t>El reti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cil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rama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ció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zad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4" w:before="1" w:after="0"/>
        <w:ind w:left="404" w:right="62" w:hanging="0"/>
        <w:rPr/>
      </w:pPr>
      <w:r>
        <w:rPr>
          <w:rFonts w:cs="Arial" w:ascii="Arial" w:hAnsi="Arial"/>
          <w:sz w:val="18"/>
          <w:szCs w:val="18"/>
        </w:rPr>
        <w:t>Si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ier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s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otal de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 se proc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rá a un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,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cto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. 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 xml:space="preserve">retir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od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0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30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203" w:before="7" w:after="0"/>
        <w:ind w:left="4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 dif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Con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o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ici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o, el día 10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23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marzo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75"/>
          <w:headerReference w:type="default" r:id="rId7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144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909685</wp:posOffset>
                </wp:positionH>
                <wp:positionV relativeFrom="page">
                  <wp:posOffset>1835150</wp:posOffset>
                </wp:positionV>
                <wp:extent cx="1331595" cy="1403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1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6pt;margin-top:144.5pt;width:104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7" w:before="7" w:after="0"/>
        <w:ind w:left="4826" w:right="-36" w:hanging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de la Jefatura de Servicios Administrativos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 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lá</w:t>
      </w:r>
      <w:r>
        <w:rPr>
          <w:rFonts w:cs="Arial" w:ascii="Arial" w:hAnsi="Arial"/>
          <w:b/>
          <w:bCs/>
          <w:sz w:val="18"/>
          <w:szCs w:val="18"/>
        </w:rPr>
        <w:t>zquez</w:t>
      </w:r>
    </w:p>
    <w:p>
      <w:pPr>
        <w:pStyle w:val="Normal"/>
        <w:widowControl w:val="false"/>
        <w:autoSpaceDE w:val="false"/>
        <w:spacing w:lineRule="auto" w:line="240" w:before="0" w:after="0"/>
        <w:ind w:right="1618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sectPr>
      <w:type w:val="continuous"/>
      <w:pgSz w:orient="landscape" w:w="15840" w:h="12240"/>
      <w:pgMar w:left="1180" w:right="1040" w:gutter="0" w:header="0" w:top="1120" w:footer="0" w:bottom="280"/>
      <w:cols w:num="2" w:equalWidth="false" w:sep="false">
        <w:col w:w="8783" w:space="3714"/>
        <w:col w:w="1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4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4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4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4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1990</wp:posOffset>
              </wp:positionH>
              <wp:positionV relativeFrom="page">
                <wp:posOffset>744855</wp:posOffset>
              </wp:positionV>
              <wp:extent cx="1327785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6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85465</wp:posOffset>
              </wp:positionH>
              <wp:positionV relativeFrom="page">
                <wp:posOffset>727710</wp:posOffset>
              </wp:positionV>
              <wp:extent cx="1567815" cy="26416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8pt;mso-wrap-distance-left:9.05pt;mso-wrap-distance-right:9.05pt;mso-wrap-distance-top:0pt;mso-wrap-distance-bottom:0pt;margin-top:57.3pt;mso-position-vertical-relative:page;margin-left:2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7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9140</wp:posOffset>
              </wp:positionV>
              <wp:extent cx="1567815" cy="278765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95pt;mso-wrap-distance-left:9.05pt;mso-wrap-distance-right:9.05pt;mso-wrap-distance-top:0pt;mso-wrap-distance-bottom:0pt;margin-top:58.2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65810</wp:posOffset>
              </wp:positionV>
              <wp:extent cx="1327785" cy="13970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60.3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165</wp:posOffset>
              </wp:positionH>
              <wp:positionV relativeFrom="page">
                <wp:posOffset>751205</wp:posOffset>
              </wp:positionV>
              <wp:extent cx="5639435" cy="139700"/>
              <wp:effectExtent l="0" t="0" r="0" b="0"/>
              <wp:wrapNone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l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,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ntro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,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mis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itos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uis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,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11pt;mso-wrap-distance-left:9.05pt;mso-wrap-distance-right:9.05pt;mso-wrap-distance-top:0pt;mso-wrap-distance-bottom:0pt;margin-top:59.1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l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,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ntro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,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r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mis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itos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uis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,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6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7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55015</wp:posOffset>
              </wp:positionV>
              <wp:extent cx="1567815" cy="299085"/>
              <wp:effectExtent l="0" t="0" r="0" b="0"/>
              <wp:wrapNone/>
              <wp:docPr id="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3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55pt;mso-wrap-distance-left:9.05pt;mso-wrap-distance-right:9.05pt;mso-wrap-distance-top:0pt;mso-wrap-distance-bottom:0pt;margin-top:59.4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3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01340</wp:posOffset>
              </wp:positionH>
              <wp:positionV relativeFrom="page">
                <wp:posOffset>755015</wp:posOffset>
              </wp:positionV>
              <wp:extent cx="1567815" cy="299085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3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55pt;mso-wrap-distance-left:9.05pt;mso-wrap-distance-right:9.05pt;mso-wrap-distance-top:0pt;mso-wrap-distance-bottom:0pt;margin-top:59.4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3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8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9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35965</wp:posOffset>
              </wp:positionV>
              <wp:extent cx="5639435" cy="139700"/>
              <wp:effectExtent l="0" t="0" r="0" b="0"/>
              <wp:wrapNone/>
              <wp:docPr id="9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SO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MPAR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IRÁ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DIMI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BELDÍA,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CIÉNDOS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11pt;mso-wrap-distance-left:9.05pt;mso-wrap-distance-right:9.05pt;mso-wrap-distance-top:0pt;mso-wrap-distance-bottom:0pt;margin-top:57.9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SO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MPAR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IRÁN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DIMI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S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BELDÍA,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CIÉNDOS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9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10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77240</wp:posOffset>
              </wp:positionV>
              <wp:extent cx="1327785" cy="139700"/>
              <wp:effectExtent l="0" t="0" r="0" b="0"/>
              <wp:wrapNone/>
              <wp:docPr id="11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61.2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11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221990</wp:posOffset>
              </wp:positionH>
              <wp:positionV relativeFrom="page">
                <wp:posOffset>736600</wp:posOffset>
              </wp:positionV>
              <wp:extent cx="1327785" cy="139700"/>
              <wp:effectExtent l="0" t="0" r="0" b="0"/>
              <wp:wrapNone/>
              <wp:docPr id="1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1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2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12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yperlink" Target="http://www.sat.gob.mx/" TargetMode="Externa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yperlink" Target="http://compranet.funcionpublica.gob.mx/" TargetMode="External"/><Relationship Id="rId68" Type="http://schemas.openxmlformats.org/officeDocument/2006/relationships/header" Target="header65.xml"/><Relationship Id="rId69" Type="http://schemas.openxmlformats.org/officeDocument/2006/relationships/header" Target="header66.xml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yperlink" Target="http://compras.imss.gob.mx/" TargetMode="External"/><Relationship Id="rId75" Type="http://schemas.openxmlformats.org/officeDocument/2006/relationships/header" Target="header71.xml"/><Relationship Id="rId76" Type="http://schemas.openxmlformats.org/officeDocument/2006/relationships/header" Target="header72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7:00Z</dcterms:created>
  <dc:creator/>
  <dc:description/>
  <cp:keywords/>
  <dc:language>en-US</dc:language>
  <cp:lastModifiedBy>Administrador</cp:lastModifiedBy>
  <dcterms:modified xsi:type="dcterms:W3CDTF">2020-03-10T12:42:00Z</dcterms:modified>
  <cp:revision>3</cp:revision>
  <dc:subject/>
  <dc:title/>
</cp:coreProperties>
</file>