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31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331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37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r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P)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atutina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ión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giosa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tecos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f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sociación religios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9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ut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rate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Bautista Conserv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Mérida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l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a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í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ucacab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i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9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gr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eli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14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í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kax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a;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b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R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</w:t>
        <w:tab/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es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í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Rosa 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irs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osa;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biteria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.R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1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7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 de M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 México, A.R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17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  <w:tab/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ueblos Mágicos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34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H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0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H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7.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/1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ov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37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1101090</wp:posOffset>
                </wp:positionV>
                <wp:extent cx="190690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6.7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S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écimo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ásico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03" w:before="96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Medicamentos.</w:t>
      </w:r>
      <w:r>
        <w:rPr>
          <w:rFonts w:cs="Arial" w:ascii="Arial" w:hAnsi="Arial"/>
          <w:spacing w:val="3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.....</w:t>
        <w:tab/>
        <w:t>5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6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5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di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gí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redi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mar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ac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a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  <w:tab/>
        <w:t>68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Valor de la uni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ó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</w:t>
        <w:tab/>
        <w:t>78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ic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a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istrib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til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1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C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or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5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8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lectrónic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l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es de Coahuila e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 2019-2020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80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or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INE/C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1065/20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  <w:tab/>
        <w:t>10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B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F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 D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S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STRAT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28" w:before="0" w:after="0"/>
        <w:ind w:left="253" w:right="246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JGA/30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-Est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</w:t>
        <w:tab/>
        <w:t>115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S/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lazos procesales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  <w:tab/>
        <w:t>117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18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42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7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77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12715</wp:posOffset>
              </wp:positionH>
              <wp:positionV relativeFrom="page">
                <wp:posOffset>454660</wp:posOffset>
              </wp:positionV>
              <wp:extent cx="133096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.8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3159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202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619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12715</wp:posOffset>
              </wp:positionH>
              <wp:positionV relativeFrom="page">
                <wp:posOffset>454660</wp:posOffset>
              </wp:positionV>
              <wp:extent cx="133096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1pt;mso-wrap-distance-left:9.05pt;mso-wrap-distance-right:9.05pt;mso-wrap-distance-top:0pt;mso-wrap-distance-bottom:0pt;margin-top:35.8pt;mso-position-vertical-relative:page;margin-left:41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6:00Z</dcterms:created>
  <dc:creator/>
  <dc:description/>
  <cp:keywords/>
  <dc:language>en-US</dc:language>
  <cp:lastModifiedBy>Administrador</cp:lastModifiedBy>
  <dcterms:modified xsi:type="dcterms:W3CDTF">2020-03-10T12:50:00Z</dcterms:modified>
  <cp:revision>4</cp:revision>
  <dc:subject/>
  <dc:title/>
</cp:coreProperties>
</file>