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VISO mediante el cual la Autoridad Investigadora del Instituto Federal de Telecomunicaciones informa sobre el inicio de la investigación por denuncia, por la probable comisión de una práctica monopólica relativa en los mercados de servicios mayoristas de arrendamiento de enlaces dedicados locales y entre localidades, en territorio nacional, radicada bajo el número de expediente AI/DE-001-2020.</w:t>
      </w:r>
    </w:p>
    <w:p>
      <w:pPr>
        <w:pStyle w:val="Titulo2"/>
        <w:rPr/>
      </w:pPr>
      <w:r>
        <w:rPr/>
        <w:t>Al margen un logotipo, que dice: Instituto Federal de Telecomunicaciones.- Autoridad Investigadora.</w:t>
      </w:r>
    </w:p>
    <w:p>
      <w:pPr>
        <w:pStyle w:val="Texto"/>
        <w:spacing w:lineRule="exact" w:line="296"/>
        <w:rPr>
          <w:sz w:val="16"/>
          <w:szCs w:val="16"/>
        </w:rPr>
      </w:pPr>
      <w:r>
        <w:rPr>
          <w:sz w:val="16"/>
          <w:szCs w:val="16"/>
        </w:rPr>
        <w:t>AVISO MEDIANTE EL CUAL LA AUTORIDAD INVESTIGADORA DEL INSTITUTO FEDERAL DE TELECOMUNICACIONES INFORMA SOBRE EL INICIO DE LA INVESTIGACIÓN POR DENUNCIA, POR LA PROBABLE COMISIÓN DE UNA PRÁCTICA MONOPÓLICA RELATIVA EN LOS MERCADOS DE SERVICIOS MAYORISTAS DE ARRENDAMIENTO DE ENLACES DEDICADOS LOCALES Y ENTRE LOCALIDADES, EN TERRITORIO NACIONAL, RADICADA BAJO EL NÚMERO DE EXPEDIENTE AI/DE-001-2020.</w:t>
      </w:r>
    </w:p>
    <w:p>
      <w:pPr>
        <w:pStyle w:val="Texto"/>
        <w:spacing w:lineRule="exact" w:line="296"/>
        <w:rPr/>
      </w:pPr>
      <w:r>
        <w:rPr/>
        <w:t>Con fundamento en los artículos 28, párrafos décimo quinto y décimo sexto, de la Constitución Política de los Estados Unidos Mexicanos; 7, párrafos primero y tercero, 15, fracciones XVIII y LXIII, 26 y 28, fracción V, de la Ley Federal de Telecomunicaciones y Radiodifusión; 5, párrafo primero, 12, fracciones I y XXX, 28, fracciones I y XI, 54, 56, fracción XII, 66, 67, 68, 69, fracción I, y 71 de la Ley Federal de Competencia Económica;</w:t>
      </w:r>
      <w:r>
        <w:rPr>
          <w:lang w:val="es-ES_tradnl"/>
        </w:rPr>
        <w:t xml:space="preserve"> </w:t>
      </w:r>
      <w:r>
        <w:rPr/>
        <w:t>58 y 60 de las Disposiciones Regulatorias de la Ley Federal de Competencia Económica para los sectores de telecomunicaciones y radiodifusión, así como 1, párrafos primero y tercero, 4, fracción VI, y 62, fracciones VII, XXIX, XLVIII y XLIX, del Estatuto Orgánico del Instituto Federal de Telecomunicaciones y de conformidad con lo establecido en el acuerdo emitido por la suscrita Titular de la Autoridad Investigadora del Instituto Federal de Telecomunicaciones el veintiséis de febrero de dos mil veinte, se inició la investigación por denuncia, por la probable comisión de la práctica monopólica relativa prevista en los artículos 54 y 56, fracción XII, de la Ley Federal de Competencia Económica, consistente en la denegación, restricción de acceso o acceso en términos y condiciones discriminatorias a un insumo esencial por parte de uno o varios agentes económicos, en los mercados de servicios mayoristas de arrendamiento de enlaces dedicados locales y entre localidades, en territorio nacional, y se radicó bajo el número de expediente AI/DE-001-2020.</w:t>
      </w:r>
    </w:p>
    <w:p>
      <w:pPr>
        <w:pStyle w:val="Texto"/>
        <w:spacing w:lineRule="exact" w:line="296"/>
        <w:rPr/>
      </w:pPr>
      <w:r>
        <w:rPr/>
        <w:t>La investigación tiene como finalidad indagar la probable comisión de una práctica monopólica relativa y no prejuzga sobre la responsabilidad de agente económico alguno, toda vez que constituye una actuación de la Autoridad Investigadora del Instituto Federal de Telecomunicaciones, tendiente a verificar la observancia  de la Ley Federal de Competencia Económica, por lo que sólo en caso de existir elementos suficientes para sustentar la actualización de contravenciones a la ley, se procederá en términos del artículo 78, fracción I, de la Ley Federal de Competencia Económica.</w:t>
      </w:r>
    </w:p>
    <w:p>
      <w:pPr>
        <w:pStyle w:val="Texto"/>
        <w:spacing w:lineRule="exact" w:line="296"/>
        <w:rPr/>
      </w:pPr>
      <w:r>
        <w:rPr/>
        <w:t>El periodo de investigación no podrá ser inferior a treinta ni exceder de ciento veinte días hábiles; comenzó a contar a partir de la emisión del mencionado acuerdo de fecha veintiséis de febrero de dos mil veinte, y podrá ser ampliado hasta en cuatro ocasiones por periodos de hasta ciento veinte días hábiles cuando existan causas debidamente justificadas para ello, a juicio de la Autoridad Investigadora.</w:t>
      </w:r>
    </w:p>
    <w:p>
      <w:pPr>
        <w:pStyle w:val="Texto"/>
        <w:spacing w:lineRule="exact" w:line="296"/>
        <w:rPr/>
      </w:pPr>
      <w:r>
        <w:rPr/>
        <w:t>La Dirección General de Prácticas Monopólicas y Concentraciones Ilícitas, adscrita a la Autoridad Investigadora, está sustanciando la investigación.</w:t>
      </w:r>
    </w:p>
    <w:p>
      <w:pPr>
        <w:pStyle w:val="Texto"/>
        <w:spacing w:lineRule="exact" w:line="296"/>
        <w:rPr/>
      </w:pPr>
      <w:r>
        <w:rPr/>
        <w:t>El presente aviso se publica con el objeto de que cualquier persona pueda coadyuvar o aportar elementos durante la investigación.</w:t>
      </w:r>
    </w:p>
    <w:p>
      <w:pPr>
        <w:pStyle w:val="Texto"/>
        <w:spacing w:lineRule="exact" w:line="296"/>
        <w:rPr/>
      </w:pPr>
      <w:r>
        <w:rPr/>
        <w:t xml:space="preserve">En la Ciudad de México, a cuatro de marzo de dos mil veinte. Así lo proveyó y firma la Titular de la Autoridad Investigadora del Instituto Federal de Telecomunicaciones, </w:t>
      </w:r>
      <w:r>
        <w:rPr>
          <w:b/>
        </w:rPr>
        <w:t>Paulina Martínez Youn</w:t>
      </w:r>
      <w:r>
        <w:rPr/>
        <w:t>.- Rúbrica.- Conste.</w:t>
      </w:r>
    </w:p>
    <w:p>
      <w:pPr>
        <w:pStyle w:val="Texto"/>
        <w:spacing w:lineRule="exact" w:line="296" w:before="0" w:after="101"/>
        <w:jc w:val="right"/>
        <w:rPr>
          <w:b/>
          <w:b/>
        </w:rPr>
      </w:pPr>
      <w:r>
        <w:rPr>
          <w:b/>
        </w:rPr>
        <w:t>(R.- 49342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8:00Z</dcterms:created>
  <dc:creator/>
  <dc:description/>
  <cp:keywords/>
  <dc:language>en-US</dc:language>
  <cp:lastModifiedBy>Administrador</cp:lastModifiedBy>
  <dcterms:modified xsi:type="dcterms:W3CDTF">2020-03-11T12:48:00Z</dcterms:modified>
  <cp:revision>4</cp:revision>
  <dc:subject/>
  <dc:title> </dc:title>
</cp:coreProperties>
</file>