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9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309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43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Campeche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3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g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</w:t>
        <w:tab/>
        <w:t>1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3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Guerrer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</w:t>
        <w:tab/>
        <w:t>1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ístic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90" w:after="0"/>
        <w:ind w:left="252" w:right="-20" w:hanging="0"/>
        <w:rPr/>
      </w:pPr>
      <w:r>
        <w:rPr>
          <w:rFonts w:cs="Arial" w:ascii="Arial" w:hAnsi="Arial"/>
          <w:sz w:val="18"/>
          <w:szCs w:val="18"/>
        </w:rPr>
        <w:t>Jerusalé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para constituirse en asocia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giosa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</w:t>
        <w:tab/>
        <w:t>2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t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0" w:after="0"/>
        <w:ind w:left="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idad, para constituirs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ón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giosa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7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gistr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inisterial Misio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re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illa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ón relig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</w:t>
        <w:tab/>
        <w:t>28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xtracto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istro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a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Bautist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d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da.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c.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co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asco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ón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gio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</w:t>
        <w:tab/>
        <w:t>29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3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éxic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sa;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</w:t>
        <w:tab/>
        <w:t>30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3" w:before="0" w:after="0"/>
        <w:ind w:left="253" w:right="126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, en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ó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 de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z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, A.R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</w:t>
        <w:tab/>
        <w:t>31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-B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 2018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  <w:tab/>
        <w:t>32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20" w:right="1720" w:gutter="0" w:header="736" w:top="980" w:footer="1306" w:bottom="1362"/>
          <w:pgNumType w:start="86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43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lo 69-B, párrafo cuarto del C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iscal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</w:t>
        <w:tab/>
        <w:t>36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37" w:after="0"/>
        <w:ind w:left="253" w:right="679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fisc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29" w:hanging="0"/>
        <w:jc w:val="both"/>
        <w:rPr/>
      </w:pP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    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5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50" w:before="37" w:after="0"/>
        <w:ind w:left="253" w:right="125" w:hanging="0"/>
        <w:rPr/>
      </w:pPr>
      <w:r>
        <w:rPr>
          <w:rFonts w:cs="Arial" w:ascii="Arial" w:hAnsi="Arial"/>
          <w:sz w:val="18"/>
          <w:szCs w:val="18"/>
        </w:rPr>
        <w:t xml:space="preserve">Norm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-225-SCFI-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éstico- Uten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-Es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méto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  <w:tab/>
        <w:t>47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5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u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Veracruz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ve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65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0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N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C.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t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i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ism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a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cha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ístic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, localizada en la Isla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, municipio del mismo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int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76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9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mu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  <w:t>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l Gobiern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</w:t>
        <w:tab/>
        <w:t>8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 Tribu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ió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El 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cat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S.A. de C.V.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bstu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C/ASA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09/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/F3.-029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R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d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ue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  <w:tab/>
        <w:t>85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ENTE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E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I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37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LI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Federales de 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 Conex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86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53" w:right="6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S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ALES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OS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L ESTAD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37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r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m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ta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mites e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mp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l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4" w:before="0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auto" w:line="336" w:before="3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rans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t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pic, e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t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 a la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ú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es pr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su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orma el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milar 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ur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mi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cio</w:t>
      </w:r>
    </w:p>
    <w:p>
      <w:pPr>
        <w:pStyle w:val="Normal"/>
        <w:widowControl w:val="false"/>
        <w:autoSpaceDE w:val="false"/>
        <w:spacing w:lineRule="exact" w:line="203" w:before="83" w:after="0"/>
        <w:ind w:left="253" w:right="13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80665</wp:posOffset>
                </wp:positionH>
                <wp:positionV relativeFrom="paragraph">
                  <wp:posOffset>546735</wp:posOffset>
                </wp:positionV>
                <wp:extent cx="1906905" cy="63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43.0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Leopoldo Varg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larcón.</w:t>
      </w:r>
      <w:r>
        <w:rPr>
          <w:rFonts w:cs="Arial" w:ascii="Arial" w:hAnsi="Arial"/>
          <w:spacing w:val="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95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96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720" w:right="1720" w:gutter="0" w:header="736" w:top="980" w:footer="1306" w:bottom="1362"/>
          <w:pgNumType w:start="86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96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DER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TELECOMUNICACIONE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2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mun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nform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 m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ativ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rist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es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ritori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xpediente AI/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-00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  <w:tab/>
        <w:t>97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52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tor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sultado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 de Resecci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>98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52" w:before="0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ómpu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a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rocesos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</w:t>
        <w:tab/>
        <w:t>106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a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z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inform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s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lític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u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il d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  <w:tab/>
        <w:t>1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253" w:right="797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la   lista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sta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 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e  a  l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to 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 de 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ist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Fiscalización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</w:t>
        <w:tab/>
        <w:t>124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1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99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mini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</w:t>
        <w:tab/>
        <w:t>158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2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88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3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93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1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66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0155</wp:posOffset>
              </wp:positionH>
              <wp:positionV relativeFrom="page">
                <wp:posOffset>9091930</wp:posOffset>
              </wp:positionV>
              <wp:extent cx="498157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lan Anual d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bajo del 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jo Nacional de A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ión Contable para el ejercici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20.</w:t>
                          </w:r>
                          <w:r>
                            <w:rPr>
                              <w:rFonts w:cs="Arial" w:ascii="Arial" w:hAnsi="Arial"/>
                              <w:spacing w:val="5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5pt;height:11pt;mso-wrap-distance-left:9.05pt;mso-wrap-distance-right:9.05pt;mso-wrap-distance-top:0pt;mso-wrap-distance-bottom:0pt;margin-top:715.9pt;mso-position-vertical-relative:page;margin-left: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lan Anual d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bajo del C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jo Nacional de A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ión Contable para el ejercici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20.</w:t>
                    </w:r>
                    <w:r>
                      <w:rPr>
                        <w:rFonts w:cs="Arial" w:ascii="Arial" w:hAnsi="Arial"/>
                        <w:spacing w:val="5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25565</wp:posOffset>
              </wp:positionH>
              <wp:positionV relativeFrom="page">
                <wp:posOffset>9091930</wp:posOffset>
              </wp:positionV>
              <wp:extent cx="153035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pt;mso-wrap-distance-left:9.05pt;mso-wrap-distance-right:9.05pt;mso-wrap-distance-top:0pt;mso-wrap-distance-bottom:0pt;margin-top:715.9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0155</wp:posOffset>
              </wp:positionH>
              <wp:positionV relativeFrom="page">
                <wp:posOffset>9091930</wp:posOffset>
              </wp:positionV>
              <wp:extent cx="4981575" cy="1397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lan Anual d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bajo del 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jo Nacional de A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ión Contable para el ejercici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20.</w:t>
                          </w:r>
                          <w:r>
                            <w:rPr>
                              <w:rFonts w:cs="Arial" w:ascii="Arial" w:hAnsi="Arial"/>
                              <w:spacing w:val="5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5pt;height:11pt;mso-wrap-distance-left:9.05pt;mso-wrap-distance-right:9.05pt;mso-wrap-distance-top:0pt;mso-wrap-distance-bottom:0pt;margin-top:715.9pt;mso-position-vertical-relative:page;margin-left: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lan Anual d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bajo del C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jo Nacional de A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ión Contable para el ejercici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20.</w:t>
                    </w:r>
                    <w:r>
                      <w:rPr>
                        <w:rFonts w:cs="Arial" w:ascii="Arial" w:hAnsi="Arial"/>
                        <w:spacing w:val="5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25565</wp:posOffset>
              </wp:positionH>
              <wp:positionV relativeFrom="page">
                <wp:posOffset>9091930</wp:posOffset>
              </wp:positionV>
              <wp:extent cx="153035" cy="1397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pt;mso-wrap-distance-left:9.05pt;mso-wrap-distance-right:9.05pt;mso-wrap-distance-top:0pt;mso-wrap-distance-bottom:0pt;margin-top:715.9pt;mso-position-vertical-relative:page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0155</wp:posOffset>
              </wp:positionH>
              <wp:positionV relativeFrom="page">
                <wp:posOffset>9089390</wp:posOffset>
              </wp:positionV>
              <wp:extent cx="4981575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 de interés interbancaria de equilibrio de fondeo a u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ía hábil bancario.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5pt;height:11pt;mso-wrap-distance-left:9.05pt;mso-wrap-distance-right:9.05pt;mso-wrap-distance-top:0pt;mso-wrap-distance-bottom:0pt;margin-top:715.7pt;mso-position-vertical-relative:page;margin-left: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 de interés interbancaria de equilibrio de fondeo a u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ía hábil bancario.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26200</wp:posOffset>
              </wp:positionH>
              <wp:positionV relativeFrom="page">
                <wp:posOffset>9089390</wp:posOffset>
              </wp:positionV>
              <wp:extent cx="153035" cy="1397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pt;mso-wrap-distance-left:9.05pt;mso-wrap-distance-right:9.05pt;mso-wrap-distance-top:0pt;mso-wrap-distance-bottom:0pt;margin-top:715.7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0155</wp:posOffset>
              </wp:positionH>
              <wp:positionV relativeFrom="page">
                <wp:posOffset>9089390</wp:posOffset>
              </wp:positionV>
              <wp:extent cx="4981575" cy="1397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 de interés interbancaria de equilibrio de fondeo a u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ía hábil bancario.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5pt;height:11pt;mso-wrap-distance-left:9.05pt;mso-wrap-distance-right:9.05pt;mso-wrap-distance-top:0pt;mso-wrap-distance-bottom:0pt;margin-top:715.7pt;mso-position-vertical-relative:page;margin-left: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 de interés interbancaria de equilibrio de fondeo a u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ía hábil bancario.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26200</wp:posOffset>
              </wp:positionH>
              <wp:positionV relativeFrom="page">
                <wp:posOffset>9089390</wp:posOffset>
              </wp:positionV>
              <wp:extent cx="153035" cy="1397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pt;mso-wrap-distance-left:9.05pt;mso-wrap-distance-right:9.05pt;mso-wrap-distance-top:0pt;mso-wrap-distance-bottom:0pt;margin-top:715.7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6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6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454660</wp:posOffset>
              </wp:positionV>
              <wp:extent cx="1470025" cy="1397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iércol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11pt;mso-wrap-distance-left:9.05pt;mso-wrap-distance-right:9.05pt;mso-wrap-distance-top:0pt;mso-wrap-distance-bottom:0pt;margin-top:35.8pt;mso-position-vertical-relative:page;margin-left:3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iércol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47002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iércol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iércol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6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6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6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6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73015</wp:posOffset>
              </wp:positionH>
              <wp:positionV relativeFrom="page">
                <wp:posOffset>454660</wp:posOffset>
              </wp:positionV>
              <wp:extent cx="147002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iércol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11pt;mso-wrap-distance-left:9.05pt;mso-wrap-distance-right:9.05pt;mso-wrap-distance-top:0pt;mso-wrap-distance-bottom:0pt;margin-top:35.8pt;mso-position-vertical-relative:page;margin-left:3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iércol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470025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iércol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iércol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6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6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454660</wp:posOffset>
              </wp:positionV>
              <wp:extent cx="1470025" cy="1397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iércol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11pt;mso-wrap-distance-left:9.05pt;mso-wrap-distance-right:9.05pt;mso-wrap-distance-top:0pt;mso-wrap-distance-bottom:0pt;margin-top:35.8pt;mso-position-vertical-relative:page;margin-left:3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iércol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470025" cy="1397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iércol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iércol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6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6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073015</wp:posOffset>
              </wp:positionH>
              <wp:positionV relativeFrom="page">
                <wp:posOffset>454660</wp:posOffset>
              </wp:positionV>
              <wp:extent cx="1470025" cy="13970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iércol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11pt;mso-wrap-distance-left:9.05pt;mso-wrap-distance-right:9.05pt;mso-wrap-distance-top:0pt;mso-wrap-distance-bottom:0pt;margin-top:35.8pt;mso-position-vertical-relative:page;margin-left:3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iércol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470025" cy="1397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iércol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iércol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6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6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dof.gob.mx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9:00Z</dcterms:created>
  <dc:creator/>
  <dc:description/>
  <cp:keywords/>
  <dc:language>en-US</dc:language>
  <cp:lastModifiedBy>Administrador</cp:lastModifiedBy>
  <dcterms:modified xsi:type="dcterms:W3CDTF">2020-03-11T12:54:00Z</dcterms:modified>
  <cp:revision>3</cp:revision>
  <dc:subject/>
  <dc:title/>
</cp:coreProperties>
</file>