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por el cual el Instituto de Seguridad y Servicios Sociales de los Trabajadores del Estado da a conocer la actualización del formato de solicitud de trámite de recuperación de préstamos personales de conformidad con el Decreto por el que se establece la Ventanilla Única Nacional para los Trámites e Información del Gobierno y de las Disposiciones Generales para la Implementación, Operación y Funcionamiento de la Ventanilla Única Nacional, publicados el día 3 de febrero y 4 de junio de 2015.</w:t>
      </w:r>
    </w:p>
    <w:p>
      <w:pPr>
        <w:pStyle w:val="Titulo2"/>
        <w:rPr/>
      </w:pPr>
      <w:r>
        <w:rPr/>
        <w:t xml:space="preserve">Al margen un logotipo, que dice: </w:t>
      </w:r>
      <w:r>
        <w:rPr>
          <w:lang w:val="es-ES_tradnl"/>
        </w:rPr>
        <w:t>Instituto de Seguridad y Servicios Sociales de los Trabajadores del Estado</w:t>
      </w:r>
      <w:r>
        <w:rPr/>
        <w:t>.</w:t>
      </w:r>
    </w:p>
    <w:p>
      <w:pPr>
        <w:pStyle w:val="Texto"/>
        <w:spacing w:lineRule="exact" w:line="236"/>
        <w:rPr>
          <w:sz w:val="16"/>
          <w:szCs w:val="16"/>
        </w:rPr>
      </w:pPr>
      <w:r>
        <w:rPr>
          <w:sz w:val="16"/>
          <w:szCs w:val="16"/>
        </w:rPr>
        <w:t>ACUERDO POR EL CUAL EL INSTITUTO DE SEGURIDAD Y SERVICIOS SOCIALES DE LOS TRABAJADORES DEL ESTADO DA A CONOCER LA ACTUALIZACIÓN DEL FORMATO DE SOLICITUD DE TRÁMITE DE RECUPERACIÓN DE PRÉSTAMOS PERSONALES DE CONFORMIDAD CON EL DECRETO POR EL QUE SE ESTABLECE LA VENTANILLA ÚNICA NACIONAL PARA LOS TRÁMITES E INFORMACIÓN DEL GOBIERNO Y DE LAS DISPOSICIONES GENERALES PARA LA IMPLEMENTACIÓN, OPERACIÓN Y FUNCIONAMIENTO DE LA VENTANILLA ÚNICA NACIONAL, PUBLICADOS EL DÍA 03 DE FEBRERO Y 04 DE JUNIO DE 2015.</w:t>
      </w:r>
    </w:p>
    <w:p>
      <w:pPr>
        <w:pStyle w:val="Texto"/>
        <w:spacing w:lineRule="exact" w:line="236"/>
        <w:rPr/>
      </w:pPr>
      <w:r>
        <w:rPr/>
        <w:t>LUIS ANTONIO RAMÍREZ PINEDA, Director General del Instituto de Seguridad y Servicios Sociales de los Trabajadores del Estado, con fundamento en lo dispuesto por los artículos 90 de la Constitución Política de los Estados Unidos Mexicanos; 3 y 45 de la Ley Orgánica de la Administración Pública Federal; 5 de la Ley Federal de las Entidades Paraestatales; 220, fracción VI de la Ley del Instituto de Seguridad y Servicios Sociales de los Trabajadores del Estado; 47, fracción XIV del Estatuto Orgánico del propio Instituto; Lineamiento Vigésimo Primero de los Lineamientos por los que se Establece el Proceso para la Emisión de instrumentos Normativos del Instituto de Seguridad y Servicios Sociales de los Trabajadores del Estado, así como la Integración y Funcionamiento del Comité de Mejora Regulatoria Interna; TERCERO, SEXTO, SÉPTIMO y OCTAVO del “Decreto por el que se establece la Ventanilla Única Nacional para los Trámites e Información del Gobierno” y QUINTA, SÉPTIMA Y DÉCIMA SEGUNDA de las “Disposiciones Generales para la implementación, operación y funcionamiento de la Ventanilla Única Nacional”, y</w:t>
      </w:r>
    </w:p>
    <w:p>
      <w:pPr>
        <w:pStyle w:val="ANOTACION"/>
        <w:spacing w:lineRule="exact" w:line="236"/>
        <w:rPr/>
      </w:pPr>
      <w:r>
        <w:rPr/>
        <w:t>CONSIDERANDO</w:t>
      </w:r>
    </w:p>
    <w:p>
      <w:pPr>
        <w:pStyle w:val="Texto"/>
        <w:spacing w:lineRule="exact" w:line="236"/>
        <w:rPr/>
      </w:pPr>
      <w:r>
        <w:rPr/>
        <w:t>Que el “Decreto por el que se aprueba el Plan Nacional de Desarrollo 2019-2024”, publicado en el Diario Oficial de la Federación el 12 de julio de 2019, establece como Eje General la Justicia y Estado de Derecho que está aunado al Eje Transversal de Combate a la corrupción y mejora de la gestión pública.</w:t>
      </w:r>
    </w:p>
    <w:p>
      <w:pPr>
        <w:pStyle w:val="Texto"/>
        <w:spacing w:lineRule="exact" w:line="236"/>
        <w:rPr/>
      </w:pPr>
      <w:r>
        <w:rPr/>
        <w:t>Que la Ley General de Mejora Regulatoria, publicada en el Diario Oficial de la Federación el 18 de mayo de 2018, en su artículo 43 señala que el Registro de Trámites y Servicios tiene como objeto otorgar seguridad jurídica a las personas, dar transparencia, facilitar el cumplimiento regulatorio, teniendo carácter público y la información que contenga será vinculante con los Sujetos Obligados, en el ámbito de sus competencias.</w:t>
      </w:r>
    </w:p>
    <w:p>
      <w:pPr>
        <w:pStyle w:val="Texto"/>
        <w:spacing w:lineRule="exact" w:line="236"/>
        <w:rPr/>
      </w:pPr>
      <w:r>
        <w:rPr/>
        <w:t xml:space="preserve">Que el </w:t>
      </w:r>
      <w:r>
        <w:rPr>
          <w:i/>
        </w:rPr>
        <w:t>“Decreto por el que se establece la Ventanilla Única Nacional para los Trámites e Información del Gobierno”</w:t>
      </w:r>
      <w:r>
        <w:rPr/>
        <w:t xml:space="preserve">, publicado en el Diario Oficial de la Federación el día 3 de febrero de 2015, señala en su artículo primero que tiene por objeto establecer la Ventanilla Única Nacional para los Trámites e Información del Gobierno como el punto de contacto digital a través del portal de internet </w:t>
      </w:r>
      <w:r>
        <w:rPr>
          <w:u w:val="single"/>
        </w:rPr>
        <w:t>www.gob.mx</w:t>
      </w:r>
      <w:r>
        <w:rPr/>
        <w:t>, el cual propiciará la interoperabilidad con los sistemas electrónicos de las dependencias y entidades de la Administración Pública Federal y de las empresas productivas del Estado, en términos de las disposiciones jurídicas aplicables a éstas y en el ámbito de sus respectivas atribuciones;</w:t>
      </w:r>
    </w:p>
    <w:p>
      <w:pPr>
        <w:pStyle w:val="Texto"/>
        <w:spacing w:lineRule="exact" w:line="236"/>
        <w:rPr/>
      </w:pPr>
      <w:r>
        <w:rPr/>
        <w:t>Que la Ventanilla Única Nacional tendrá, entre otros objetivos, los siguientes: proveer información actualizada sobre el estado de la gestión administrativa de los trámites contenidos en el Catálogo Nacional de Trámites y Servicios, en los casos en que éstos se realicen en forma electrónica; facilitar, agilizar y optimizar la gestión administrativa de los trámites que realizan las personas interesadas ante las dependencias, entidades y empresas productivas del Estado; dotar de una imagen institucional integral y homogénea e integrar la información como único sitio institucional del Gobierno Federal, así como proporcionar información homologada, estandarizada e integrada de los trámites;</w:t>
      </w:r>
    </w:p>
    <w:p>
      <w:pPr>
        <w:pStyle w:val="Texto"/>
        <w:spacing w:lineRule="exact" w:line="236"/>
        <w:rPr/>
      </w:pPr>
      <w:r>
        <w:rPr/>
        <w:t>Que las dependencias, entidades y empresas productivas del Estado deberán habilitar la infraestructura necesaria para lograr la interoperabilidad de sus sistemas de trámites electrónicos con la Ventanilla Única Nacional; facilitar el acceso, consulta y transferencia de información para lograr la interconexión para aquellos trámites que se gestionen en forma electrónica, desahogar preferentemente las solicitudes de trámites por medios electrónicos, entre otros;</w:t>
      </w:r>
    </w:p>
    <w:p>
      <w:pPr>
        <w:pStyle w:val="Texto"/>
        <w:spacing w:lineRule="exact" w:line="256"/>
        <w:rPr/>
      </w:pPr>
      <w:r>
        <w:rPr/>
        <w:t>Que con el objeto de dar cumplimiento al artículo 4 de la Ley Federal de Procedimiento Administrativo, el cual establece que los actos administrativos de carácter general, tales como reglamentos, decretos, acuerdos y formatos, entre otros, que expidan las dependencias y organismos descentralizados de la administración pública federal, deberán publicarse en el Diario Oficial de la Federación para que produzcan efectos jurídicos.</w:t>
      </w:r>
    </w:p>
    <w:p>
      <w:pPr>
        <w:pStyle w:val="Texto"/>
        <w:spacing w:lineRule="exact" w:line="256"/>
        <w:rPr/>
      </w:pPr>
      <w:r>
        <w:rPr/>
        <w:t>Que es necesario actualizar el formato, para armonizarlo con la política nacional establecida por el Ejecutivo Federal, por lo que he tenido a bien expedir el siguiente:</w:t>
      </w:r>
    </w:p>
    <w:p>
      <w:pPr>
        <w:pStyle w:val="ANOTACION"/>
        <w:spacing w:lineRule="exact" w:line="256"/>
        <w:rPr/>
      </w:pPr>
      <w:r>
        <w:rPr/>
        <w:t>ACUERDO POR EL CUAL EL INSTITUTO DE SEGURIDAD Y SERVICIOS SOCIALES DE LOS TRABAJADORES DEL ESTADO DA A CONOCER LA ACTUALIZACIÓN AL DISEÑO ESTANDARIZADO DEL FORMATO DE SOLICITUD DE TRÁMITE DE RECUPERACIÓN DE PRÉSTAMOS PERSONALES DE CONFORMIDAD CON EL DECRETO POR EL QUE SE ESTABLECE LA VENTANILLA ÚNICA NACIONAL PARA LOS TRÁMITES E INFORMACIÓN DEL GOBIERNO Y DE LAS DISPOSICIONES GENERALES PARA LA IMPLEMENTACIÓN, OPERACIÓN Y FUNCIONAMIENTO DE LA VENTANILLA ÚNICA NACIONAL, PUBLICADOS EL DÍA 03 DE FEBRERO Y 04 DE JUNIO DE 2015</w:t>
      </w:r>
    </w:p>
    <w:p>
      <w:pPr>
        <w:pStyle w:val="Texto"/>
        <w:spacing w:lineRule="exact" w:line="256"/>
        <w:rPr/>
      </w:pPr>
      <w:r>
        <w:rPr>
          <w:b/>
        </w:rPr>
        <w:t>ARTÍCULO PRIMERO.-</w:t>
      </w:r>
      <w:r>
        <w:rPr/>
        <w:t xml:space="preserve"> Se da a conocer el formato actualizado al diseño estandarizado del trámite de Recuperación de Préstamos Personales del Instituto de Seguridad y Servicios Sociales de los Trabajadores del Estado, los cuales se incluyen como Anexo al presente Acuerdo y que se señala a continuación:</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FORMA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HOMOCLAV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rPr>
            </w:pPr>
            <w:r>
              <w:rPr>
                <w:b/>
              </w:rPr>
              <w:t>NOMBRE DEL TRÁMI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Formato Único para Solicitud de Trámites de Recuperación de Préstamos Person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szCs w:val="22"/>
                <w:lang w:val="en-US"/>
              </w:rPr>
            </w:pPr>
            <w:r>
              <w:rPr>
                <w:szCs w:val="22"/>
                <w:lang w:val="en-US"/>
              </w:rPr>
              <w:t>ISSSTE-06-012-A</w:t>
            </w:r>
          </w:p>
          <w:p>
            <w:pPr>
              <w:pStyle w:val="Texto"/>
              <w:spacing w:lineRule="exact" w:line="256"/>
              <w:ind w:hanging="0"/>
              <w:jc w:val="center"/>
              <w:rPr>
                <w:szCs w:val="22"/>
                <w:lang w:val="en-US"/>
              </w:rPr>
            </w:pPr>
            <w:r>
              <w:rPr>
                <w:szCs w:val="22"/>
                <w:lang w:val="en-US"/>
              </w:rPr>
              <w:t>ISSSTE-06-012-B</w:t>
            </w:r>
          </w:p>
          <w:p>
            <w:pPr>
              <w:pStyle w:val="Texto"/>
              <w:spacing w:lineRule="exact" w:line="256"/>
              <w:ind w:hanging="0"/>
              <w:jc w:val="center"/>
              <w:rPr>
                <w:szCs w:val="22"/>
                <w:lang w:val="en-US"/>
              </w:rPr>
            </w:pPr>
            <w:r>
              <w:rPr>
                <w:szCs w:val="22"/>
                <w:lang w:val="en-US"/>
              </w:rPr>
              <w:t>ISSSTE-06-012-D</w:t>
            </w:r>
          </w:p>
          <w:p>
            <w:pPr>
              <w:pStyle w:val="Texto"/>
              <w:spacing w:lineRule="exact" w:line="256"/>
              <w:ind w:hanging="0"/>
              <w:jc w:val="center"/>
              <w:rPr>
                <w:szCs w:val="22"/>
                <w:lang w:val="en-US"/>
              </w:rPr>
            </w:pPr>
            <w:r>
              <w:rPr>
                <w:szCs w:val="22"/>
                <w:lang w:val="en-US"/>
              </w:rPr>
              <w:t>ISSSTE-06-012-E</w:t>
            </w:r>
          </w:p>
          <w:p>
            <w:pPr>
              <w:pStyle w:val="Texto"/>
              <w:spacing w:lineRule="exact" w:line="256" w:before="0" w:after="101"/>
              <w:ind w:hanging="0"/>
              <w:jc w:val="center"/>
              <w:rPr>
                <w:lang w:val="en-US"/>
              </w:rPr>
            </w:pPr>
            <w:r>
              <w:rPr>
                <w:lang w:val="en-US"/>
              </w:rPr>
              <w:t>ISSSTE-06-012-F</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Solicitud de servicios afines de recuperación de préstamos personales.</w:t>
            </w:r>
          </w:p>
        </w:tc>
      </w:tr>
    </w:tbl>
    <w:p>
      <w:pPr>
        <w:pStyle w:val="Texto"/>
        <w:spacing w:lineRule="exact" w:line="256"/>
        <w:rPr/>
      </w:pPr>
      <w:r>
        <w:rPr/>
      </w:r>
    </w:p>
    <w:p>
      <w:pPr>
        <w:pStyle w:val="Texto"/>
        <w:spacing w:lineRule="exact" w:line="256"/>
        <w:rPr/>
      </w:pPr>
      <w:r>
        <w:rPr>
          <w:b/>
        </w:rPr>
        <w:t>ARTÍCULO SEGUNDO.-</w:t>
      </w:r>
      <w:r>
        <w:rPr/>
        <w:t xml:space="preserve"> El formato que se refiere el presente Acuerdo estarán disponibles a través de medios electrónicos y podrá ser distribuido por las diversas Unidades Administrativas del Instituto de Seguridad y Servicios Sociales de los Trabajadores del Estado, encargadas de realizar los trámites señalados en el artículo anterior, quienes adicionalmente deberán proporcionar la información necesaria para el llenado del formato correspondiente.</w:t>
      </w:r>
    </w:p>
    <w:p>
      <w:pPr>
        <w:pStyle w:val="ANOTACION"/>
        <w:spacing w:lineRule="exact" w:line="256"/>
        <w:rPr/>
      </w:pPr>
      <w:r>
        <w:rPr/>
        <w:t>TRANSITORIOS</w:t>
      </w:r>
    </w:p>
    <w:p>
      <w:pPr>
        <w:pStyle w:val="Texto"/>
        <w:spacing w:lineRule="exact" w:line="256"/>
        <w:rPr/>
      </w:pPr>
      <w:r>
        <w:rPr>
          <w:b/>
        </w:rPr>
        <w:t>PRIMERO.-</w:t>
      </w:r>
      <w:r>
        <w:rPr/>
        <w:t xml:space="preserve"> El presente Acuerdo entra en vigor al día siguiente de su publicación en el Diario Oficial de la Federación.</w:t>
      </w:r>
    </w:p>
    <w:p>
      <w:pPr>
        <w:pStyle w:val="Texto"/>
        <w:spacing w:lineRule="exact" w:line="256"/>
        <w:rPr/>
      </w:pPr>
      <w:r>
        <w:rPr>
          <w:b/>
        </w:rPr>
        <w:t>SEGUNDO.-</w:t>
      </w:r>
      <w:r>
        <w:rPr/>
        <w:t xml:space="preserve"> Se abroga el Acuerdo por el cual el Instituto de Seguridad y Servicios Sociales de los Trabajadores del Estado da a conocer el diseño estandarizado del formato de trámites con motivo de la aplicación de la gráfica base prevista en el marco del Decreto por el que se establece la Ventanilla Única Nacional para los Trámites e Información del Gobierno y de las disposiciones generales para la implementación, operación y funcionamiento de la Ventanilla Única Nacional, publicados el 3 de febrero y el 4 de junio de 2015, respectivamente, publicado en el Diario Oficial de la Federación el 4 de septiembre de 2015.</w:t>
      </w:r>
    </w:p>
    <w:p>
      <w:pPr>
        <w:pStyle w:val="Texto"/>
        <w:spacing w:lineRule="exact" w:line="256"/>
        <w:rPr/>
      </w:pPr>
      <w:r>
        <w:rPr>
          <w:b/>
        </w:rPr>
        <w:t>TERCERO.-</w:t>
      </w:r>
      <w:r>
        <w:rPr/>
        <w:t xml:space="preserve"> Los trámites que se encuentren pendientes de resolución a la fecha de entrada en vigor del presente Acuerdo, se concluirán con el formato presentado al iniciar el trámite.</w:t>
      </w:r>
    </w:p>
    <w:p>
      <w:pPr>
        <w:pStyle w:val="Texto"/>
        <w:spacing w:lineRule="exact" w:line="256"/>
        <w:rPr/>
      </w:pPr>
      <w:r>
        <w:rPr>
          <w:b/>
        </w:rPr>
        <w:t>CUARTO.-</w:t>
      </w:r>
      <w:r>
        <w:rPr/>
        <w:t xml:space="preserve"> La copia certificada del dictamen de invalidez o de incapacidad total permanente a que hace referencia el trámite “Cancelación del saldo insoluto con cargo a la Reserva de Garantía” en el formato, se refiere a la presentación de copia simple y documento original o copia certificada para su cotejo.</w:t>
      </w:r>
    </w:p>
    <w:p>
      <w:pPr>
        <w:pStyle w:val="Texto"/>
        <w:spacing w:lineRule="exact" w:line="256"/>
        <w:rPr/>
      </w:pPr>
      <w:r>
        <w:rPr/>
        <w:t xml:space="preserve">Ciudad de México, a 9 de diciembre de 2019.- El Director General, </w:t>
      </w:r>
      <w:r>
        <w:rPr>
          <w:b/>
        </w:rPr>
        <w:t>Luis Antonio Ramírez Pineda</w:t>
      </w:r>
      <w:r>
        <w:rPr/>
        <w:t>.- Rúbrica.</w:t>
      </w:r>
    </w:p>
    <w:p>
      <w:pPr>
        <w:pStyle w:val="Texto"/>
        <w:spacing w:lineRule="exact" w:line="256" w:before="0" w:after="101"/>
        <w:jc w:val="right"/>
        <w:rPr>
          <w:b/>
          <w:b/>
        </w:rPr>
      </w:pPr>
      <w:r>
        <w:rPr>
          <w:b/>
        </w:rPr>
        <w:t>(R.- 49340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48:00Z</dcterms:created>
  <dc:creator/>
  <dc:description/>
  <cp:keywords/>
  <dc:language>en-US</dc:language>
  <cp:lastModifiedBy>Administrador</cp:lastModifiedBy>
  <dcterms:modified xsi:type="dcterms:W3CDTF">2020-03-11T12:49:00Z</dcterms:modified>
  <cp:revision>4</cp:revision>
  <dc:subject/>
  <dc:title> </dc:title>
</cp:coreProperties>
</file>