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56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88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eón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de I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</w:t>
        <w:tab/>
        <w:t>18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eli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26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 xml:space="preserve">yotl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; derivada de Diócesis de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ualcóyo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27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8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he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5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h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35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5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g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4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5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a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57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5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ulipa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8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2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rd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one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ransport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ism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lit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esiones de capacidad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  <w:tab/>
        <w:t>138</w:t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6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9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Acción de Inconstitucionalidad 1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6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</w:p>
    <w:p>
      <w:pPr>
        <w:pStyle w:val="Normal"/>
        <w:widowControl w:val="false"/>
        <w:autoSpaceDE w:val="false"/>
        <w:spacing w:lineRule="exact" w:line="203" w:before="2" w:after="0"/>
        <w:ind w:left="253" w:right="25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50419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9.7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inter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li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g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Alberto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Obr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arrido.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6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9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9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7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 cargo de las instituciones de banca múltiple del país (CC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)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</w:t>
        <w:tab/>
        <w:t>19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98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75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8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9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2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7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8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8:00Z</dcterms:created>
  <dc:creator/>
  <dc:description/>
  <cp:keywords/>
  <dc:language>en-US</dc:language>
  <cp:lastModifiedBy>Administrador</cp:lastModifiedBy>
  <dcterms:modified xsi:type="dcterms:W3CDTF">2020-03-12T12:35:00Z</dcterms:modified>
  <cp:revision>3</cp:revision>
  <dc:subject/>
  <dc:title/>
</cp:coreProperties>
</file>