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uto" w:line="283" w:before="3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M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(CURP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n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icho Estado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r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lav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str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CURP)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Edu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59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31" w:hanging="0"/>
        <w:jc w:val="both"/>
        <w:rPr/>
      </w:pPr>
      <w:r>
        <w:rPr>
          <w:rFonts w:cs="Arial" w:ascii="Arial" w:hAnsi="Arial"/>
          <w:sz w:val="18"/>
          <w:szCs w:val="18"/>
        </w:rPr>
        <w:t>Reglamento del Cen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dios Superiores Navales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s 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C, Sociedad C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ad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illo,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publicado el 20 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010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</w:t>
        <w:tab/>
        <w:t>23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314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ent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m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t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pues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br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bustibles que s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n, correspon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l periodo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í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onteriza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idos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érica, correspondientes al periodo que se especifica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27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v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l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sca de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mar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n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O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íf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olf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sm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í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Baja California Sur, Sono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aloa, Nayar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ma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</w:t>
        <w:tab/>
        <w:t>3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14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PROY-NOM-004-SAG/GAN-2018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8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</w:t>
        <w:tab/>
        <w:t>33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avor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r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6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terinstitucionales de 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</w:t>
        <w:tab/>
        <w:t>62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ífico e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de 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el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l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bo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la Secretaría de 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4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 G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7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dministrativas del C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Nacional de Control del Gas Natural par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 2020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atLeast" w:line="550" w:before="13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683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7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Acción de Inconstitucionalidad 1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51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1376045</wp:posOffset>
                </wp:positionV>
                <wp:extent cx="190690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108.3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 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RA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CN</w:t>
      </w:r>
      <w:r>
        <w:rPr>
          <w:rFonts w:cs="Arial" w:ascii="Arial" w:hAnsi="Arial"/>
          <w:sz w:val="18"/>
          <w:szCs w:val="18"/>
        </w:rPr>
        <w:t>O/2/20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i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dí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ulipas,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2" w:after="0"/>
        <w:ind w:left="253" w:right="1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n Re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a.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      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9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0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0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0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EBC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l Pleno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Federal de Comp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 Económica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>101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formes 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ent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mil 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8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t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ificada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INE/CG14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Síntesi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al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ir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dict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 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 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. 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 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pi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urango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alfanumé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/CG230/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5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</w:p>
    <w:p>
      <w:pPr>
        <w:pStyle w:val="Normal"/>
        <w:widowControl w:val="false"/>
        <w:autoSpaceDE w:val="false"/>
        <w:spacing w:lineRule="auto" w:line="240" w:before="77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28" w:before="77" w:after="0"/>
        <w:ind w:left="253" w:right="796" w:hanging="0"/>
        <w:jc w:val="both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(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 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estr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0" w:before="3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Instituto 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)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6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</w:p>
    <w:p>
      <w:pPr>
        <w:pStyle w:val="Normal"/>
        <w:widowControl w:val="false"/>
        <w:autoSpaceDE w:val="false"/>
        <w:spacing w:lineRule="auto" w:line="240" w:before="77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8" w:before="76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Fid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is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bor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 Naci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al)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</w:t>
        <w:tab/>
        <w:t>127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Judici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e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  <w:tab/>
        <w:t>128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3413" w:right="3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SE</w:t>
      </w:r>
      <w:r>
        <w:rPr>
          <w:rFonts w:cs="Times New Roman" w:ascii="Times New Roman" w:hAnsi="Times New Roman"/>
          <w:b/>
          <w:bCs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exact" w:line="203" w:before="7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Crédi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.</w:t>
      </w:r>
      <w:r>
        <w:rPr>
          <w:rFonts w:cs="Arial" w:ascii="Arial" w:hAnsi="Arial"/>
          <w:spacing w:val="2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position w:val="-1"/>
          <w:sz w:val="18"/>
          <w:szCs w:val="18"/>
        </w:rPr>
        <w:t>.</w:t>
      </w:r>
      <w:r>
        <w:rPr>
          <w:rFonts w:cs="Arial" w:ascii="Arial" w:hAnsi="Arial"/>
          <w:position w:val="-1"/>
          <w:sz w:val="18"/>
          <w:szCs w:val="18"/>
        </w:rPr>
        <w:t>......................</w:t>
        <w:tab/>
        <w:t>1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6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72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7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77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ciones,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44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90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90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74615</wp:posOffset>
              </wp:positionH>
              <wp:positionV relativeFrom="page">
                <wp:posOffset>454660</wp:posOffset>
              </wp:positionV>
              <wp:extent cx="136779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1pt;mso-wrap-distance-left:9.05pt;mso-wrap-distance-right:9.05pt;mso-wrap-distance-top:0pt;mso-wrap-distance-bottom:0pt;margin-top:35.8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368425" cy="1397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42890</wp:posOffset>
              </wp:positionH>
              <wp:positionV relativeFrom="page">
                <wp:posOffset>454660</wp:posOffset>
              </wp:positionV>
              <wp:extent cx="120078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6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6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5pt;height:11pt;mso-wrap-distance-left:9.05pt;mso-wrap-distance-right:9.05pt;mso-wrap-distance-top:0pt;mso-wrap-distance-bottom:0pt;margin-top:35.8pt;mso-position-vertical-relative:page;margin-left:4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6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6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001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692</w:t>
                            <w:tab/>
                            <w:t>(Segund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692</w:t>
                      <w:tab/>
                      <w:t>(Segund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614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74615</wp:posOffset>
              </wp:positionH>
              <wp:positionV relativeFrom="page">
                <wp:posOffset>454660</wp:posOffset>
              </wp:positionV>
              <wp:extent cx="1367790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11pt;mso-wrap-distance-left:9.05pt;mso-wrap-distance-right:9.05pt;mso-wrap-distance-top:0pt;mso-wrap-distance-bottom:0pt;margin-top:35.8pt;mso-position-vertical-relative:page;margin-left:4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1:00Z</dcterms:created>
  <dc:creator/>
  <dc:description/>
  <cp:keywords/>
  <dc:language>en-US</dc:language>
  <cp:lastModifiedBy>Administrador</cp:lastModifiedBy>
  <dcterms:modified xsi:type="dcterms:W3CDTF">2020-03-13T13:04:00Z</dcterms:modified>
  <cp:revision>3</cp:revision>
  <dc:subject/>
  <dc:title/>
</cp:coreProperties>
</file>