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/>
      </w:pPr>
      <w:r>
        <w:rPr>
          <w:rFonts w:cs="Times New Roman"/>
        </w:rPr>
        <w:t>SÍNTESIS de la Resolución del Consejo General del Instituto Nacional Electoral respecto de las irregularidades encontradas en el dictamen consolidado de la revisión de los informes anuales de ingresos y gastos del Partido Revolucionario Institucional, correspondientes al ejercicio dos mil diecisiete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55/2019.</w:t>
      </w:r>
    </w:p>
    <w:p>
      <w:pPr>
        <w:pStyle w:val="Texto1"/>
        <w:spacing w:before="0" w:after="60"/>
        <w:rPr>
          <w:b/>
          <w:b/>
        </w:rPr>
      </w:pPr>
      <w:r>
        <w:rPr>
          <w:b/>
          <w:sz w:val="16"/>
          <w:szCs w:val="16"/>
        </w:rPr>
        <w:t>SÍNTESIS DE LA RESOLUCIÓN DEL CONSEJO GENERAL DEL INSTITUTO NACIONAL ELECTORAL RESPECTO DE LAS IRREGULARIDADES ENCONTRADAS EN EL DICTAMEN CONSOLIDADO DE LA REVISIÓN DE LOS INFORMES ANUALES DE INGRESOS Y GASTOS DEL PARTIDO REVOLUCIONARIO INSTITUCIONAL, CORRESPONDIENTES AL EJERCICIO DOS MIL DIECISIETE</w:t>
      </w:r>
      <w:r>
        <w:rPr>
          <w:b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Texto1"/>
        <w:spacing w:before="0" w:after="60"/>
        <w:rPr/>
      </w:pPr>
      <w:r>
        <w:rPr/>
        <w:t>18.1 Comité Ejecutivo Nacional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BIS-CEN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CEN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CEN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CEN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CEN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CEN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CEN y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1-C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6,039.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-C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4,196.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7-C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7,287.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8-C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08,729.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3-C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61,222.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6-C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spacing w:lineRule="exact" w:line="180"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rPr/>
      </w:pPr>
      <w:r>
        <w:rPr/>
        <w:t>18.2.1 Comité Ejecutivo Estatal de Aguascalientes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-AG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-AG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-AG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4-AG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AG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AG y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7-A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5,284.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A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71,327.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  <w:lang w:val="en-US"/>
              </w:rPr>
              <w:t>2-C13-A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8,801.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-C18-A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-C19-A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47,209.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85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9,345.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2 Comité Ejecutivo Estatal de Baja Californi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BC,</w:t>
            </w:r>
          </w:p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BC y</w:t>
            </w:r>
          </w:p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B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,264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-B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5,52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6-B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77,811.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B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21.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B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3 Comité Ejecutivo Estatal de Baja California Sur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BS,</w:t>
            </w:r>
          </w:p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BS y</w:t>
            </w:r>
          </w:p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8-B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,264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3-B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17,996.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B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24,663.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B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,997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B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18.2.4 Comité Ejecutivo Estatal de Campeche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883"/>
        <w:gridCol w:w="882"/>
        <w:gridCol w:w="883"/>
        <w:gridCol w:w="424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85,104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6-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5,983.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8-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5 Comité Ejecutivo Estatal de Ciudad de Méxic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CM,</w:t>
            </w:r>
          </w:p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CM,</w:t>
            </w:r>
          </w:p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6-CM2- C13-C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,019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10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1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  <w:r>
              <w:rPr>
                <w:rStyle w:val="FootnoteCharacters"/>
                <w:rStyle w:val="FootnoteAnchor"/>
                <w:sz w:val="10"/>
              </w:rPr>
              <w:footnoteReference w:id="3"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2,264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-C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,592,580.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10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1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49,076.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2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C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41,959.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8-C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701,233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1-C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9-C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307,173.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Ï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10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1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307,173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2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18.2.6 Comité Ejecutivo Estatal de Chiapas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588"/>
        <w:gridCol w:w="69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CI y</w:t>
            </w:r>
          </w:p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CI,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41,509.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5-C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921,513.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06-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C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,231,207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06-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C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C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7 Comité Ejecutivo Estatal de Chihuahu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6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7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9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9Bis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3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4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5-CH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0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,549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86/2019</w:t>
            </w:r>
            <w:r>
              <w:rPr>
                <w:rStyle w:val="FootnoteCharacters"/>
                <w:rStyle w:val="FootnoteAnchor"/>
                <w:sz w:val="10"/>
              </w:rPr>
              <w:footnoteReference w:id="4"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6,039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4,268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3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80,557.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9,012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09,995.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975,15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Bis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,786,741.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7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95,364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8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907,966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1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,389,858.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9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1,028.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86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4-C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8 Comité Ejecutivo Estatal de Coahuil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4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6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7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8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9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2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7-CO,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8-CO y</w:t>
            </w:r>
          </w:p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8-CO,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9,813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0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1,93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1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20,839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3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499,999.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334,08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4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0,182.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5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59,136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0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19,638.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6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865.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1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2-C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31,264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spacing w:lineRule="exact" w:line="200"/>
        <w:rPr/>
      </w:pPr>
      <w:r>
        <w:rPr/>
        <w:t>18.2.9 Comité Ejecutivo Estatal de Colima</w:t>
      </w:r>
    </w:p>
    <w:tbl>
      <w:tblPr>
        <w:tblW w:w="1315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46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CL,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CL,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CL,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CL y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774.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520,247.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001,334.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68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926,008.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05,762.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43,057.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5,171,617.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68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5,171,617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2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  <w:r>
              <w:rPr>
                <w:rStyle w:val="FootnoteCharacters"/>
                <w:rStyle w:val="FootnoteAnchor"/>
                <w:sz w:val="10"/>
              </w:rPr>
              <w:footnoteReference w:id="5"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 apl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0.00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07,944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5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7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8-C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10 Comité Ejecutivo Estatal de Durang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D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54,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D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11 Comité Ejecutivo Estatal de Estado de Méxic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rFonts w:eastAsia="Arial"/>
                <w:b/>
                <w:color w:val="000000"/>
                <w:sz w:val="10"/>
                <w:szCs w:val="1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E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12 Comité Ejecutivo Estatal de Guanajuat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G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13 Comité Ejecutivo Estatal de Guerrer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-C1-GR y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-C6-G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1,509.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G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G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G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G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5,699.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18.2.14 Comité Ejecutivo Estatal de Hidalg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blHeader w:val="true"/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4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6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9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0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1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2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3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4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5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6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7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0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1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2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3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4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8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0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1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2-HI,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7-HI y</w:t>
            </w:r>
          </w:p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8-HI,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7,362.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4,5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,572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  <w:r>
              <w:rPr>
                <w:rStyle w:val="FootnoteCharacters"/>
                <w:rStyle w:val="FootnoteAnchor"/>
                <w:sz w:val="10"/>
              </w:rPr>
              <w:footnoteReference w:id="6"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 Apl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656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58,365.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8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36,404.0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6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71,513.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1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7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0,329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9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410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6-H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15 Comité Ejecutivo Estatal de Jalisc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JL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JL y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J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264.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J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16 Comité Ejecutivo Estatal de Michoacán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blHeader w:val="true"/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MI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MI y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3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264.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2,8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987.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6,5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642,401.8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73,423.8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T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INE/CG210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18,021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M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18.2.17 Comité Ejecutivo Estatal de Morelos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MO,</w:t>
            </w:r>
          </w:p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MO,</w:t>
            </w:r>
          </w:p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MO,</w:t>
            </w:r>
          </w:p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1-M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,019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M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12,473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7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-M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15,2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7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 M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M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672.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18 Comité Ejecutivo Estatal de Nayarit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blHeader w:val="true"/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-NY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-NY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/>
            </w:pPr>
            <w:r>
              <w:rPr>
                <w:sz w:val="10"/>
                <w:szCs w:val="12"/>
                <w:lang w:val="en-US"/>
              </w:rPr>
              <w:t>2-C4BIS-NY, 2-C6-NY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NY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NY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NY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NY y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3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6,794.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4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71,427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5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53,354.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30,954.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4,224.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9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,020.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1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,504.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SG-RAP-3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2-N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18.2.19 Comité Ejecutivo Estatal de Nuevo León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NL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57,290.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-N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0 Comité Ejecutivo Estatal de Oaxac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OX,</w:t>
            </w:r>
          </w:p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OX,</w:t>
            </w:r>
          </w:p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OX y</w:t>
            </w:r>
          </w:p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1-O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,019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6-O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7,288.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8-O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18,199.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O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3-O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4-O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21 Comité Ejecutivo Estatal de Puebl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870"/>
        <w:gridCol w:w="941"/>
        <w:gridCol w:w="882"/>
        <w:gridCol w:w="883"/>
        <w:gridCol w:w="424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PB y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3-P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,509.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-P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885,980.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6/2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INE/CG214/20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664,485.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CM-RAP-21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onfir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UP-REC-380/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onfirma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4-P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2 Comité Ejecutivo Estatal de Querétar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QE,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QE,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QE y</w:t>
            </w:r>
          </w:p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1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,019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3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4,149.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4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86,23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5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5,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20,076.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8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58,958.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3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5,828.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5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49,991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Q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48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3 Comité Ejecutivo Estatal de Quintana Ro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588"/>
        <w:gridCol w:w="69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blHeader w:val="true"/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QR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QR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QR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QR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3-QR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4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4,529.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4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04,222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03-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04,222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03-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/>
            </w:pPr>
            <w:r>
              <w:rPr>
                <w:sz w:val="10"/>
                <w:szCs w:val="12"/>
              </w:rPr>
              <w:t>INE/CG496/2019</w:t>
            </w: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/>
            </w:pPr>
            <w:r>
              <w:rPr>
                <w:sz w:val="10"/>
                <w:szCs w:val="12"/>
              </w:rPr>
              <w:t>Reducción de ministración</w:t>
            </w:r>
            <w:r>
              <w:rPr>
                <w:color w:val="000000"/>
                <w:sz w:val="10"/>
                <w:szCs w:val="12"/>
              </w:rPr>
              <w:t xml:space="preserve"> 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/>
            </w:pPr>
            <w:r>
              <w:rPr>
                <w:sz w:val="10"/>
                <w:szCs w:val="12"/>
              </w:rPr>
              <w:t>$372,550.17</w:t>
            </w: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,497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5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192,491.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03-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97,485.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03-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vo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/>
            </w:pPr>
            <w:r>
              <w:rPr>
                <w:sz w:val="10"/>
                <w:szCs w:val="12"/>
              </w:rPr>
              <w:t>INE/CG496/2019</w:t>
            </w: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0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1-Q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4 Comité Ejecutivo Estatal de San Luis Potosí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-SL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4-SL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SL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6-SL,</w:t>
            </w:r>
          </w:p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S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3,774.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-S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690,1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14/2019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8-S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5 Comité Ejecutivo Estatal de Sinalo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blHeader w:val="true"/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2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9-SI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0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7,549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11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292,4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9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$56,236.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6,104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1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7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4,298.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S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186,836.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6 Comité Ejecutivo Estatal de Sonor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S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S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517.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S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5,552.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G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7 Comité Ejecutivo Estatal de Tabasco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T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85,164.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T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T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61,590.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T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92,395.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28 Comité Ejecutivo Estatal de Tamaulipas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988"/>
        <w:gridCol w:w="882"/>
        <w:gridCol w:w="626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54.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9,615.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4,8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180,275.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765,438.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Amonestación Públic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T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educción de ministració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88,672.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4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odifi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/>
            </w:pPr>
            <w:r>
              <w:rPr>
                <w:sz w:val="10"/>
                <w:szCs w:val="12"/>
              </w:rPr>
              <w:t>INE/CG287/2019</w:t>
            </w: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in efec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18.2.29 Comité Ejecutivo Estatal de Tlaxcal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4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6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0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15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7-TL,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8-TL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21-TL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8,303.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2-C7-T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56,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TL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sz w:val="10"/>
                <w:szCs w:val="12"/>
              </w:rPr>
              <w:t>$1,230,12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TL</w:t>
            </w:r>
          </w:p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348,327.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C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1-T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0,849.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T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01,804.9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9-T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2,18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2-T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52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30 Comité Ejecutivo Estatal de Veracruz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VR,</w:t>
            </w:r>
          </w:p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VR,</w:t>
            </w:r>
          </w:p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VR</w:t>
            </w:r>
          </w:p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VR</w:t>
            </w:r>
          </w:p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VR</w:t>
            </w:r>
          </w:p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VR</w:t>
            </w:r>
          </w:p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9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,284.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rFonts w:ascii="Arial" w:hAnsi="Arial" w:cs="Arial"/>
                <w:color w:val="000000"/>
                <w:sz w:val="10"/>
                <w:szCs w:val="12"/>
                <w:lang w:val="es-MX"/>
              </w:rPr>
            </w:pPr>
            <w:r>
              <w:rPr>
                <w:rFonts w:cs="Arial"/>
                <w:color w:val="000000"/>
                <w:sz w:val="10"/>
                <w:szCs w:val="12"/>
                <w:lang w:val="es-MX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rFonts w:ascii="Arial" w:hAnsi="Arial" w:cs="Arial"/>
                <w:color w:val="000000"/>
                <w:sz w:val="10"/>
                <w:szCs w:val="12"/>
                <w:lang w:val="es-MX"/>
              </w:rPr>
            </w:pPr>
            <w:r>
              <w:rPr>
                <w:rFonts w:cs="Arial"/>
                <w:color w:val="000000"/>
                <w:sz w:val="10"/>
                <w:szCs w:val="12"/>
                <w:lang w:val="es-MX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rFonts w:ascii="Arial" w:hAnsi="Arial" w:cs="Arial"/>
                <w:color w:val="000000"/>
                <w:sz w:val="10"/>
                <w:szCs w:val="12"/>
                <w:lang w:val="es-MX"/>
              </w:rPr>
            </w:pPr>
            <w:r>
              <w:rPr>
                <w:rFonts w:cs="Arial"/>
                <w:color w:val="000000"/>
                <w:sz w:val="10"/>
                <w:szCs w:val="12"/>
                <w:lang w:val="es-MX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rFonts w:ascii="Arial" w:hAnsi="Arial" w:cs="Arial"/>
                <w:color w:val="000000"/>
                <w:sz w:val="10"/>
                <w:szCs w:val="12"/>
                <w:lang w:val="es-MX"/>
              </w:rPr>
            </w:pPr>
            <w:r>
              <w:rPr>
                <w:rFonts w:cs="Arial"/>
                <w:color w:val="000000"/>
                <w:sz w:val="10"/>
                <w:szCs w:val="12"/>
                <w:lang w:val="es-MX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rFonts w:ascii="Arial" w:hAnsi="Arial" w:cs="Arial"/>
                <w:color w:val="000000"/>
                <w:sz w:val="10"/>
                <w:szCs w:val="12"/>
                <w:lang w:val="es-MX"/>
              </w:rPr>
            </w:pPr>
            <w:r>
              <w:rPr>
                <w:rFonts w:cs="Arial"/>
                <w:color w:val="000000"/>
                <w:sz w:val="10"/>
                <w:szCs w:val="12"/>
                <w:lang w:val="es-MX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rFonts w:ascii="Arial" w:hAnsi="Arial" w:cs="Arial"/>
                <w:color w:val="000000"/>
                <w:sz w:val="10"/>
                <w:szCs w:val="12"/>
                <w:lang w:val="es-MX"/>
              </w:rPr>
            </w:pPr>
            <w:r>
              <w:rPr>
                <w:rFonts w:cs="Arial"/>
                <w:color w:val="000000"/>
                <w:sz w:val="10"/>
                <w:szCs w:val="12"/>
                <w:lang w:val="es-MX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85,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BIS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7,61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155.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319.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X-RAP-2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6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7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8-V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18.2.31 Comité Ejecutivo Estatal de Yucatán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2-YC,</w:t>
            </w:r>
          </w:p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3-YC,</w:t>
            </w:r>
          </w:p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5-YC</w:t>
            </w:r>
          </w:p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  <w:t>2-C7-YC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019.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Y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38.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Y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1,412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Y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rPr/>
      </w:pPr>
      <w:r>
        <w:rPr/>
        <w:t>18.2.32 Comité Ejecutivo Estatal de Zacatecas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7"/>
        <w:gridCol w:w="988"/>
        <w:gridCol w:w="1029"/>
        <w:gridCol w:w="478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Tipo de conduc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3-ZC,</w:t>
            </w:r>
          </w:p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5-ZC,</w:t>
            </w:r>
          </w:p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6-ZC,</w:t>
            </w:r>
          </w:p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7-ZC,</w:t>
            </w:r>
          </w:p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8-ZC,</w:t>
            </w:r>
          </w:p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9-ZC</w:t>
            </w:r>
          </w:p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0-ZC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rm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Mul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,284.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-Z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57,434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2-Z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803,747.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4-Z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80.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3-Z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3,133.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SM-RAP-5/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Confirm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4-Z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-C15-Z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Fon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20"/>
              <w:ind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-</w:t>
            </w:r>
          </w:p>
        </w:tc>
      </w:tr>
    </w:tbl>
    <w:p>
      <w:pPr>
        <w:pStyle w:val="Texto1"/>
        <w:spacing w:lineRule="exact" w:line="280"/>
        <w:rPr/>
      </w:pPr>
      <w:r>
        <w:rPr/>
      </w:r>
    </w:p>
    <w:p>
      <w:pPr>
        <w:pStyle w:val="Texto1"/>
        <w:spacing w:lineRule="exact" w:line="260"/>
        <w:rPr>
          <w:color w:val="000000"/>
        </w:rPr>
      </w:pPr>
      <w:r>
        <w:rPr>
          <w:color w:val="000000"/>
        </w:rPr>
        <w:t>En términos del artículo 458, numeral 8 de la Ley General de Instituciones y Procedimientos Electorales, los recursos obtenidos de las sanciones económicas impuestas en esta Resolución serán destinados al Consejo Nacional de Ciencia y Tecnología, cuando sean impuestas con cargo a las prerrogativas federales y a los organismos estatales encargados de la promoción, fomento y desarrollo de la ciencia, tecnología e innovación en los términos de las disposiciones aplicables, cuando sean con cargo a las prerrogativas locales.</w:t>
      </w:r>
    </w:p>
    <w:p>
      <w:pPr>
        <w:pStyle w:val="Texto1"/>
        <w:spacing w:lineRule="exact" w:line="280"/>
        <w:rPr/>
      </w:pPr>
      <w:r>
        <w:rPr/>
        <w:t xml:space="preserve">Ciudad de México, 24 de febrero de 2020.- El Encargado de Despacho de la Unidad Técnica de Fiscalización, </w:t>
      </w:r>
      <w:r>
        <w:rPr>
          <w:b/>
        </w:rPr>
        <w:t>Carlos Alberto Morales Domíngu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y los aspirantes a los cargos de ayuntamientos, correspondiente al Proceso Electoral Local Ordinario 2018-2019, en el Estado de Durango, identificada con la clave alfanumérica INE/CG143/2019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143/2019.</w:t>
      </w:r>
    </w:p>
    <w:p>
      <w:pPr>
        <w:pStyle w:val="Texto1"/>
        <w:rPr>
          <w:b/>
          <w:b/>
        </w:rPr>
      </w:pPr>
      <w:r>
        <w:rPr>
          <w:b/>
          <w:sz w:val="16"/>
          <w:szCs w:val="16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Y LOS ASPIRANTES A LOS CARGOS DE AYUNTAMIENTOS, CORRESPONDIENTE AL PROCESO ELECTORAL LOCAL ORDINARIO 2018-2019, EN EL ESTADO DE DURANGO, IDENTIFICADA CON LA CLAVE ALFANUMÉRICA INE/CG143/2019</w:t>
      </w:r>
      <w:r>
        <w:rPr>
          <w:b/>
        </w:rPr>
        <w:t>.</w:t>
      </w:r>
      <w:r>
        <w:rPr>
          <w:rStyle w:val="FootnoteCharacters"/>
          <w:rStyle w:val="FootnoteAnchor"/>
          <w:b/>
        </w:rPr>
        <w:footnoteReference w:customMarkFollows="1" w:id="7"/>
        <w:t>1</w:t>
      </w:r>
    </w:p>
    <w:p>
      <w:pPr>
        <w:pStyle w:val="Texto1"/>
        <w:rPr/>
      </w:pPr>
      <w:r>
        <w:rPr>
          <w:b/>
        </w:rPr>
        <w:t>32.1 C. Antonio Orona Moreno</w:t>
      </w:r>
      <w:r>
        <w:rPr>
          <w:rStyle w:val="FootnoteCharacters"/>
          <w:rStyle w:val="FootnoteAnchor"/>
          <w:b/>
        </w:rPr>
        <w:footnoteReference w:customMarkFollows="1" w:id="8"/>
        <w:t>2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bookmarkStart w:id="0" w:name="N_Hlk20312196"/>
            <w:bookmarkStart w:id="1" w:name="N_Hlk20312196"/>
            <w:bookmarkEnd w:id="1"/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2,926.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  <w:t>32.2 C. Héctor Daniel Mireles Durán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2-C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,449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2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2-C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2-C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0" w:before="0" w:after="2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  <w:t>32.3 C. Héctor Eduardo Fabela Lomelí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3-C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4,363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3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3-C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64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  <w:t>32.4 C. Jesús Roberto Balderas Antun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4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4-C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4-C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  <w:t>32.5 C. Joaquín Antonio Gardeazabal Niebla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5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06.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  <w:t>32.6 C. Juan Martin González González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7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53.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>
          <w:b/>
          <w:b/>
        </w:rPr>
      </w:pPr>
      <w:r>
        <w:rPr>
          <w:b/>
        </w:rPr>
        <w:t>32.7 C. Rodolfo Alonso Vidales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9-C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44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9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60"/>
        <w:rPr/>
      </w:pPr>
      <w:r>
        <w:rPr/>
        <w:t>En términos del artículo 458, numeral 8 de la Ley General de Instituciones y Procedimientos Electorales, los recursos obtenidos de las sanciones económicas impuestas en esta Resolución serán destinados al organismo estatal encargado de la promoción, fomento y desarrollo de la ciencia, tecnología e innovación en los términos de las disposiciones aplicables.</w:t>
      </w:r>
    </w:p>
    <w:p>
      <w:pPr>
        <w:pStyle w:val="Texto1"/>
        <w:spacing w:before="0" w:after="60"/>
        <w:rPr>
          <w:b/>
          <w:b/>
        </w:rPr>
      </w:pPr>
      <w:r>
        <w:rPr/>
        <w:t>Atentamente</w:t>
      </w:r>
    </w:p>
    <w:p>
      <w:pPr>
        <w:pStyle w:val="Texto1"/>
        <w:rPr/>
      </w:pPr>
      <w:r>
        <w:rPr/>
        <w:t xml:space="preserve">Ciudad de México, a 24 de febrero de 2020.- El Encargado de Despacho de la Unidad Técnica de Fiscalización, </w:t>
      </w:r>
      <w:r>
        <w:rPr>
          <w:b/>
        </w:rPr>
        <w:t>Carlos Alberto Morales Domíngu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l C. Leonardo Reyes Urquidi, aspirante al cargo de Ayuntamiento, correspondiente al Proceso Electoral Local Ordinario 2018-2019, en el Estado de Durango, identificada con la clave alfanumérica INE/CG230/2019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230/2019.</w:t>
      </w:r>
    </w:p>
    <w:p>
      <w:pPr>
        <w:pStyle w:val="Texto1"/>
        <w:spacing w:lineRule="exact" w:line="323"/>
        <w:rPr>
          <w:b/>
          <w:b/>
          <w:szCs w:val="23"/>
        </w:rPr>
      </w:pPr>
      <w:r>
        <w:rPr>
          <w:b/>
          <w:sz w:val="16"/>
          <w:szCs w:val="16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L C. LEONARDO REYES URQUIDI, ASPIRANTE AL CARGO DE AYUNTAMIENTO, CORRESPONDIENTE AL PROCESO ELECTORAL LOCAL ORDINARIO 2018-2019, EN EL ESTADO DE DURANGO, IDENTIFICADA CON LA CLAVE ALFANUMÉRICA INE/CG230/2019.</w:t>
      </w:r>
      <w:r>
        <w:rPr>
          <w:rStyle w:val="FootnoteCharacters"/>
          <w:rStyle w:val="FootnoteAnchor"/>
          <w:b/>
          <w:szCs w:val="23"/>
        </w:rPr>
        <w:footnoteReference w:customMarkFollows="1" w:id="9"/>
        <w:t>1</w:t>
      </w:r>
    </w:p>
    <w:p>
      <w:pPr>
        <w:pStyle w:val="Texto1"/>
        <w:spacing w:lineRule="exact" w:line="323"/>
        <w:rPr/>
      </w:pPr>
      <w:r>
        <w:rPr/>
        <w:t>32.1 C. Leonardo Reyes Urquidi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7"/>
        <w:gridCol w:w="841"/>
        <w:gridCol w:w="855"/>
        <w:gridCol w:w="800"/>
        <w:gridCol w:w="800"/>
        <w:gridCol w:w="928"/>
        <w:gridCol w:w="67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44" w:hRule="atLeast"/>
        </w:trPr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atamiento 2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clusió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ipo de conduct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ed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ntid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ció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nto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,687.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4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.4.1-C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3" w:before="0" w:after="6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1"/>
        <w:spacing w:lineRule="exact" w:line="32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o1"/>
        <w:spacing w:lineRule="exact" w:line="323"/>
        <w:rPr>
          <w:szCs w:val="23"/>
        </w:rPr>
      </w:pPr>
      <w:r>
        <w:rPr>
          <w:szCs w:val="23"/>
        </w:rPr>
        <w:t>En términos del artículo 458, numeral 8 de la Ley General de Instituciones y Procedimientos Electorales, los recursos obtenidos de las sanciones económicas impuestas en esta Resolución serán destinados al organismo estatal encargado de la promoción, fomento y desarrollo de la ciencia, tecnología e innovación en los términos de las disposiciones aplicables.</w:t>
      </w:r>
    </w:p>
    <w:p>
      <w:pPr>
        <w:pStyle w:val="Texto1"/>
        <w:spacing w:lineRule="exact" w:line="323"/>
        <w:rPr/>
      </w:pPr>
      <w:r>
        <w:rPr/>
        <w:t>Atentamente</w:t>
      </w:r>
    </w:p>
    <w:p>
      <w:pPr>
        <w:pStyle w:val="Texto1"/>
        <w:spacing w:lineRule="exact" w:line="323"/>
        <w:rPr/>
      </w:pPr>
      <w:r>
        <w:rPr>
          <w:szCs w:val="23"/>
        </w:rPr>
        <w:t xml:space="preserve">Ciudad de México, a 24 de febrero de 2020.- </w:t>
      </w:r>
      <w:r>
        <w:rPr/>
        <w:t xml:space="preserve">El Encargado de Despacho de la Unidad Técnica de Fiscalización, </w:t>
      </w:r>
      <w:r>
        <w:rPr>
          <w:b/>
        </w:rPr>
        <w:t>Carlos Alberto Morales Domíngu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, con corte al 31 de diciembre de 2019, (Fideicomiso de Inversión y Administración: Fondo para el Cumplimiento del Programa de Infraestructura Inmobiliaria y para la Atención Ciudadana y Mejoramiento de Módulos del Instituto Nacional Electoral).</w:t>
      </w:r>
    </w:p>
    <w:p>
      <w:pPr>
        <w:pStyle w:val="Titulo2"/>
        <w:rPr/>
      </w:pPr>
      <w:r>
        <w:rPr/>
        <w:t>Instituto Nacional Electoral.</w:t>
      </w:r>
    </w:p>
    <w:p>
      <w:pPr>
        <w:pStyle w:val="Texto1"/>
        <w:spacing w:lineRule="exact" w:line="340" w:before="0" w:after="4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340" w:before="101" w:after="40"/>
        <w:rPr/>
      </w:pPr>
      <w:r>
        <w:rPr/>
        <w:t>CONSIDERANDO</w:t>
      </w:r>
    </w:p>
    <w:p>
      <w:pPr>
        <w:pStyle w:val="Texto1"/>
        <w:spacing w:lineRule="exact" w:line="360" w:before="0" w:after="40"/>
        <w:rPr>
          <w:szCs w:val="20"/>
        </w:rPr>
      </w:pPr>
      <w:r>
        <w:rPr>
          <w:b/>
          <w:szCs w:val="20"/>
        </w:rPr>
        <w:t>PRIMERO.-</w:t>
      </w:r>
      <w:r>
        <w:rPr>
          <w:szCs w:val="20"/>
        </w:rPr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”.</w:t>
      </w:r>
    </w:p>
    <w:p>
      <w:pPr>
        <w:pStyle w:val="Texto1"/>
        <w:spacing w:lineRule="exact" w:line="340" w:before="0" w:after="40"/>
        <w:rPr>
          <w:szCs w:val="20"/>
        </w:rPr>
      </w:pPr>
      <w:r>
        <w:rPr>
          <w:b/>
          <w:szCs w:val="20"/>
        </w:rPr>
        <w:t>SEGUNDO.-</w:t>
      </w:r>
      <w:r>
        <w:rPr>
          <w:szCs w:val="20"/>
        </w:rPr>
        <w:t xml:space="preserve"> Que de conformidad con lo señalado en el supuesto normativo presupuestal federal en comento, el Instituto Nacional Electoral presenta la siguiente información:</w:t>
      </w:r>
    </w:p>
    <w:p>
      <w:pPr>
        <w:pStyle w:val="Texto1"/>
        <w:spacing w:lineRule="exact" w:line="340"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E DEL FIDEICOMISO "FONDO PARA EL CUMPLIMIENTO DEL PROGRAMA DE INFRAESTRUCTURA INMOBILIARIA Y PARA LA ATENCIÓN CIUDADANA Y MEJORAMIENTO DE MÓDULOS DEL INSTITUTO NACIONAL ELECTORAL” CON LA FIDUCIARIA BANCO NACIONAL DEL EJÉRCITO, FUERZA AÉREA Y ARMADA, S.N.C., CORRESPONDIENTE AL CUARTO TRIMESTRE DE 2019.</w:t>
      </w:r>
    </w:p>
    <w:p>
      <w:pPr>
        <w:pStyle w:val="Texto1"/>
        <w:spacing w:lineRule="auto" w:line="240"/>
        <w:ind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25690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exact" w:line="200" w:before="0" w:after="40"/>
        <w:rPr>
          <w:szCs w:val="20"/>
        </w:rPr>
      </w:pPr>
      <w:r>
        <w:rPr>
          <w:szCs w:val="20"/>
        </w:rPr>
      </w:r>
    </w:p>
    <w:p>
      <w:pPr>
        <w:pStyle w:val="Texto1"/>
        <w:spacing w:lineRule="exact" w:line="340" w:before="0" w:after="40"/>
        <w:rPr/>
      </w:pPr>
      <w:r>
        <w:rPr/>
        <w:t xml:space="preserve">Ciudad de México, a 26 de febrero de 2020.- El Director Ejecutivo de Administración, </w:t>
      </w:r>
      <w:r>
        <w:rPr>
          <w:b/>
          <w:szCs w:val="23"/>
        </w:rPr>
        <w:t>Bogart Montiel Reyna</w:t>
      </w:r>
      <w:r>
        <w:rPr>
          <w:szCs w:val="23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, con corte al 31 de diciembre de 2019, (Fideicomiso de Inversión y Administración: Fondo para Atender el Pasivo Laboral del Instituto Nacional Electoral).</w:t>
      </w:r>
    </w:p>
    <w:p>
      <w:pPr>
        <w:pStyle w:val="Titulo2"/>
        <w:rPr/>
      </w:pPr>
      <w:r>
        <w:rPr/>
        <w:t>Instituto Nacional Electoral.</w:t>
      </w:r>
    </w:p>
    <w:p>
      <w:pPr>
        <w:pStyle w:val="Texto1"/>
        <w:spacing w:lineRule="exact" w:line="380" w:before="0" w:after="4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380" w:before="60" w:after="40"/>
        <w:rPr/>
      </w:pPr>
      <w:r>
        <w:rPr/>
        <w:t>CONSIDERANDO</w:t>
      </w:r>
    </w:p>
    <w:p>
      <w:pPr>
        <w:pStyle w:val="Texto1"/>
        <w:spacing w:lineRule="exact" w:line="380" w:before="0" w:after="40"/>
        <w:rPr>
          <w:szCs w:val="20"/>
        </w:rPr>
      </w:pPr>
      <w:r>
        <w:rPr>
          <w:b/>
          <w:szCs w:val="20"/>
        </w:rPr>
        <w:t>PRIMERO.-</w:t>
      </w:r>
      <w:r>
        <w:rPr>
          <w:szCs w:val="20"/>
        </w:rPr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 de los fideicomisos en los que participen, en los términos de las disposiciones generales aplicables”.</w:t>
      </w:r>
    </w:p>
    <w:p>
      <w:pPr>
        <w:pStyle w:val="Texto1"/>
        <w:spacing w:lineRule="exact" w:line="380" w:before="0" w:after="40"/>
        <w:rPr>
          <w:szCs w:val="20"/>
        </w:rPr>
      </w:pPr>
      <w:r>
        <w:rPr>
          <w:b/>
          <w:szCs w:val="20"/>
        </w:rPr>
        <w:t>SEGUNDO.-</w:t>
      </w:r>
      <w:r>
        <w:rPr>
          <w:szCs w:val="20"/>
        </w:rPr>
        <w:t xml:space="preserve"> Que de conformidad con lo señalado en el supuesto normativo presupuestal federal en comento, el Instituto Nacional Electoral presenta la siguiente información:</w:t>
      </w:r>
    </w:p>
    <w:p>
      <w:pPr>
        <w:pStyle w:val="Texto1"/>
        <w:spacing w:lineRule="exact" w:line="38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E DEL FIDEICOMISO "FONDO PARA ATENDER EL PASIVO LABORAL DEL INSTITUTO NACIONAL ELECTORAL” CON LA FIDUCIARIA BANCO NACIONAL DEL EJÉRCITO, FUERZA AÉREA Y ARMADA, S.N.C., CORRESPONDIENTE AL CUARTO TRIMESTRE DE 2019.</w:t>
      </w:r>
    </w:p>
    <w:p>
      <w:pPr>
        <w:pStyle w:val="Texto1"/>
        <w:spacing w:lineRule="auto" w:line="240" w:before="0" w:after="6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737362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exact" w:line="19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o1"/>
        <w:spacing w:lineRule="exact" w:line="198" w:before="0" w:after="101"/>
        <w:rPr/>
      </w:pPr>
      <w:r>
        <w:rPr/>
        <w:t xml:space="preserve">Ciudad de México, a 26 de febrero de 2020.- </w:t>
      </w:r>
      <w:r>
        <w:rPr>
          <w:szCs w:val="22"/>
        </w:rPr>
        <w:t>El Director Ejecutivo de Administración</w:t>
      </w:r>
      <w:bookmarkStart w:id="2" w:name="N_GoBack"/>
      <w:bookmarkEnd w:id="2"/>
      <w:r>
        <w:rPr>
          <w:szCs w:val="22"/>
        </w:rPr>
        <w:t xml:space="preserve">, </w:t>
      </w:r>
      <w:r>
        <w:rPr>
          <w:b/>
          <w:szCs w:val="23"/>
        </w:rPr>
        <w:t>Bogart Montiel Reyna</w:t>
      </w:r>
      <w:r>
        <w:rPr>
          <w:szCs w:val="23"/>
        </w:rPr>
        <w:t>.- Rúbrica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orient="landscape" w:w="15840" w:h="12240"/>
      <w:pgMar w:left="1296" w:right="1152" w:gutter="0" w:header="706" w:top="1699" w:footer="706" w:bottom="1699"/>
      <w:pgNumType w:start="1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https://repositoriodocumental.ine.mx/xmlui/bitstream/handle/123456789/102498/CGor201902-18-rp-4-PRI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Únicamente queda sin efectos la conclusión 2-C2-C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eja sin efectos únicamente la conclusión 2-C5-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voca lisa y llanamente la conclusión 2-C6-C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voca lisa y llanamente la conclusión 2-C3-H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u w:val="single"/>
          </w:rPr>
          <w:t>https://repositoriodocumental.ine.mx/xmlui/bitstream/handle/123456789/107008/CGex201903-29-rp-6-DGO-AP.pdf?sequence=2&amp;isAllowed=y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 la totalidad de las faltas observadas se realizó la imposición de una sola sanción, atendiendo a la capacidad económica de cada uno de los aspirante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https://repositoriodocumental.ine.mx/xmlui/bitstream/handle/123456789/109323/CGex201904-26-rp-7.pdf?sequence=1&amp;isAllowed=y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3 de marzo  de 2020</w:t>
    </w:r>
    <w:r>
      <w:rPr>
        <w:rFonts w:cs="Times New Roman"/>
      </w:rPr>
      <w:tab/>
      <w:t>DIARIO OFICIAL</w:t>
      <w:tab/>
      <w:t>(Primera Sección)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3 de marzo  de 2020</w:t>
    </w:r>
    <w:r>
      <w:rPr>
        <w:rFonts w:cs="Times New Roman"/>
      </w:rPr>
      <w:tab/>
      <w:t>DIARIO OFICIAL</w:t>
      <w:tab/>
      <w:t>(Primera Sección)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tLeast" w:line="259" w:before="0" w:after="100"/>
      <w:ind w:left="220" w:hanging="0"/>
    </w:pPr>
    <w:rPr>
      <w:rFonts w:ascii="Calibri" w:hAnsi="Calibri" w:cs="Calibri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positoriodocumental.ine.mx/xmlui/bitstream/handle/123456789/102498/CGor201902-18-rp-4-PRI.pdf" TargetMode="External"/><Relationship Id="rId2" Type="http://schemas.openxmlformats.org/officeDocument/2006/relationships/hyperlink" Target="https://repositoriodocumental.ine.mx/xmlui/bitstream/handle/123456789/107008/CGex201903-29-rp-6-DGO-AP.pdf?sequence=2&amp;isAllowed=y" TargetMode="External"/><Relationship Id="rId3" Type="http://schemas.openxmlformats.org/officeDocument/2006/relationships/hyperlink" Target="https://repositoriodocumental.ine.mx/xmlui/bitstream/handle/123456789/109323/CGex201904-26-rp-7.pdf?sequence=1&amp;isAllowed=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7:00Z</dcterms:created>
  <dc:creator/>
  <dc:description/>
  <cp:keywords/>
  <dc:language>en-US</dc:language>
  <cp:lastModifiedBy>Administrador</cp:lastModifiedBy>
  <dcterms:modified xsi:type="dcterms:W3CDTF">2020-03-13T12:59:00Z</dcterms:modified>
  <cp:revision>4</cp:revision>
  <dc:subject/>
  <dc:title> </dc:title>
</cp:coreProperties>
</file>