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2" w:after="0"/>
        <w:ind w:left="2218" w:right="2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urang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o.</w:t>
      </w:r>
    </w:p>
    <w:p>
      <w:pPr>
        <w:pStyle w:val="Normal"/>
        <w:widowControl w:val="false"/>
        <w:autoSpaceDE w:val="false"/>
        <w:spacing w:lineRule="auto" w:line="240" w:before="8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 SALVADOR ROME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RAS.</w:t>
      </w:r>
    </w:p>
    <w:p>
      <w:pPr>
        <w:pStyle w:val="Normal"/>
        <w:widowControl w:val="false"/>
        <w:autoSpaceDE w:val="false"/>
        <w:spacing w:lineRule="auto" w:line="336" w:before="8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 Mercant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ho tercero interesado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positivos; con fund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27 fracción III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h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 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r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te de l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a de 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3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84" w:right="1383" w:hanging="0"/>
        <w:jc w:val="center"/>
        <w:rPr/>
      </w:pP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 D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go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83" w:after="0"/>
        <w:ind w:left="2124" w:right="72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83" w:after="0"/>
        <w:ind w:left="3065" w:right="1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María Elena Serra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82" w:after="0"/>
        <w:ind w:left="4170" w:right="277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7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134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97" w:space="25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sad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os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b/>
          <w:bCs/>
          <w:sz w:val="18"/>
          <w:szCs w:val="18"/>
        </w:rPr>
        <w:t>765/2019-III-B</w:t>
      </w:r>
      <w:r>
        <w:rPr>
          <w:rFonts w:cs="Arial" w:ascii="Arial" w:hAnsi="Arial"/>
          <w:sz w:val="18"/>
          <w:szCs w:val="18"/>
        </w:rPr>
        <w:t xml:space="preserve">, promovido po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ptim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mé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dictos, </w:t>
      </w:r>
      <w:r>
        <w:rPr>
          <w:rFonts w:cs="Arial" w:ascii="Arial" w:hAnsi="Arial"/>
          <w:sz w:val="18"/>
          <w:szCs w:val="18"/>
          <w:u w:val="single"/>
        </w:rPr>
        <w:t xml:space="preserve">los 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 xml:space="preserve">ue se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 p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ces,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t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et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i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oc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cretar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es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z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posic</w:t>
      </w:r>
      <w:r>
        <w:rPr>
          <w:rFonts w:cs="Arial" w:ascii="Arial" w:hAnsi="Arial"/>
          <w:spacing w:val="1"/>
          <w:sz w:val="18"/>
          <w:szCs w:val="18"/>
          <w:u w:val="single"/>
        </w:rPr>
        <w:t>i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p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 simp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la de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am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y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 c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nta c</w:t>
      </w:r>
      <w:r>
        <w:rPr>
          <w:rFonts w:cs="Arial" w:ascii="Arial" w:hAnsi="Arial"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 un térm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treinta días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t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 a part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r de 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última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os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ctos,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a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cur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ést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órg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nsti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l,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aler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hos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 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 no  ha</w:t>
      </w:r>
      <w:r>
        <w:rPr>
          <w:rFonts w:cs="Arial" w:ascii="Arial" w:hAnsi="Arial"/>
          <w:spacing w:val="1"/>
          <w:sz w:val="18"/>
          <w:szCs w:val="18"/>
          <w:u w:val="single"/>
        </w:rPr>
        <w:t>c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anifest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g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na,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s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bs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  notif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>ne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ún  las  de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rác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l,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ractica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is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g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for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s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est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rtículo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6,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racción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II,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ey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glamen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ria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rt</w:t>
      </w:r>
      <w:r>
        <w:rPr>
          <w:rFonts w:cs="Arial" w:ascii="Arial" w:hAnsi="Arial"/>
          <w:spacing w:val="2"/>
          <w:sz w:val="18"/>
          <w:szCs w:val="18"/>
          <w:u w:val="single"/>
        </w:rPr>
        <w:t>í</w:t>
      </w:r>
      <w:r>
        <w:rPr>
          <w:rFonts w:cs="Arial" w:ascii="Arial" w:hAnsi="Arial"/>
          <w:sz w:val="18"/>
          <w:szCs w:val="18"/>
          <w:u w:val="single"/>
        </w:rPr>
        <w:t>culos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03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07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sti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ución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lític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9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tados U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do</w:t>
      </w:r>
      <w:r>
        <w:rPr>
          <w:rFonts w:cs="Arial" w:ascii="Arial" w:hAnsi="Arial"/>
          <w:sz w:val="18"/>
          <w:szCs w:val="18"/>
          <w:u w:val="single"/>
        </w:rPr>
        <w:t>s Mex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2775" w:right="275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530" w:right="51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6" w:before="0" w:after="0"/>
        <w:ind w:left="3171" w:right="31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Sar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Pe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193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0" w:after="0"/>
        <w:ind w:left="3462" w:right="344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Irapua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to.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f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eder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,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l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rcul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>n 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R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ú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xic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a;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bl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ac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G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m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qu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s,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tribuna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ra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d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ó a trámit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06" w:right="180" w:hanging="0"/>
        <w:jc w:val="center"/>
        <w:rPr/>
      </w:pPr>
      <w:r>
        <w:rPr>
          <w:rFonts w:cs="Arial" w:ascii="Arial" w:hAnsi="Arial"/>
          <w:sz w:val="18"/>
          <w:szCs w:val="18"/>
        </w:rPr>
        <w:t>Irapuato, G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3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auto" w:line="240" w:before="17" w:after="0"/>
        <w:ind w:left="217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16" w:after="0"/>
        <w:ind w:left="3216" w:right="9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 E</w:t>
      </w:r>
      <w:r>
        <w:rPr>
          <w:rFonts w:cs="Arial" w:ascii="Arial" w:hAnsi="Arial"/>
          <w:b/>
          <w:bCs/>
          <w:spacing w:val="1"/>
          <w:sz w:val="18"/>
          <w:szCs w:val="18"/>
        </w:rPr>
        <w:t>u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 Sa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s 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17" w:after="0"/>
        <w:ind w:left="4171" w:right="194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2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6" w:after="0"/>
        <w:ind w:left="2244" w:right="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o.</w:t>
      </w:r>
    </w:p>
    <w:p>
      <w:pPr>
        <w:pStyle w:val="Normal"/>
        <w:widowControl w:val="false"/>
        <w:autoSpaceDE w:val="false"/>
        <w:spacing w:lineRule="exact" w:line="203" w:before="53" w:after="0"/>
        <w:ind w:left="4166" w:right="19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6875" w:space="10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. Grupo Castrillón,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 Ca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Variable, 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 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Serrano, albac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suce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bie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rillón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2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S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itra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sus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ste Juz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ad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 co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cor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p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te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de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m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7" w:right="-51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Esteban 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ñ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hío.</w:t>
      </w:r>
    </w:p>
    <w:p>
      <w:pPr>
        <w:pStyle w:val="Normal"/>
        <w:widowControl w:val="false"/>
        <w:autoSpaceDE w:val="false"/>
        <w:spacing w:lineRule="auto" w:line="240" w:before="37" w:after="0"/>
        <w:ind w:left="551" w:right="531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 D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go,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54" w:after="0"/>
        <w:ind w:left="-3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952" w:right="9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rná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z Orr</w:t>
      </w:r>
      <w:r>
        <w:rPr>
          <w:rFonts w:cs="Arial" w:ascii="Arial" w:hAnsi="Arial"/>
          <w:b/>
          <w:bCs/>
          <w:spacing w:val="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54" w:after="0"/>
        <w:ind w:left="1992" w:right="197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71" w:right="10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Pachuc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auto" w:line="240" w:before="1" w:after="0"/>
        <w:ind w:left="1694" w:right="16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1988" w:right="196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uzg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o Pri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l Esta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i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2" w:right="9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uic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Am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aro 1</w:t>
      </w:r>
      <w:r>
        <w:rPr>
          <w:rFonts w:cs="Arial" w:ascii="Arial" w:hAnsi="Arial"/>
          <w:spacing w:val="1"/>
          <w:sz w:val="18"/>
          <w:szCs w:val="18"/>
          <w:u w:val="single"/>
        </w:rPr>
        <w:t>2</w:t>
      </w:r>
      <w:r>
        <w:rPr>
          <w:rFonts w:cs="Arial" w:ascii="Arial" w:hAnsi="Arial"/>
          <w:sz w:val="18"/>
          <w:szCs w:val="18"/>
          <w:u w:val="single"/>
        </w:rPr>
        <w:t>6/2</w:t>
      </w:r>
      <w:r>
        <w:rPr>
          <w:rFonts w:cs="Arial" w:ascii="Arial" w:hAnsi="Arial"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19</w:t>
      </w:r>
      <w:r>
        <w:rPr>
          <w:rFonts w:cs="Arial" w:ascii="Arial" w:hAnsi="Arial"/>
          <w:spacing w:val="1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  <w:u w:val="single"/>
        </w:rPr>
        <w:t>VI-B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15621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3" w:equalWidth="false" w:sep="false">
            <w:col w:w="2147" w:space="30"/>
            <w:col w:w="4722" w:space="10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2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VI-B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i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r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h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u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oto,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;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 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i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r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j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40" w:before="9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2" w:after="0"/>
        <w:ind w:left="1828" w:right="1808" w:hanging="0"/>
        <w:jc w:val="center"/>
        <w:rPr/>
      </w:pPr>
      <w:r>
        <w:rPr>
          <w:rFonts w:cs="Arial" w:ascii="Arial" w:hAnsi="Arial"/>
          <w:sz w:val="18"/>
          <w:szCs w:val="18"/>
        </w:rPr>
        <w:t>Pac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3451" w:right="34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ónica García 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7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8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234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aulipas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176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97" w:space="12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Isr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i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(tercer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)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-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ref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la 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d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;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Israel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d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; 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21" w:right="1212" w:hanging="0"/>
        <w:jc w:val="center"/>
        <w:rPr/>
      </w:pP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s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6" w:before="0" w:after="0"/>
        <w:ind w:left="125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6" w:before="0" w:after="0"/>
        <w:ind w:left="3594" w:right="22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286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7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9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971" w:right="6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916" w:right="26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7" w:before="0" w:after="0"/>
        <w:ind w:left="4082" w:right="277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92" w:space="1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ST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N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OPULS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,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 Á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tu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ó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or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338"/>
        <w:jc w:val="both"/>
        <w:rPr/>
      </w:pPr>
      <w:r>
        <w:rPr>
          <w:rFonts w:cs="Arial" w:ascii="Arial" w:hAnsi="Arial"/>
          <w:sz w:val="18"/>
          <w:szCs w:val="18"/>
        </w:rPr>
        <w:t>Qu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rist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s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s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3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el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715" w:right="69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.</w:t>
      </w:r>
    </w:p>
    <w:p>
      <w:pPr>
        <w:pStyle w:val="Normal"/>
        <w:widowControl w:val="false"/>
        <w:autoSpaceDE w:val="false"/>
        <w:spacing w:lineRule="exact" w:line="192" w:before="0" w:after="0"/>
        <w:ind w:left="3316" w:right="32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ando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as P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1971" w:right="19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6" w:after="0"/>
        <w:ind w:left="3582" w:right="35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ter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, Nuevo León</w:t>
      </w:r>
    </w:p>
    <w:p>
      <w:pPr>
        <w:pStyle w:val="Normal"/>
        <w:widowControl w:val="false"/>
        <w:autoSpaceDE w:val="false"/>
        <w:spacing w:lineRule="auto" w:line="240" w:before="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1" w:right="2910" w:hanging="0"/>
        <w:jc w:val="center"/>
        <w:rPr/>
      </w:pPr>
      <w:r>
        <w:rPr>
          <w:rFonts w:cs="Arial" w:ascii="Arial" w:hAnsi="Arial"/>
          <w:sz w:val="18"/>
          <w:szCs w:val="18"/>
        </w:rPr>
        <w:t>PAULA GAR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U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.</w:t>
      </w:r>
    </w:p>
    <w:p>
      <w:pPr>
        <w:pStyle w:val="Normal"/>
        <w:widowControl w:val="false"/>
        <w:autoSpaceDE w:val="false"/>
        <w:spacing w:lineRule="auto" w:line="240" w:before="6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50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O I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ECIN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dict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”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c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e 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del mis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0" w:right="2511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a 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" w:after="0"/>
        <w:ind w:left="732" w:right="71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56134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cuito</w:t>
      </w:r>
    </w:p>
    <w:p>
      <w:pPr>
        <w:pStyle w:val="Normal"/>
        <w:widowControl w:val="false"/>
        <w:autoSpaceDE w:val="false"/>
        <w:spacing w:lineRule="auto" w:line="240" w:before="6" w:after="0"/>
        <w:ind w:left="2860" w:right="28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Ortegón de la Fuente.</w:t>
      </w:r>
    </w:p>
    <w:p>
      <w:pPr>
        <w:pStyle w:val="Normal"/>
        <w:widowControl w:val="false"/>
        <w:autoSpaceDE w:val="false"/>
        <w:spacing w:lineRule="exact" w:line="203" w:before="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6" w:after="0"/>
        <w:ind w:left="3291" w:right="19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80" w:before="38" w:after="0"/>
        <w:ind w:left="1319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Ju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o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apas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8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744" w:space="2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 1370/2019-I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doz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 a  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g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erv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í,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au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5" w:right="250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; 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36" w:after="0"/>
        <w:ind w:left="574" w:right="55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641985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0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auto" w:line="240" w:before="38" w:after="0"/>
        <w:ind w:left="2945" w:right="29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na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3" w:before="36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21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2" w:after="0"/>
        <w:ind w:left="112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 de A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14" w:after="0"/>
        <w:ind w:left="2107" w:right="9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3" w:before="12" w:after="0"/>
        <w:ind w:left="4166" w:right="29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920" w:space="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43" w:right="372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</w:t>
      </w:r>
    </w:p>
    <w:p>
      <w:pPr>
        <w:pStyle w:val="Normal"/>
        <w:widowControl w:val="false"/>
        <w:autoSpaceDE w:val="false"/>
        <w:spacing w:lineRule="auto" w:line="240" w:before="12" w:after="0"/>
        <w:ind w:left="3531" w:right="3511" w:hanging="0"/>
        <w:jc w:val="center"/>
        <w:rPr/>
      </w:pPr>
      <w:r>
        <w:rPr>
          <w:rFonts w:cs="Arial" w:ascii="Arial" w:hAnsi="Arial"/>
          <w:sz w:val="18"/>
          <w:szCs w:val="18"/>
        </w:rPr>
        <w:t>José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García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,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los Ji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ez </w:t>
      </w:r>
      <w:r>
        <w:rPr>
          <w:rFonts w:cs="Arial" w:ascii="Arial" w:hAnsi="Arial"/>
          <w:spacing w:val="1"/>
          <w:sz w:val="18"/>
          <w:szCs w:val="18"/>
        </w:rPr>
        <w:t>Fl</w:t>
      </w:r>
      <w:r>
        <w:rPr>
          <w:rFonts w:cs="Arial" w:ascii="Arial" w:hAnsi="Arial"/>
          <w:sz w:val="18"/>
          <w:szCs w:val="18"/>
        </w:rPr>
        <w:t xml:space="preserve">ores, cont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urí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sticia, Sub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z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u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de   dos   mi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o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 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 la   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PC/74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0482/14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Distrito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70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2" w:after="0"/>
        <w:ind w:left="2306" w:right="3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do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2" w:before="14" w:after="0"/>
        <w:ind w:left="3579" w:right="130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dez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0" w:after="0"/>
        <w:ind w:left="2218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urang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o.</w:t>
      </w:r>
    </w:p>
    <w:p>
      <w:pPr>
        <w:pStyle w:val="Normal"/>
        <w:widowControl w:val="false"/>
        <w:autoSpaceDE w:val="false"/>
        <w:spacing w:lineRule="exact" w:line="203" w:before="61" w:after="0"/>
        <w:ind w:left="4142" w:right="18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29" w:space="112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S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AME AGUILAR Y EMMA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ÁN 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.</w:t>
      </w:r>
    </w:p>
    <w:p>
      <w:pPr>
        <w:pStyle w:val="Normal"/>
        <w:widowControl w:val="false"/>
        <w:autoSpaceDE w:val="false"/>
        <w:spacing w:lineRule="auto" w:line="309" w:before="6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ús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ito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til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”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 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fracción III inciso 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se ordena el emp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ento de las citadas terceras interes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cretaría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e Juz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co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cor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p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te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de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m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29" w:right="551" w:hanging="0"/>
        <w:jc w:val="center"/>
        <w:rPr/>
      </w:pP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 D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go,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60" w:after="0"/>
        <w:ind w:left="21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60" w:after="0"/>
        <w:ind w:left="3065" w:right="8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María Elena Serra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61" w:after="0"/>
        <w:ind w:left="4171" w:right="19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1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6" w:before="17" w:after="0"/>
        <w:ind w:left="2487" w:right="3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axaca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n B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lo C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e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55575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20" w:space="10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580" w:right="3563" w:hanging="0"/>
        <w:jc w:val="center"/>
        <w:rPr/>
      </w:pP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fo Nar</w:t>
      </w:r>
      <w:r>
        <w:rPr>
          <w:rFonts w:cs="Arial" w:ascii="Arial" w:hAnsi="Arial"/>
          <w:spacing w:val="1"/>
          <w:sz w:val="18"/>
          <w:szCs w:val="18"/>
        </w:rPr>
        <w:t>vá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Sosa.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vi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s En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an por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on tr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ri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s.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or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e,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á</w:t>
      </w:r>
      <w:r>
        <w:rPr>
          <w:rFonts w:cs="Arial" w:ascii="Arial" w:hAnsi="Arial"/>
          <w:spacing w:val="1"/>
          <w:sz w:val="18"/>
          <w:szCs w:val="18"/>
        </w:rPr>
        <w:t>ndo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está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1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Bar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, trece d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6" w:after="0"/>
        <w:ind w:left="2690" w:right="823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3485" w:right="16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del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Figueroa</w:t>
      </w:r>
    </w:p>
    <w:p>
      <w:pPr>
        <w:pStyle w:val="Normal"/>
        <w:widowControl w:val="false"/>
        <w:autoSpaceDE w:val="false"/>
        <w:spacing w:lineRule="auto" w:line="240" w:before="17" w:after="0"/>
        <w:ind w:left="4171" w:right="23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36" w:space="7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right="24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laxcala</w:t>
      </w:r>
    </w:p>
    <w:p>
      <w:pPr>
        <w:pStyle w:val="Normal"/>
        <w:widowControl w:val="false"/>
        <w:autoSpaceDE w:val="false"/>
        <w:spacing w:lineRule="auto" w:line="240" w:before="6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cia pa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ví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.D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;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otif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 aú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 de c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cter per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l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 practicar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 m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st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54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68" w:after="0"/>
        <w:ind w:left="2865" w:right="1435" w:hanging="0"/>
        <w:jc w:val="center"/>
        <w:rPr/>
      </w:pPr>
      <w:r>
        <w:rPr>
          <w:rFonts w:cs="Arial" w:ascii="Arial" w:hAnsi="Arial"/>
          <w:sz w:val="18"/>
          <w:szCs w:val="18"/>
        </w:rPr>
        <w:t>Ap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xcala,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66" w:after="0"/>
        <w:ind w:left="1675" w:right="24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66" w:after="0"/>
        <w:ind w:left="2969" w:right="15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n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ü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68" w:after="0"/>
        <w:ind w:left="4171" w:right="274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3" w:after="0"/>
        <w:ind w:left="3291" w:right="1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3" w:after="0"/>
        <w:ind w:left="137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203" w:before="51" w:after="0"/>
        <w:ind w:left="4082" w:right="26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156210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669" w:space="2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VI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Josafat Vil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fin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ni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un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ult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res noti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de carácte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 practic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44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00" w:before="53" w:after="0"/>
        <w:ind w:left="2512" w:right="-36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3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.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ales Sá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z.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162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76" w:before="33" w:after="0"/>
        <w:ind w:left="2945" w:right="394" w:hanging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16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154940</wp:posOffset>
                </wp:positionV>
                <wp:extent cx="565213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6550" w:space="14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7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an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d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 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s de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 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 auto de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, 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/2;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 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E.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s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rse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77" w:right="5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a 12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Zúñ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25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4" w:after="0"/>
        <w:ind w:left="156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12" w:after="0"/>
        <w:ind w:left="4082" w:right="24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82" w:space="4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JUZGADO 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CIVIL EN LA 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40" w:before="1" w:after="0"/>
        <w:ind w:left="555" w:right="53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: Viri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el, 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D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to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Peñ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-I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é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admi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en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la</w:t>
      </w:r>
      <w:r>
        <w:rPr>
          <w:rFonts w:cs="Arial" w:ascii="Arial" w:hAnsi="Arial"/>
          <w:sz w:val="18"/>
          <w:szCs w:val="18"/>
        </w:rPr>
        <w:t>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2775" w:right="275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834" w:right="81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577850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5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12" w:after="0"/>
        <w:ind w:left="3174" w:right="31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Rodríguez</w:t>
      </w:r>
    </w:p>
    <w:p>
      <w:pPr>
        <w:pStyle w:val="Normal"/>
        <w:widowControl w:val="false"/>
        <w:autoSpaceDE w:val="false"/>
        <w:spacing w:lineRule="exact" w:line="203" w:before="1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21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5" w:after="0"/>
        <w:ind w:left="430" w:right="4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 de 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ic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e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ijuana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07" w:right="5762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Óscar Gabri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Pita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juicio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-VII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 por 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Elen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ujillo Valdé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Pri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scar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za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4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3026" w:right="107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.C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64" w:before="21" w:after="0"/>
        <w:ind w:left="191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ia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21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44" w:space="8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659" w:right="16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bunal Cole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Civil del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16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1" w:right="10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MP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8</w:t>
      </w:r>
      <w:r>
        <w:rPr>
          <w:rFonts w:cs="Arial" w:ascii="Arial" w:hAnsi="Arial"/>
          <w:b/>
          <w:bCs/>
          <w:spacing w:val="-1"/>
          <w:sz w:val="18"/>
          <w:szCs w:val="18"/>
        </w:rPr>
        <w:t>52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CHG-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d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Promotor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erior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nte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5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ód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l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ública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le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cur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s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5" w:right="280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3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383" w:right="36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3131" w:right="3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z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3" w:before="1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3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9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228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s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4" w:before="0" w:after="0"/>
        <w:ind w:left="3694" w:right="13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199" w:before="0" w:after="0"/>
        <w:ind w:left="4166" w:right="18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6758" w:space="119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 veintici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 En el 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 1311/2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III-B, promovido por Je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cardo Moral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Iván Gutiérrez Arre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d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 a su interé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com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reclam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iten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otros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pec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  16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 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3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c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3419" w:right="2008" w:hanging="2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ra Ló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ázque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6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18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135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alpa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árez</w:t>
      </w:r>
    </w:p>
    <w:p>
      <w:pPr>
        <w:pStyle w:val="Normal"/>
        <w:widowControl w:val="false"/>
        <w:autoSpaceDE w:val="false"/>
        <w:spacing w:lineRule="exact" w:line="199" w:before="0" w:after="0"/>
        <w:ind w:left="4166" w:right="27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7689" w:space="2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RAN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CE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EL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YRO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MO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ÁZQU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LORES MEDINA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L </w:t>
      </w:r>
      <w:r>
        <w:rPr>
          <w:rFonts w:cs="Arial" w:ascii="Arial" w:hAnsi="Arial"/>
          <w:b/>
          <w:bCs/>
          <w:sz w:val="18"/>
          <w:szCs w:val="18"/>
        </w:rPr>
        <w:t>JUEZ SÉ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TIMO DE LO CIVIL DE PR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N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NE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 CON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Á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ÉX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,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EN: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 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SÉP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 CIVI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A, CON SEDE EN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N DE ZARAGOZ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ÍS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MI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NOVE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NC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HO PODER.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 MANDA  EMPLAZAR  PARA  QUE  COMPAREZCA  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 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 EN  DEFENSA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NIÉNDO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 LAS SU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C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PERS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.</w:t>
      </w:r>
    </w:p>
    <w:p>
      <w:pPr>
        <w:pStyle w:val="Normal"/>
        <w:widowControl w:val="false"/>
        <w:autoSpaceDE w:val="false"/>
        <w:spacing w:lineRule="auto" w:line="249" w:before="0" w:after="0"/>
        <w:ind w:left="2820" w:right="27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: “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exact" w:line="203" w:before="0" w:after="0"/>
        <w:ind w:left="2581" w:right="25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VEC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Í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73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9" w:after="0"/>
        <w:ind w:left="118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3946" w:right="271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40" w:before="9" w:after="0"/>
        <w:ind w:left="3089" w:right="18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sef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í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R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9" w:after="0"/>
        <w:ind w:left="4171" w:right="293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3" w:after="0"/>
        <w:ind w:left="3291" w:right="2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2" w:after="0"/>
        <w:ind w:left="1326" w:right="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sos P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sz w:val="18"/>
          <w:szCs w:val="18"/>
        </w:rPr>
        <w:t>s F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203" w:before="52" w:after="0"/>
        <w:ind w:left="4166" w:right="29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65" w:space="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o: R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 Guzmá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300" w:before="5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s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oce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al, 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i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s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epec,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r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 A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n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)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ficia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3" w:after="0"/>
        <w:ind w:left="2860" w:right="284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7 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53" w:after="0"/>
        <w:ind w:left="553" w:right="53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683895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3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so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2" w:after="0"/>
        <w:ind w:left="3531" w:right="35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.</w:t>
      </w:r>
    </w:p>
    <w:p>
      <w:pPr>
        <w:pStyle w:val="Normal"/>
        <w:widowControl w:val="false"/>
        <w:autoSpaceDE w:val="false"/>
        <w:spacing w:lineRule="exact" w:line="203" w:before="5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" w:after="0"/>
        <w:ind w:left="126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3" w:before="3" w:after="0"/>
        <w:ind w:left="4166" w:right="2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81" w:space="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gles,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cáz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recho com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ó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o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14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8-IV-J, se 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omo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ª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r ci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y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 inciso 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fer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g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iento de las par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s que el 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est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lías Álvar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, Jes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to Á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Garav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g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tt Javier (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), p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fecto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334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Erika M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20" w:space="22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234" w:right="12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6" w:after="0"/>
        <w:ind w:left="3759" w:right="3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auto" w:line="240" w:before="1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S P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. A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NALDO BE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MÍN ACUÑ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na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u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o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intitrés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en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fu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l Imparcial”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sta 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ermo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lo, 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ora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360" w:footer="0" w:bottom="280"/>
          <w:pgNumType w:start="3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7" w:after="0"/>
        <w:ind w:left="2148" w:right="599" w:hanging="1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s 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exact" w:line="206" w:before="0" w:after="0"/>
        <w:ind w:left="2931" w:right="1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al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is</w:t>
      </w:r>
      <w:r>
        <w:rPr>
          <w:rFonts w:cs="Arial" w:ascii="Arial" w:hAnsi="Arial"/>
          <w:b/>
          <w:bCs/>
          <w:sz w:val="18"/>
          <w:szCs w:val="18"/>
        </w:rPr>
        <w:t>t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zu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al</w:t>
      </w:r>
    </w:p>
    <w:p>
      <w:pPr>
        <w:pStyle w:val="Normal"/>
        <w:widowControl w:val="false"/>
        <w:autoSpaceDE w:val="false"/>
        <w:spacing w:lineRule="auto" w:line="240" w:before="17" w:after="0"/>
        <w:ind w:left="4171" w:right="26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149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2" w:before="0" w:after="0"/>
        <w:ind w:left="3759" w:right="2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197" w:before="0" w:after="0"/>
        <w:ind w:left="4142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552" w:space="3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61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nce O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berto Gutiérrez Y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 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n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P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z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cisco 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itré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5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4.  En  cu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  d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 mil 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 po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  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a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íco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ta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que c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2" w:before="4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“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”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6" w:right="2736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ra, a 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2" w:before="0" w:after="0"/>
        <w:ind w:left="349" w:right="32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528955</wp:posOffset>
                </wp:positionV>
                <wp:extent cx="5652135" cy="635"/>
                <wp:effectExtent l="4445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02" w:before="0" w:after="0"/>
        <w:ind w:left="3063" w:right="30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telge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e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t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c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71" w:before="29" w:after="0"/>
        <w:ind w:left="2724" w:right="-36" w:hanging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Xa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-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.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a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1" w:after="0"/>
        <w:ind w:left="4166" w:right="14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342" w:space="160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Jua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mb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 Martínez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onzá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z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y</w:t>
      </w:r>
      <w:r>
        <w:rPr>
          <w:rFonts w:cs="Arial" w:ascii="Arial" w:hAnsi="Arial"/>
          <w:sz w:val="18"/>
          <w:szCs w:val="18"/>
          <w:u w:val="single"/>
        </w:rPr>
        <w:t>/o Jo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é Ambro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 Martínez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onzá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I-B, promovido por 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Luis Bar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ó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por tres vec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é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ste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,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por sí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A, 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nt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ñ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 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ve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 co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ez 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u</w:t>
      </w:r>
      <w:r>
        <w:rPr>
          <w:rFonts w:cs="Arial" w:ascii="Arial" w:hAnsi="Arial"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ve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itrés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marzo d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mil ve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6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2881" w:right="1562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20 d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29" w:after="0"/>
        <w:ind w:left="1418" w:right="9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</w:t>
      </w:r>
    </w:p>
    <w:p>
      <w:pPr>
        <w:pStyle w:val="Normal"/>
        <w:widowControl w:val="false"/>
        <w:autoSpaceDE w:val="false"/>
        <w:spacing w:lineRule="auto" w:line="240" w:before="28" w:after="0"/>
        <w:ind w:left="3234" w:right="19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an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ga</w:t>
      </w:r>
    </w:p>
    <w:p>
      <w:pPr>
        <w:pStyle w:val="Normal"/>
        <w:widowControl w:val="false"/>
        <w:autoSpaceDE w:val="false"/>
        <w:spacing w:lineRule="auto" w:line="240" w:before="29" w:after="0"/>
        <w:ind w:left="4171" w:right="28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7" w:after="0"/>
        <w:ind w:left="126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3" w:before="15" w:after="0"/>
        <w:ind w:left="4166" w:right="2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151765</wp:posOffset>
                </wp:positionV>
                <wp:extent cx="5652135" cy="635"/>
                <wp:effectExtent l="4445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81" w:space="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cil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 Ma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), se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ristian Humberto Carrera </w:t>
      </w:r>
      <w:r>
        <w:rPr>
          <w:rFonts w:cs="Arial" w:ascii="Arial" w:hAnsi="Arial"/>
          <w:b/>
          <w:bCs/>
          <w:spacing w:val="1"/>
          <w:sz w:val="18"/>
          <w:szCs w:val="18"/>
        </w:rPr>
        <w:t>Ba</w:t>
      </w:r>
      <w:r>
        <w:rPr>
          <w:rFonts w:cs="Arial" w:ascii="Arial" w:hAnsi="Arial"/>
          <w:b/>
          <w:bCs/>
          <w:sz w:val="18"/>
          <w:szCs w:val="18"/>
        </w:rPr>
        <w:t>utista</w:t>
      </w:r>
      <w:r>
        <w:rPr>
          <w:rFonts w:cs="Arial" w:ascii="Arial" w:hAnsi="Arial"/>
          <w:sz w:val="18"/>
          <w:szCs w:val="18"/>
        </w:rPr>
        <w:t>, a fin de qu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 a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f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182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 En 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 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omo ac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a 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cator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/2014-IV,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ª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 inciso 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fer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g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iento de las par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s que el 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est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lías Álvar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, Jes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to Á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Garav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g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tt Javier (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), p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fecto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312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i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1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5080</wp:posOffset>
                </wp:positionV>
                <wp:extent cx="5652135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89" w:before="0" w:after="0"/>
        <w:ind w:left="3291" w:right="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935" w:space="20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4" w:after="0"/>
        <w:ind w:left="113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ces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, con se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incó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un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pi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pic</w:t>
      </w:r>
    </w:p>
    <w:p>
      <w:pPr>
        <w:pStyle w:val="Normal"/>
        <w:widowControl w:val="false"/>
        <w:autoSpaceDE w:val="false"/>
        <w:spacing w:lineRule="exact" w:line="192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i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ill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o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to, 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2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7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XII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UP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CE BAH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>al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éstos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ist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 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8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ses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días,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adscri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yarit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íctimas, con 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99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19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R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n,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, 1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93" w:before="0" w:after="0"/>
        <w:ind w:left="2815" w:right="81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Distrito</w:t>
      </w:r>
    </w:p>
    <w:p>
      <w:pPr>
        <w:pStyle w:val="Normal"/>
        <w:widowControl w:val="false"/>
        <w:autoSpaceDE w:val="false"/>
        <w:spacing w:lineRule="exact" w:line="194" w:before="1" w:after="0"/>
        <w:ind w:left="2713" w:right="715" w:hanging="0"/>
        <w:jc w:val="center"/>
        <w:rPr/>
      </w:pP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</w:t>
      </w:r>
    </w:p>
    <w:p>
      <w:pPr>
        <w:pStyle w:val="Normal"/>
        <w:widowControl w:val="false"/>
        <w:autoSpaceDE w:val="false"/>
        <w:spacing w:lineRule="exact" w:line="192" w:before="0" w:after="0"/>
        <w:ind w:left="3071" w:right="10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 Sar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4" w:before="0" w:after="0"/>
        <w:ind w:left="4170" w:right="21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01" w:space="8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262" w:right="1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auto" w:line="240" w:before="1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3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n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tínez,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 l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so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sé</w:t>
      </w:r>
      <w:r>
        <w:rPr>
          <w:rFonts w:cs="Arial" w:ascii="Arial" w:hAnsi="Arial"/>
          <w:sz w:val="18"/>
          <w:szCs w:val="18"/>
        </w:rPr>
        <w:t>is 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il diecinueve,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a en el toca de oral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15/2019-III-J, se señaló como au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ad responsable a la 3ª Sala de Or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 c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rl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ersonal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n por med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anterior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 27, fracción III, inciso c) de la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 H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por  los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dos  Elí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lvarez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  Jesús 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to  Á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Garavi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arita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tt  Ja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(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)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os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540" w:footer="0" w:bottom="280"/>
          <w:pgNumType w:start="4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3343" w:right="101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Erika M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4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3" w:before="0" w:after="0"/>
        <w:ind w:left="3291" w:right="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3" w:before="0" w:after="0"/>
        <w:ind w:left="227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 de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3" w:before="0" w:after="0"/>
        <w:ind w:left="3627" w:right="12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188" w:before="0" w:after="0"/>
        <w:ind w:left="4166" w:right="183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769" w:space="11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5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1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artha Elena Santos J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 Á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s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z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siv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tiva 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1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V-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ª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istem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sa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í com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vi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vi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ga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</w:p>
    <w:p>
      <w:pPr>
        <w:pStyle w:val="Normal"/>
        <w:widowControl w:val="false"/>
        <w:autoSpaceDE w:val="false"/>
        <w:spacing w:lineRule="exact" w:line="189" w:before="0" w:after="0"/>
        <w:ind w:left="119" w:right="4503" w:hanging="0"/>
        <w:jc w:val="both"/>
        <w:rPr/>
      </w:pPr>
      <w:r>
        <w:rPr>
          <w:rFonts w:cs="Arial" w:ascii="Arial" w:hAnsi="Arial"/>
          <w:sz w:val="18"/>
          <w:szCs w:val="18"/>
        </w:rPr>
        <w:t>(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)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os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48" w:after="0"/>
        <w:ind w:left="3343" w:right="216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Erika M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0" w:after="0"/>
        <w:ind w:left="3291" w:right="21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2" w:after="0"/>
        <w:ind w:left="112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 de A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30" w:after="0"/>
        <w:ind w:left="2131" w:right="9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3" w:before="30" w:after="0"/>
        <w:ind w:left="4166" w:right="29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920" w:space="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44" w:right="372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Interesada</w:t>
      </w:r>
    </w:p>
    <w:p>
      <w:pPr>
        <w:pStyle w:val="Normal"/>
        <w:widowControl w:val="false"/>
        <w:autoSpaceDE w:val="false"/>
        <w:spacing w:lineRule="auto" w:line="240" w:before="30" w:after="0"/>
        <w:ind w:left="3520" w:right="3501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Em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73" w:before="3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/2020-II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rez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consis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int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cur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;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actu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esc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 on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ales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ictos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ur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a hacer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erior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erá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80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Distrit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33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0" w:after="0"/>
        <w:ind w:left="2096" w:right="45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before="30" w:after="0"/>
        <w:ind w:left="3129" w:right="1492" w:hanging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abino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4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6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58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mparo y Juic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ed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2" w:before="0" w:after="0"/>
        <w:ind w:left="3446" w:right="18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amoros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maulipas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529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64" w:space="48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á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 Galv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tha 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a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uez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c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 les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zmá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ó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imera Ins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oro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 registrándose la mis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bajo e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/2019-II;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ual forma, 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,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nvini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Victori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postal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d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tres 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asimism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en el artículo 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e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aría d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84" w:after="0"/>
        <w:ind w:left="2579" w:right="256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Matamoro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 2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2" w:before="0" w:after="0"/>
        <w:ind w:left="2194" w:right="217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uez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.</w:t>
      </w:r>
    </w:p>
    <w:p>
      <w:pPr>
        <w:pStyle w:val="Normal"/>
        <w:widowControl w:val="false"/>
        <w:autoSpaceDE w:val="false"/>
        <w:spacing w:lineRule="exact" w:line="192" w:before="0" w:after="0"/>
        <w:ind w:left="2765" w:right="27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er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z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gü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s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" w:after="0"/>
        <w:ind w:left="3291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26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81" w:space="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4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offie Ochoa y Rid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oreno,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 F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a Cruz, </w:t>
      </w:r>
      <w:r>
        <w:rPr>
          <w:rFonts w:cs="Arial" w:ascii="Arial" w:hAnsi="Arial"/>
          <w:sz w:val="18"/>
          <w:szCs w:val="18"/>
        </w:rPr>
        <w:t xml:space="preserve">a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can a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f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182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 En 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 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omo ac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a 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veint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ioc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toca penal 94/2018-III, se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aló como autorida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ª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º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ª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, 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ga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lvar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v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r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huat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34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Erika M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20" w:space="22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677" w:right="16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</w:t>
      </w:r>
    </w:p>
    <w:p>
      <w:pPr>
        <w:pStyle w:val="Normal"/>
        <w:widowControl w:val="false"/>
        <w:autoSpaceDE w:val="false"/>
        <w:spacing w:lineRule="exact" w:line="192" w:before="0" w:after="0"/>
        <w:ind w:left="3152" w:right="31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exact" w:line="192" w:before="0" w:after="0"/>
        <w:ind w:left="342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auto" w:line="240" w:before="8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Civi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-II-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nul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s,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o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 xml:space="preserve">ober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ére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z  M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z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ual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r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ior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tu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 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 lista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2450" w:right="88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2" w:before="0" w:after="0"/>
        <w:ind w:left="1533" w:right="-36" w:hanging="2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2626" w:right="1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Marica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sa M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ínez Ro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guez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60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1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17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1713" w:right="1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C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9" w:before="0" w:after="0"/>
        <w:ind w:left="4106" w:right="2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32" w:space="4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e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 d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directo 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.C.  3/2020,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 registro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 Décim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ar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rib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b</w:t>
      </w:r>
      <w:r>
        <w:rPr>
          <w:rFonts w:cs="Arial" w:ascii="Arial" w:hAnsi="Arial"/>
          <w:b/>
          <w:bCs/>
          <w:sz w:val="18"/>
          <w:szCs w:val="18"/>
        </w:rPr>
        <w:t>r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, en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/1 (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ís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o O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), con el fin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sus der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térmi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términos del artículo 27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 , de la Ley de Ampar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225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ator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580" w:right="56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9815</wp:posOffset>
                </wp:positionH>
                <wp:positionV relativeFrom="paragraph">
                  <wp:posOffset>537210</wp:posOffset>
                </wp:positionV>
                <wp:extent cx="5652135" cy="63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éc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exact" w:line="204" w:before="0" w:after="0"/>
        <w:ind w:left="3155" w:right="3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rgi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350" w:right="39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1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183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8" w:after="0"/>
        <w:ind w:left="4106" w:right="22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206" w:space="7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, 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DER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2"/>
          <w:sz w:val="18"/>
          <w:szCs w:val="18"/>
        </w:rPr>
        <w:t>E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, 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ISIETE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BRERO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o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n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ún 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 notif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a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 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 Inter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, 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de Ca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Fortuna Si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y Castro, House 2 Home, 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Responsabilidad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mit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e Ca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, 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hi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z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onnabl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dict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 cons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u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ragraph">
                  <wp:posOffset>2157095</wp:posOffset>
                </wp:positionV>
                <wp:extent cx="5652135" cy="635"/>
                <wp:effectExtent l="4445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69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g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p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ré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 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su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t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an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, asimis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que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a d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,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cticará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40" w:before="100" w:after="0"/>
        <w:ind w:left="2825" w:right="280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7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164" w:right="114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9" w:after="0"/>
        <w:ind w:left="3180" w:right="31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gab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os.</w:t>
      </w:r>
    </w:p>
    <w:p>
      <w:pPr>
        <w:pStyle w:val="Normal"/>
        <w:widowControl w:val="false"/>
        <w:autoSpaceDE w:val="false"/>
        <w:spacing w:lineRule="exact" w:line="203" w:before="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3498" w:right="1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240" w:before="4" w:after="0"/>
        <w:ind w:left="2439" w:right="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95" w:after="0"/>
        <w:ind w:left="3014" w:right="6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agés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auto" w:line="240" w:before="96" w:after="0"/>
        <w:ind w:left="233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ñ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 Vica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en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a”</w:t>
      </w:r>
    </w:p>
    <w:p>
      <w:pPr>
        <w:pStyle w:val="Normal"/>
        <w:widowControl w:val="false"/>
        <w:autoSpaceDE w:val="false"/>
        <w:spacing w:lineRule="exact" w:line="203" w:before="94" w:after="0"/>
        <w:ind w:left="4166" w:right="17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14" w:space="123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37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L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ODI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BH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&amp;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.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G.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-1"/>
          <w:sz w:val="18"/>
          <w:szCs w:val="18"/>
        </w:rPr>
        <w:t>OD</w:t>
      </w:r>
      <w:r>
        <w:rPr>
          <w:rFonts w:cs="Arial" w:ascii="Arial" w:hAnsi="Arial"/>
          <w:b/>
          <w:bCs/>
          <w:sz w:val="18"/>
          <w:szCs w:val="18"/>
        </w:rPr>
        <w:t>IS FF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LDING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BH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ODI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350" w:before="1" w:after="0"/>
        <w:ind w:left="119" w:right="6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26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imo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tiv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ió: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los títulos nominativos que a conti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e detalla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 UN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enta acciones, que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% (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ent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pit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art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j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ODIS FF GMBH &amp; CO. KG. (antes ROHDE &amp; 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FELD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AL GMBH &amp; CO. KG.), como propietar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D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 T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 (vei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nto)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fija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i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EODIS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F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DIN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B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ODIS 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LS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MBH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LIESENFEL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BH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 porcentaj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DIS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; Títul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.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vei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)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su part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i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EOD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F G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H &amp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tes 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HDE &amp; LIESENFEL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B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 C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G.)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nta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DIS 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 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3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% (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)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pit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i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GEODIS FF GMBH &amp; CO.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G. (antes ROHDE &amp; LIESENFELD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TIONAL GMBH &amp; CO. KG.) como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D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2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or 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 vez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Di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Ofic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de la F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r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ecre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de ca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n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350" w:before="96" w:after="0"/>
        <w:ind w:left="3198" w:right="394" w:hanging="0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B”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Riz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95" w:space="16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right="18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2769" w:right="2752" w:hanging="0"/>
        <w:jc w:val="center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</w:t>
      </w:r>
    </w:p>
    <w:p>
      <w:pPr>
        <w:pStyle w:val="Normal"/>
        <w:widowControl w:val="false"/>
        <w:autoSpaceDE w:val="false"/>
        <w:spacing w:lineRule="auto" w:line="295" w:before="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á</w:t>
      </w:r>
      <w:r>
        <w:rPr>
          <w:rFonts w:cs="Arial" w:ascii="Arial" w:hAnsi="Arial"/>
          <w:sz w:val="18"/>
          <w:szCs w:val="18"/>
        </w:rPr>
        <w:t>lt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pital variable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-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, 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</w:r>
    </w:p>
    <w:p>
      <w:pPr>
        <w:pStyle w:val="Normal"/>
        <w:widowControl w:val="false"/>
        <w:autoSpaceDE w:val="false"/>
        <w:spacing w:lineRule="auto" w:line="295" w:before="5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$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226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3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SÉIS MIL DOSCIENTOS TRES PESOS 79/100 M.N</w:t>
      </w:r>
      <w:r>
        <w:rPr>
          <w:rFonts w:cs="Arial" w:ascii="Arial" w:hAnsi="Arial"/>
          <w:sz w:val="18"/>
          <w:szCs w:val="18"/>
        </w:rPr>
        <w:t>.),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ob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fecha pa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s pa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lá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DÉCI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ri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p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</w:p>
    <w:p>
      <w:pPr>
        <w:pStyle w:val="Normal"/>
        <w:widowControl w:val="false"/>
        <w:autoSpaceDE w:val="false"/>
        <w:spacing w:lineRule="auto" w:line="240" w:before="1" w:after="0"/>
        <w:ind w:left="84" w:right="63" w:hanging="0"/>
        <w:jc w:val="center"/>
        <w:rPr/>
      </w:pPr>
      <w:r>
        <w:rPr>
          <w:rFonts w:cs="Arial" w:ascii="Arial" w:hAnsi="Arial"/>
          <w:sz w:val="18"/>
          <w:szCs w:val="18"/>
        </w:rPr>
        <w:t>5-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E-A-708-W-0-5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mas; 5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 de 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auto" w:line="295" w:before="5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id</w:t>
      </w:r>
      <w:r>
        <w:rPr>
          <w:rFonts w:cs="Arial" w:ascii="Arial" w:hAnsi="Arial"/>
          <w:sz w:val="18"/>
          <w:szCs w:val="18"/>
        </w:rPr>
        <w:t>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c</w:t>
      </w:r>
      <w:r>
        <w:rPr>
          <w:rFonts w:cs="Arial" w:ascii="Arial" w:hAnsi="Arial"/>
          <w:sz w:val="18"/>
          <w:szCs w:val="18"/>
        </w:rPr>
        <w:t>i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e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párrafo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.</w:t>
      </w:r>
    </w:p>
    <w:p>
      <w:pPr>
        <w:pStyle w:val="Normal"/>
        <w:widowControl w:val="false"/>
        <w:autoSpaceDE w:val="false"/>
        <w:spacing w:lineRule="auto" w:line="295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C)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s fases e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rá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 de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5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ál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 Of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ó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de 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a Mexica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si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sar 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”: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080" w:leader="none"/>
          <w:tab w:val="left" w:pos="4180" w:leader="none"/>
        </w:tabs>
        <w:autoSpaceDE w:val="false"/>
        <w:spacing w:lineRule="exact" w:line="203" w:before="5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DE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_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60" w:right="144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50" w:after="0"/>
        <w:ind w:left="3946" w:right="262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40" w:before="48" w:after="0"/>
        <w:ind w:left="3341" w:right="20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zmendi.</w:t>
      </w:r>
    </w:p>
    <w:p>
      <w:pPr>
        <w:pStyle w:val="Normal"/>
        <w:widowControl w:val="false"/>
        <w:autoSpaceDE w:val="false"/>
        <w:spacing w:lineRule="auto" w:line="240" w:before="48" w:after="0"/>
        <w:ind w:left="4170" w:right="28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2" w:after="0"/>
        <w:ind w:left="3291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2" w:after="0"/>
        <w:ind w:left="126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3" w:before="51" w:after="0"/>
        <w:ind w:left="4166" w:right="2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781" w:space="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n</w:t>
      </w:r>
      <w:r>
        <w:rPr>
          <w:rFonts w:cs="Arial" w:ascii="Arial" w:hAnsi="Arial"/>
          <w:b/>
          <w:bCs/>
          <w:sz w:val="18"/>
          <w:szCs w:val="18"/>
        </w:rPr>
        <w:t>a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k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ópez Soriano, Ros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ia 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jo, “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s” Salom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lar M</w:t>
      </w:r>
      <w:r>
        <w:rPr>
          <w:rFonts w:cs="Arial" w:ascii="Arial" w:hAnsi="Arial"/>
          <w:b/>
          <w:bCs/>
          <w:spacing w:val="1"/>
          <w:sz w:val="18"/>
          <w:szCs w:val="18"/>
        </w:rPr>
        <w:t>uñ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z, Delmer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aya, 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ex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Es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Mata, Jaim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 Om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h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í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lando Rafa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natha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í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jí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ony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 Humb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g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u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bi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Cruz, 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bal Pérez “Mun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ía”, José Noel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 B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s, Ra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 Melé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G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m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Garcí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</w:t>
      </w:r>
      <w:r>
        <w:rPr>
          <w:rFonts w:cs="Arial" w:ascii="Arial" w:hAnsi="Arial"/>
          <w:b/>
          <w:bCs/>
          <w:spacing w:val="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rie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allero,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íctor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ía Land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g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Fab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í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omo, 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 Ch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hilla Carias, M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xi Umañ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, Ram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er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g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es Paz, Wilfr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ón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é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 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o Moral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n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erón, Jo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Ze</w:t>
      </w:r>
      <w:r>
        <w:rPr>
          <w:rFonts w:cs="Arial" w:ascii="Arial" w:hAnsi="Arial"/>
          <w:b/>
          <w:bCs/>
          <w:sz w:val="18"/>
          <w:szCs w:val="18"/>
        </w:rPr>
        <w:t>ped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c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ué Chinchia, 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io 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é  Espinoza 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</w:t>
      </w:r>
      <w:r>
        <w:rPr>
          <w:rFonts w:cs="Arial" w:ascii="Arial" w:hAnsi="Arial"/>
          <w:b/>
          <w:bCs/>
          <w:spacing w:val="-1"/>
          <w:sz w:val="18"/>
          <w:szCs w:val="18"/>
        </w:rPr>
        <w:t>y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a</w:t>
      </w:r>
      <w:r>
        <w:rPr>
          <w:rFonts w:cs="Arial" w:ascii="Arial" w:hAnsi="Arial"/>
          <w:b/>
          <w:bCs/>
          <w:sz w:val="18"/>
          <w:szCs w:val="18"/>
        </w:rPr>
        <w:t>nder  G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ón, 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riel 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s,  E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3"/>
          <w:sz w:val="18"/>
          <w:szCs w:val="18"/>
        </w:rPr>
        <w:t>w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ú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á</w:t>
      </w:r>
      <w:r>
        <w:rPr>
          <w:rFonts w:cs="Arial" w:ascii="Arial" w:hAnsi="Arial"/>
          <w:b/>
          <w:bCs/>
          <w:sz w:val="18"/>
          <w:szCs w:val="18"/>
        </w:rPr>
        <w:t>zq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t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hony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én Port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g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b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ú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nilla, Car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onio Hernández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nold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</w:t>
      </w:r>
      <w:r>
        <w:rPr>
          <w:rFonts w:cs="Arial" w:ascii="Arial" w:hAnsi="Arial"/>
          <w:b/>
          <w:bCs/>
          <w:spacing w:val="-1"/>
          <w:sz w:val="18"/>
          <w:szCs w:val="18"/>
        </w:rPr>
        <w:t>y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s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 L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s  González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a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z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des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ús Gu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di</w:t>
      </w:r>
      <w:r>
        <w:rPr>
          <w:rFonts w:cs="Arial" w:ascii="Arial" w:hAnsi="Arial"/>
          <w:b/>
          <w:bCs/>
          <w:spacing w:val="-1"/>
          <w:sz w:val="18"/>
          <w:szCs w:val="18"/>
        </w:rPr>
        <w:t>ll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tor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IV, se 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4ª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 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1 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. 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 Asimismo,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e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uar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a 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g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lvar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vi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ri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huat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)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80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y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3344" w:right="-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Erika M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3309" w:right="-36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auto" w:line="240" w:before="2" w:after="0"/>
        <w:ind w:right="5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31" w:before="78" w:after="0"/>
        <w:ind w:left="3939" w:right="5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 Exp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41/2019</w:t>
      </w:r>
    </w:p>
    <w:p>
      <w:pPr>
        <w:pStyle w:val="Normal"/>
        <w:widowControl w:val="false"/>
        <w:autoSpaceDE w:val="false"/>
        <w:spacing w:lineRule="exact" w:line="203" w:before="1" w:after="0"/>
        <w:ind w:right="8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ragraph">
                  <wp:posOffset>155575</wp:posOffset>
                </wp:positionV>
                <wp:extent cx="5652135" cy="635"/>
                <wp:effectExtent l="4445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407" w:right="5570" w:hanging="0"/>
        <w:rPr/>
      </w:pPr>
      <w:r>
        <w:rPr>
          <w:rFonts w:cs="Arial" w:ascii="Arial" w:hAnsi="Arial"/>
          <w:sz w:val="18"/>
          <w:szCs w:val="18"/>
        </w:rPr>
        <w:t>JUAN CAR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RC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auto" w:line="328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d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e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 VI/1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 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dez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 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 A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z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, cont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uario de s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así co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Ju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trim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a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o mercanti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4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 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los G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, mo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8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 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3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ranscur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o 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ho térm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si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acer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a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 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l 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ecto, se se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irá el 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io en su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ía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1400" w:footer="0" w:bottom="280"/>
          <w:pgNumType w:start="40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70" w:right="1002" w:hanging="0"/>
        <w:jc w:val="center"/>
        <w:rPr/>
      </w:pPr>
      <w:r>
        <w:rPr>
          <w:rFonts w:cs="Arial" w:ascii="Arial" w:hAnsi="Arial"/>
          <w:sz w:val="18"/>
          <w:szCs w:val="18"/>
        </w:rPr>
        <w:t>Mérida,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a 2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79" w:after="0"/>
        <w:ind w:left="181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</w:t>
      </w:r>
    </w:p>
    <w:p>
      <w:pPr>
        <w:pStyle w:val="Normal"/>
        <w:widowControl w:val="false"/>
        <w:autoSpaceDE w:val="false"/>
        <w:spacing w:lineRule="auto" w:line="240" w:before="78" w:after="0"/>
        <w:ind w:left="3144" w:right="12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te</w:t>
      </w:r>
    </w:p>
    <w:p>
      <w:pPr>
        <w:pStyle w:val="Normal"/>
        <w:widowControl w:val="false"/>
        <w:autoSpaceDE w:val="false"/>
        <w:spacing w:lineRule="auto" w:line="240" w:before="78" w:after="0"/>
        <w:ind w:left="4171" w:right="23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6" w:after="0"/>
        <w:ind w:left="3291" w:right="1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6" w:after="0"/>
        <w:ind w:left="1838" w:right="-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75" w:after="0"/>
        <w:ind w:left="4106" w:right="2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9815</wp:posOffset>
                </wp:positionH>
                <wp:positionV relativeFrom="paragraph">
                  <wp:posOffset>157480</wp:posOffset>
                </wp:positionV>
                <wp:extent cx="5652135" cy="635"/>
                <wp:effectExtent l="4445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7230" w:space="72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,</w:t>
      </w:r>
    </w:p>
    <w:p>
      <w:pPr>
        <w:pStyle w:val="Normal"/>
        <w:widowControl w:val="false"/>
        <w:autoSpaceDE w:val="false"/>
        <w:spacing w:lineRule="auto" w:line="240" w:before="76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PT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326" w:before="76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sz w:val="18"/>
          <w:szCs w:val="18"/>
        </w:rPr>
        <w:t>655</w:t>
      </w:r>
      <w:r>
        <w:rPr>
          <w:rFonts w:cs="Arial" w:ascii="Arial" w:hAnsi="Arial"/>
          <w:b/>
          <w:bCs/>
          <w:spacing w:val="1"/>
          <w:sz w:val="18"/>
          <w:szCs w:val="18"/>
        </w:rPr>
        <w:t>/2</w:t>
      </w:r>
      <w:r>
        <w:rPr>
          <w:rFonts w:cs="Arial" w:ascii="Arial" w:hAnsi="Arial"/>
          <w:b/>
          <w:bCs/>
          <w:sz w:val="18"/>
          <w:szCs w:val="18"/>
        </w:rPr>
        <w:t>016-V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N SENTI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LM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DA ALEJAND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GE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D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,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LTIP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TROS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ECIS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 LLAM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R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TERES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ÑE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DICTO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BLIC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ECU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UN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O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 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D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REC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UEB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G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MPO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LA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S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UI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Ú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LTI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CIÓN, QUEDAN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MANDA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COMPAÑAN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OC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MANDA, EN LA QUE LA PART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ND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LUCIÓN DE LA 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’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,250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U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LL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 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; ASIMISMO, LA CODEMANDADA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 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,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MÚLTIP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R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P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M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MAM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FINA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MED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OC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CERA LLAMADA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JUIC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ENCIONAD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7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6" w:after="0"/>
        <w:ind w:left="2825" w:right="160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4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1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76" w:after="0"/>
        <w:ind w:left="3123" w:right="1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o R</w:t>
      </w:r>
      <w:r>
        <w:rPr>
          <w:rFonts w:cs="Arial" w:ascii="Arial" w:hAnsi="Arial"/>
          <w:b/>
          <w:bCs/>
          <w:spacing w:val="-1"/>
          <w:sz w:val="18"/>
          <w:szCs w:val="18"/>
        </w:rPr>
        <w:t>esé</w:t>
      </w:r>
      <w:r>
        <w:rPr>
          <w:rFonts w:cs="Arial" w:ascii="Arial" w:hAnsi="Arial"/>
          <w:b/>
          <w:bCs/>
          <w:sz w:val="18"/>
          <w:szCs w:val="18"/>
        </w:rPr>
        <w:t>nd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75" w:after="0"/>
        <w:ind w:left="4171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674" w:right="26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68" w:hanging="0"/>
        <w:rPr/>
      </w:pPr>
      <w:r>
        <w:rPr>
          <w:rFonts w:cs="Arial" w:ascii="Arial" w:hAnsi="Arial"/>
          <w:b/>
          <w:bCs/>
          <w:sz w:val="18"/>
          <w:szCs w:val="18"/>
        </w:rPr>
        <w:t>Inmobilia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ocsa, 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LUGAR DON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E: 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9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I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é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sz w:val="18"/>
          <w:szCs w:val="18"/>
        </w:rPr>
        <w:t>,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L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ar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li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q</w:t>
      </w:r>
      <w:r>
        <w:rPr>
          <w:rFonts w:cs="Arial" w:ascii="Arial" w:hAnsi="Arial"/>
          <w:i/>
          <w:iCs/>
          <w:sz w:val="18"/>
          <w:szCs w:val="18"/>
        </w:rPr>
        <w:t>u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1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s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arg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0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“B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 4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l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Dele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el Hid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vaca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ual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edict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lt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r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1"/>
          <w:sz w:val="18"/>
          <w:szCs w:val="18"/>
        </w:rPr>
        <w:t xml:space="preserve">te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at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  <w:u w:val="single"/>
        </w:rPr>
        <w:t>nue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e h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s con treinta m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tos del cin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ju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i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d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il vein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Fíjese en la </w:t>
      </w:r>
      <w:r>
        <w:rPr>
          <w:rFonts w:cs="Arial" w:ascii="Arial" w:hAnsi="Arial"/>
          <w:spacing w:val="1"/>
          <w:position w:val="-1"/>
          <w:sz w:val="18"/>
          <w:szCs w:val="18"/>
        </w:rPr>
        <w:t>pu</w:t>
      </w:r>
      <w:r>
        <w:rPr>
          <w:rFonts w:cs="Arial" w:ascii="Arial" w:hAnsi="Arial"/>
          <w:position w:val="-1"/>
          <w:sz w:val="18"/>
          <w:szCs w:val="18"/>
        </w:rPr>
        <w:t>erta de este 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zg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n e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em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7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2025" w:right="200" w:hanging="0"/>
        <w:jc w:val="center"/>
        <w:rPr/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treinta 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206" w:before="0" w:after="0"/>
        <w:ind w:left="177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5" w:before="0" w:after="0"/>
        <w:ind w:left="3476" w:right="1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uña Espinosa.</w:t>
      </w:r>
    </w:p>
    <w:p>
      <w:pPr>
        <w:pStyle w:val="Normal"/>
        <w:widowControl w:val="false"/>
        <w:autoSpaceDE w:val="false"/>
        <w:spacing w:lineRule="exact" w:line="206" w:before="0" w:after="0"/>
        <w:ind w:left="4170" w:right="234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5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3" w:before="0" w:after="0"/>
        <w:ind w:left="3291" w:right="14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3" w:before="0" w:after="0"/>
        <w:ind w:left="2707" w:right="8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3" w:before="0" w:after="0"/>
        <w:ind w:left="3533" w:right="17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Xa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-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.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a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8" w:before="0" w:after="0"/>
        <w:ind w:left="4166" w:right="2339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273" w:space="67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0" w:before="48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Mons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 Sertvit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d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 Ávil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omo actos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s: 1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uto d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1/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écim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u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ch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j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tepec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udul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z;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La r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toca 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a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ín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del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Primer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h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tepec, Veracruz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ruz,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 veces de 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; 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que 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to su </w:t>
      </w:r>
      <w:r>
        <w:rPr>
          <w:rFonts w:cs="Arial" w:ascii="Arial" w:hAnsi="Arial"/>
          <w:spacing w:val="1"/>
          <w:sz w:val="18"/>
          <w:szCs w:val="18"/>
        </w:rPr>
        <w:t>de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a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 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u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t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2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2935" w:right="1463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z, 29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3" w:before="0" w:after="0"/>
        <w:ind w:left="14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</w:t>
      </w:r>
    </w:p>
    <w:p>
      <w:pPr>
        <w:pStyle w:val="Normal"/>
        <w:widowControl w:val="false"/>
        <w:autoSpaceDE w:val="false"/>
        <w:spacing w:lineRule="exact" w:line="193" w:before="0" w:after="0"/>
        <w:ind w:left="3233" w:right="17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an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ga</w:t>
      </w:r>
    </w:p>
    <w:p>
      <w:pPr>
        <w:pStyle w:val="Normal"/>
        <w:widowControl w:val="false"/>
        <w:autoSpaceDE w:val="false"/>
        <w:spacing w:lineRule="exact" w:line="193" w:before="0" w:after="0"/>
        <w:ind w:left="4170" w:right="27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626" w:space="3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3" w:before="0" w:after="0"/>
        <w:ind w:left="1125" w:right="11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eón</w:t>
      </w:r>
    </w:p>
    <w:p>
      <w:pPr>
        <w:pStyle w:val="Normal"/>
        <w:widowControl w:val="false"/>
        <w:autoSpaceDE w:val="false"/>
        <w:spacing w:lineRule="exact" w:line="194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mo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l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3" w:before="0" w:after="0"/>
        <w:ind w:left="86" w:right="6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irm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0" w:after="0"/>
        <w:ind w:left="84" w:right="66" w:hanging="0"/>
        <w:jc w:val="center"/>
        <w:rPr/>
      </w:pP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p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5" w:hanging="1"/>
        <w:jc w:val="center"/>
        <w:rPr/>
      </w:pP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0" w:after="0"/>
        <w:ind w:left="104" w:right="86" w:hanging="0"/>
        <w:jc w:val="center"/>
        <w:rPr/>
      </w:pP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ada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0" w:hanging="0"/>
        <w:jc w:val="center"/>
        <w:rPr/>
      </w:pP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i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im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var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b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ici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rcanti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4" w:hanging="2"/>
        <w:jc w:val="center"/>
        <w:rPr/>
      </w:pP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i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z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irm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70" w:hanging="0"/>
        <w:jc w:val="center"/>
        <w:rPr/>
      </w:pP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4" w:hanging="0"/>
        <w:jc w:val="center"/>
        <w:rPr/>
      </w:pPr>
      <w:r>
        <w:rPr>
          <w:rFonts w:cs="Arial" w:ascii="Arial" w:hAnsi="Arial"/>
          <w:sz w:val="18"/>
          <w:szCs w:val="18"/>
        </w:rPr>
        <w:t>Seg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2" w:hanging="5"/>
        <w:jc w:val="center"/>
        <w:rPr/>
      </w:pP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9" w:hanging="0"/>
        <w:jc w:val="center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e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“El 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”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2616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4" w:before="0" w:after="0"/>
        <w:ind w:left="290" w:right="27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59815</wp:posOffset>
                </wp:positionH>
                <wp:positionV relativeFrom="paragraph">
                  <wp:posOffset>509905</wp:posOffset>
                </wp:positionV>
                <wp:extent cx="5652135" cy="635"/>
                <wp:effectExtent l="4445" t="444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4" w:before="0" w:after="0"/>
        <w:ind w:left="3231" w:right="32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li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 Salinas.</w:t>
      </w:r>
    </w:p>
    <w:p>
      <w:pPr>
        <w:pStyle w:val="Normal"/>
        <w:widowControl w:val="false"/>
        <w:autoSpaceDE w:val="false"/>
        <w:spacing w:lineRule="exact" w:line="189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960" w:footer="0" w:bottom="280"/>
          <w:pgNumType w:start="40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0" w:after="0"/>
        <w:ind w:left="3291" w:right="14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1" w:after="0"/>
        <w:ind w:left="183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0" w:after="0"/>
        <w:ind w:left="4106" w:right="22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12" w:space="7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u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dó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: </w:t>
      </w:r>
      <w:r>
        <w:rPr>
          <w:rFonts w:cs="Arial" w:ascii="Arial" w:hAnsi="Arial"/>
          <w:sz w:val="18"/>
          <w:szCs w:val="18"/>
        </w:rPr>
        <w:t>M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Aldrete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ías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y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Sex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i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d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: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de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all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5,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 ciuda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ar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dre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ú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u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quinc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embr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l</w:t>
      </w:r>
      <w:r>
        <w:rPr>
          <w:rFonts w:cs="Arial" w:ascii="Arial" w:hAnsi="Arial"/>
          <w:b/>
          <w:bCs/>
          <w:spacing w:val="2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do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es de 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d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, las.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1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1" w:after="0"/>
        <w:ind w:left="547" w:right="52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left="3136" w:right="31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ir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ddé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res.</w:t>
      </w:r>
    </w:p>
    <w:p>
      <w:pPr>
        <w:pStyle w:val="Normal"/>
        <w:widowControl w:val="false"/>
        <w:autoSpaceDE w:val="false"/>
        <w:spacing w:lineRule="exact" w:line="203" w:before="1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2234" w:right="22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auto" w:line="240" w:before="3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rrillo, </w:t>
      </w:r>
      <w:r>
        <w:rPr>
          <w:rFonts w:cs="Arial" w:ascii="Arial" w:hAnsi="Arial"/>
          <w:spacing w:val="-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Ba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 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 Ent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vez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 co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rk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F/00247,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ircu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z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ist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 toca 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C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la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l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d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ntados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más, se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ent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ue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o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int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nc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minutos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ero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inte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ste ju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75" w:right="1003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 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62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c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3331" w:right="16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Elenisse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.</w:t>
      </w:r>
    </w:p>
    <w:p>
      <w:pPr>
        <w:pStyle w:val="Normal"/>
        <w:widowControl w:val="false"/>
        <w:autoSpaceDE w:val="false"/>
        <w:spacing w:lineRule="auto" w:line="240" w:before="33" w:after="0"/>
        <w:ind w:left="4171" w:right="250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8" w:after="0"/>
        <w:ind w:left="3291" w:right="16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8" w:after="0"/>
        <w:ind w:left="1880" w:right="2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38" w:after="0"/>
        <w:ind w:left="4106" w:right="24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-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428" w:space="5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b/>
          <w:bCs/>
          <w:sz w:val="18"/>
          <w:szCs w:val="18"/>
        </w:rPr>
        <w:t>la pu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 edictos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ran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1" w:after="0"/>
        <w:ind w:left="18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83" w:before="38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O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EVENCIÓN. </w:t>
      </w:r>
      <w:r>
        <w:rPr>
          <w:rFonts w:cs="Arial" w:ascii="Arial" w:hAnsi="Arial"/>
          <w:sz w:val="18"/>
          <w:szCs w:val="18"/>
        </w:rPr>
        <w:t xml:space="preserve">Visto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crit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rácte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o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 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GRACIE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DI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ra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j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 su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tien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 efectos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80" w:before="1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;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der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crit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su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80" w:before="2" w:after="0"/>
        <w:ind w:left="120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14</w:t>
      </w:r>
      <w:r>
        <w:rPr>
          <w:rFonts w:cs="Arial" w:ascii="Arial" w:hAnsi="Arial"/>
          <w:spacing w:val="1"/>
          <w:sz w:val="18"/>
          <w:szCs w:val="18"/>
        </w:rPr>
        <w:t>,1</w:t>
      </w:r>
      <w:r>
        <w:rPr>
          <w:rFonts w:cs="Arial" w:ascii="Arial" w:hAnsi="Arial"/>
          <w:sz w:val="18"/>
          <w:szCs w:val="18"/>
        </w:rPr>
        <w:t>5,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s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pa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 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rámite la solicitud planteada.</w:t>
      </w:r>
    </w:p>
    <w:p>
      <w:pPr>
        <w:pStyle w:val="Normal"/>
        <w:widowControl w:val="false"/>
        <w:autoSpaceDE w:val="false"/>
        <w:spacing w:lineRule="auto" w:line="280" w:before="1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stanci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is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alía Especializad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a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ed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 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 xml:space="preserve">ue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hábiles,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mient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st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rio mín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t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rtícu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c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 Fede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rocedimientos 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p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le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a a la le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materia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before="3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ar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océ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,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írese ofic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de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 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-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Fíjen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sej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atur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isión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eda,</w:t>
      </w:r>
    </w:p>
    <w:p>
      <w:pPr>
        <w:pStyle w:val="Normal"/>
        <w:widowControl w:val="false"/>
        <w:autoSpaceDE w:val="false"/>
        <w:spacing w:before="3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av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ú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tal y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17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; l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pa.</w:t>
      </w:r>
    </w:p>
    <w:p>
      <w:pPr>
        <w:pStyle w:val="Normal"/>
        <w:widowControl w:val="false"/>
        <w:autoSpaceDE w:val="false"/>
        <w:spacing w:lineRule="auto" w:line="273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s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 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n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a s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z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ca.</w:t>
      </w:r>
    </w:p>
    <w:p>
      <w:pPr>
        <w:pStyle w:val="Normal"/>
        <w:widowControl w:val="false"/>
        <w:autoSpaceDE w:val="false"/>
        <w:spacing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ho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íre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EP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EID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LVIII-026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19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IDO/UEIDMS-MEX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9</w:t>
      </w:r>
      <w:r>
        <w:rPr>
          <w:rFonts w:cs="Arial" w:ascii="Arial" w:hAnsi="Arial"/>
          <w:b/>
          <w:bCs/>
          <w:sz w:val="18"/>
          <w:szCs w:val="18"/>
        </w:rPr>
        <w:t>/2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1.- En qué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i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 la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2.- Quié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?.</w:t>
      </w:r>
    </w:p>
    <w:p>
      <w:pPr>
        <w:pStyle w:val="Normal"/>
        <w:widowControl w:val="false"/>
        <w:autoSpaceDE w:val="false"/>
        <w:spacing w:lineRule="auto" w:line="240" w:before="3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3.- Por qu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se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?.</w:t>
      </w:r>
    </w:p>
    <w:p>
      <w:pPr>
        <w:pStyle w:val="Normal"/>
        <w:widowControl w:val="false"/>
        <w:autoSpaceDE w:val="false"/>
        <w:spacing w:before="3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4.-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s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Ser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mo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5.- Cuál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ue 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?.</w:t>
      </w:r>
    </w:p>
    <w:p>
      <w:pPr>
        <w:pStyle w:val="Normal"/>
        <w:widowControl w:val="false"/>
        <w:autoSpaceDE w:val="false"/>
        <w:spacing w:lineRule="auto" w:line="240" w:before="3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6.- E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before="3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para  el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de  ser  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a,  o  bien,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manifesta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im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 día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ala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mín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e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.</w:t>
      </w:r>
    </w:p>
    <w:p>
      <w:pPr>
        <w:pStyle w:val="Normal"/>
        <w:widowControl w:val="false"/>
        <w:autoSpaceDE w:val="false"/>
        <w:spacing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l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s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t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 p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ép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rc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l dí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et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.</w:t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F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almente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pecto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pacing w:val="-1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ción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al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ser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dar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u</w:t>
      </w:r>
      <w:r>
        <w:rPr>
          <w:rFonts w:cs="Arial" w:ascii="Arial" w:hAnsi="Arial"/>
          <w:spacing w:val="1"/>
          <w:sz w:val="18"/>
          <w:szCs w:val="18"/>
          <w:u w:val="single"/>
        </w:rPr>
        <w:t>ce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te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st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a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obr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aut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 infor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 re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ri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 en lí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a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 an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ce</w:t>
      </w:r>
      <w:r>
        <w:rPr>
          <w:rFonts w:cs="Arial" w:ascii="Arial" w:hAnsi="Arial"/>
          <w:spacing w:val="1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  <w:u w:val="single"/>
        </w:rPr>
        <w:t xml:space="preserve">n. 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ÍQUESE.</w:t>
      </w:r>
    </w:p>
    <w:p>
      <w:pPr>
        <w:pStyle w:val="Normal"/>
        <w:widowControl w:val="false"/>
        <w:autoSpaceDE w:val="false"/>
        <w:spacing w:before="3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barr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ant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B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ice Contreras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,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fe. </w:t>
      </w:r>
      <w:r>
        <w:rPr>
          <w:rFonts w:cs="Arial" w:ascii="Arial" w:hAnsi="Arial"/>
          <w:b/>
          <w:bCs/>
          <w:sz w:val="18"/>
          <w:szCs w:val="18"/>
        </w:rPr>
        <w:t>D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0" w:after="0"/>
        <w:ind w:left="2750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30" w:after="0"/>
        <w:ind w:left="1085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3141" w:right="31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ce Con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s Seg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)</w:t>
      </w:r>
    </w:p>
    <w:p>
      <w:pPr>
        <w:pStyle w:val="Normal"/>
        <w:widowControl w:val="false"/>
        <w:autoSpaceDE w:val="false"/>
        <w:spacing w:lineRule="auto" w:line="240" w:before="47" w:after="0"/>
        <w:ind w:left="1821" w:right="18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EL DEL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NÚÑEZ</w:t>
      </w:r>
    </w:p>
    <w:p>
      <w:pPr>
        <w:pStyle w:val="Normal"/>
        <w:widowControl w:val="false"/>
        <w:autoSpaceDE w:val="false"/>
        <w:spacing w:lineRule="auto" w:line="288" w:before="4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nte el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 de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a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ordinario civil 421/2019-II, en el cu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 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rique No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 pr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).-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LARACIO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z w:val="18"/>
          <w:szCs w:val="18"/>
        </w:rPr>
        <w:t xml:space="preserve">UDICIA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INC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PORACIO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 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MINIO PUBL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E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A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,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Ofici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 el d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1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j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 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, a favor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u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o LUIS ENRIQUE NOGAL TORRES, del Lo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14 BI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8 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i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ia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er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2.</w:t>
      </w:r>
      <w:r>
        <w:rPr>
          <w:rFonts w:cs="Arial" w:ascii="Arial" w:hAnsi="Arial"/>
          <w:i/>
          <w:iCs/>
          <w:spacing w:val="2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8 me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ími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 NO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.4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, en 7.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te 5;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.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etro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15; y AL O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E, en 7.8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etro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8,(en 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i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 1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);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a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e i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if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3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.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50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go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CIÓ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QUISITI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fav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cr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RI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G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ec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 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S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i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i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strito 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, ho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éxic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sup</w:t>
      </w:r>
      <w:r>
        <w:rPr>
          <w:rFonts w:cs="Arial" w:ascii="Arial" w:hAnsi="Arial"/>
          <w:i/>
          <w:iCs/>
          <w:sz w:val="18"/>
          <w:szCs w:val="18"/>
        </w:rPr>
        <w:t>erfici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2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8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s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ímite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ol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ias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es: AL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RTE, en 19.45 metros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te 14; A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, en 7.82 metro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 l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5; AL SUR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.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;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ESTE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.85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;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al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r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fica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por más de 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ños,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ac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taré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 narr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y 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x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o;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)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ar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ELACIÓ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IENT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A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FO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 NÚ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36</w:t>
      </w:r>
      <w:r>
        <w:rPr>
          <w:rFonts w:cs="Arial" w:ascii="Arial" w:hAnsi="Arial"/>
          <w:i/>
          <w:iCs/>
          <w:sz w:val="18"/>
          <w:szCs w:val="18"/>
        </w:rPr>
        <w:t>/2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 Dire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c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rol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m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itu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nist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Av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ú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N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Órg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édit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n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I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8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i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R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a 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Jur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strito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 hoy 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…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mbr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GAD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ÑEZ, e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trat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a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úmer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3.R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A.H.-136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como 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 el Go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 t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é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rim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Secre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a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y Urb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y Ecolog</w:t>
      </w:r>
      <w:r>
        <w:rPr>
          <w:rFonts w:cs="Arial" w:ascii="Arial" w:hAnsi="Arial"/>
          <w:i/>
          <w:iCs/>
          <w:spacing w:val="1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, y 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l 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EL ANGEL DELGADO NUÑEZ, el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ar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a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Ur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no y E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g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baj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Foli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l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6/25 el d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 xml:space="preserve">a 3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octubr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89;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ECUENTE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OTA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ON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EL FOLIO REAL NUMERO 4</w:t>
      </w:r>
      <w:r>
        <w:rPr>
          <w:rFonts w:cs="Arial" w:ascii="Arial" w:hAnsi="Arial"/>
          <w:i/>
          <w:iCs/>
          <w:spacing w:val="1"/>
          <w:sz w:val="18"/>
          <w:szCs w:val="18"/>
        </w:rPr>
        <w:t>36</w:t>
      </w:r>
      <w:r>
        <w:rPr>
          <w:rFonts w:cs="Arial" w:ascii="Arial" w:hAnsi="Arial"/>
          <w:i/>
          <w:iCs/>
          <w:sz w:val="18"/>
          <w:szCs w:val="18"/>
        </w:rPr>
        <w:t>/25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ho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o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m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itu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n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va</w:t>
      </w:r>
      <w:r>
        <w:rPr>
          <w:rFonts w:cs="Arial" w:ascii="Arial" w:hAnsi="Arial"/>
          <w:i/>
          <w:iCs/>
          <w:spacing w:val="1"/>
          <w:sz w:val="18"/>
          <w:szCs w:val="18"/>
        </w:rPr>
        <w:t>lú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Órgano Des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entr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r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d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i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a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o;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) Ordenar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IPCIÓN DE LA SENTENCIA DEF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TIVA que dicte este H. Ju</w:t>
      </w:r>
      <w:r>
        <w:rPr>
          <w:rFonts w:cs="Arial" w:ascii="Arial" w:hAnsi="Arial"/>
          <w:i/>
          <w:iCs/>
          <w:spacing w:val="-3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gado de D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to en Materi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favor de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o LUIS EN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QUE NOGAL TORRES 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as</w:t>
      </w:r>
      <w:r>
        <w:rPr>
          <w:rFonts w:cs="Arial" w:ascii="Arial" w:hAnsi="Arial"/>
          <w:i/>
          <w:iCs/>
          <w:spacing w:val="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>to, EN EL REG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O PÚBLIC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IED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ERCI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UD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ect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 BIS, 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 1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 sin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l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i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orma S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Jur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Distrito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, hoy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éxico…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m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 a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ment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l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8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i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50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Mi</w:t>
      </w:r>
      <w:r>
        <w:rPr>
          <w:rFonts w:cs="Arial" w:ascii="Arial" w:hAnsi="Arial"/>
          <w:i/>
          <w:iCs/>
          <w:spacing w:val="-1"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z w:val="18"/>
          <w:szCs w:val="18"/>
        </w:rPr>
        <w:t>los artícu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tr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Distrito F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, hoy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aper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é la c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del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tró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i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á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é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me 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ch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ente a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o, en tal vi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d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c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opo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 s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 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mar a j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t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m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c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 par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f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dicte 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cto al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to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v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b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 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es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sé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uis 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bo,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a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Liti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ri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ud está ob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 a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se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r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o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, resp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erre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 B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l Distrito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…)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o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S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UI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OMBO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ió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terreno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 al frente o 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d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erren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RI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GAL TORRES, vengo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 de 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mi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y tengo la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 en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ru</w:t>
      </w:r>
      <w:r>
        <w:rPr>
          <w:rFonts w:cs="Arial" w:ascii="Arial" w:hAnsi="Arial"/>
          <w:i/>
          <w:iCs/>
          <w:sz w:val="18"/>
          <w:szCs w:val="18"/>
        </w:rPr>
        <w:t>mp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de b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a  fe,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cífica  y 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 m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 xml:space="preserve">s  de  44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la  fra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 se 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uentra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 fo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 xml:space="preserve">o  del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tal 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st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á 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er a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r su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o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virtud de en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tis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ci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tiv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cesa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>o,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escrip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itiva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sitiva l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rá s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 al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ci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e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S, 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z w:val="18"/>
          <w:szCs w:val="18"/>
        </w:rPr>
        <w:t xml:space="preserve">8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ú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a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i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str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u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c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 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.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6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de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) Com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isconso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ivo N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, se 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xiste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el su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I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RIQUE N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AL TORRES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ñor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SE LUIS 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MB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todas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s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e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é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en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i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st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 C</w:t>
      </w:r>
      <w:r>
        <w:rPr>
          <w:rFonts w:cs="Arial" w:ascii="Arial" w:hAnsi="Arial"/>
          <w:i/>
          <w:iCs/>
          <w:spacing w:val="1"/>
          <w:sz w:val="18"/>
          <w:szCs w:val="18"/>
        </w:rPr>
        <w:t>iu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…); act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6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de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) La 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a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e Ser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de Paso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existe so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racción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le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ñor José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 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bo,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ual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entra al fr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a la en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respec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 de Terre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 B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l Distrito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actu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orma So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, C. P.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 xml:space="preserve">lgo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é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c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á f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sirvi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fr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f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ra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se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terren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e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t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m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l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e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el suscr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 casa h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rá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nte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pe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a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ti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or e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o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á 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gistr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c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y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cr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dicte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 a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iera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.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or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e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e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o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u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contra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pec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sur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hasta en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 para tal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.</w:t>
      </w:r>
    </w:p>
    <w:p>
      <w:pPr>
        <w:pStyle w:val="Normal"/>
        <w:widowControl w:val="false"/>
        <w:autoSpaceDE w:val="false"/>
        <w:spacing w:lineRule="exact" w:line="203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g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su con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to par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e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ctos l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ue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4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9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35" w:after="0"/>
        <w:ind w:left="3971" w:right="106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36" w:after="0"/>
        <w:ind w:left="3328" w:righ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li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auto" w:line="240" w:before="35" w:after="0"/>
        <w:ind w:right="1303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96" w:space="17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ahu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exact" w:line="196" w:before="2" w:after="0"/>
        <w:ind w:left="3050" w:right="3030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diencias 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exact" w:line="196" w:before="0" w:after="0"/>
        <w:ind w:left="3346" w:right="332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EL EXPEDIENTE NÚ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 29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V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 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MER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, PROMOVI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G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TIVERO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. O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  <w:u w:val="single"/>
        </w:rPr>
        <w:t>Se Admite 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man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 ***</w:t>
      </w:r>
      <w:r>
        <w:rPr>
          <w:rFonts w:cs="Arial" w:ascii="Arial" w:hAnsi="Arial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H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G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TIVER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to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, se le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o an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rci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z w:val="18"/>
          <w:szCs w:val="18"/>
        </w:rPr>
        <w:t>PROCEDIMIENTO 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IL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ón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 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ante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UC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ODUCTOS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L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L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 o restitución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s o tít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cionarios qu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acciones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UC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en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0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00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L NUEVOS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)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cient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4442" w:hanging="0"/>
        <w:jc w:val="both"/>
        <w:rPr/>
      </w:pPr>
      <w:r>
        <w:rPr>
          <w:rFonts w:cs="Arial" w:ascii="Arial" w:hAnsi="Arial"/>
          <w:sz w:val="18"/>
          <w:szCs w:val="18"/>
        </w:rPr>
        <w:t>moral su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 mism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4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-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tr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L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M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in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$5</w:t>
      </w:r>
      <w:r>
        <w:rPr>
          <w:rFonts w:cs="Arial" w:ascii="Arial" w:hAnsi="Arial"/>
          <w:b/>
          <w:bCs/>
          <w:spacing w:val="-1"/>
          <w:sz w:val="18"/>
          <w:szCs w:val="18"/>
        </w:rPr>
        <w:t>,</w:t>
      </w:r>
      <w:r>
        <w:rPr>
          <w:rFonts w:cs="Arial" w:ascii="Arial" w:hAnsi="Arial"/>
          <w:b/>
          <w:bCs/>
          <w:spacing w:val="-2"/>
          <w:sz w:val="18"/>
          <w:szCs w:val="18"/>
        </w:rPr>
        <w:t>000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-2"/>
          <w:sz w:val="18"/>
          <w:szCs w:val="18"/>
        </w:rPr>
        <w:t>(CINC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NUEV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2"/>
          <w:sz w:val="18"/>
          <w:szCs w:val="18"/>
        </w:rPr>
        <w:t>00</w:t>
      </w:r>
      <w:r>
        <w:rPr>
          <w:rFonts w:cs="Arial" w:ascii="Arial" w:hAnsi="Arial"/>
          <w:b/>
          <w:bCs/>
          <w:spacing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I</w:t>
      </w:r>
      <w:r>
        <w:rPr>
          <w:rFonts w:cs="Arial" w:ascii="Arial" w:hAnsi="Arial"/>
          <w:b/>
          <w:bCs/>
          <w:spacing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 mil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scrip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mism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II.-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u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)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o,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i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0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IEZ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OS PES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scrip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mismas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Títulos de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curs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e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 fav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 o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ví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d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entos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s, tal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ri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s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"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CIONES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ÍTULOS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S.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 xml:space="preserve">A  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E 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ITE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CIONI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ÉS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QU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IV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UN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E</w:t>
      </w:r>
      <w:r>
        <w:rPr>
          <w:rFonts w:cs="Arial" w:ascii="Arial" w:hAnsi="Arial"/>
          <w:b/>
          <w:bCs/>
          <w:sz w:val="18"/>
          <w:szCs w:val="18"/>
        </w:rPr>
        <w:t>R EJERCI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ERI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MOS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ELEMENTOS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ámi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í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a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4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lo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5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r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e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a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d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ar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s 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s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 de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or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irme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S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u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ar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que 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x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hiba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opia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e</w:t>
      </w:r>
      <w:r>
        <w:rPr>
          <w:rFonts w:cs="Arial" w:ascii="Arial" w:hAnsi="Arial"/>
          <w:b/>
          <w:bCs/>
          <w:sz w:val="18"/>
          <w:szCs w:val="18"/>
          <w:u w:val="thick"/>
        </w:rPr>
        <w:t>rtif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s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c</w:t>
      </w:r>
      <w:r>
        <w:rPr>
          <w:rFonts w:cs="Arial" w:ascii="Arial" w:hAnsi="Arial"/>
          <w:b/>
          <w:bCs/>
          <w:sz w:val="18"/>
          <w:szCs w:val="18"/>
          <w:u w:val="thick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titut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 d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96" w:before="4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suscrip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ras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í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 acci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qu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p</w:t>
      </w:r>
      <w:r>
        <w:rPr>
          <w:rFonts w:cs="Arial" w:ascii="Arial" w:hAnsi="Arial"/>
          <w:b/>
          <w:bCs/>
          <w:sz w:val="18"/>
          <w:szCs w:val="18"/>
          <w:u w:val="thick"/>
        </w:rPr>
        <w:t>rete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ancelar,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c</w:t>
      </w:r>
      <w:r>
        <w:rPr>
          <w:rFonts w:cs="Arial" w:ascii="Arial" w:hAnsi="Arial"/>
          <w:b/>
          <w:bCs/>
          <w:sz w:val="18"/>
          <w:szCs w:val="18"/>
          <w:u w:val="thick"/>
        </w:rPr>
        <w:t>onformidad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o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eñalad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fr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I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 artícul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1061 del Có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go de Comercio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  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e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íne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oponerse a la cance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os títulos de ref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nos de los artículos 47 a 51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ita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í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era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994" w:hanging="0"/>
        <w:jc w:val="both"/>
        <w:rPr/>
      </w:pPr>
      <w:r>
        <w:rPr>
          <w:rFonts w:cs="Arial" w:ascii="Arial" w:hAnsi="Arial"/>
          <w:sz w:val="18"/>
          <w:szCs w:val="18"/>
        </w:rPr>
        <w:t>efect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r.</w:t>
      </w:r>
    </w:p>
    <w:p>
      <w:pPr>
        <w:sectPr>
          <w:headerReference w:type="even" r:id="rId50"/>
          <w:headerReference w:type="default" r:id="rId51"/>
          <w:type w:val="nextPage"/>
          <w:pgSz w:w="12240" w:h="15840"/>
          <w:pgMar w:left="1580" w:right="1580" w:gutter="0" w:header="720" w:top="960" w:footer="0" w:bottom="280"/>
          <w:pgNumType w:start="4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rnense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 al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 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UC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 PRODUC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L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HUL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ocarr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]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 de que expid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e un d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ítulos que señ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l promovente que han s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decre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édito.</w:t>
      </w:r>
    </w:p>
    <w:p>
      <w:pPr>
        <w:pStyle w:val="Normal"/>
        <w:widowControl w:val="false"/>
        <w:autoSpaceDE w:val="false"/>
        <w:spacing w:lineRule="exact" w:line="19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1093" w:hanging="0"/>
        <w:jc w:val="both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se a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á 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ment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a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.</w:t>
      </w:r>
    </w:p>
    <w:p>
      <w:pPr>
        <w:pStyle w:val="Normal"/>
        <w:widowControl w:val="false"/>
        <w:autoSpaceDE w:val="false"/>
        <w:spacing w:lineRule="exact" w:line="19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u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resa,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r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 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d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e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ENI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t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tiv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t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nativ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lict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li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n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ar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5272" w:hanging="0"/>
        <w:jc w:val="both"/>
        <w:rPr/>
      </w:pP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n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, confor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stad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etario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s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t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495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Ig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a efec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r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e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r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cazment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g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3740" w:hanging="0"/>
        <w:jc w:val="both"/>
        <w:rPr/>
      </w:pP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par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s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 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 Í Q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i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I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R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DRÍGU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S PONCE</w:t>
      </w:r>
      <w:r>
        <w:rPr>
          <w:rFonts w:cs="Arial" w:ascii="Arial" w:hAnsi="Arial"/>
          <w:sz w:val="18"/>
          <w:szCs w:val="18"/>
        </w:rPr>
        <w:t xml:space="preserve">, co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ctú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.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ILEGIB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ÚB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-</w:t>
      </w:r>
    </w:p>
    <w:p>
      <w:pPr>
        <w:pStyle w:val="Normal"/>
        <w:widowControl w:val="false"/>
        <w:autoSpaceDE w:val="false"/>
        <w:spacing w:lineRule="exact" w:line="188" w:before="0" w:after="0"/>
        <w:ind w:left="3826" w:right="38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TO INSE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  <w:u w:val="single"/>
        </w:rPr>
        <w:t xml:space="preserve">Se Ordena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tif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ón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 Edictos</w:t>
      </w:r>
      <w:r>
        <w:rPr>
          <w:rFonts w:cs="Arial" w:ascii="Arial" w:hAnsi="Arial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GO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,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H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  DIEC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ÉIS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CIEMBRE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ÑO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IECINUEV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, el dí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a las t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ce minut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TE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IF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n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adicació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ch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NUEVE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Z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édito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ndid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fracción I del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que el título 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ítul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1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4" w:before="0" w:after="0"/>
        <w:ind w:left="104" w:right="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atro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CTOS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S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nte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cientas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r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int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o d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form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 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 Í Q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ES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NCE,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.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Y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.-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.-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I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EGIBLES.-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ÚBRI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.-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right="2581" w:hanging="0"/>
        <w:jc w:val="center"/>
        <w:rPr/>
      </w:pPr>
      <w:r>
        <w:rPr>
          <w:rFonts w:cs="Arial" w:ascii="Arial" w:hAnsi="Arial"/>
          <w:sz w:val="18"/>
          <w:szCs w:val="18"/>
        </w:rPr>
        <w:t>Hid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ral, Chih, 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97" w:before="0" w:after="0"/>
        <w:ind w:left="998" w:right="98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mer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istr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</w:p>
    <w:p>
      <w:pPr>
        <w:pStyle w:val="Normal"/>
        <w:widowControl w:val="false"/>
        <w:autoSpaceDE w:val="false"/>
        <w:spacing w:lineRule="exact" w:line="196" w:before="0" w:after="0"/>
        <w:ind w:left="2738" w:right="2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Norm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nes Ponce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1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37920</wp:posOffset>
                </wp:positionH>
                <wp:positionV relativeFrom="page">
                  <wp:posOffset>1720215</wp:posOffset>
                </wp:positionV>
                <wp:extent cx="5499100" cy="635"/>
                <wp:effectExtent l="3810" t="4445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35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9" w:right="3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35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80" w:before="36" w:after="0"/>
        <w:ind w:left="2920" w:right="29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 Procedimiento: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03/20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/R/14/043, Oficio 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2038/2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z w:val="18"/>
          <w:szCs w:val="18"/>
        </w:rPr>
        <w:t>DGR/B/03/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/R/14/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Ed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López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rector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re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ier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ón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ó s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 y 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il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ll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 tra</w:t>
      </w:r>
      <w:r>
        <w:rPr>
          <w:rFonts w:cs="Arial" w:ascii="Arial" w:hAnsi="Arial"/>
          <w:i/>
          <w:iCs/>
          <w:spacing w:val="1"/>
          <w:sz w:val="18"/>
          <w:szCs w:val="18"/>
        </w:rPr>
        <w:t>ba</w:t>
      </w:r>
      <w:r>
        <w:rPr>
          <w:rFonts w:cs="Arial" w:ascii="Arial" w:hAnsi="Arial"/>
          <w:i/>
          <w:iCs/>
          <w:sz w:val="18"/>
          <w:szCs w:val="18"/>
        </w:rPr>
        <w:t>jos r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vo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Contra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Obra 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xto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"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11-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1 de 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rece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ru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ucto, est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, v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aten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(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ra 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á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) 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ín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 e in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x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c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íneas existe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onterrey y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n 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lá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Ga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o 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ón, con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as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s, 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f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y 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sta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s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d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ub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20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4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tos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s B.3.5.2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.3.6.2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.3.7.2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.3.8.2 y B.3.9.2, se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f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á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e 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vol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y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oc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a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’883,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4.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U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LL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2/10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(D</w:t>
      </w:r>
      <w:r>
        <w:rPr>
          <w:rFonts w:cs="Arial" w:ascii="Arial" w:hAnsi="Arial"/>
          <w:sz w:val="18"/>
          <w:szCs w:val="18"/>
        </w:rPr>
        <w:t xml:space="preserve">OF) el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9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abilidad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2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13 de 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, se le cita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, 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retera 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eñ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:3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03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4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, 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os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recer 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ontrari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r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3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Ciu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r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ctor B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c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54"/>
          <w:headerReference w:type="default" r:id="rId5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0" w:after="0"/>
        <w:ind w:left="3591" w:right="35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9" w:before="70" w:after="0"/>
        <w:ind w:left="2187" w:right="21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rdin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par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n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lidades</w:t>
      </w:r>
    </w:p>
    <w:p>
      <w:pPr>
        <w:pStyle w:val="Normal"/>
        <w:widowControl w:val="false"/>
        <w:autoSpaceDE w:val="false"/>
        <w:spacing w:lineRule="auto" w:line="319" w:before="3" w:after="0"/>
        <w:ind w:left="3449" w:right="34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lab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ut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land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BH Vs.</w:t>
      </w:r>
    </w:p>
    <w:p>
      <w:pPr>
        <w:pStyle w:val="Normal"/>
        <w:widowControl w:val="false"/>
        <w:autoSpaceDE w:val="false"/>
        <w:spacing w:lineRule="auto" w:line="240" w:before="2" w:after="0"/>
        <w:ind w:left="3622" w:right="35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ri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arcía</w:t>
      </w:r>
    </w:p>
    <w:p>
      <w:pPr>
        <w:pStyle w:val="Normal"/>
        <w:widowControl w:val="false"/>
        <w:autoSpaceDE w:val="false"/>
        <w:spacing w:lineRule="auto" w:line="240" w:before="70" w:after="0"/>
        <w:ind w:left="2802" w:right="27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51732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et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ga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de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eño</w:t>
      </w:r>
    </w:p>
    <w:p>
      <w:pPr>
        <w:pStyle w:val="Normal"/>
        <w:widowControl w:val="false"/>
        <w:autoSpaceDE w:val="false"/>
        <w:spacing w:lineRule="auto" w:line="240" w:before="69" w:after="0"/>
        <w:ind w:left="3099" w:right="3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z w:val="18"/>
          <w:szCs w:val="18"/>
        </w:rPr>
        <w:t>18/2019(C-507)25406</w:t>
      </w:r>
    </w:p>
    <w:p>
      <w:pPr>
        <w:pStyle w:val="Normal"/>
        <w:widowControl w:val="false"/>
        <w:autoSpaceDE w:val="false"/>
        <w:spacing w:lineRule="auto" w:line="240" w:before="70" w:after="0"/>
        <w:ind w:left="4034" w:right="39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49578</w:t>
      </w:r>
    </w:p>
    <w:p>
      <w:pPr>
        <w:pStyle w:val="Normal"/>
        <w:widowControl w:val="false"/>
        <w:autoSpaceDE w:val="false"/>
        <w:spacing w:lineRule="auto" w:line="319" w:before="70" w:after="0"/>
        <w:ind w:left="3655" w:right="2487" w:hanging="10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Miri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arcía</w:t>
      </w:r>
    </w:p>
    <w:p>
      <w:pPr>
        <w:pStyle w:val="Normal"/>
        <w:widowControl w:val="false"/>
        <w:autoSpaceDE w:val="false"/>
        <w:spacing w:lineRule="exact" w:line="203" w:before="2" w:after="0"/>
        <w:ind w:left="3215" w:right="31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ON POR EDIC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37" w:after="0"/>
        <w:ind w:left="119" w:right="49" w:firstLine="288"/>
        <w:jc w:val="both"/>
        <w:rPr/>
      </w:pP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 fo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6,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P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a, a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C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CHLAND GMBH, solicit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cit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19" w:before="2" w:after="0"/>
        <w:ind w:left="119" w:right="4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M OROZCO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 M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est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a en su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misma,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st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mit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.</w:t>
      </w:r>
    </w:p>
    <w:p>
      <w:pPr>
        <w:pStyle w:val="Normal"/>
        <w:widowControl w:val="false"/>
        <w:autoSpaceDE w:val="false"/>
        <w:spacing w:lineRule="auto" w:line="319" w:before="2" w:after="0"/>
        <w:ind w:left="119" w:right="5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la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Industr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56"/>
          <w:headerReference w:type="default" r:id="rId57"/>
          <w:type w:val="nextPage"/>
          <w:pgSz w:w="12240" w:h="15840"/>
          <w:pgMar w:left="1580" w:right="160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63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0" w:after="0"/>
        <w:ind w:left="3536" w:right="1178" w:hanging="0"/>
        <w:jc w:val="center"/>
        <w:rPr/>
      </w:pPr>
      <w:r>
        <w:rPr>
          <w:rFonts w:cs="Arial" w:ascii="Arial" w:hAnsi="Arial"/>
          <w:sz w:val="18"/>
          <w:szCs w:val="18"/>
        </w:rPr>
        <w:t>4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70" w:after="0"/>
        <w:ind w:left="2715" w:right="356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70" w:after="0"/>
        <w:ind w:left="3621" w:right="12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69" w:after="0"/>
        <w:ind w:left="4170" w:right="181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9" w:right="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OFICIAL DE LA FED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21" w:after="0"/>
        <w:ind w:left="3941" w:right="158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8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tador:</w:t>
        <w:tab/>
        <w:t xml:space="preserve">50 93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 0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5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orm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3" w:after="0"/>
        <w:ind w:left="407" w:right="-67" w:hanging="0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:</w:t>
        <w:tab/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</w:t>
      </w:r>
    </w:p>
    <w:p>
      <w:pPr>
        <w:pStyle w:val="Normal"/>
        <w:widowControl w:val="false"/>
        <w:autoSpaceDE w:val="false"/>
        <w:spacing w:lineRule="auto" w:line="240" w:before="3" w:after="0"/>
        <w:ind w:right="351" w:hanging="0"/>
        <w:jc w:val="right"/>
        <w:rPr/>
      </w:pPr>
      <w:r>
        <w:rPr>
          <w:rFonts w:cs="Arial" w:ascii="Arial" w:hAnsi="Arial"/>
          <w:sz w:val="18"/>
          <w:szCs w:val="18"/>
        </w:rPr>
        <w:t>Col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</w:t>
      </w:r>
    </w:p>
    <w:p>
      <w:pPr>
        <w:pStyle w:val="Normal"/>
        <w:widowControl w:val="false"/>
        <w:autoSpaceDE w:val="false"/>
        <w:spacing w:lineRule="auto" w:line="240" w:before="3" w:after="0"/>
        <w:ind w:right="84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 06500</w:t>
      </w:r>
    </w:p>
    <w:p>
      <w:pPr>
        <w:pStyle w:val="Normal"/>
        <w:widowControl w:val="false"/>
        <w:autoSpaceDE w:val="false"/>
        <w:spacing w:lineRule="exact" w:line="203" w:before="3" w:after="0"/>
        <w:ind w:right="3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dad de Méx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59815</wp:posOffset>
                </wp:positionH>
                <wp:positionV relativeFrom="paragraph">
                  <wp:posOffset>158115</wp:posOffset>
                </wp:positionV>
                <wp:extent cx="5652135" cy="635"/>
                <wp:effectExtent l="4445" t="4445" r="317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600" w:gutter="0" w:header="720" w:top="960" w:footer="0" w:bottom="280"/>
          <w:cols w:num="2" w:equalWidth="false" w:sep="false">
            <w:col w:w="6740" w:space="1210"/>
            <w:col w:w="1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3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sectPr>
          <w:type w:val="continuous"/>
          <w:pgSz w:w="12240" w:h="15840"/>
          <w:pgMar w:left="1580" w:right="160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9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88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89" w:after="0"/>
        <w:ind w:left="3399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</w:rPr>
        <w:t>3/19-EPI-01-2</w:t>
      </w:r>
    </w:p>
    <w:p>
      <w:pPr>
        <w:pStyle w:val="Normal"/>
        <w:widowControl w:val="false"/>
        <w:autoSpaceDE w:val="false"/>
        <w:spacing w:lineRule="auto" w:line="240" w:before="89" w:after="0"/>
        <w:ind w:left="3592" w:right="35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 Emmegas S.R.L.</w:t>
      </w:r>
    </w:p>
    <w:p>
      <w:pPr>
        <w:pStyle w:val="Normal"/>
        <w:widowControl w:val="false"/>
        <w:autoSpaceDE w:val="false"/>
        <w:spacing w:lineRule="auto" w:line="240" w:before="87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NANRDO RUÍ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TO</w:t>
      </w:r>
    </w:p>
    <w:p>
      <w:pPr>
        <w:pStyle w:val="Normal"/>
        <w:widowControl w:val="false"/>
        <w:autoSpaceDE w:val="false"/>
        <w:spacing w:lineRule="auto" w:line="340" w:before="8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o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3/19-EPI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U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MEG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R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L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ofici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>37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u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r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gist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M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RDO RUÍ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ori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hac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 día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al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Intel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10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ídi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88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s p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s d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circul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a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Mexi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na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elec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arte act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58"/>
          <w:headerReference w:type="default" r:id="rId5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94" w:right="142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6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1545" w:right="274" w:hanging="0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Instructor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89" w:after="0"/>
        <w:ind w:left="121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tu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tiva</w:t>
      </w:r>
    </w:p>
    <w:p>
      <w:pPr>
        <w:pStyle w:val="Normal"/>
        <w:widowControl w:val="false"/>
        <w:autoSpaceDE w:val="false"/>
        <w:spacing w:lineRule="auto" w:line="240" w:before="89" w:after="0"/>
        <w:ind w:left="3033" w:right="17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Ós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88" w:after="0"/>
        <w:ind w:left="4170" w:right="290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89" w:after="0"/>
        <w:ind w:left="3441" w:right="216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89" w:after="0"/>
        <w:ind w:left="3088" w:right="18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a K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z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a</w:t>
      </w:r>
    </w:p>
    <w:p>
      <w:pPr>
        <w:pStyle w:val="Normal"/>
        <w:widowControl w:val="false"/>
        <w:autoSpaceDE w:val="false"/>
        <w:spacing w:lineRule="auto" w:line="240" w:before="88" w:after="0"/>
        <w:ind w:left="4170" w:right="290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048" w:right="177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ver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Aut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litana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: UAM.JA.RG.LP.02.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28" w:space="1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z w:val="18"/>
          <w:szCs w:val="18"/>
        </w:rPr>
        <w:t>n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a Metr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M.JA.RG.LP.02.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a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tas técn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: "DEMOLICIÓN DEL EDIFICIO "S"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UNIDAD IZ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LAPA", con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Ra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l At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co 186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ic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 09340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Iztap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hyperlink r:id="rId60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: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//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am.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x/obras/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icitac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i</w:t>
        </w:r>
        <w:r>
          <w:rPr>
            <w:rStyle w:val="InternetLink"/>
            <w:rFonts w:cs="Arial" w:ascii="Arial" w:hAnsi="Arial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s</w:t>
        </w:r>
      </w:hyperlink>
      <w:r>
        <w:rPr>
          <w:rFonts w:cs="Arial" w:ascii="Arial" w:hAnsi="Arial"/>
          <w:sz w:val="18"/>
          <w:szCs w:val="18"/>
        </w:rPr>
        <w:t>. Par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gistr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: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1. Hacer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erencia a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AM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BE interbancaria 002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032609803183 del banco BANCO NACIONAL DE 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 S.A. (BANA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)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ases UAMJARGLP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r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do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2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P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ont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55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AM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é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é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e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0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horas,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) Impr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rita e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1.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b)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í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oral (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o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FC,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, correo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)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288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pacing w:val="-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junt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”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act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a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cnic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as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“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” s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ía correo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pacing w:val="-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m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 el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.</w:t>
      </w:r>
    </w:p>
    <w:p>
      <w:pPr>
        <w:pStyle w:val="Normal"/>
        <w:widowControl w:val="false"/>
        <w:autoSpaceDE w:val="false"/>
        <w:spacing w:lineRule="auto" w:line="268" w:before="26" w:after="0"/>
        <w:ind w:left="119" w:right="68" w:firstLine="288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pacing w:val="-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án por 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REPLA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pacing w:val="-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exact" w:line="203" w:before="26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tas, éstas no 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ser reti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5065"/>
      </w:tblGrid>
      <w:tr>
        <w:trPr>
          <w:trHeight w:val="24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AM.JA.RG.LP.02.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es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 al 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ev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,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2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rzo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1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bri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7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09" w:right="230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1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,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 (Vía corre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ctrónico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1"/>
          <w:headerReference w:type="default" r:id="rId6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1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7" w:after="0"/>
        <w:ind w:left="3750" w:right="88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</w:p>
    <w:p>
      <w:pPr>
        <w:pStyle w:val="Normal"/>
        <w:widowControl w:val="false"/>
        <w:autoSpaceDE w:val="false"/>
        <w:spacing w:lineRule="auto" w:line="240" w:before="27" w:after="0"/>
        <w:ind w:left="2853" w:right="-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 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o de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Reyes 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dia</w:t>
      </w:r>
    </w:p>
    <w:p>
      <w:pPr>
        <w:pStyle w:val="Normal"/>
        <w:widowControl w:val="false"/>
        <w:autoSpaceDE w:val="false"/>
        <w:spacing w:lineRule="auto" w:line="240" w:before="27" w:after="0"/>
        <w:ind w:right="1341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35" w:space="17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077" w:right="10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ci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s Re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re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ra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i</w:t>
      </w:r>
      <w:r>
        <w:rPr>
          <w:rFonts w:cs="Times New Roman" w:ascii="Times New Roman" w:hAnsi="Times New Roman"/>
          <w:b/>
          <w:bCs/>
          <w:sz w:val="18"/>
          <w:szCs w:val="18"/>
        </w:rPr>
        <w:t>ov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e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G.C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0" w:before="1" w:after="0"/>
        <w:ind w:left="3059" w:right="3040" w:hanging="0"/>
        <w:jc w:val="center"/>
        <w:rPr/>
      </w:pPr>
      <w:r>
        <w:rPr>
          <w:rFonts w:cs="Arial" w:ascii="Arial" w:hAnsi="Arial"/>
          <w:sz w:val="18"/>
          <w:szCs w:val="18"/>
        </w:rPr>
        <w:t>ASAMBLEA GENERAL OR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IA SEGUNDA 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dio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.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P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r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m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que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día ma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en su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 P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1</w:t>
      </w:r>
      <w:r>
        <w:rPr>
          <w:rFonts w:cs="Arial" w:ascii="Arial" w:hAnsi="Arial"/>
          <w:spacing w:val="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 Insur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 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 tuvo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da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, mism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 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67" w:hanging="0"/>
        <w:rPr/>
      </w:pPr>
      <w:r>
        <w:rPr>
          <w:rFonts w:cs="Arial" w:ascii="Arial" w:hAnsi="Arial"/>
          <w:sz w:val="18"/>
          <w:szCs w:val="18"/>
        </w:rPr>
        <w:t>1.- Nombr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escr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2.- Ver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órum.</w:t>
      </w:r>
    </w:p>
    <w:p>
      <w:pPr>
        <w:pStyle w:val="Normal"/>
        <w:widowControl w:val="false"/>
        <w:autoSpaceDE w:val="false"/>
        <w:spacing w:lineRule="exact" w:line="202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RDEN DEL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238" w:space="59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3.- Inform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so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4.- Pres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so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5.- Pres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so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 xml:space="preserve">6.-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torí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19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l y 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S.C.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en su caso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7.- Informe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it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ig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8.- Asunto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*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7" w:firstLine="288"/>
        <w:rPr/>
      </w:pPr>
      <w:r>
        <w:rPr>
          <w:rFonts w:cs="Arial" w:ascii="Arial" w:hAnsi="Arial"/>
          <w:sz w:val="18"/>
          <w:szCs w:val="18"/>
        </w:rPr>
        <w:t>*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, no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pta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respec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fig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6" w:right="276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879" w:right="859" w:hanging="0"/>
        <w:jc w:val="center"/>
        <w:rPr/>
      </w:pP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res de Obr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vi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.C. de I.P.</w:t>
      </w:r>
    </w:p>
    <w:p>
      <w:pPr>
        <w:pStyle w:val="Normal"/>
        <w:widowControl w:val="false"/>
        <w:autoSpaceDE w:val="false"/>
        <w:spacing w:lineRule="exact" w:line="200" w:before="0" w:after="0"/>
        <w:ind w:left="3199" w:right="3180" w:hanging="0"/>
        <w:jc w:val="center"/>
        <w:rPr/>
      </w:pP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</w:p>
    <w:p>
      <w:pPr>
        <w:pStyle w:val="Normal"/>
        <w:widowControl w:val="false"/>
        <w:autoSpaceDE w:val="false"/>
        <w:spacing w:lineRule="exact" w:line="200" w:before="0" w:after="0"/>
        <w:ind w:left="3064" w:right="30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 de l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Gutié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5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4" w:before="0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sectPr>
      <w:type w:val="continuous"/>
      <w:pgSz w:w="12240" w:h="15840"/>
      <w:pgMar w:left="1580" w:right="1580" w:gutter="0" w:header="72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40410</wp:posOffset>
              </wp:positionV>
              <wp:extent cx="1567815" cy="2819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2pt;mso-wrap-distance-left:9.05pt;mso-wrap-distance-right:9.05pt;mso-wrap-distance-top:0pt;mso-wrap-distance-bottom:0pt;margin-top:58.3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1990</wp:posOffset>
              </wp:positionH>
              <wp:positionV relativeFrom="page">
                <wp:posOffset>740410</wp:posOffset>
              </wp:positionV>
              <wp:extent cx="1327785" cy="1397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3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01340</wp:posOffset>
              </wp:positionH>
              <wp:positionV relativeFrom="page">
                <wp:posOffset>740410</wp:posOffset>
              </wp:positionV>
              <wp:extent cx="1567815" cy="28194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2pt;mso-wrap-distance-left:9.05pt;mso-wrap-distance-right:9.05pt;mso-wrap-distance-top:0pt;mso-wrap-distance-bottom:0pt;margin-top:58.3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165</wp:posOffset>
              </wp:positionH>
              <wp:positionV relativeFrom="page">
                <wp:posOffset>771525</wp:posOffset>
              </wp:positionV>
              <wp:extent cx="5638800" cy="13970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ir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te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,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b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se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tro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ér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einta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ías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tados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rtir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pt;mso-wrap-distance-left:9.05pt;mso-wrap-distance-right:9.05pt;mso-wrap-distance-top:0pt;mso-wrap-distance-bottom:0pt;margin-top:60.7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ir</w:t>
                    </w:r>
                    <w:r>
                      <w:rPr>
                        <w:rFonts w:cs="Arial" w:ascii="Arial" w:hAnsi="Arial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ter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,</w:t>
                    </w:r>
                    <w:r>
                      <w:rPr>
                        <w:rFonts w:cs="Arial" w:ascii="Arial" w:hAnsi="Arial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b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e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se</w:t>
                    </w:r>
                    <w:r>
                      <w:rPr>
                        <w:rFonts w:cs="Arial" w:ascii="Arial" w:hAnsi="Arial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tro</w:t>
                    </w:r>
                    <w:r>
                      <w:rPr>
                        <w:rFonts w:cs="Arial" w:ascii="Arial" w:hAnsi="Arial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ér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Arial" w:ascii="Arial" w:hAnsi="Arial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reinta</w:t>
                    </w:r>
                    <w:r>
                      <w:rPr>
                        <w:rFonts w:cs="Arial" w:ascii="Arial" w:hAnsi="Arial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ías</w:t>
                    </w:r>
                    <w:r>
                      <w:rPr>
                        <w:rFonts w:cs="Arial" w:ascii="Arial" w:hAnsi="Arial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tados</w:t>
                    </w:r>
                    <w:r>
                      <w:rPr>
                        <w:rFonts w:cs="Arial" w:ascii="Arial" w:hAnsi="Arial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rtir</w:t>
                    </w:r>
                    <w:r>
                      <w:rPr>
                        <w:rFonts w:cs="Arial" w:ascii="Arial" w:hAnsi="Arial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Arial" w:ascii="Arial" w:hAnsi="Arial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6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1520</wp:posOffset>
              </wp:positionV>
              <wp:extent cx="1567815" cy="270510"/>
              <wp:effectExtent l="0" t="0" r="0" b="0"/>
              <wp:wrapNone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3pt;mso-wrap-distance-left:9.05pt;mso-wrap-distance-right:9.05pt;mso-wrap-distance-top:0pt;mso-wrap-distance-bottom:0pt;margin-top:57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7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48665</wp:posOffset>
              </wp:positionV>
              <wp:extent cx="1567815" cy="292100"/>
              <wp:effectExtent l="0" t="0" r="0" b="0"/>
              <wp:wrapNone/>
              <wp:docPr id="8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3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pt;mso-wrap-distance-left:9.05pt;mso-wrap-distance-right:9.05pt;mso-wrap-distance-top:0pt;mso-wrap-distance-bottom:0pt;margin-top:58.9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3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8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9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10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10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194300</wp:posOffset>
              </wp:positionH>
              <wp:positionV relativeFrom="page">
                <wp:posOffset>444500</wp:posOffset>
              </wp:positionV>
              <wp:extent cx="1330960" cy="139700"/>
              <wp:effectExtent l="0" t="0" r="0" b="0"/>
              <wp:wrapNone/>
              <wp:docPr id="11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1595" cy="139700"/>
              <wp:effectExtent l="0" t="0" r="0" b="0"/>
              <wp:wrapNone/>
              <wp:docPr id="11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yperlink" Target="http://www.uam.mx/obras/licitaciones" TargetMode="Externa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5:00Z</dcterms:created>
  <dc:creator/>
  <dc:description/>
  <cp:keywords/>
  <dc:language>en-US</dc:language>
  <cp:lastModifiedBy>Administrador</cp:lastModifiedBy>
  <dcterms:modified xsi:type="dcterms:W3CDTF">2020-03-17T12:32:00Z</dcterms:modified>
  <cp:revision>3</cp:revision>
  <dc:subject/>
  <dc:title/>
</cp:coreProperties>
</file>