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7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307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EC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dap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es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n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recibir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e in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43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i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Roo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  <w:tab/>
        <w:t>4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3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al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  <w:tab/>
        <w:t>14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L 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S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m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89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  <w:tab/>
        <w:t>23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L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9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l ejercicio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 2020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26</w:t>
      </w:r>
    </w:p>
    <w:p>
      <w:pPr>
        <w:pStyle w:val="Normal"/>
        <w:widowControl w:val="false"/>
        <w:autoSpaceDE w:val="false"/>
        <w:spacing w:lineRule="atLeast" w:line="590" w:before="9" w:after="0"/>
        <w:ind w:left="253" w:right="3485" w:firstLine="3288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1878965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147.9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89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9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an Luis González A</w:t>
      </w:r>
      <w:r>
        <w:rPr>
          <w:rFonts w:cs="Arial" w:ascii="Arial" w:hAnsi="Arial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ánt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Car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cá.</w:t>
      </w:r>
      <w:r>
        <w:rPr>
          <w:rFonts w:cs="Arial" w:ascii="Arial" w:hAnsi="Arial"/>
          <w:spacing w:val="3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.</w:t>
        <w:tab/>
        <w:t>275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776" w:footer="0" w:bottom="280"/>
          <w:pgNumType w:start="4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89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285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28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28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utor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una cá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pens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tar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as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>28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O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H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76" w:before="37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re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du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quie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i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ado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n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dur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</w:t>
        <w:tab/>
        <w:t>29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B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F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 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ST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STRAT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/JGA/32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b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l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v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e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ala Reg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litana, con sede en la Ci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</w:t>
        <w:tab/>
        <w:t>29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JGA/31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on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ala Regional 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ibe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 en Cancú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</w:t>
        <w:tab/>
        <w:t>29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253"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29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38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63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86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20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4"/>
      <w:type w:val="nextPage"/>
      <w:pgSz w:w="12240" w:h="15840"/>
      <w:pgMar w:left="1720" w:right="16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17 de marz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19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marz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20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of.gob.mx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4:00Z</dcterms:created>
  <dc:creator/>
  <dc:description/>
  <cp:keywords/>
  <dc:language>en-US</dc:language>
  <cp:lastModifiedBy>Administrador</cp:lastModifiedBy>
  <dcterms:modified xsi:type="dcterms:W3CDTF">2020-03-17T12:31:00Z</dcterms:modified>
  <cp:revision>3</cp:revision>
  <dc:subject/>
  <dc:title/>
</cp:coreProperties>
</file>