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lang w:val="es-ES_tradnl"/>
        </w:rPr>
        <w:t>AVISO de consulta pública del Proyecto de Norma Mexicana</w:t>
      </w:r>
      <w:r>
        <w:rPr>
          <w:rFonts w:cs="Times New Roman"/>
        </w:rPr>
        <w:t xml:space="preserve"> PROY-NMX-CC-10005-IMNC-2019.</w:t>
      </w:r>
    </w:p>
    <w:p>
      <w:pPr>
        <w:pStyle w:val="Titulo2"/>
        <w:rPr/>
      </w:pPr>
      <w:r>
        <w:rPr/>
        <w:t>Al margen un sello con el Escudo Nacional, que dice: Estados Unidos Mexicanos.- ECONOMÍA.- Secretaría de Economía.- Dirección General de Normas.</w:t>
      </w:r>
    </w:p>
    <w:p>
      <w:pPr>
        <w:pStyle w:val="Texto"/>
        <w:spacing w:lineRule="exact" w:line="246"/>
        <w:rPr>
          <w:sz w:val="16"/>
          <w:szCs w:val="16"/>
        </w:rPr>
      </w:pPr>
      <w:r>
        <w:rPr>
          <w:sz w:val="16"/>
          <w:szCs w:val="16"/>
          <w:lang w:val="es-ES_tradnl"/>
        </w:rPr>
        <w:t>AVISO DE CONSULTA PÚBLICA DEL PROYECTO DE NORMA MEXICANA</w:t>
      </w:r>
      <w:r>
        <w:rPr>
          <w:sz w:val="16"/>
          <w:szCs w:val="16"/>
        </w:rPr>
        <w:t xml:space="preserve"> PROY-NMX-CC-10005-IMNC-2019, GESTIÓN DE LA CALIDAD-DIRECTRICES PARA LOS PLANES DE LA CALIDAD (CANCELARÁ A LA  NMX-CC-10005-IMNC-2006).</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lineRule="exact" w:line="24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46"/>
        <w:rPr/>
      </w:pPr>
      <w:r>
        <w:rPr/>
        <w:t>El texto completo del documento puede ser consultado en la Dirección General de Normas de esta Secretaría, ubicada en Calle Pachuca No. 189, Piso 7, Colonia Condesa, Demarcación Territorial Cuauhtémoc, Código Postal 06140, en la Ciudad de México. SINEC-20190829105344535.</w:t>
      </w:r>
    </w:p>
    <w:tbl>
      <w:tblPr>
        <w:tblW w:w="8712" w:type="dxa"/>
        <w:jc w:val="center"/>
        <w:tblInd w:w="0" w:type="dxa"/>
        <w:tblLayout w:type="fixed"/>
        <w:tblCellMar>
          <w:top w:w="0" w:type="dxa"/>
          <w:left w:w="70" w:type="dxa"/>
          <w:bottom w:w="0" w:type="dxa"/>
          <w:right w:w="70" w:type="dxa"/>
        </w:tblCellMar>
      </w:tblPr>
      <w:tblGrid>
        <w:gridCol w:w="3957"/>
        <w:gridCol w:w="4755"/>
      </w:tblGrid>
      <w:tr>
        <w:trPr>
          <w:trHeight w:val="23" w:hRule="atLeast"/>
        </w:trPr>
        <w:tc>
          <w:tcPr>
            <w:tcW w:w="39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rPr>
            </w:pPr>
            <w:r>
              <w:rPr>
                <w:b/>
              </w:rPr>
              <w:t>CLAVE O CÓDIGO</w:t>
            </w:r>
          </w:p>
        </w:tc>
        <w:tc>
          <w:tcPr>
            <w:tcW w:w="475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rPr>
            </w:pPr>
            <w:r>
              <w:rPr>
                <w:b/>
              </w:rPr>
              <w:t>TÍTULO DE LA NORMA MEXICANA</w:t>
            </w:r>
          </w:p>
        </w:tc>
      </w:tr>
      <w:tr>
        <w:trPr>
          <w:trHeight w:val="23" w:hRule="atLeast"/>
        </w:trPr>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n-US"/>
              </w:rPr>
            </w:pPr>
            <w:r>
              <w:rPr>
                <w:b/>
                <w:sz w:val="16"/>
                <w:szCs w:val="16"/>
                <w:lang w:val="es-MX"/>
              </w:rPr>
              <w:t>PROY-NMX-CC-10005-IMNC-2019</w:t>
            </w:r>
          </w:p>
        </w:tc>
        <w:tc>
          <w:tcPr>
            <w:tcW w:w="47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GESTIÓN DE LA CALIDAD-DIRECTRICES PARA LOS PLANES DE LA CALIDAD (CANCELARÁ A LA NMX-CC-10005-IMN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jc w:val="center"/>
              <w:rPr>
                <w:b/>
                <w:b/>
                <w:lang w:val="es-MX"/>
              </w:rPr>
            </w:pPr>
            <w:r>
              <w:rPr>
                <w:b/>
                <w:lang w:val="es-MX"/>
              </w:rPr>
              <w:t>Síntesis</w:t>
            </w:r>
          </w:p>
          <w:p>
            <w:pPr>
              <w:pStyle w:val="Texto"/>
              <w:spacing w:lineRule="exact" w:line="246"/>
              <w:ind w:hanging="0"/>
              <w:rPr>
                <w:lang w:val="es-MX"/>
              </w:rPr>
            </w:pPr>
            <w:r>
              <w:rPr>
                <w:lang w:val="es-MX"/>
              </w:rPr>
              <w:t>Este Proyecto de Norma Mexicana proporciona directrices para establecer, revisar, aceptar y modificar los planes de la calidad.</w:t>
            </w:r>
          </w:p>
          <w:p>
            <w:pPr>
              <w:pStyle w:val="Texto"/>
              <w:spacing w:lineRule="exact" w:line="246"/>
              <w:ind w:hanging="0"/>
              <w:rPr>
                <w:lang w:val="es-MX"/>
              </w:rPr>
            </w:pPr>
            <w:r>
              <w:rPr>
                <w:lang w:val="es-MX"/>
              </w:rPr>
              <w:t>Este Proyecto de Norma Mexicana es aplicable a planes de la calidad para cualquier resultado previsto, ya sea un proceso, producto, servicio, proyecto o contrato, y a cualquier tipo o tamaño de organización.</w:t>
            </w:r>
          </w:p>
          <w:p>
            <w:pPr>
              <w:pStyle w:val="Texto"/>
              <w:spacing w:lineRule="exact" w:line="246"/>
              <w:ind w:hanging="0"/>
              <w:rPr>
                <w:lang w:val="es-MX"/>
              </w:rPr>
            </w:pPr>
            <w:r>
              <w:rPr>
                <w:lang w:val="es-MX"/>
              </w:rPr>
              <w:t>Es aplicable ya sea que la organización tenga o no un sistema de gestión de conformidad con la Norma Mexicana NMX-CC-9001-IMNC-2019.</w:t>
            </w:r>
          </w:p>
          <w:p>
            <w:pPr>
              <w:pStyle w:val="Texto"/>
              <w:spacing w:lineRule="exact" w:line="246"/>
              <w:ind w:hanging="0"/>
              <w:rPr>
                <w:lang w:val="es-MX"/>
              </w:rPr>
            </w:pPr>
            <w:r>
              <w:rPr>
                <w:lang w:val="es-MX"/>
              </w:rPr>
              <w:t>Este Proyecto de Norma Mexicana proporciona orientación y no especifica requisitos.</w:t>
            </w:r>
          </w:p>
          <w:p>
            <w:pPr>
              <w:pStyle w:val="Texto"/>
              <w:spacing w:lineRule="exact" w:line="246"/>
              <w:ind w:hanging="0"/>
              <w:rPr>
                <w:lang w:val="es-MX"/>
              </w:rPr>
            </w:pPr>
            <w:r>
              <w:rPr>
                <w:lang w:val="es-MX"/>
              </w:rPr>
              <w:t>Se enfoca principalmente en la provisión de resultados y no es una guía para el planeamiento del desarrollo de un sistema de gestión de calidad.</w:t>
            </w:r>
          </w:p>
          <w:p>
            <w:pPr>
              <w:pStyle w:val="Texto"/>
              <w:spacing w:lineRule="exact" w:line="246" w:before="0" w:after="101"/>
              <w:ind w:hanging="0"/>
              <w:rPr>
                <w:lang w:val="es-MX"/>
              </w:rPr>
            </w:pPr>
            <w:r>
              <w:rPr>
                <w:lang w:val="es-MX"/>
              </w:rPr>
              <w:t>NOTA: Para evitar la repetición innecesaria de “proceso, producto, servicio, proyecto o contrato”, este Proyecto de Norma Mexicana emplea el término “caso específico”.</w:t>
            </w:r>
          </w:p>
        </w:tc>
      </w:tr>
    </w:tbl>
    <w:p>
      <w:pPr>
        <w:pStyle w:val="Texto"/>
        <w:spacing w:lineRule="exact" w:line="246"/>
        <w:rPr/>
      </w:pPr>
      <w:r>
        <w:rPr/>
      </w:r>
    </w:p>
    <w:p>
      <w:pPr>
        <w:pStyle w:val="Texto"/>
        <w:spacing w:lineRule="exact" w:line="246"/>
        <w:rPr/>
      </w:pPr>
      <w:r>
        <w:rPr/>
        <w:t>Atentamente</w:t>
      </w:r>
    </w:p>
    <w:p>
      <w:pPr>
        <w:pStyle w:val="Texto"/>
        <w:spacing w:lineRule="exact" w:line="256"/>
        <w:rPr/>
      </w:pPr>
      <w:r>
        <w:rPr/>
        <w:t xml:space="preserve">Ciudad de México, a 30 de enero de 2020.- El Secretario Técnico de la Comisión Nacional de Normalización, </w:t>
      </w:r>
      <w:r>
        <w:rPr>
          <w:b/>
        </w:rPr>
        <w:t>Alfonso Guati Rojo Sánchez</w:t>
      </w:r>
      <w:r>
        <w:rPr/>
        <w:t>.- Rúbrica.</w:t>
      </w:r>
    </w:p>
    <w:p>
      <w:pPr>
        <w:pStyle w:val="Titulo1"/>
        <w:rPr/>
      </w:pPr>
      <w:r>
        <w:rPr>
          <w:rFonts w:cs="Times New Roman"/>
          <w:lang w:val="es-ES_tradnl"/>
        </w:rPr>
        <w:t>AVISO de consulta pública del Proyecto de Norma Mexicana</w:t>
      </w:r>
      <w:r>
        <w:rPr>
          <w:rFonts w:cs="Times New Roman"/>
        </w:rPr>
        <w:t xml:space="preserve"> PROY-NMX-CC-10007-IMNC-2019.</w:t>
      </w:r>
    </w:p>
    <w:p>
      <w:pPr>
        <w:pStyle w:val="Titulo2"/>
        <w:rPr/>
      </w:pPr>
      <w:r>
        <w:rPr/>
        <w:t>Al margen un sello con el Escudo Nacional, que dice: Estados Unidos Mexicanos.- ECONOMÍA.- Secretaría de Economía.- Dirección General de Normas.</w:t>
      </w:r>
    </w:p>
    <w:p>
      <w:pPr>
        <w:pStyle w:val="Texto"/>
        <w:spacing w:lineRule="exact" w:line="346"/>
        <w:rPr>
          <w:sz w:val="16"/>
          <w:szCs w:val="16"/>
        </w:rPr>
      </w:pPr>
      <w:r>
        <w:rPr>
          <w:sz w:val="16"/>
          <w:szCs w:val="16"/>
          <w:lang w:val="es-ES_tradnl"/>
        </w:rPr>
        <w:t>AVISO DE CONSULTA PÚBLICA DEL PROYECTO DE NORMA MEXICANA</w:t>
      </w:r>
      <w:r>
        <w:rPr>
          <w:sz w:val="16"/>
          <w:szCs w:val="16"/>
        </w:rPr>
        <w:t xml:space="preserve"> PROY-NMX-CC-10007-IMNC-2019, GESTIÓN DE LA CALIDAD-DIRECTRICES PARA LA GESTIÓN DE LA CONFIGURACIÓN (CANCELARÁ A LA  NMX-CC-10007-IMNC-2006).</w:t>
      </w:r>
    </w:p>
    <w:p>
      <w:pPr>
        <w:pStyle w:val="Texto"/>
        <w:spacing w:lineRule="exact" w:line="346"/>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lineRule="exact" w:line="34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346"/>
        <w:rPr/>
      </w:pPr>
      <w:r>
        <w:rPr/>
        <w:t>El texto completo del documento puede ser consultado en la Dirección General de Normas de esta Secretaría, ubicada en Calle Pachuca No. 189, Piso 7, Colonia Condesa, Demarcación Territorial Cuauhtémoc, Código Postal 06140, en la Ciudad de México. SINEC-20190829105413017.</w:t>
      </w:r>
    </w:p>
    <w:tbl>
      <w:tblPr>
        <w:tblW w:w="8712" w:type="dxa"/>
        <w:jc w:val="left"/>
        <w:tblInd w:w="67" w:type="dxa"/>
        <w:tblLayout w:type="fixed"/>
        <w:tblCellMar>
          <w:top w:w="0" w:type="dxa"/>
          <w:left w:w="70" w:type="dxa"/>
          <w:bottom w:w="0" w:type="dxa"/>
          <w:right w:w="70" w:type="dxa"/>
        </w:tblCellMar>
      </w:tblPr>
      <w:tblGrid>
        <w:gridCol w:w="3740"/>
        <w:gridCol w:w="4972"/>
      </w:tblGrid>
      <w:tr>
        <w:trPr>
          <w:trHeight w:val="23" w:hRule="atLeast"/>
        </w:trPr>
        <w:tc>
          <w:tcPr>
            <w:tcW w:w="37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46" w:before="20" w:after="101"/>
              <w:ind w:hanging="0"/>
              <w:jc w:val="center"/>
              <w:rPr>
                <w:b/>
                <w:b/>
              </w:rPr>
            </w:pPr>
            <w:r>
              <w:rPr>
                <w:b/>
              </w:rPr>
              <w:t>CLAVE O CÓDIGO</w:t>
            </w:r>
          </w:p>
        </w:tc>
        <w:tc>
          <w:tcPr>
            <w:tcW w:w="497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46" w:before="20" w:after="101"/>
              <w:ind w:hanging="0"/>
              <w:jc w:val="center"/>
              <w:rPr>
                <w:b/>
                <w:b/>
              </w:rPr>
            </w:pPr>
            <w:r>
              <w:rPr>
                <w:b/>
              </w:rPr>
              <w:t>TÍTULO DE LA NORMA MEXICANA</w:t>
            </w:r>
          </w:p>
        </w:tc>
      </w:tr>
      <w:tr>
        <w:trPr>
          <w:trHeight w:val="23" w:hRule="atLeast"/>
        </w:trPr>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20" w:after="101"/>
              <w:ind w:hanging="0"/>
              <w:jc w:val="center"/>
              <w:rPr>
                <w:b/>
                <w:b/>
                <w:sz w:val="16"/>
                <w:szCs w:val="16"/>
                <w:lang w:val="en-US"/>
              </w:rPr>
            </w:pPr>
            <w:r>
              <w:rPr>
                <w:b/>
                <w:sz w:val="16"/>
                <w:szCs w:val="16"/>
                <w:lang w:val="es-MX"/>
              </w:rPr>
              <w:t>PROY-NMX-CC-10007-IMNC-2019</w:t>
            </w:r>
          </w:p>
        </w:tc>
        <w:tc>
          <w:tcPr>
            <w:tcW w:w="4972" w:type="dxa"/>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rPr/>
            </w:pPr>
            <w:r>
              <w:rPr>
                <w:sz w:val="16"/>
                <w:szCs w:val="16"/>
              </w:rPr>
              <w:t>GESTIÓN DE LA CALIDAD-DIRECTRICES PARA LA GESTIÓN DE LA CONFIGURACIÓN (CANCELARÁ A LA NMX-CC-10007-IMN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20" w:after="101"/>
              <w:ind w:hanging="0"/>
              <w:jc w:val="center"/>
              <w:rPr>
                <w:b/>
                <w:b/>
                <w:lang w:val="es-MX"/>
              </w:rPr>
            </w:pPr>
            <w:r>
              <w:rPr>
                <w:b/>
                <w:lang w:val="es-MX"/>
              </w:rPr>
              <w:t>Síntesis</w:t>
            </w:r>
          </w:p>
          <w:p>
            <w:pPr>
              <w:pStyle w:val="Texto"/>
              <w:spacing w:lineRule="exact" w:line="346" w:before="20" w:after="101"/>
              <w:ind w:hanging="0"/>
              <w:rPr>
                <w:lang w:val="es-MX"/>
              </w:rPr>
            </w:pPr>
            <w:r>
              <w:rPr>
                <w:lang w:val="es-MX"/>
              </w:rPr>
              <w:t>Este Proyecto de Norma Mexicana presenta orientación sobre el uso de la gestión de la configuración dentro de una organización. Es aplicable al soporte de productos y servicios desde su conceptualización hasta su disposición final.</w:t>
            </w:r>
          </w:p>
        </w:tc>
      </w:tr>
    </w:tbl>
    <w:p>
      <w:pPr>
        <w:pStyle w:val="Texto"/>
        <w:spacing w:lineRule="exact" w:line="346"/>
        <w:rPr>
          <w:szCs w:val="8"/>
        </w:rPr>
      </w:pPr>
      <w:r>
        <w:rPr>
          <w:szCs w:val="8"/>
        </w:rPr>
      </w:r>
    </w:p>
    <w:p>
      <w:pPr>
        <w:pStyle w:val="Texto"/>
        <w:spacing w:lineRule="exact" w:line="346"/>
        <w:rPr/>
      </w:pPr>
      <w:r>
        <w:rPr/>
        <w:t>Atentamente</w:t>
      </w:r>
    </w:p>
    <w:p>
      <w:pPr>
        <w:pStyle w:val="Texto"/>
        <w:spacing w:lineRule="exact" w:line="346"/>
        <w:rPr/>
      </w:pPr>
      <w:r>
        <w:rPr/>
        <w:t xml:space="preserve">Ciudad de México, a 30 de enero de 2020.- El Secretari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S-051-SCFI-2019.</w:t>
      </w:r>
    </w:p>
    <w:p>
      <w:pPr>
        <w:pStyle w:val="Titulo2"/>
        <w:rPr/>
      </w:pPr>
      <w:r>
        <w:rPr/>
        <w:t>Al margen un sello con el Escudo Nacional, que dice: Estados Unidos Mexicanos.- ECONOMÍA.- Secretaría de Economía.- Dirección General de Normas.</w:t>
      </w:r>
    </w:p>
    <w:p>
      <w:pPr>
        <w:pStyle w:val="Texto"/>
        <w:spacing w:lineRule="exact" w:line="224"/>
        <w:rPr>
          <w:sz w:val="16"/>
          <w:szCs w:val="16"/>
        </w:rPr>
      </w:pPr>
      <w:r>
        <w:rPr>
          <w:sz w:val="16"/>
          <w:szCs w:val="16"/>
        </w:rPr>
        <w:t>AVISO DE CONSULTA PÚBLICA DEL PROYECTO DE NORMA MEXICANA PROY-NMX-S-051-SCFI-2019, “CALZADO DE PROTECCIÓN-CLASIFICACIÓN, ESPECIFICACIONES Y MÉTODOS DE PRUEBA (CANCELARÁ A LA NMX-S-051-1989)”.</w:t>
      </w:r>
    </w:p>
    <w:p>
      <w:pPr>
        <w:pStyle w:val="Texto"/>
        <w:spacing w:lineRule="exact" w:line="22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lista a continuación, mismo que ha sido elaborado y aprobado por el Comité Técnico de Normalización Nacional para Productos de Protección y Seguridad Humana (CTNNPPSH)".</w:t>
      </w:r>
    </w:p>
    <w:p>
      <w:pPr>
        <w:pStyle w:val="Texto"/>
        <w:spacing w:lineRule="exact" w:line="224"/>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ndalucía número 275, Colonia Álamos, Demarcación Territorial Benito Juárez, Código Postal 03400, Ciudad de México, o al correo electrónico: comtnnppsh@prodigy.net.mx</w:t>
      </w:r>
    </w:p>
    <w:p>
      <w:pPr>
        <w:pStyle w:val="Texto"/>
        <w:spacing w:lineRule="exact" w:line="224"/>
        <w:rPr/>
      </w:pPr>
      <w:r>
        <w:rPr/>
        <w:t>El texto completo del documento puede ser consultado en la Dirección General de Normas de esta Secretaría, ubicada en Calle Pachuca número 189, Colonia Condesa, Demarcación territorial Cuauhtémoc, Código Postal 06140, Ciudad de México. SINEC-20190429124247691</w:t>
      </w:r>
    </w:p>
    <w:tbl>
      <w:tblPr>
        <w:tblW w:w="8712" w:type="dxa"/>
        <w:jc w:val="left"/>
        <w:tblInd w:w="67" w:type="dxa"/>
        <w:tblLayout w:type="fixed"/>
        <w:tblCellMar>
          <w:top w:w="0" w:type="dxa"/>
          <w:left w:w="70" w:type="dxa"/>
          <w:bottom w:w="0" w:type="dxa"/>
          <w:right w:w="70" w:type="dxa"/>
        </w:tblCellMar>
      </w:tblPr>
      <w:tblGrid>
        <w:gridCol w:w="3432"/>
        <w:gridCol w:w="5280"/>
      </w:tblGrid>
      <w:tr>
        <w:trPr>
          <w:trHeight w:val="23" w:hRule="atLeast"/>
        </w:trPr>
        <w:tc>
          <w:tcPr>
            <w:tcW w:w="34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101"/>
              <w:ind w:hanging="0"/>
              <w:jc w:val="center"/>
              <w:rPr>
                <w:b/>
                <w:b/>
                <w:szCs w:val="18"/>
              </w:rPr>
            </w:pPr>
            <w:r>
              <w:rPr>
                <w:b/>
                <w:szCs w:val="18"/>
              </w:rPr>
              <w:t>CLAVE O CÓDIGO</w:t>
            </w:r>
          </w:p>
        </w:tc>
        <w:tc>
          <w:tcPr>
            <w:tcW w:w="528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101"/>
              <w:ind w:hanging="0"/>
              <w:jc w:val="center"/>
              <w:rPr>
                <w:b/>
                <w:b/>
                <w:szCs w:val="18"/>
              </w:rPr>
            </w:pPr>
            <w:r>
              <w:rPr>
                <w:b/>
                <w:szCs w:val="18"/>
              </w:rPr>
              <w:t>TÍTULO DEL PROYECTO DE NORMA MEXICANA</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S-051-SCFI-2019</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lzado de Protección–Clasificación, Especificaciones y Métodos de Prueba (Cancelará a la NMX-S-051-198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jc w:val="center"/>
              <w:rPr>
                <w:b/>
                <w:b/>
                <w:szCs w:val="18"/>
              </w:rPr>
            </w:pPr>
            <w:r>
              <w:rPr>
                <w:b/>
                <w:szCs w:val="18"/>
              </w:rPr>
              <w:t>Síntesis</w:t>
            </w:r>
          </w:p>
          <w:p>
            <w:pPr>
              <w:pStyle w:val="Texto"/>
              <w:spacing w:lineRule="exact" w:line="224"/>
              <w:ind w:hanging="0"/>
              <w:rPr>
                <w:szCs w:val="18"/>
              </w:rPr>
            </w:pPr>
            <w:r>
              <w:rPr>
                <w:szCs w:val="18"/>
              </w:rPr>
              <w:t>Este Proyecto de Norma Mexicana establece las especificaciones y los métodos de prueba que debe cumplir según su actividad el calzado ocupacional y de protección nuevo, de acuerdo a las características de protección y calidad que ofrecen a los pies de usuarios.</w:t>
            </w:r>
          </w:p>
          <w:p>
            <w:pPr>
              <w:pStyle w:val="Texto"/>
              <w:spacing w:lineRule="exact" w:line="224" w:before="0" w:after="101"/>
              <w:ind w:hanging="0"/>
              <w:rPr>
                <w:szCs w:val="18"/>
              </w:rPr>
            </w:pPr>
            <w:r>
              <w:rPr>
                <w:szCs w:val="18"/>
              </w:rPr>
              <w:t>Los requisitos establecidos en el presente Proyecto de Norma Mexicana aplican al calzado ocupacional y de protección que requieren los trabajadores y son adicionales a lo especificado en la Norma Oficial Mexicana NOM-113-STPS-2009, Seguridad-Equipo de protección personal-Calzado de protección-Clasificación, especificaciones y métodos de prueba.</w:t>
            </w:r>
          </w:p>
        </w:tc>
      </w:tr>
    </w:tbl>
    <w:p>
      <w:pPr>
        <w:pStyle w:val="Texto"/>
        <w:spacing w:lineRule="exact" w:line="224"/>
        <w:rPr/>
      </w:pPr>
      <w:r>
        <w:rPr/>
      </w:r>
    </w:p>
    <w:p>
      <w:pPr>
        <w:pStyle w:val="Texto"/>
        <w:spacing w:lineRule="exact" w:line="224"/>
        <w:rPr>
          <w:szCs w:val="18"/>
        </w:rPr>
      </w:pPr>
      <w:r>
        <w:rPr>
          <w:szCs w:val="18"/>
        </w:rPr>
        <w:t xml:space="preserve">Ciudad de México, a 30 de octubre de 2019.- El Director General de Normas y Secretario Técnico de la Comisión Nacional de Normalización, </w:t>
      </w:r>
      <w:r>
        <w:rPr>
          <w:b/>
          <w:szCs w:val="18"/>
        </w:rPr>
        <w:t>Alfonso Guati Rojo Sánchez</w:t>
      </w:r>
      <w:r>
        <w:rPr>
          <w:szCs w:val="18"/>
        </w:rPr>
        <w:t>.- Rúbrica.</w:t>
      </w:r>
    </w:p>
    <w:p>
      <w:pPr>
        <w:pStyle w:val="Texto"/>
        <w:rPr>
          <w:szCs w:val="14"/>
          <w:lang w:val="es-MX"/>
        </w:rPr>
      </w:pPr>
      <w:r>
        <w:rPr>
          <w:szCs w:val="14"/>
          <w:lang w:val="es-MX"/>
        </w:rPr>
      </w:r>
    </w:p>
    <w:p>
      <w:pPr>
        <w:pStyle w:val="Texto"/>
        <w:rPr>
          <w:szCs w:val="14"/>
          <w:lang w:val="es-MX"/>
        </w:rPr>
      </w:pPr>
      <w:r>
        <w:rPr>
          <w:szCs w:val="14"/>
          <w:lang w:val="es-MX"/>
        </w:rPr>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29 de febrero de 2020.</w:t>
      </w:r>
    </w:p>
    <w:p>
      <w:pPr>
        <w:pStyle w:val="Titulo2"/>
        <w:rPr/>
      </w:pPr>
      <w:r>
        <w:rPr/>
        <w:t>Al margen un sello con el Escudo Nacional, que dice: Estados Unidos Mexicanos.- SE.- Secretaría de Economía.- Comisión Nacional de Mejora Regulatoria.</w:t>
      </w:r>
    </w:p>
    <w:p>
      <w:pPr>
        <w:pStyle w:val="Texto"/>
        <w:spacing w:lineRule="exact" w:line="225"/>
        <w:rPr/>
      </w:pPr>
      <w:r>
        <w:rPr/>
        <w:t>PEDRO FRANCISCO GUERRA MORALES,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25"/>
        <w:rPr/>
      </w:pPr>
      <w:r>
        <w:rPr/>
        <w:t>CONSIDERANDO</w:t>
      </w:r>
    </w:p>
    <w:p>
      <w:pPr>
        <w:pStyle w:val="Texto"/>
        <w:spacing w:lineRule="exact" w:line="225"/>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 Y EL 29 DE FEBRERO DE 2020</w:t>
      </w:r>
    </w:p>
    <w:p>
      <w:pPr>
        <w:pStyle w:val="Texto"/>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9 de marzo de 2020.- </w:t>
      </w:r>
      <w:r>
        <w:rPr>
          <w:szCs w:val="16"/>
        </w:rPr>
        <w:t>Con fundamento en el artículo 15 del Reglamento Interior de la Comisión Federal de Mejora Regulatoria, firma en suplencia del Comisionado Nacional de Mejora Regulatoria,</w:t>
      </w:r>
      <w:r>
        <w:rPr/>
        <w:t xml:space="preserve"> el Coordinador General, </w:t>
      </w:r>
      <w:r>
        <w:rPr>
          <w:b/>
        </w:rPr>
        <w:t>Pedro Francisco Guerra Morales</w:t>
      </w:r>
      <w:r>
        <w:rPr/>
        <w:t>.- Rúbrica.</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pPr>
            <w:r>
              <w:rPr>
                <w:rFonts w:cs="Arial Negrita" w:ascii="Arial Negrita" w:hAnsi="Arial Negrita"/>
                <w:b/>
                <w:sz w:val="16"/>
                <w:szCs w:val="16"/>
              </w:rPr>
              <w:t>Listado de documentos en revisión, dictaminados, autorizados, exentos y con opinión por parte de la Comisión Nacional de Mejora Regulatoria en el periodo comprendido entre el primero y el veintinueve de febrero de 202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Asuntos recibido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left"/>
              <w:rPr>
                <w:b/>
                <w:b/>
                <w:sz w:val="16"/>
                <w:szCs w:val="16"/>
              </w:rPr>
            </w:pPr>
            <w:r>
              <w:rPr>
                <w:b/>
                <w:sz w:val="16"/>
                <w:szCs w:val="16"/>
              </w:rPr>
              <w:t>Secretaría de Goberna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cuerdo SNBP/001/2019 por el que se aprueba la creación del Mecanismo Extraordinario de identificación Forens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odificación a los lineamientos de clasificación de contenidos audiovisuales de las transmisiones radiodifundidas y del servicio de televisión y audio restringidos publicados en el Diario Oficial de la Federación el 21 de agosto de 20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Respuesta a Dictame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creto por el que se declara el día 5 de marzo de cada año como el “Día Nacional de las y los Defensores Públic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para el diseño, elaboración, distribución, asignación, reposición, destrucción, registro, control, guarda y uso de sellos migratorios de control fronterizo de los Estados Unidos Mexican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Secretaría de Seguridad y Protección Ciudadan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s XXII Asamblea Plenaria de 2019 Conferencia Nacional de Secretarios de Seguridad Pública 16 de diciembre de 2019, Ciudad de Méxic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dificaciones y adiciones a las disposiciones de carácter general en materia financiera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cual se modifican diversas disposiciones del Reglamento Orgánico del Banco del Ahorro Nacional y Servicios Financieros,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odificaciones y adiciones a las Disposiciones de Carácter General en materia de servicio a los usuarios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dificaciones y adiciones a las Disposiciones de Carácter General en materia de operaciones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Circular Modificatoria 1/20 de la Única de Seguros y Fianzas (Anexo 38.1.9-f.).</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isposiciones de carácter general relativas a las interfaces de programación de aplicaciones informáticas estandarizadas a que hace referencia la Ley para Regular las Instituciones de Tecnología Financie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isposiciones de carácter general aplicables a los proveedores de preci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isposiciones aplicables a las Instituciones de Fondos de Pago Electrónico a que se refieren los artículos 48, segundo párrafo; 54, primer párrafo; y 56, primer y segundo párrafos de la Ley para Regular las Instituciones de Tecnología Financie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Bienestar</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por el que se abroga el diverso por el que se delegan en el servidor público de la Secretaría de Bienestar las facultad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Medio Ambiente y Recursos Natural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por el que se aprueba el Programa Nacional Hídrico 2019-20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el Resumen del Programa de Manejo del Área Natural Protegida con categoría de Área de Protección de flora y fauna Sierra de Quil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el Resumen del Programa de Manejo del Área Natural Protegida con la categoría de Área de Protección de Flora y Fauna Sierra de Álvarez.</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por el que se establece como zona reglamentada la correspondiente al acuífero "Valles Centrales", clave 2025, del Estado de Oaxac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omisión Nacional Forest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 para la asistencia técnic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 con Análisis de Impacto en la Competencia</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 para la asistencia técnic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AIR de Impacto Moderado con Análisis de Impacto en la Competencia</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NOM-003-NUCL-2018, Clasificación de instalaciones que utilizan fuentes abier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PROY-NOM-011-NUCL-2018, “Límites de actividad y clasificación de materiales radiactivos y bultos para efectos de transpor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yecto de Norma Oficial Mexicana PROY-NOM-039-NUCL-2018, Criterios para la exención de fuentes de radiación ionizante o prácticas que las utilice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rFonts w:eastAsia="Arial"/>
                <w:sz w:val="16"/>
                <w:szCs w:val="16"/>
              </w:rPr>
              <w:t xml:space="preserve"> </w:t>
            </w:r>
            <w:r>
              <w:rPr>
                <w:sz w:val="16"/>
                <w:szCs w:val="16"/>
              </w:rPr>
              <w:t>Norma Oficial Mexicana NOM-012-ENER-2019, Eficiencia energética de unidades condensadoras y evaporadoras para refrigeración. Límites, métodos de prueba y etiquet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emite el criterio para determinar el método de reconocimiento y exploración superficial que se sujetará a la normatividad en materia de ocupación superfi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left"/>
              <w:rPr>
                <w:b/>
                <w:b/>
                <w:sz w:val="16"/>
                <w:szCs w:val="16"/>
              </w:rPr>
            </w:pPr>
            <w:r>
              <w:rPr>
                <w:b/>
                <w:sz w:val="16"/>
                <w:szCs w:val="16"/>
              </w:rPr>
              <w:t>Comisión Nacional de Control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elegan en el Jefe de Unidad de Operaciones Comerciales del Mercado Eléctrico Mayorista, del Centro Nacional de Control de Energía, las facultades y atribucion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elegan en el Jefe de Unidad de Operaciones Comerciales del Mercado Eléctrico Mayorista, del Centro Nacional de Control de Energía, las facultades y atribucion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elegan en el Jefe de Unidad de Operaciones Comerciales del Mercado Eléctrico Mayorista, del Centro Nacional de Control de Energía, las facultades y atribucion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left"/>
              <w:rPr>
                <w:b/>
                <w:b/>
                <w:sz w:val="16"/>
                <w:szCs w:val="16"/>
              </w:rPr>
            </w:pPr>
            <w:r>
              <w:rPr>
                <w:b/>
                <w:sz w:val="16"/>
                <w:szCs w:val="16"/>
              </w:rPr>
              <w:t>Comisión Reguladora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densidad relativa a 15.6 °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el agua lib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presión de vapor en exceso a la atmosférica a 37.8 °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spuesta a Dictame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left"/>
              <w:rPr>
                <w:b/>
                <w:b/>
                <w:sz w:val="16"/>
                <w:szCs w:val="16"/>
              </w:rPr>
            </w:pPr>
            <w:r>
              <w:rPr>
                <w:b/>
                <w:sz w:val="16"/>
                <w:szCs w:val="16"/>
              </w:rPr>
              <w:t>Secretaría de Econom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de carácter general para la implementación de la Ley de Fomento a la Confianza Ciudada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stablecer las bases de operación del Registro Nacional de Visitas Domiciliarias de los Sujetos Obligados de la Administración Pública Fed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de carácter general para la implementación de la Ley de Fomento a la Confianza Ciudada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la Propuesta Regulatoria (sin antecedente de Dictamen preliminar o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la persona titular de la Dirección General de Normatividad Mercantil de la Secretaría de Economía delega atribucion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que modifica al diverso por el que la Secretaría de Economía emite reglas y criterios de carácter general en materia de Comercio Exteri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Proyecto de Procedimiento para la Evaluación de la Conformidad de la Norma Oficial Mexicana NOM-223-SCFI/SAGARPA-2018, Quesos-Denominación, especificaciones, información comercial y métodos de prueba, publicada en el Diario Oficial de la Federación el 31 de enero de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IR de alto impacto con análisis de impacto en la competencia, análisis de riesgos y análisis de impacto en el comercio exterio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Norma Oficial Mexicana NOM-086-SCFI-2020, ‘Industria hulera-llantas nuevas, de construcción radial para vehículos de peso bruto vehicular superior a 4536 kg y llantas de construcción diagonal de cualquier capacidad de carga-Especificaciones de seguridad, métodos de prueba e información comercial (cancela a la NOM-086/1-SCFI-20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dictame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stablecer las bases de operación del Registro Nacional de Visitas Domiciliarias de los Sujetos Obligados de la Administración Pública Feder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la Propuesta Regulatoria (sin antecedente de Dictamen preliminar o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de carácter general para la implementación de la Ley de Fomento a la Confianza Ciudada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la Propuesta Regulatoria (sin antecedente de Dictamen preliminar o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yecto de Norma Oficial Mexicana PROY-NOM-152-SCFI-2019, "Ámbar de Chiapas-Especificaciones y métodos de prueba (cancelará a la NOM-152-SCFI-20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Reglas de Operación del Programa de Microcréditos para el Bienestar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que modifica el diverso por el que la persona titular de la Secretaría de Economía delega las facultad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02/2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Agricultura y Desarrollo Ru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modifican, adicionan y derogan diversas disposiciones del diverso por el que se dan a conocer los Lineamientos para la operación orgánica de las actividades agropecuarias, publicado en el Diario Oficial de la Federación el 29 de octubre de 20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Dictame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n a conocer las Reglas de Operación del Programa de Precios de Garantía a Productos Alimentarios Básicos a cargo Seguridad Alimentaria Mexicana, SEGALMEX, sectorizada en la Secretaría de Agricultura y Desarrollo Rural (SADER),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Formato de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por el que se da a conocer información relativa a solicitudes de títulos de obtentor de variedades vegetales, correspondiente al mes de enero de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por el que se establece el volumen de captura permisible para el aprovechamiento de curvina golfina (</w:t>
            </w:r>
            <w:r>
              <w:rPr>
                <w:i/>
                <w:sz w:val="16"/>
                <w:szCs w:val="16"/>
              </w:rPr>
              <w:t>Cynoscion othonopterus</w:t>
            </w:r>
            <w:r>
              <w:rPr>
                <w:sz w:val="16"/>
                <w:szCs w:val="16"/>
              </w:rPr>
              <w:t>), en aguas de jurisdicción federal del alto Golfo de California y Delta del Río Colorado para la temporada de pesca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a Versión de AIR de Actualizaciones Periódica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emiten las Reglas de Operación del Programa Crédito Ganadero a la Palabr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delegatorio de facultades en favor del Coordinador de Proyectos y Programas Interinstitucionales de la 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aminos y Puentes Federales de Ingresos y Servicios Conex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statuto Orgánico de Caminos y Puentes Federales de Ingresos y Servicios Conex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ducación Públic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número por el que se modifica el diverso número 17/11/17 por el que se establecen los trámites y procedimientos relacionados con el reconocimiento de validez oficial de estudios del tipo superi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número por el que se expedirá título profesional a los egresados de las escuelas formadoras de docent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baja de AIR o Expediente</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glas de operación del programa beca universal para estudiantes de educación media superior Benito Juárez,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glas de operación del programa jóvenes escribiendo el futuro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Salud</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Norma Oficial Mexicana NOM-029-SSA3-2020, Regulación de los servicios de salud. Para la práctica de la cirugía oftalmológica con láser excime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puesta a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Norma Oficial Mexicana NOM-026-SSA3-2020, Para la práctica de la cirugía mayor ambulator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spuesta a Ampliaciones y Corre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Norma Oficial Mexicana NOM-003-SSA3-2018, Para la práctica de hemodiálisi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spuesta a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Norma Oficial Mexicana NOM-005-SSA3-2018, Que establece los requisitos mínimos de infraestructura y equipamiento de establecimientos para la atención médica de pacientes ambulatori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espuesta a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Norma Oficial Mexicana NOM-033-SSA3-2018, Educación en salud. Criterios para la utilización de establecimientos para la atención médica como campos clínicos para ciclos clínicos e internado de pregrado de la licenciatura de medic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 xml:space="preserve">Instituto Nacional de Ciencias Médicas y Nutrición Salvador Zubirán </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tatuto Orgánico del Instituto Nacional de Ciencias Médicas y Nutrición Salvador Zubirá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an a conocer los días del año 2020 y el mes de enero de 2021, considerados como inhábiles para efectos de los actos y procedimientos administrativos que substancia la 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instituye la Unidad de Igualdad de género de la 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ueva versión de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establecen la organización y las reglas de operación del Comité Consultivo Nacional de Normalización de Seguridad y Salud en el Tra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laración a la publicación en el Diario Oficial de la Federación del día 10 de febrero de 2020, respecto de las Reglas de Operación del Programa Jóvenes Construyendo el Futu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 xml:space="preserve">Lineamientos por los que se establecen las bases y requisitos que deberán cumplir las entidades federativas para acceder al subsidio destinado a la implementación de la Reforma al Sistema de Justicia Laboral.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crea la Unidad de Enlace para la Reforma al Sistema de Justicia Laboral de la 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integra la Red Nacional Metropolita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venio Marco de Coordinación que celebran el Gobierno Federal por conducto de la Comisión Intersecretarial para la Reconstrucción y el Gobierno del Estado Libre y Soberano de Guerre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venio Marco de Coordinación que celebran el Gobierno Federal por conducto de la Comisión Intersecretarial para la Reconstrucción y el Gobierno del Estado Libre y Soberano de Morel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Cultur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glas de operación del programa de apoyos a la cultura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Turism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establecen los criterios generales para el nombramiento de pueblos mágic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 xml:space="preserve">Secretaría de la Función Pública </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general por el que se da a conocer el cambio de domicilio de los Órganos Internos de Control en la Secretaría de Agricultura y Desarrollo Rural; en el Fideicomiso de Riesgo Compartido; en la Agencia de Servicios a la Comercialización y Desarrollo de Mercados Agropecuarios y en el Instituto Nacional para el Desarrollo de Capacidades del Sector Rural, Asociación Civi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Ejecutiva del Sistema Nacional Anticorrup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mediante el cual el Comité Coordinador del Sistema Nacional Anticorrupción aprueba la Política Nacional Anticorrupció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Instituto de Seguridad y Servicios Sociales de los Trabajadores del Estad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31.1367.2019 de la Junta Directiva por el que se aprueba el Programa FOVISSSTE PARA TODOS del Fondo de la Vivienda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IR de Impacto Moderad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lamento de Sesiones de la Junta Directiva del ISSS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Instituto Mexicano del Seguro Soci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por el que se da a conocer el cambio de domicilio en Morelia, Michoacán, del Área de Aviso mediante el cual se da a conocer acuerdo del encargado del Despacho de la Dirección de la Unidad Médica de Alta Especialidad (UMAE), Hospital de Especialidades “Dr. Antonio Fraga Mouret” del Centro Médico Nacional “La Raza” en Ciudad de México del Instituto Mexicano del Seguro Social, para suplir sus ausencias y delegar facultad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Instituto Nacional de las Mujer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modifican diversos numerales de las Reglas de Operación del Programa de Fortalecimiento a la Transversalidad de la Perspectiva de Género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ormato para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Procuraduría de la Defensa del Contribuyente</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general número 02/2020 de 6 de febrero de 2020, por el que se establece el horario oficial de atención de los servicios que proporciona la Procuraduría de la Defensa del Contribuyente y para la recepción de documentación oficial en las unidades de recepción de documentos, notificaciones y archiv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Asuntos emitido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Goberna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SNBP/001/2019 por el que se aprueba la creación del Mecanismo Extraordinario de identificación Forens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inform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dificación a los lineamientos de clasificación de contenidos audiovisuales de las transmisiones radiodifundidas y del servicio de televisión y audio restringidos publicados en el Diario Oficial de la Federación el 21 de agosto de 20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por el que se declara el día 5 de marzo de cada año como el “Día Nacional de las y los Defensores Públic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l diseño, elaboración, distribución, asignación, reposición, destrucción, registro, control, guarda y uso de sellos migratorios de control fronterizo de los Estados Unidos Mexican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Seguridad y Protección Ciudadan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statutos de la Conferencia Nacional de Secretarios de Seguridad Públic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s XXII Asamblea Plenaria de 2019 Conferencia Nacional de Secretarios de Seguridad Pública 16 de diciembre de 2019, Ciudad de Méxic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dificaciones y adiciones a las disposiciones de carácter general en materia financiera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olución a propósito del Acuerdo Presidenci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cual se modifican diversas disposiciones del Reglamento Orgánico del Banco del Ahorro Nacional y Servicios Financieros,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iteración de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dificaciones y adiciones a las disposiciones de carácter general en materia financiera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olución a propósito del Acuerdo Presiden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Bienestar</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emiten los Lineamientos de Operación del Programa para el Bienestar de las Personas en Emergencia Social o Natural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Regulatorio sobre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abroga el diverso por el que se delegan en el servidor público de la Secretaría de Bienestar las facultad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Medio Ambiente y Recursos Natural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informa de la publicación en la Normateca interna de la Secretaría de Medio Ambiente y Recursos Naturales de las Políticas, Bases y Lineamientos en materia de obras públicas y servicios relacionados con las mismas de la Secretaría de Medio Ambiente y Recursos Natural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Acuerdo por el que se deja sin efectos el Programa de Manejo del Área Natural Protegida con categoría de Parque Nacional Gogorrón, respecto de la superficie que ocupa el Ejido Estancia de Machado en el municipio de Villa de Reyes, en el estado de San Luis Potos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por el que se aprueba el Programa Nacional Hídrico 2019-202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adicionan diversas Disposiciones a las Reglas de Operación para el Programa de Agua Potable, Drenaje y Tratamiento a cargo de la Comisión Nacional del Agua, aplicables a partir de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el Resumen del Programa de Manejo del Área Natural Protegida con categoría de Área de Protección de flora y fauna Sierra de Quil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iteración de 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a a conocer el Resumen del Programa de Manejo del Área Natural Protegida con la categoría de Área de Protección de Flora y Fauna Sierra de Álvarez.</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iteración de 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olución a propósito del Acuerdo Presidenci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Norma Oficial Mexicana NOM-012-ENER-2019, Eficiencia energética de unidades condensadoras y evaporadoras para refrigeración. Límites, métodos de prueba y etiquetad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modificación del tipo de impacto del Análisis de Impacto Regulatorio</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yecto de Norma Oficial Mexicana PROY-NOM-011-NUCL-2018, “Límites de actividad y clasificación de materiales radiactivos y bultos para efectos de transport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yecto de Norma Oficial Mexicana NOM-003-NUCL-2018, Clasificación de instalaciones que utilizan fuentes abier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yecto de Norma Oficial Mexicana PROY-NOM-039-NUCL-2018, Criterios para la exención de fuentes de radiación ionizante o prácticas que las utilice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solución a propósito del Acuerdo Presidenci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emite el criterio para determinar el método de reconocimiento y exploración superficial que se sujetará a la normatividad en materia de ocupación superfi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entro Nacional de Control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delegan en el Jefe de Unidad de Operaciones Comerciales del Mercado Eléctrico Mayorista, del Centro Nacional de Control de Energía, las facultades y atribuciones que se indica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omisión Reguladora de Energ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de la Comisión Reguladora de Energía por el que se suspende temporalmente el Acuerdo Tercero del Acuerdo A/024/2018, por el que se modifican las disposiciones administrativas de carácter general en materia de acceso abierto y prestación de los servicios de transporte por ducto y almacenamiento de gas natural, específicamente respecto de las comisiones por la realización de temporadas abiertas u otros mecanismos que faciliten las cesiones de capacida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de la Comisión Reguladora de Energía por el que se expide el Código de Conducta de la Comisión Reguladora de Energí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densidad relativa a 15.6 °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el agua lib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presión de vapor en exceso a la atmosférica a 37.8 °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iteración de Dictamen Prelimina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de la Comisión Reguladora de Energía por el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Rechazo de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Economí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para establecer las bases de operación del Registro Nacional de Visitas Domiciliarias de los Sujetos Obligados de la Administración Pública Feder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la persona titular de la Dirección General de Normatividad Mercantil de la Secretaría de Economía delega atribucion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ineamientos de carácter general para la implementación de la Ley de Fomento a la Confianza Ciudadana.</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Proyecto de Norma Oficial Mexicana PROY-NOM-086-1-SCFI-2018, Industria hulera-Llantas nuevas, de construcción diagonal de cualquier capacidad de carga-Especificaciones de seguridad, métodos de prueba e información comercial.</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glas de Operación del Programa de Microcréditos para el Bienestar 202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olución General por la que se establece el criterio para la aplicación del artículo 17 de la Ley de Inversión Extranjera, relativo al establecimiento de personas morales extranjeras en la República Mexicana, constituidas de conformidad con las leyes de países con los que México haya celebrado un Tratado de Libre Comercio con capítulo de inversión.</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olución General por la que se amplía el criterio para la aplicación del artículo 17 de la Ley de Inversión Extranjera, relativo al establecimiento de personas morales extranjeras en la República Mexicana que pretendan suministrar un servicio, constituidas de conformidad con las leyes de los miembros de la Organización Mundial del Comercio.</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Proyecto de Procedimiento para la Evaluación de la Conformidad de la Norma Oficial Mexicana NOM-223-SCFI/SAGARPA-2018, Quesos-Denominación, especificaciones, información comercial y métodos de prueba, publicada en el Diario Oficial de la Federación el 31 de enero de 20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sz w:val="16"/>
                <w:szCs w:val="16"/>
              </w:rPr>
            </w:pPr>
            <w:r>
              <w:rPr>
                <w:b/>
                <w:sz w:val="16"/>
                <w:szCs w:val="16"/>
              </w:rPr>
              <w:t>Secretaría de Agricultura y Desarrollo Ru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n a conocer las Reglas de Operación del Programa Producción para el Bienestar de la Secretaría de Agricultura y Desarrollo Rural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n a conocer las Reglas de Operación del Programa de Precios de Garantía a Productos Alimentarios Básicos a cargo Seguridad Alimentaria Mexicana, SEGALMEX, sectorizada en la Secretaría de Agricultura y Desarrollo Rural (SADER),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Regulatorio sobre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Acuerdo por el que se establece el volumen de captura permisible para el aprovechamiento de curvina golfina (</w:t>
            </w:r>
            <w:r>
              <w:rPr>
                <w:i/>
                <w:sz w:val="16"/>
                <w:szCs w:val="16"/>
              </w:rPr>
              <w:t>Cynoscion othonopterus</w:t>
            </w:r>
            <w:r>
              <w:rPr>
                <w:sz w:val="16"/>
                <w:szCs w:val="16"/>
              </w:rPr>
              <w:t>), en aguas de jurisdicción federal del alto Golfo de California y Delta del Río Colorado para la temporada de pesca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esolución a propósito del Acuerdo Presidenci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uerdo por el que se modifican, adicionan y derogan diversas disposiciones del diverso por el que se dan a conocer los Lineamientos para la operación orgánica de las actividades agropecuarias, publicado en el Diario Oficial de la Federación el 29 de octubre de 20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ctamen total no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viso por el que se da a conocer información relativa a solicitudes de títulos de obtentor de variedades vegetales, correspondiente al mes de enero de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Anteproyecto de Modificación a la Norma Oficial Mexicana NOM-008-SCT2-2013, Amortiguadores de impacto en carreteras” y vialidades urban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mpliaciones y correcciones</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uerdo delegatorio en favor del Coordinador de Proyectos y Programas Interinstitucional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uerdo delegatorio de facultades en favor del Coordinador de Proyectos y Programas Interinstitucionales de la 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Caminos y Puentes Federales de Ingresos y Servicios Conex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statuto Orgánico de Caminos y Puentes Federales de Ingresos y Servicios Conex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Secretaría de Educación Pública</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creto que ordena la constitución de un fideicomiso público considerado entidad paraestatal que se denominará Educación Física de Excelencia Pro Deporte, el cual estará agrupado en el sector coordinado por la Secretaría de Educación Públic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Acuerdo número por el que se modifica el diverso número 17/11/17 por el que se establecen los trámites y procedimientos relacionados con el reconocimiento de validez oficial de estudios del tipo superi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Secretaría de Salud</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Norma Oficial Mexicana NOM-003-SSA3-2018, Para la práctica de hemodiálisi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ctamen Total no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Norma Oficial Mexicana NOM-026-SSA3-2020, Para la práctica de la cirugía mayor ambulator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Norma Oficial Mexicana NOM-005-SSA3-2018, Que establece los requisitos mínimos de infraestructura y equipamiento de establecimientos para la atención médica de pacientes ambulatori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 xml:space="preserve">Instituto Nacional de Ciencias Médicas y Nutrición Salvador Zubirán </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statuto Orgánico del Instituto Nacional de Ciencias Médicas y Nutrición Salvador Zubirá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6"/>
                <w:szCs w:val="16"/>
              </w:rPr>
            </w:pPr>
            <w:r>
              <w:rPr>
                <w:b/>
                <w:sz w:val="16"/>
                <w:szCs w:val="16"/>
              </w:rPr>
              <w:t>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Acuerdo por el que se instituye la Unidad de Igualdad de Género de la 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laración a la publicación en el Diario Oficial de la Federación del día 10 de febrero de 2020, respecto de las Reglas de Operación del Programa Jóvenes Construyendo el Futu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uerdo por el que se dan a conocer los días del año 2020 y el mes de enero de 2021, considerados como inhábiles para efectos de los actos y procedimientos administrativos que substancia la 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olicitud de inform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cuerdo por el que se establecen la organización y las reglas de operación del Comité Consultivo Nacional de Normalización de Seguridad y Salud en el Trabaj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venio Marco de Coordinación que celebran el Gobierno Federal por conducto de la Comisión Intersecretarial para la Reconstrucción y el Gobierno del Estado Libre y Soberano de Morel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venio Marco de Coordinación que celebran el Gobierno Federal por conducto de la Comisión Intersecretarial para la Reconstrucción y el Gobierno del Estado Libre y Soberano de Guerrer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integra la Red Nacional Metropolita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de Turism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por el que se establecen los criterios generales para el nombramiento de pueblos mágic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 xml:space="preserve">Secretaría de la Función Pública </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general por el que se da a conocer el cambio de domicilio de los Órganos Internos de Control en la Secretaría de Agricultura y Desarrollo Rural; en el Fideicomiso de Riesgo Compartido; en la Agencia de Servicios a la Comercialización y Desarrollo de Mercados Agropecuarios y en el Instituto Nacional para el Desarrollo de Capacidades del Sector Rural, Asociación Civi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Secretaría Ejecutiva del Sistema Nacional Anticorrupció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mediante el cual el Comité Coordinador del Sistema Nacional Anticorrupción aprueba la Política Nacional Anticorrupció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Banco Nacional del Ejército Fuerza Aérea y Armada, S.N.C.</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generales aplicables a contrataciones que requiera el Banco Nacional del Ejército, Fuerza Aérea y Armada, S.N.C., para realizar las operaciones y servicios a que se refieren los artículos 30, 42, 46 y 47 de la Ley de Instituciones de Crédi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Instituto de Seguridad y Servicios Sociales de los Trabajadores del Estado</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31.1367.2019 de la Junta Directiva por el que se aprueba el Programa FOVISSSTE PARA TODOS del Fondo de la Vivienda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ictamen Final</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sz w:val="16"/>
                <w:szCs w:val="16"/>
              </w:rPr>
            </w:pPr>
            <w:r>
              <w:rPr>
                <w:b/>
                <w:sz w:val="16"/>
                <w:szCs w:val="16"/>
              </w:rPr>
              <w:t>Instituto Mexicano del Seguro Soci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78"/>
        <w:gridCol w:w="1087"/>
        <w:gridCol w:w="2247"/>
      </w:tblGrid>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viso mediante el cual se da a conocer acuerdo del encargado del Despacho de la Dirección de la Unidad Médica de Alta Especialidad (UMAE), Hospital de Especialidades “Dr. Antonio Fraga Mouret” del Centro Médico Nacional “La Raza” en Ciudad de México del Instituto Mexicano del Seguro Social, para suplir sus ausencias y delegar facultad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b/>
                <w:b/>
                <w:sz w:val="16"/>
                <w:szCs w:val="16"/>
              </w:rPr>
            </w:pPr>
            <w:r>
              <w:rPr>
                <w:b/>
                <w:sz w:val="16"/>
                <w:szCs w:val="16"/>
              </w:rPr>
              <w:t>Centro de Investigación Científica de Yucatán</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dan a conocer los días inhábiles y la suspensión de labores del año 2020 y principios de 2021 en el Centro de Investigación Científica de Yucatán A.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6/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sz w:val="16"/>
                <w:szCs w:val="16"/>
              </w:rPr>
            </w:pPr>
            <w:r>
              <w:rPr>
                <w:b/>
                <w:sz w:val="16"/>
                <w:szCs w:val="16"/>
              </w:rPr>
              <w:t>Instituto Nacional de las Mujere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uerdo por el que se modifican diversos numerales de las Reglas de Operación del Programa de Fortalecimiento a la Transversalidad de la Perspectiva de Género para el ejercicio fiscal 20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Dictamen Regulatorio sobre Reglas de Opera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Procuraduría de la Defensa del Contribuyente</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general número 02/2020 de 6 de febrero de 2020, por el que se establece el horario oficial de atención de los servicios que proporciona la Procuraduría de la Defensa del Contribuyente y para la recepción de documentación oficial en las unidades de recepción de documentos, notificaciones y archiv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7/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Laboratorios de Biológicos y Reactivos de México, S.A. de C.V.</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lación única de la normativa de los Laboratorios de Biológicos y Reactivos de México, S.A. de C.V.</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sz w:val="16"/>
                <w:szCs w:val="16"/>
              </w:rPr>
            </w:pPr>
            <w:r>
              <w:rPr>
                <w:b/>
                <w:sz w:val="16"/>
                <w:szCs w:val="16"/>
              </w:rPr>
              <w:t>Corredor Interoceánico del Istmo de Tehuantepec</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statuto Orgánico del Corredor Interoceánico del Istmo de Tehuantepe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4/02/2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ceptar exención de AIR</w:t>
            </w:r>
          </w:p>
        </w:tc>
      </w:tr>
    </w:tbl>
    <w:p>
      <w:pPr>
        <w:pStyle w:val="Texto"/>
        <w:spacing w:before="0" w:after="101"/>
        <w:ind w:hanging="0"/>
        <w:jc w:val="center"/>
        <w:rPr/>
      </w:pPr>
      <w:r>
        <w:rPr/>
        <w:t>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dcterms:modified xsi:type="dcterms:W3CDTF">2020-03-18T12:36:00Z</dcterms:modified>
  <cp:revision>4</cp:revision>
  <dc:subject/>
  <dc:title> </dc:title>
</cp:coreProperties>
</file>