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37920</wp:posOffset>
                </wp:positionH>
                <wp:positionV relativeFrom="page">
                  <wp:posOffset>11347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89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37920</wp:posOffset>
                </wp:positionH>
                <wp:positionV relativeFrom="page">
                  <wp:posOffset>15240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20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0" w:after="0"/>
        <w:ind w:left="2477" w:right="24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61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</w:p>
    <w:p>
      <w:pPr>
        <w:pStyle w:val="Normal"/>
        <w:widowControl w:val="false"/>
        <w:autoSpaceDE w:val="false"/>
        <w:spacing w:lineRule="auto" w:line="309" w:before="6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ER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VEGA DÍAZ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YUZVI ZA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H MORALES GARCÍA, hacié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lista que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 e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1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up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ior de </w:t>
      </w:r>
      <w:r>
        <w:rPr>
          <w:rFonts w:cs="Arial" w:ascii="Arial" w:hAnsi="Arial"/>
          <w:spacing w:val="1"/>
          <w:position w:val="-1"/>
          <w:sz w:val="18"/>
          <w:szCs w:val="18"/>
        </w:rPr>
        <w:t>Ju</w:t>
      </w:r>
      <w:r>
        <w:rPr>
          <w:rFonts w:cs="Arial" w:ascii="Arial" w:hAnsi="Arial"/>
          <w:position w:val="-1"/>
          <w:sz w:val="18"/>
          <w:szCs w:val="18"/>
        </w:rPr>
        <w:t>sticia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Est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de Ba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position w:val="-1"/>
          <w:sz w:val="18"/>
          <w:szCs w:val="18"/>
        </w:rPr>
        <w:t>a C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i</w:t>
      </w:r>
      <w:r>
        <w:rPr>
          <w:rFonts w:cs="Arial" w:ascii="Arial" w:hAnsi="Arial"/>
          <w:spacing w:val="2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or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, con s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n esta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, en el j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 toca p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37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7/20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27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6" w:right="1319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1" w:after="0"/>
        <w:ind w:left="128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im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</w:t>
      </w:r>
    </w:p>
    <w:p>
      <w:pPr>
        <w:pStyle w:val="Normal"/>
        <w:widowControl w:val="false"/>
        <w:autoSpaceDE w:val="false"/>
        <w:spacing w:lineRule="auto" w:line="240" w:before="60" w:after="0"/>
        <w:ind w:left="3434" w:right="2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a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ntoja</w:t>
      </w:r>
    </w:p>
    <w:p>
      <w:pPr>
        <w:pStyle w:val="Normal"/>
        <w:widowControl w:val="false"/>
        <w:autoSpaceDE w:val="false"/>
        <w:spacing w:lineRule="auto" w:line="240" w:before="60" w:after="0"/>
        <w:ind w:left="4170" w:right="28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3" w:right="215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66" w:right="19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2389" w:right="1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8" w:before="0" w:after="0"/>
        <w:ind w:left="3937" w:right="26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92" w:before="0" w:after="0"/>
        <w:ind w:left="4141" w:right="284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4" w:space="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ilvia 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p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z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arácte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vi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rnesto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os 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tra 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ce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3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auto d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se radic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8/2019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>º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ia I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ón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tres veces, 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(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)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e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sco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ó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za, en su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de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 a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,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3" w:before="0" w:after="0"/>
        <w:ind w:left="119" w:right="8056" w:hanging="0"/>
        <w:jc w:val="both"/>
        <w:rPr/>
      </w:pP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89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196" w:before="1" w:after="0"/>
        <w:ind w:left="2693" w:right="743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eo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2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50" w:space="80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197" w:right="11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int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auto" w:line="240" w:before="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ecto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 15/</w:t>
      </w:r>
      <w:r>
        <w:rPr>
          <w:rFonts w:cs="Arial" w:ascii="Arial" w:hAnsi="Arial"/>
          <w:spacing w:val="1"/>
          <w:sz w:val="18"/>
          <w:szCs w:val="18"/>
        </w:rPr>
        <w:t>2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n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á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cont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uar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2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int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ui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erce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atriz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mmi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sí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los 27, fracción III, i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 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 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 Procedi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65" w:right="1175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0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7" w:after="0"/>
        <w:ind w:left="1723" w:right="33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i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6" w:after="0"/>
        <w:ind w:left="3161" w:right="17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o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lc</w:t>
      </w:r>
      <w:r>
        <w:rPr>
          <w:rFonts w:cs="Arial" w:ascii="Arial" w:hAnsi="Arial"/>
          <w:b/>
          <w:bCs/>
          <w:sz w:val="18"/>
          <w:szCs w:val="18"/>
        </w:rPr>
        <w:t>ido.</w:t>
      </w:r>
    </w:p>
    <w:p>
      <w:pPr>
        <w:pStyle w:val="Normal"/>
        <w:widowControl w:val="false"/>
        <w:autoSpaceDE w:val="false"/>
        <w:spacing w:lineRule="auto" w:line="240" w:before="6" w:after="0"/>
        <w:ind w:left="4171" w:right="278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8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1338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773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708" w:space="2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u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 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scri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estión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 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Val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Oli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ros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vi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tu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r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li</w:t>
      </w:r>
      <w:r>
        <w:rPr>
          <w:rFonts w:cs="Arial" w:ascii="Arial" w:hAnsi="Arial"/>
          <w:sz w:val="18"/>
          <w:szCs w:val="18"/>
        </w:rPr>
        <w:t>ca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emá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ad un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143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338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920" w:right="1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 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l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7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0" w:after="0"/>
        <w:ind w:left="2324" w:right="9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20" w:after="0"/>
        <w:ind w:left="3930" w:right="25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ebla, Puebla</w:t>
      </w:r>
    </w:p>
    <w:p>
      <w:pPr>
        <w:pStyle w:val="Normal"/>
        <w:widowControl w:val="false"/>
        <w:autoSpaceDE w:val="false"/>
        <w:spacing w:lineRule="exact" w:line="203" w:before="20" w:after="0"/>
        <w:ind w:left="4142" w:right="27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ED</w:t>
      </w:r>
      <w:r>
        <w:rPr>
          <w:rFonts w:cs="Arial" w:ascii="Arial" w:hAnsi="Arial"/>
          <w:position w:val="-1"/>
          <w:sz w:val="18"/>
          <w:szCs w:val="18"/>
          <w:u w:val="single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O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706" w:space="2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6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c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nú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2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los Vo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aime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P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a o Jaime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e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z w:val="18"/>
          <w:szCs w:val="18"/>
        </w:rPr>
        <w:t>s López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a</w:t>
      </w:r>
      <w:r>
        <w:rPr>
          <w:rFonts w:cs="Arial" w:ascii="Arial" w:hAnsi="Arial"/>
          <w:b/>
          <w:bCs/>
          <w:sz w:val="18"/>
          <w:szCs w:val="18"/>
        </w:rPr>
        <w:t>ime C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anos 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j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 del J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: el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0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íc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3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4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1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4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auto" w:line="261" w:before="0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s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lat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1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"R</w:t>
      </w:r>
      <w:r>
        <w:rPr>
          <w:rFonts w:cs="Arial" w:ascii="Arial" w:hAnsi="Arial"/>
          <w:sz w:val="18"/>
          <w:szCs w:val="18"/>
        </w:rPr>
        <w:t>eforma",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cho minuto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erir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anto tr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2417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uatro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23" w:after="0"/>
        <w:ind w:left="714" w:right="69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22" w:after="0"/>
        <w:ind w:left="2920" w:right="29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ónica Gri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.</w:t>
      </w:r>
    </w:p>
    <w:p>
      <w:pPr>
        <w:pStyle w:val="Normal"/>
        <w:widowControl w:val="false"/>
        <w:autoSpaceDE w:val="false"/>
        <w:spacing w:lineRule="exact" w:line="203" w:before="2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8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ge">
                  <wp:posOffset>277622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8.6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6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642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47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86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ES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MINIS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VO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.,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IV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08" w:space="54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67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EQUIE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Á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 Es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e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tu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bié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bi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, 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auto" w:line="240" w:before="84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864" w:right="84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50292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2" w:before="0" w:after="0"/>
        <w:ind w:left="2659" w:right="26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l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ubias Guzmán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5" w:after="0"/>
        <w:ind w:left="3291" w:right="8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4" w:after="0"/>
        <w:ind w:left="2414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35" w:after="0"/>
        <w:ind w:left="3487" w:right="10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203" w:before="34" w:after="0"/>
        <w:ind w:left="4166" w:right="16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31" w:space="13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8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2/2019-II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sp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Bertín Ca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e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ito  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der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 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oí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t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Baj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, po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nt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60" w:right="2541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4" w:after="0"/>
        <w:ind w:left="374" w:right="35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40" w:before="35" w:after="0"/>
        <w:ind w:left="3120" w:right="3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 García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03" w:before="3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8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2402" w:right="23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 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6" w:before="0" w:after="0"/>
        <w:ind w:left="3510" w:right="34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 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,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VERMEXIC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sth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ía Vic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;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co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 In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n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, 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ERMEXICO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 d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e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ad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d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 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rer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l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á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en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mor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05" w:right="914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0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206" w:before="2" w:after="0"/>
        <w:ind w:left="155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03" w:before="0" w:after="0"/>
        <w:ind w:left="3091" w:right="15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e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z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Fonseca Blanc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5" w:before="0" w:after="0"/>
        <w:ind w:left="4171" w:right="258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8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17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510" w:space="4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0" w:after="0"/>
        <w:ind w:left="724" w:right="7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alisco</w:t>
      </w:r>
    </w:p>
    <w:p>
      <w:pPr>
        <w:pStyle w:val="Normal"/>
        <w:widowControl w:val="false"/>
        <w:autoSpaceDE w:val="false"/>
        <w:spacing w:lineRule="exact" w:line="203" w:before="0" w:after="0"/>
        <w:ind w:left="3339" w:right="33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354/2019-4</w:t>
      </w:r>
    </w:p>
    <w:p>
      <w:pPr>
        <w:pStyle w:val="Normal"/>
        <w:widowControl w:val="false"/>
        <w:autoSpaceDE w:val="false"/>
        <w:spacing w:lineRule="exact" w:line="201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t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a Na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o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4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c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in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e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propi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eg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v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it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1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noz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st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9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m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li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ver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"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ni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 dí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s 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pa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ocur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 xml:space="preserve">,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4" w:right="195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sco,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u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exact" w:line="202" w:before="0" w:after="0"/>
        <w:ind w:left="745" w:right="7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530225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uez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tiva,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exact" w:line="203" w:before="0" w:after="0"/>
        <w:ind w:left="3146" w:right="31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 Rodri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s P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la.</w:t>
      </w:r>
    </w:p>
    <w:p>
      <w:pPr>
        <w:pStyle w:val="Normal"/>
        <w:widowControl w:val="false"/>
        <w:autoSpaceDE w:val="false"/>
        <w:spacing w:lineRule="exact" w:line="198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3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205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2" w:after="0"/>
        <w:ind w:left="3420" w:right="13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13" w:after="0"/>
        <w:ind w:left="4166" w:right="20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986" w:space="9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 NADIA Y KATIA, AMBA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ELLIDOS 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Z B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AZAR, ASÍ COMO A LA DENUNCI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UN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te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uest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01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de l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á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stru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x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drí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 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er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at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 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 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sa me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XXI, Reserv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At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yotl, Ala Nort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, como lo dispon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e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 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itada normatividad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1930" w:right="190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i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0" w:before="14" w:after="0"/>
        <w:ind w:left="909" w:right="89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t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.</w:t>
      </w:r>
    </w:p>
    <w:p>
      <w:pPr>
        <w:pStyle w:val="Normal"/>
        <w:widowControl w:val="false"/>
        <w:autoSpaceDE w:val="false"/>
        <w:spacing w:lineRule="auto" w:line="240" w:before="12" w:after="0"/>
        <w:ind w:left="3290" w:right="32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ez Ortiz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5" w:before="0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 w:before="3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nca Este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milla Peral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)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jan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José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y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, Mi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ma Chapas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che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e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ella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ne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id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ez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l me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Jeff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rici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rca</w:t>
      </w:r>
      <w:r>
        <w:rPr>
          <w:rFonts w:cs="Arial" w:ascii="Arial" w:hAnsi="Arial"/>
          <w:b/>
          <w:bCs/>
          <w:spacing w:val="-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n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/2018-II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ó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da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3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2ª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c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, 13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 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se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 los terc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 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-1"/>
          <w:sz w:val="18"/>
          <w:szCs w:val="18"/>
        </w:rPr>
        <w:t>a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 de li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, 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ga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stra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í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re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huat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 Alberto Á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 Garavito (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)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439" w:right="141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4" w:before="0" w:after="0"/>
        <w:ind w:left="3390" w:right="1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ina M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es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205" w:before="0" w:after="0"/>
        <w:ind w:left="4170" w:right="215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5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97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2" w:before="0" w:after="0"/>
        <w:ind w:left="3916" w:right="1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14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77" w:space="87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César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 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izmend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briela S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hez 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, en su carácter de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la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rr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urn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 a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con 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e 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o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auto" w:line="240" w:before="84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2" w:before="0" w:after="0"/>
        <w:ind w:left="3334" w:right="3316" w:firstLine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ando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as P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697" w:right="6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auto" w:line="240" w:before="17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3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Río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az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los terceros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tructor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pán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José Ven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ego Mad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ín Santes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ient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 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 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; co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oc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asco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es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omo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rácte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 de la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ía Gua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ya 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85" w:right="2665" w:hanging="0"/>
        <w:jc w:val="center"/>
        <w:rPr/>
      </w:pPr>
      <w:r>
        <w:rPr>
          <w:rFonts w:cs="Arial" w:ascii="Arial" w:hAnsi="Arial"/>
          <w:sz w:val="18"/>
          <w:szCs w:val="18"/>
        </w:rPr>
        <w:t>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asco,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2064" w:right="2046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ñ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t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40" w:before="18" w:after="0"/>
        <w:ind w:left="802" w:right="78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0" w:after="0"/>
        <w:ind w:left="2975" w:right="29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L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ía Gu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upe Toraya Bol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3" w:before="1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26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Vigésimo Séptimo Circuito</w:t>
      </w:r>
    </w:p>
    <w:p>
      <w:pPr>
        <w:pStyle w:val="Normal"/>
        <w:widowControl w:val="false"/>
        <w:autoSpaceDE w:val="false"/>
        <w:spacing w:lineRule="exact" w:line="192" w:before="0" w:after="0"/>
        <w:ind w:left="3891" w:right="1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ancú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84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81" w:space="1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 In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a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k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“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te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liz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to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enta respec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ilóme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pu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um-B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ila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ve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ral 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10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,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a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v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elect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ic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1.  Se 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az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t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a Montero Her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ra;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al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sta,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3995" w:right="269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655" w:right="1357" w:hanging="0"/>
        <w:jc w:val="center"/>
        <w:rPr/>
      </w:pP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2335" w:right="1038" w:hanging="0"/>
        <w:jc w:val="center"/>
        <w:rPr/>
      </w:pPr>
      <w:r>
        <w:rPr>
          <w:rFonts w:cs="Arial" w:ascii="Arial" w:hAnsi="Arial"/>
          <w:sz w:val="18"/>
          <w:szCs w:val="18"/>
        </w:rPr>
        <w:t>Juez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.</w:t>
      </w:r>
    </w:p>
    <w:p>
      <w:pPr>
        <w:pStyle w:val="Normal"/>
        <w:widowControl w:val="false"/>
        <w:autoSpaceDE w:val="false"/>
        <w:spacing w:lineRule="exact" w:line="192" w:before="0" w:after="0"/>
        <w:ind w:left="3187" w:right="18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á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87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6" w:after="0"/>
        <w:ind w:left="3291" w:right="19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6" w:after="0"/>
        <w:ind w:left="124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de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mo Circuit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ú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ana Roo</w:t>
      </w:r>
    </w:p>
    <w:p>
      <w:pPr>
        <w:pStyle w:val="Normal"/>
        <w:widowControl w:val="false"/>
        <w:autoSpaceDE w:val="false"/>
        <w:spacing w:lineRule="exact" w:line="203" w:before="15" w:after="0"/>
        <w:ind w:left="4142" w:right="28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802" w:space="1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51" w:right="173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IABLE.</w:t>
      </w:r>
    </w:p>
    <w:p>
      <w:pPr>
        <w:pStyle w:val="Normal"/>
        <w:widowControl w:val="false"/>
        <w:autoSpaceDE w:val="false"/>
        <w:spacing w:lineRule="auto" w:line="256" w:before="15" w:after="0"/>
        <w:ind w:left="1988" w:right="196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UICIO DE AMPARO IN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49/2019,</w:t>
      </w:r>
    </w:p>
    <w:p>
      <w:pPr>
        <w:pStyle w:val="Normal"/>
        <w:widowControl w:val="false"/>
        <w:autoSpaceDE w:val="false"/>
        <w:spacing w:lineRule="auto" w:line="240" w:before="0" w:after="0"/>
        <w:ind w:left="2656" w:right="2634" w:hanging="0"/>
        <w:jc w:val="center"/>
        <w:rPr/>
      </w:pPr>
      <w:r>
        <w:rPr>
          <w:rFonts w:cs="Arial" w:ascii="Arial" w:hAnsi="Arial"/>
          <w:sz w:val="18"/>
          <w:szCs w:val="18"/>
        </w:rPr>
        <w:t>EN EL LUG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;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JOSÉ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I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ZARRAG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c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al,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ic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ar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m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 en est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 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Sépt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ictó e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: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í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ÍS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, por conduct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o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o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partir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de</w:t>
      </w:r>
      <w:r>
        <w:rPr>
          <w:rFonts w:cs="Arial" w:ascii="Arial" w:hAnsi="Arial"/>
          <w:sz w:val="18"/>
          <w:szCs w:val="18"/>
        </w:rPr>
        <w:t>rar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í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, po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el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.</w:t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3971" w:right="228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648" w:right="-36" w:firstLine="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2020, 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Vic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e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ita Madr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Pat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 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o,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é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to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rés Di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49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3249" w:right="15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l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</w:p>
    <w:p>
      <w:pPr>
        <w:pStyle w:val="Normal"/>
        <w:widowControl w:val="false"/>
        <w:autoSpaceDE w:val="false"/>
        <w:spacing w:lineRule="auto" w:line="240" w:before="1" w:after="0"/>
        <w:ind w:left="3356" w:right="16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n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co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eche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mp.</w:t>
      </w:r>
    </w:p>
    <w:p>
      <w:pPr>
        <w:pStyle w:val="Normal"/>
        <w:widowControl w:val="false"/>
        <w:autoSpaceDE w:val="false"/>
        <w:spacing w:lineRule="exact" w:line="203" w:before="53" w:after="0"/>
        <w:ind w:left="4166" w:right="24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6" w:space="5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Tejada,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n re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 su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or 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j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n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., </w:t>
      </w:r>
      <w:r>
        <w:rPr>
          <w:rFonts w:cs="Arial" w:ascii="Arial" w:hAnsi="Arial"/>
          <w:sz w:val="18"/>
          <w:szCs w:val="18"/>
        </w:rPr>
        <w:t>se 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Ma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i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mp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 xml:space="preserve">ir esto último,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s ul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tif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ne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un 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cará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ter pers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s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e ha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 por 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ta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7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c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he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ece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54" w:after="0"/>
        <w:ind w:left="2845" w:right="1417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.</w:t>
      </w:r>
    </w:p>
    <w:p>
      <w:pPr>
        <w:pStyle w:val="Normal"/>
        <w:widowControl w:val="false"/>
        <w:autoSpaceDE w:val="false"/>
        <w:spacing w:lineRule="auto" w:line="240" w:before="53" w:after="0"/>
        <w:ind w:left="3211" w:right="17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 Courtois Y</w:t>
      </w:r>
      <w:r>
        <w:rPr>
          <w:rFonts w:cs="Arial" w:ascii="Arial" w:hAnsi="Arial"/>
          <w:b/>
          <w:bCs/>
          <w:spacing w:val="-1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ni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4" w:after="0"/>
        <w:ind w:left="4170" w:right="274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309" w:right="1882" w:firstLine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A-1</w:t>
      </w:r>
    </w:p>
    <w:p>
      <w:pPr>
        <w:pStyle w:val="Normal"/>
        <w:widowControl w:val="false"/>
        <w:autoSpaceDE w:val="false"/>
        <w:spacing w:lineRule="exact" w:line="192" w:before="0" w:after="0"/>
        <w:ind w:left="3482" w:right="205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Cancú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o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71" w:space="2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4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e G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mán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r: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-A-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ic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t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3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“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uer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o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ínteg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lazamie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;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rec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se se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nt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cú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ri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357" w:right="2339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Juez Q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. </w:t>
      </w:r>
      <w:r>
        <w:rPr>
          <w:rFonts w:cs="Arial" w:ascii="Arial" w:hAnsi="Arial"/>
          <w:b/>
          <w:bCs/>
          <w:sz w:val="18"/>
          <w:szCs w:val="18"/>
        </w:rPr>
        <w:t>Ciro C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r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ago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iq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o Garcí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or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</w:t>
      </w:r>
      <w:r>
        <w:rPr>
          <w:rFonts w:cs="Arial" w:ascii="Arial" w:hAnsi="Arial"/>
          <w:b/>
          <w:bCs/>
          <w:spacing w:val="-1"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l 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bia,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Lóp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riano y ot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 fin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zc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s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vo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 IV,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ó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4ª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ª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 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oír 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 ci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 ape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est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arez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v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t Javier (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), par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ctos 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2220" w:footer="0" w:bottom="280"/>
          <w:pgNumType w:start="2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38" w:after="0"/>
        <w:ind w:left="3344" w:right="202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ania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za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e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h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o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to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al 230/2006-III, se señal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utoridad respons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3ª Sala Pena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í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 efectuarán por me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ista, lo anterior con 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 en 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inciso 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da 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ías Álvar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 Jesús 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Á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t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(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, para 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3343" w:right="1360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4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56" w:before="15" w:after="0"/>
        <w:ind w:left="1949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Séptimo Circuito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, 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1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cols w:num="2" w:equalWidth="false" w:sep="false">
            <w:col w:w="7116" w:space="83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URNINO 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ONZÁLEZ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5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r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da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mp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m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to</w:t>
      </w:r>
      <w:r>
        <w:rPr>
          <w:rFonts w:cs="Arial" w:ascii="Arial" w:hAnsi="Arial"/>
          <w:b/>
          <w:bCs/>
          <w:spacing w:val="1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arte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o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ter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da </w:t>
      </w:r>
      <w:r>
        <w:rPr>
          <w:rFonts w:cs="Arial" w:ascii="Arial" w:hAnsi="Arial"/>
          <w:b/>
          <w:bCs/>
          <w:spacing w:val="-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NIN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edio</w:t>
      </w:r>
      <w:r>
        <w:rPr>
          <w:rFonts w:cs="Arial" w:ascii="Arial" w:hAnsi="Arial"/>
          <w:b/>
          <w:b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ctos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éptim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bace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ce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bie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VUE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ent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ú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 ORTI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VIRA ORTÍ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PE</w:t>
      </w:r>
      <w:r>
        <w:rPr>
          <w:rFonts w:cs="Arial" w:ascii="Arial" w:hAnsi="Arial"/>
          <w:b/>
          <w:bCs/>
          <w:spacing w:val="2"/>
          <w:sz w:val="18"/>
          <w:szCs w:val="18"/>
        </w:rPr>
        <w:t>Ñ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GEM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1"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ce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en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RGI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ORTIZ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VUEL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TRO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ci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ch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u</w:t>
      </w:r>
      <w:r>
        <w:rPr>
          <w:rFonts w:cs="Arial" w:ascii="Arial" w:hAnsi="Arial"/>
          <w:b/>
          <w:bCs/>
          <w:sz w:val="18"/>
          <w:szCs w:val="18"/>
        </w:rPr>
        <w:t xml:space="preserve">at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4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septiembr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 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ci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ida por la Cuarta Sala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ia 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,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…)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(…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e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se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ista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…)”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45" w:right="1028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ríquez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28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56" w:before="15" w:after="0"/>
        <w:ind w:left="3224" w:right="1905" w:hanging="1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. </w:t>
      </w:r>
      <w:r>
        <w:rPr>
          <w:rFonts w:cs="Arial" w:ascii="Arial" w:hAnsi="Arial"/>
          <w:b/>
          <w:bCs/>
          <w:sz w:val="18"/>
          <w:szCs w:val="18"/>
        </w:rPr>
        <w:t>Isi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ánt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ldés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56" w:before="0" w:after="0"/>
        <w:ind w:left="3089" w:right="1771" w:firstLine="1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bri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19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5" w:after="0"/>
        <w:ind w:left="126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203" w:before="14" w:after="0"/>
        <w:ind w:left="4166" w:right="28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81" w:space="1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as Ló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ct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oc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V,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a la 4ª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así como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Asimism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 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án por medio de lista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 III, inciso c) de la referid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 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á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ías Álvar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, Jesús 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 Á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t J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(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), para 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a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3344" w:right="101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Erika M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4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227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 de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6" w:before="0" w:after="0"/>
        <w:ind w:left="3625" w:right="12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exact" w:line="190" w:before="0" w:after="0"/>
        <w:ind w:left="4166" w:right="183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69" w:space="118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á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ncisc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lé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h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vo 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</w:p>
    <w:p>
      <w:pPr>
        <w:pStyle w:val="Normal"/>
        <w:widowControl w:val="false"/>
        <w:autoSpaceDE w:val="false"/>
        <w:spacing w:lineRule="auto" w:line="223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. En l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acto r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a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t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-IV-J, s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, 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tr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;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25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 Qued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 a l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lo a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a</w:t>
      </w:r>
      <w:r>
        <w:rPr>
          <w:rFonts w:cs="Arial" w:ascii="Arial" w:hAnsi="Arial"/>
          <w:sz w:val="18"/>
          <w:szCs w:val="18"/>
        </w:rPr>
        <w:t>l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ado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ú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Ávi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v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esidente)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er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439" w:right="-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4" w:before="0" w:after="0"/>
        <w:ind w:left="3390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arina Mel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es M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exact" w:line="196" w:before="0" w:after="0"/>
        <w:ind w:right="763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656" w:space="2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rdov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ca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erc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h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.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acto 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6-I,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1ª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ª Instanci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 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27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II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 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 Hág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miento de las part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Elías 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s, Jesús Alberto Ávila Garav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arita Nahuatt Javier (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)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fectos 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7" w:after="0"/>
        <w:ind w:left="312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i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313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1" w:before="0" w:after="0"/>
        <w:ind w:left="3291" w:right="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9)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cols w:num="2" w:equalWidth="false" w:sep="false">
            <w:col w:w="5935" w:space="201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8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o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a Sala Pe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b</w:t>
      </w:r>
      <w:r>
        <w:rPr>
          <w:rFonts w:cs="Arial" w:ascii="Arial" w:hAnsi="Arial"/>
          <w:b/>
          <w:bCs/>
          <w:sz w:val="18"/>
          <w:szCs w:val="18"/>
        </w:rPr>
        <w:t>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da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tr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x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Gu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arra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Álvarez,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í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r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uel</w:t>
      </w:r>
      <w:r>
        <w:rPr>
          <w:rFonts w:cs="Arial" w:ascii="Arial" w:hAnsi="Arial"/>
          <w:spacing w:val="4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latto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z,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éctor</w:t>
      </w:r>
      <w:r>
        <w:rPr>
          <w:rFonts w:cs="Arial" w:ascii="Arial" w:hAnsi="Arial"/>
          <w:spacing w:val="3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on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ra</w:t>
      </w:r>
      <w:r>
        <w:rPr>
          <w:rFonts w:cs="Arial" w:ascii="Arial" w:hAnsi="Arial"/>
          <w:spacing w:val="1"/>
          <w:sz w:val="18"/>
          <w:szCs w:val="18"/>
          <w:u w:val="single"/>
        </w:rPr>
        <w:t>g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rí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M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 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dr</w:t>
      </w:r>
      <w:r>
        <w:rPr>
          <w:rFonts w:cs="Arial" w:ascii="Arial" w:hAnsi="Arial"/>
          <w:spacing w:val="1"/>
          <w:sz w:val="18"/>
          <w:szCs w:val="18"/>
          <w:u w:val="single"/>
        </w:rPr>
        <w:t>ag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lva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á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veces, d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. </w:t>
      </w:r>
      <w:r>
        <w:rPr>
          <w:rFonts w:cs="Arial" w:ascii="Arial" w:hAnsi="Arial"/>
          <w:sz w:val="18"/>
          <w:szCs w:val="18"/>
          <w:u w:val="single"/>
        </w:rPr>
        <w:t>H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én</w:t>
      </w:r>
      <w:r>
        <w:rPr>
          <w:rFonts w:cs="Arial" w:ascii="Arial" w:hAnsi="Arial"/>
          <w:spacing w:val="2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le</w:t>
      </w:r>
      <w:r>
        <w:rPr>
          <w:rFonts w:cs="Arial" w:ascii="Arial" w:hAnsi="Arial"/>
          <w:sz w:val="18"/>
          <w:szCs w:val="18"/>
          <w:u w:val="single"/>
        </w:rPr>
        <w:t>s sab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que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en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 u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o de t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a días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pa</w:t>
      </w:r>
      <w:r>
        <w:rPr>
          <w:rFonts w:cs="Arial" w:ascii="Arial" w:hAnsi="Arial"/>
          <w:sz w:val="18"/>
          <w:szCs w:val="18"/>
          <w:u w:val="single"/>
        </w:rPr>
        <w:t>rti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rs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 xml:space="preserve">l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a</w:t>
      </w:r>
      <w:r>
        <w:rPr>
          <w:rFonts w:cs="Arial" w:ascii="Arial" w:hAnsi="Arial"/>
          <w:sz w:val="18"/>
          <w:szCs w:val="18"/>
          <w:u w:val="single"/>
        </w:rPr>
        <w:t>ler su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r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hos;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á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ñ</w:t>
      </w:r>
      <w:r>
        <w:rPr>
          <w:rFonts w:cs="Arial" w:ascii="Arial" w:hAnsi="Arial"/>
          <w:spacing w:val="1"/>
          <w:sz w:val="18"/>
          <w:szCs w:val="18"/>
          <w:u w:val="single"/>
        </w:rPr>
        <w:t>al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m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ci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i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n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lo, las </w:t>
      </w:r>
      <w:r>
        <w:rPr>
          <w:rFonts w:cs="Arial" w:ascii="Arial" w:hAnsi="Arial"/>
          <w:spacing w:val="1"/>
          <w:sz w:val="18"/>
          <w:szCs w:val="18"/>
          <w:u w:val="single"/>
        </w:rPr>
        <w:t>su</w:t>
      </w:r>
      <w:r>
        <w:rPr>
          <w:rFonts w:cs="Arial" w:ascii="Arial" w:hAnsi="Arial"/>
          <w:sz w:val="18"/>
          <w:szCs w:val="18"/>
          <w:u w:val="single"/>
        </w:rPr>
        <w:t>bse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t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fica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es, </w:t>
      </w:r>
      <w:r>
        <w:rPr>
          <w:rFonts w:cs="Arial" w:ascii="Arial" w:hAnsi="Arial"/>
          <w:spacing w:val="1"/>
          <w:sz w:val="18"/>
          <w:szCs w:val="18"/>
          <w:u w:val="single"/>
        </w:rPr>
        <w:t>aú</w:t>
      </w:r>
      <w:r>
        <w:rPr>
          <w:rFonts w:cs="Arial" w:ascii="Arial" w:hAnsi="Arial"/>
          <w:sz w:val="18"/>
          <w:szCs w:val="18"/>
          <w:u w:val="single"/>
        </w:rPr>
        <w:t xml:space="preserve">n la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cter 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, s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es h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 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qu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 xml:space="preserve">lica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ór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d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ci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9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5" w:before="0" w:after="0"/>
        <w:ind w:left="2650" w:right="145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6" w:before="2" w:after="0"/>
        <w:ind w:left="116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exact" w:line="202" w:before="0" w:after="0"/>
        <w:ind w:left="3346" w:right="2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Liz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9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3" w:after="0"/>
        <w:ind w:left="3291" w:right="2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6" w:before="22" w:after="0"/>
        <w:ind w:left="1270" w:right="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os F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ap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9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cols w:num="2" w:equalWidth="false" w:sep="false">
            <w:col w:w="7900" w:space="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841" w:right="2821" w:hanging="0"/>
        <w:jc w:val="center"/>
        <w:rPr/>
      </w:pPr>
      <w:r>
        <w:rPr>
          <w:rFonts w:cs="Arial" w:ascii="Arial" w:hAnsi="Arial"/>
          <w:sz w:val="18"/>
          <w:szCs w:val="18"/>
        </w:rPr>
        <w:t>GABRIEL FLORICEL H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JO.</w:t>
      </w:r>
    </w:p>
    <w:p>
      <w:pPr>
        <w:pStyle w:val="Normal"/>
        <w:widowControl w:val="false"/>
        <w:autoSpaceDE w:val="false"/>
        <w:spacing w:lineRule="auto" w:line="264" w:before="23" w:after="0"/>
        <w:ind w:left="3089" w:right="3069" w:firstLine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UGAR EN QUE SE 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.</w:t>
      </w:r>
    </w:p>
    <w:p>
      <w:pPr>
        <w:pStyle w:val="Normal"/>
        <w:widowControl w:val="false"/>
        <w:autoSpaceDE w:val="false"/>
        <w:spacing w:lineRule="auto" w:line="26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1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í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, 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en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rtud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le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r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sectPr>
          <w:type w:val="continuous"/>
          <w:pgSz w:w="12240" w:h="15840"/>
          <w:pgMar w:left="1580" w:right="1580" w:gutter="0" w:header="720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a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;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or sí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sur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t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titrés de mar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5" w:right="250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; 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23" w:after="0"/>
        <w:ind w:left="525" w:right="50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22" w:after="0"/>
        <w:ind w:left="3416" w:right="33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nati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2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ge">
                  <wp:posOffset>2791460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9.8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601" w:right="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,</w:t>
      </w:r>
    </w:p>
    <w:p>
      <w:pPr>
        <w:pStyle w:val="Normal"/>
        <w:widowControl w:val="false"/>
        <w:autoSpaceDE w:val="false"/>
        <w:spacing w:lineRule="exact" w:line="192" w:before="0" w:after="0"/>
        <w:ind w:left="2510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160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0" w:space="141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: D.C. 6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Hu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val 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s Cruz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r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xcoc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ación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s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, 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ú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ar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ue se fi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4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150" w:right="16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6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4" w:after="0"/>
        <w:ind w:left="3291" w:right="17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3" w:after="0"/>
        <w:ind w:left="2024" w:right="5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24" w:after="0"/>
        <w:ind w:left="3805" w:right="22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2" w:after="0"/>
        <w:ind w:left="4046" w:right="25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145415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1" w:space="3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9/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-III</w:t>
      </w:r>
      <w:r>
        <w:rPr>
          <w:rFonts w:cs="Arial" w:ascii="Arial" w:hAnsi="Arial"/>
          <w:sz w:val="18"/>
          <w:szCs w:val="18"/>
        </w:rPr>
        <w:t>, promovid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u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 He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, cont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t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sp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iz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Competen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iodi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usión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ecomunica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 Martí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urador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de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it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 de México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az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dictos 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 inte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nd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ond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i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a día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0" w:right="273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4" w:after="0"/>
        <w:ind w:left="768" w:right="75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23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203" w:before="2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27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4013" w:right="39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C 927/2019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940" w:footer="0" w:bottom="280"/>
          <w:pgNumType w:start="2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9" w:after="0"/>
        <w:ind w:left="407"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 P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 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sectPr>
          <w:type w:val="continuous"/>
          <w:pgSz w:w="12240" w:h="15840"/>
          <w:pgMar w:left="1580" w:right="1580" w:gutter="0" w:header="720" w:top="1940" w:footer="0" w:bottom="280"/>
          <w:cols w:num="2" w:equalWidth="false" w:sep="false">
            <w:col w:w="3638" w:space="562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5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mplim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ena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í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r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p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ec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 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ble, co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ra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ez Dé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l de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al de l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 se 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qu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ínt</w:t>
      </w:r>
      <w:r>
        <w:rPr>
          <w:rFonts w:cs="Arial" w:ascii="Arial" w:hAnsi="Arial"/>
          <w:b/>
          <w:bCs/>
          <w:spacing w:val="-1"/>
          <w:sz w:val="18"/>
          <w:szCs w:val="18"/>
        </w:rPr>
        <w:t>esi</w:t>
      </w:r>
      <w:r>
        <w:rPr>
          <w:rFonts w:cs="Arial" w:ascii="Arial" w:hAnsi="Arial"/>
          <w:b/>
          <w:bCs/>
          <w:sz w:val="18"/>
          <w:szCs w:val="18"/>
        </w:rPr>
        <w:t>s 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OS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res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é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ús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>yes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án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t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josa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e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ce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e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el 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Of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l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y en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s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cir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n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al…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</w:t>
      </w:r>
      <w:r>
        <w:rPr>
          <w:rFonts w:cs="Arial" w:ascii="Arial" w:hAnsi="Arial"/>
          <w:i/>
          <w:iCs/>
          <w:sz w:val="18"/>
          <w:szCs w:val="18"/>
        </w:rPr>
        <w:t>há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s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er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inta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r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g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l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r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r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tos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r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a</w:t>
      </w:r>
      <w:r>
        <w:rPr>
          <w:rFonts w:cs="Arial" w:ascii="Arial" w:hAnsi="Arial"/>
          <w:i/>
          <w:iCs/>
          <w:spacing w:val="2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h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vo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e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ib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do,</w:t>
      </w:r>
      <w:r>
        <w:rPr>
          <w:rFonts w:cs="Arial" w:ascii="Arial" w:hAnsi="Arial"/>
          <w:i/>
          <w:iCs/>
          <w:spacing w:val="2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p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c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o qu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caso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, se con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uará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el p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c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…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u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, reitero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ed mi a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6" w:right="213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6" w:before="0" w:after="0"/>
        <w:ind w:left="794" w:right="77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7" w:before="0" w:after="0"/>
        <w:ind w:left="2936" w:right="29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aud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rald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mac</w:t>
      </w:r>
      <w:r>
        <w:rPr>
          <w:rFonts w:cs="Arial" w:ascii="Arial" w:hAnsi="Arial"/>
          <w:b/>
          <w:bCs/>
          <w:spacing w:val="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2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8" w:before="0" w:after="0"/>
        <w:ind w:left="3291" w:right="16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8" w:before="0" w:after="0"/>
        <w:ind w:left="16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3" w:before="0" w:after="0"/>
        <w:ind w:left="4166" w:right="250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1940" w:footer="0" w:bottom="280"/>
          <w:cols w:num="2" w:equalWidth="false" w:sep="false">
            <w:col w:w="7443" w:space="5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8" w:before="4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1592/2019-II, promovido por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ÁN MERA JIMÉNEZ, 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9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de su índic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É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TILL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, F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CISCO 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 JUÁ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ÁREZ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LLO y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par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mente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ácese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e 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TE dí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RE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DÍA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no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are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z w:val="18"/>
          <w:szCs w:val="18"/>
        </w:rPr>
        <w:t>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0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8" w:before="0" w:after="0"/>
        <w:ind w:left="2750" w:right="85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8" w:before="1" w:after="0"/>
        <w:ind w:left="3378" w:right="148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0" w:after="0"/>
        <w:ind w:left="183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9" w:after="0"/>
        <w:ind w:left="4106" w:right="22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2)</w:t>
      </w:r>
    </w:p>
    <w:p>
      <w:pPr>
        <w:sectPr>
          <w:type w:val="continuous"/>
          <w:pgSz w:w="12240" w:h="15840"/>
          <w:pgMar w:left="1580" w:right="1580" w:gutter="0" w:header="720" w:top="1940" w:footer="0" w:bottom="280"/>
          <w:cols w:num="2" w:equalWidth="false" w:sep="false">
            <w:col w:w="7206" w:space="7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,  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DER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2"/>
          <w:sz w:val="18"/>
          <w:szCs w:val="18"/>
        </w:rPr>
        <w:t>E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,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ISIETE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BRERO  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9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nt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ún 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 notif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 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a Inter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, 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 Cap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Fortuna Si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y Castro, House 2 Home, 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Responsabilidad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mit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de Ca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, 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hi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z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onnable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d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 consec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u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g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0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ré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 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su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asimis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que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a 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,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acticará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10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164" w:right="114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9" w:after="0"/>
        <w:ind w:left="3180" w:right="31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gab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os.</w:t>
      </w:r>
    </w:p>
    <w:p>
      <w:pPr>
        <w:pStyle w:val="Normal"/>
        <w:widowControl w:val="false"/>
        <w:autoSpaceDE w:val="false"/>
        <w:spacing w:lineRule="exact" w:line="203" w:before="1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171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15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31" w:space="6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119" w:right="68" w:first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ec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.C.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ro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n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 por In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nitiv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tu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 (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t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úe la últim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u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 en lo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II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95" w:right="63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96" w:before="0" w:after="0"/>
        <w:ind w:left="2444" w:right="878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2666" w:right="11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3155" w:right="15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r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3" w:before="0" w:after="0"/>
        <w:ind w:left="3291" w:right="17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150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2767" w:right="1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8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20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fici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88" w:before="0" w:after="0"/>
        <w:ind w:left="4166" w:right="2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35" w:space="4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3" w:before="4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484/2019-II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de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ad de Méxic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ízar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reclam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nd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o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bCs/>
          <w:sz w:val="18"/>
          <w:szCs w:val="18"/>
        </w:rPr>
        <w:t>668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g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d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uel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í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z,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DICTOS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 Oficial de 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a 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ecer 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co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ri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tam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, se les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5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804" w:right="78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193" w:before="0" w:after="0"/>
        <w:ind w:left="3621" w:right="36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x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 Díaz</w:t>
      </w:r>
    </w:p>
    <w:p>
      <w:pPr>
        <w:pStyle w:val="Normal"/>
        <w:widowControl w:val="false"/>
        <w:autoSpaceDE w:val="false"/>
        <w:spacing w:lineRule="exact" w:line="190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4044" w:right="40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20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6" w:right="372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sado</w:t>
      </w:r>
    </w:p>
    <w:p>
      <w:pPr>
        <w:pStyle w:val="Normal"/>
        <w:widowControl w:val="false"/>
        <w:autoSpaceDE w:val="false"/>
        <w:spacing w:lineRule="exact" w:line="206" w:before="0" w:after="0"/>
        <w:ind w:left="3531" w:right="3511" w:hanging="0"/>
        <w:jc w:val="center"/>
        <w:rPr/>
      </w:pP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 Corona Zúñiga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J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J</w:t>
      </w:r>
      <w:r>
        <w:rPr>
          <w:rFonts w:cs="Arial" w:ascii="Arial" w:hAnsi="Arial"/>
          <w:b/>
          <w:bCs/>
          <w:sz w:val="18"/>
          <w:szCs w:val="18"/>
        </w:rPr>
        <w:t>esú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ron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Zú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m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, e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 s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:</w:t>
      </w:r>
    </w:p>
    <w:p>
      <w:pPr>
        <w:pStyle w:val="Normal"/>
        <w:widowControl w:val="false"/>
        <w:autoSpaceDE w:val="false"/>
        <w:spacing w:lineRule="exact" w:line="206" w:before="4" w:after="0"/>
        <w:ind w:left="407" w:right="1438" w:hanging="0"/>
        <w:rPr/>
      </w:pPr>
      <w:r>
        <w:rPr>
          <w:rFonts w:cs="Arial" w:ascii="Arial" w:hAnsi="Arial"/>
          <w:sz w:val="18"/>
          <w:szCs w:val="18"/>
        </w:rPr>
        <w:t>IV. Acto reclamado: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 de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 42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. V. Pre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vi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: 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 16, 17, 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e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sú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úñig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bid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r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ará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 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2860" w:right="2844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19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3" w:after="0"/>
        <w:ind w:left="494" w:right="4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59815</wp:posOffset>
                </wp:positionH>
                <wp:positionV relativeFrom="paragraph">
                  <wp:posOffset>551180</wp:posOffset>
                </wp:positionV>
                <wp:extent cx="5652135" cy="635"/>
                <wp:effectExtent l="4445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ito.</w:t>
      </w:r>
    </w:p>
    <w:p>
      <w:pPr>
        <w:pStyle w:val="Normal"/>
        <w:widowControl w:val="false"/>
        <w:autoSpaceDE w:val="false"/>
        <w:spacing w:lineRule="auto" w:line="240" w:before="3" w:after="0"/>
        <w:ind w:left="3046" w:right="302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chis.</w:t>
      </w:r>
    </w:p>
    <w:p>
      <w:pPr>
        <w:pStyle w:val="Normal"/>
        <w:widowControl w:val="false"/>
        <w:autoSpaceDE w:val="false"/>
        <w:spacing w:lineRule="exact" w:line="203" w:before="3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740" w:footer="0" w:bottom="280"/>
          <w:pgNumType w:start="29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5" w:after="0"/>
        <w:ind w:left="3291" w:right="12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5" w:after="0"/>
        <w:ind w:left="193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14" w:after="0"/>
        <w:ind w:left="4166" w:right="21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740" w:footer="0" w:bottom="280"/>
          <w:cols w:num="2" w:equalWidth="false" w:sep="false">
            <w:col w:w="7107" w:space="8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M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F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MALDON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luca,  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 de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t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m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so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ér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im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á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15" w:after="0"/>
        <w:ind w:left="657" w:right="63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584200</wp:posOffset>
                </wp:positionV>
                <wp:extent cx="5652135" cy="635"/>
                <wp:effectExtent l="4445" t="444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auto" w:line="240" w:before="15" w:after="0"/>
        <w:ind w:left="3018" w:right="30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a Ros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 Peña</w:t>
      </w:r>
    </w:p>
    <w:p>
      <w:pPr>
        <w:pStyle w:val="Normal"/>
        <w:widowControl w:val="false"/>
        <w:autoSpaceDE w:val="false"/>
        <w:spacing w:lineRule="exact" w:line="203" w:before="1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9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2" w:after="0"/>
        <w:ind w:left="150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Penal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auto" w:line="240" w:before="21" w:after="0"/>
        <w:ind w:left="3921" w:right="23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nde</w:t>
      </w:r>
    </w:p>
    <w:p>
      <w:pPr>
        <w:pStyle w:val="Normal"/>
        <w:widowControl w:val="false"/>
        <w:autoSpaceDE w:val="false"/>
        <w:spacing w:lineRule="exact" w:line="203" w:before="21" w:after="0"/>
        <w:ind w:left="4166" w:right="26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1740" w:footer="0" w:bottom="280"/>
          <w:cols w:num="2" w:equalWidth="false" w:sep="false">
            <w:col w:w="7543" w:space="4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40" w:before="22" w:after="0"/>
        <w:ind w:left="119" w:right="2743" w:hanging="0"/>
        <w:jc w:val="both"/>
        <w:rPr/>
      </w:pP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uente G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.</w:t>
      </w:r>
    </w:p>
    <w:p>
      <w:pPr>
        <w:pStyle w:val="Normal"/>
        <w:widowControl w:val="false"/>
        <w:autoSpaceDE w:val="false"/>
        <w:spacing w:lineRule="auto" w:line="240" w:before="2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82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-V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a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gnacio Ro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r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mín 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Douglas</w:t>
      </w:r>
      <w:r>
        <w:rPr>
          <w:rFonts w:cs="Arial" w:ascii="Arial" w:hAnsi="Arial"/>
          <w:sz w:val="18"/>
          <w:szCs w:val="18"/>
        </w:rPr>
        <w:t>, fu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e </w:t>
      </w:r>
      <w:r>
        <w:rPr>
          <w:rFonts w:cs="Arial" w:ascii="Arial" w:hAnsi="Arial"/>
          <w:spacing w:val="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ignor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</w:p>
    <w:p>
      <w:pPr>
        <w:sectPr>
          <w:type w:val="continuous"/>
          <w:pgSz w:w="12240" w:h="15840"/>
          <w:pgMar w:left="1580" w:right="1580" w:gutter="0" w:header="720" w:top="1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final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nte, 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sé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2645" w:right="2625" w:hanging="0"/>
        <w:jc w:val="center"/>
        <w:rPr/>
      </w:pPr>
      <w:r>
        <w:rPr>
          <w:rFonts w:cs="Arial" w:ascii="Arial" w:hAnsi="Arial"/>
          <w:sz w:val="18"/>
          <w:szCs w:val="18"/>
        </w:rPr>
        <w:t>Puente 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Jalisco,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 d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754" w:right="73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602615</wp:posOffset>
                </wp:positionV>
                <wp:extent cx="5652135" cy="635"/>
                <wp:effectExtent l="4445" t="4445" r="317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7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</w:p>
    <w:p>
      <w:pPr>
        <w:pStyle w:val="Normal"/>
        <w:widowControl w:val="false"/>
        <w:autoSpaceDE w:val="false"/>
        <w:spacing w:lineRule="auto" w:line="240" w:before="21" w:after="0"/>
        <w:ind w:left="3226" w:right="32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ema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Benítez Ló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exact" w:line="203" w:before="2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71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035" w:right="10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auto" w:line="240" w:before="7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los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-V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 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Á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res P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 a l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b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,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Sa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edr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z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n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hac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0" w:after="0"/>
        <w:ind w:left="2175" w:right="215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71" w:after="0"/>
        <w:ind w:left="346" w:right="32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732790</wp:posOffset>
                </wp:positionV>
                <wp:extent cx="5652135" cy="635"/>
                <wp:effectExtent l="4445" t="4445" r="317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7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Prim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71" w:after="0"/>
        <w:ind w:left="2954" w:right="29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ilbe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jand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lasc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</w:t>
      </w:r>
    </w:p>
    <w:p>
      <w:pPr>
        <w:pStyle w:val="Normal"/>
        <w:widowControl w:val="false"/>
        <w:autoSpaceDE w:val="false"/>
        <w:spacing w:lineRule="exact" w:line="203" w:before="7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" w:after="0"/>
        <w:ind w:left="129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3" w:before="6" w:after="0"/>
        <w:ind w:left="4142" w:right="27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54" w:space="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RIMER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EGIA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S   PENA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 ADM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-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io S</w:t>
      </w:r>
      <w:r>
        <w:rPr>
          <w:rFonts w:cs="Arial" w:ascii="Arial" w:hAnsi="Arial"/>
          <w:spacing w:val="3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1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 a l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URA RO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HUICHO ÁLVAREZ,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cuen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r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, las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que se fi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em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6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7" w:after="0"/>
        <w:ind w:left="2243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1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ez 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189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21" w:space="113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 ELOÍNA 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 SÁNCHEZ Y MAGD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O VÁZQ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ACEAS O 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LEGALES DE QUIENES EN 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RESPONDIERON A LOS NOMBRES DE HERMENE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 LOZ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GU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Z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IGU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ND</w:t>
      </w:r>
      <w:r>
        <w:rPr>
          <w:rFonts w:cs="Arial" w:ascii="Arial" w:hAnsi="Arial"/>
          <w:spacing w:val="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1,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la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1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mici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E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Z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IGUEL VÁZQ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part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l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sla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l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sori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nor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, 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 Atlix</w:t>
      </w:r>
      <w:r>
        <w:rPr>
          <w:rFonts w:cs="Arial" w:ascii="Arial" w:hAnsi="Arial"/>
          <w:spacing w:val="1"/>
          <w:sz w:val="18"/>
          <w:szCs w:val="18"/>
        </w:rPr>
        <w:t>cá</w:t>
      </w:r>
      <w:r>
        <w:rPr>
          <w:rFonts w:cs="Arial" w:ascii="Arial" w:hAnsi="Arial"/>
          <w:sz w:val="18"/>
          <w:szCs w:val="18"/>
        </w:rPr>
        <w:t>yotl, 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 en 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An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 o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urbad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tir de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ptos 26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itada 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ad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930" w:right="1909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eis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auto" w:line="240" w:before="0" w:after="0"/>
        <w:ind w:left="890" w:right="87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542925</wp:posOffset>
                </wp:positionV>
                <wp:extent cx="5652135" cy="635"/>
                <wp:effectExtent l="4445" t="4445" r="317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205" w:before="0" w:after="0"/>
        <w:ind w:left="3290" w:right="32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ez Ortiz</w:t>
      </w:r>
    </w:p>
    <w:p>
      <w:pPr>
        <w:pStyle w:val="Normal"/>
        <w:widowControl w:val="false"/>
        <w:autoSpaceDE w:val="false"/>
        <w:spacing w:lineRule="exact" w:line="203" w:before="2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560" w:footer="0" w:bottom="280"/>
          <w:pgNumType w:start="2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1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19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52" w:before="10" w:after="0"/>
        <w:ind w:left="1315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os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s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8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7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748" w:space="2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407" w:right="6571" w:hanging="0"/>
        <w:rPr/>
      </w:pPr>
      <w:r>
        <w:rPr>
          <w:rFonts w:cs="Arial" w:ascii="Arial" w:hAnsi="Arial"/>
          <w:sz w:val="18"/>
          <w:szCs w:val="18"/>
        </w:rPr>
        <w:t>Ca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i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. Part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 V-B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za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 Ol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s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o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ig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h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 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>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a C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iz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</w:p>
    <w:p>
      <w:pPr>
        <w:pStyle w:val="Normal"/>
        <w:widowControl w:val="false"/>
        <w:autoSpaceDE w:val="false"/>
        <w:spacing w:lineRule="auto" w:line="249" w:before="1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t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ge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 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si a su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s conviene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ar 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 qu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la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a trav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para la c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805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52" w:before="9" w:after="0"/>
        <w:ind w:left="2133" w:right="-36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s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2705" w:right="538" w:hanging="0"/>
        <w:jc w:val="center"/>
        <w:rPr/>
      </w:pPr>
      <w:r>
        <w:rPr>
          <w:rFonts w:cs="Arial" w:ascii="Arial" w:hAnsi="Arial"/>
          <w:sz w:val="18"/>
          <w:szCs w:val="18"/>
        </w:rPr>
        <w:t>y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pas.</w:t>
      </w:r>
    </w:p>
    <w:p>
      <w:pPr>
        <w:pStyle w:val="Normal"/>
        <w:widowControl w:val="false"/>
        <w:autoSpaceDE w:val="false"/>
        <w:spacing w:lineRule="auto" w:line="240" w:before="10" w:after="0"/>
        <w:ind w:left="3206" w:right="10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el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4170" w:right="200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7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933" w:space="10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5" w:after="0"/>
        <w:ind w:left="2304" w:right="22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de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Cuar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45" w:after="0"/>
        <w:ind w:left="3951" w:right="3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pic, Na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t</w:t>
      </w:r>
    </w:p>
    <w:p>
      <w:pPr>
        <w:pStyle w:val="Normal"/>
        <w:widowControl w:val="false"/>
        <w:autoSpaceDE w:val="false"/>
        <w:spacing w:lineRule="auto" w:line="240" w:before="45" w:after="0"/>
        <w:ind w:left="3024" w:right="3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5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8"/>
        </w:rPr>
        <w:t>2019-II</w:t>
      </w:r>
    </w:p>
    <w:p>
      <w:pPr>
        <w:pStyle w:val="Normal"/>
        <w:widowControl w:val="false"/>
        <w:autoSpaceDE w:val="false"/>
        <w:spacing w:lineRule="exact" w:line="203" w:before="44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z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Y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E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lores.</w:t>
      </w:r>
    </w:p>
    <w:p>
      <w:pPr>
        <w:pStyle w:val="Normal"/>
        <w:widowControl w:val="false"/>
        <w:autoSpaceDE w:val="false"/>
        <w:spacing w:lineRule="auto" w:line="290" w:before="45" w:after="0"/>
        <w:ind w:left="119" w:right="69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059815</wp:posOffset>
                </wp:positionH>
                <wp:positionV relativeFrom="paragraph">
                  <wp:posOffset>2967355</wp:posOffset>
                </wp:positionV>
                <wp:extent cx="5652135" cy="635"/>
                <wp:effectExtent l="4445" t="4445" r="317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33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fo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ri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fox o J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rtí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;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 Ez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dir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es, por l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ases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así,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Fede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6,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, 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tan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 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tal 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5" w:after="0"/>
        <w:ind w:left="3070" w:right="305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, 2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40" w:before="45" w:after="0"/>
        <w:ind w:left="1713" w:right="169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 Circuito</w:t>
      </w:r>
    </w:p>
    <w:p>
      <w:pPr>
        <w:pStyle w:val="Normal"/>
        <w:widowControl w:val="false"/>
        <w:autoSpaceDE w:val="false"/>
        <w:spacing w:lineRule="auto" w:line="240" w:before="45" w:after="0"/>
        <w:ind w:left="2776" w:right="27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Ch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.</w:t>
      </w:r>
    </w:p>
    <w:p>
      <w:pPr>
        <w:pStyle w:val="Normal"/>
        <w:widowControl w:val="false"/>
        <w:autoSpaceDE w:val="false"/>
        <w:spacing w:lineRule="exact" w:line="203" w:before="45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23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15" w:after="0"/>
        <w:ind w:left="3949" w:right="24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56" w:before="15" w:after="0"/>
        <w:ind w:left="143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sta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istrito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lal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ntla,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0" w:after="0"/>
        <w:ind w:left="3768" w:right="22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203" w:before="14" w:after="0"/>
        <w:ind w:left="4166" w:right="26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27" w:space="3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: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I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U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E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B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Qu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s d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IO EJECUTIVO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sz w:val="18"/>
          <w:szCs w:val="18"/>
        </w:rPr>
        <w:t>, se d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TERCE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CLUYEN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BÉ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MIOS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T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OB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uar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la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u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pa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vein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 se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ó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dicto.</w:t>
      </w:r>
    </w:p>
    <w:p>
      <w:pPr>
        <w:pStyle w:val="Normal"/>
        <w:widowControl w:val="false"/>
        <w:autoSpaceDE w:val="false"/>
        <w:spacing w:lineRule="exact" w:line="187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6" w:before="1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intos 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 de  edic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RE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TRU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 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"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7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á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,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0" w:hanging="0"/>
        <w:jc w:val="both"/>
        <w:rPr/>
      </w:pPr>
      <w:r>
        <w:rPr>
          <w:rFonts w:cs="Arial" w:ascii="Arial" w:hAnsi="Arial"/>
          <w:sz w:val="18"/>
          <w:szCs w:val="18"/>
        </w:rPr>
        <w:t>n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p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o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la, s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, en síntesis, la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 u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566" w:right="86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6" w:before="0" w:after="0"/>
        <w:ind w:left="2650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ic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ug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146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95" w:space="15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5" w:after="0"/>
        <w:ind w:left="3630" w:right="36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65" w:after="0"/>
        <w:ind w:left="2412" w:right="23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66" w:after="0"/>
        <w:ind w:left="3962" w:right="39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auto" w:line="240" w:before="6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6" w:right="3488" w:hanging="0"/>
        <w:jc w:val="center"/>
        <w:rPr/>
      </w:pPr>
      <w:r>
        <w:rPr>
          <w:rFonts w:cs="Arial" w:ascii="Arial" w:hAnsi="Arial"/>
          <w:sz w:val="18"/>
          <w:szCs w:val="18"/>
        </w:rPr>
        <w:t>José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.</w:t>
      </w:r>
    </w:p>
    <w:p>
      <w:pPr>
        <w:pStyle w:val="Normal"/>
        <w:widowControl w:val="false"/>
        <w:autoSpaceDE w:val="false"/>
        <w:spacing w:lineRule="auto" w:line="314" w:before="6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Ger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Mart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sis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/2</w:t>
      </w:r>
      <w:r>
        <w:rPr>
          <w:rFonts w:cs="Arial" w:ascii="Arial" w:hAnsi="Arial"/>
          <w:sz w:val="18"/>
          <w:szCs w:val="18"/>
        </w:rPr>
        <w:t>008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mici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al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,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inform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qu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nte su in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v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conóm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ón 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m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auto" w:line="316" w:before="3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de trei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l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José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bimie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 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 que se publi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inos del artículo 27, fracción III, inciso a)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mism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o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leg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380" w:footer="0" w:bottom="280"/>
          <w:pgNumType w:start="2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80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68" w:after="0"/>
        <w:ind w:left="18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auto" w:line="240" w:before="66" w:after="0"/>
        <w:ind w:left="3415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auto" w:line="240" w:before="66" w:after="0"/>
        <w:ind w:left="4170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1" w:after="0"/>
        <w:ind w:left="3630" w:right="17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0" w:after="0"/>
        <w:ind w:left="3291" w:right="14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1" w:after="0"/>
        <w:ind w:left="2412" w:right="5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 de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41" w:after="0"/>
        <w:ind w:left="3962" w:right="20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203" w:before="39" w:after="0"/>
        <w:ind w:left="4166" w:right="23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156845</wp:posOffset>
                </wp:positionV>
                <wp:extent cx="5652135" cy="635"/>
                <wp:effectExtent l="4445" t="4445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238" w:space="7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s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rcer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d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go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nsport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s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sc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a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or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ad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 de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pital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 Is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jí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) Jesú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) 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ía P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(A)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En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el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e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ra el ac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itr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os mil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,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3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 po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 de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u ocul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;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 s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º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i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im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sa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o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An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, le 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 el ca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cer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 sin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solici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mica,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o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é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a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85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o de trei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mig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ortist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lis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,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 asimismo,  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0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romo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 s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n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ntra a su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spo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i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e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cue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ste Órgano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i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65" w:right="80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40" w:after="0"/>
        <w:ind w:left="18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o Circuito.</w:t>
      </w:r>
    </w:p>
    <w:p>
      <w:pPr>
        <w:pStyle w:val="Normal"/>
        <w:widowControl w:val="false"/>
        <w:autoSpaceDE w:val="false"/>
        <w:spacing w:lineRule="auto" w:line="240" w:before="41" w:after="0"/>
        <w:ind w:left="3415" w:right="15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.</w:t>
      </w:r>
    </w:p>
    <w:p>
      <w:pPr>
        <w:pStyle w:val="Normal"/>
        <w:widowControl w:val="false"/>
        <w:autoSpaceDE w:val="false"/>
        <w:spacing w:lineRule="auto" w:line="240" w:before="41" w:after="0"/>
        <w:ind w:left="4170" w:right="231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1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0" w:after="0"/>
        <w:ind w:left="3291" w:right="14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0" w:after="0"/>
        <w:ind w:left="2672" w:right="8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3" w:before="68" w:after="0"/>
        <w:ind w:left="4166" w:right="23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38" w:space="71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auto" w:line="240" w:before="2" w:after="0"/>
        <w:ind w:left="185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ía Magdalena Ortega Si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luga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e se encuentre:</w:t>
      </w:r>
    </w:p>
    <w:p>
      <w:pPr>
        <w:pStyle w:val="Normal"/>
        <w:widowControl w:val="false"/>
        <w:autoSpaceDE w:val="false"/>
        <w:spacing w:lineRule="auto" w:line="319" w:before="7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3/2019-III,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a Eliz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th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í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til,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 Magdalena Ortega 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, </w:t>
      </w:r>
      <w:r>
        <w:rPr>
          <w:rFonts w:cs="Arial" w:ascii="Arial" w:hAnsi="Arial"/>
          <w:sz w:val="18"/>
          <w:szCs w:val="18"/>
        </w:rPr>
        <w:t>l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:</w:t>
      </w:r>
    </w:p>
    <w:p>
      <w:pPr>
        <w:pStyle w:val="Normal"/>
        <w:widowControl w:val="false"/>
        <w:autoSpaceDE w:val="false"/>
        <w:spacing w:lineRule="auto" w:line="319" w:before="2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s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r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suscr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un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garé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favor de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re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t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j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lín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g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ez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e.</w:t>
      </w:r>
    </w:p>
    <w:p>
      <w:pPr>
        <w:pStyle w:val="Normal"/>
        <w:widowControl w:val="false"/>
        <w:autoSpaceDE w:val="false"/>
        <w:spacing w:lineRule="auto" w:line="240" w:before="7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.”</w:t>
      </w:r>
    </w:p>
    <w:p>
      <w:pPr>
        <w:pStyle w:val="Normal"/>
        <w:widowControl w:val="false"/>
        <w:autoSpaceDE w:val="false"/>
        <w:spacing w:lineRule="auto" w:line="319" w:before="69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los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iv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l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áct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d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a 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ez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te 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“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rech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en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9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6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>o párr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o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je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17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ibunal Fed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l u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je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plar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start="2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0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0" w:after="0"/>
        <w:ind w:left="2865" w:right="974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6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70" w:after="0"/>
        <w:ind w:left="1903" w:right="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70" w:after="0"/>
        <w:ind w:left="3540" w:right="16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ina 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69" w:after="0"/>
        <w:ind w:left="4171" w:right="22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9" w:after="0"/>
        <w:ind w:left="3291" w:right="1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81" w:after="0"/>
        <w:ind w:left="183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79" w:after="0"/>
        <w:ind w:left="4106" w:right="22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9815</wp:posOffset>
                </wp:positionH>
                <wp:positionV relativeFrom="paragraph">
                  <wp:posOffset>158115</wp:posOffset>
                </wp:positionV>
                <wp:extent cx="5652135" cy="635"/>
                <wp:effectExtent l="4445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06" w:space="74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G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,</w:t>
      </w:r>
    </w:p>
    <w:p>
      <w:pPr>
        <w:pStyle w:val="Normal"/>
        <w:widowControl w:val="false"/>
        <w:autoSpaceDE w:val="false"/>
        <w:spacing w:lineRule="auto" w:line="240" w:before="79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PT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331" w:before="79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IN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z w:val="18"/>
          <w:szCs w:val="18"/>
        </w:rPr>
        <w:t>655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16-V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 SENTI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LM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DA ALEJAND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UGE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RD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Á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>LTIP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TROS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ECI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 LLAM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TERES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Ñ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E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DICTO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BLIC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SECUT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F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UN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O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 CIR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ED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REC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UEB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G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MPON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LA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GUIE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Ú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LTIM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BLICACIÓN, QUEDAN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MANDA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COMPAÑAN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MANDA, EN LA QUE LA PART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ND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OLUCIÓN DE LA 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’5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,250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U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CIENTOS CINCU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0/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IP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 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; ASIMISMO, LA CODEMANDADA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 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RTE,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MÚLTIP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R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U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P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M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N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O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MAM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FINAL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MED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OCH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CERA LLAMADA 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JUIC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ENCIONAD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7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6" w:after="0"/>
        <w:ind w:left="2825" w:right="160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4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77" w:after="0"/>
        <w:ind w:left="3123" w:right="19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o R</w:t>
      </w:r>
      <w:r>
        <w:rPr>
          <w:rFonts w:cs="Arial" w:ascii="Arial" w:hAnsi="Arial"/>
          <w:b/>
          <w:bCs/>
          <w:spacing w:val="-1"/>
          <w:sz w:val="18"/>
          <w:szCs w:val="18"/>
        </w:rPr>
        <w:t>esé</w:t>
      </w:r>
      <w:r>
        <w:rPr>
          <w:rFonts w:cs="Arial" w:ascii="Arial" w:hAnsi="Arial"/>
          <w:b/>
          <w:bCs/>
          <w:sz w:val="18"/>
          <w:szCs w:val="18"/>
        </w:rPr>
        <w:t>ndi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76" w:after="0"/>
        <w:ind w:left="4171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68" w:before="27" w:after="0"/>
        <w:ind w:left="2030" w:right="20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 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il F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z w:val="18"/>
          <w:szCs w:val="18"/>
        </w:rPr>
        <w:t>ral 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g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orreó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, 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hu</w:t>
      </w:r>
      <w:r>
        <w:rPr>
          <w:rFonts w:cs="Times New Roman" w:ascii="Times New Roman" w:hAnsi="Times New Roman"/>
          <w:b/>
          <w:bCs/>
          <w:sz w:val="18"/>
          <w:szCs w:val="18"/>
        </w:rPr>
        <w:t>i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rag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3004" w:right="29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dinar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/2019-C</w:t>
      </w:r>
    </w:p>
    <w:p>
      <w:pPr>
        <w:pStyle w:val="Normal"/>
        <w:widowControl w:val="false"/>
        <w:autoSpaceDE w:val="false"/>
        <w:spacing w:lineRule="exact" w:line="203" w:before="26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upo W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i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</w:p>
    <w:p>
      <w:pPr>
        <w:pStyle w:val="Normal"/>
        <w:widowControl w:val="false"/>
        <w:autoSpaceDE w:val="false"/>
        <w:spacing w:lineRule="auto" w:line="268" w:before="2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a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03/20</w:t>
      </w:r>
      <w:r>
        <w:rPr>
          <w:rFonts w:cs="Arial" w:ascii="Arial" w:hAnsi="Arial"/>
          <w:b/>
          <w:bCs/>
          <w:spacing w:val="1"/>
          <w:sz w:val="18"/>
          <w:szCs w:val="18"/>
        </w:rPr>
        <w:t>19</w:t>
      </w:r>
      <w:r>
        <w:rPr>
          <w:rFonts w:cs="Arial" w:ascii="Arial" w:hAnsi="Arial"/>
          <w:b/>
          <w:bCs/>
          <w:sz w:val="18"/>
          <w:szCs w:val="18"/>
        </w:rPr>
        <w:t xml:space="preserve">-C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u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ul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és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in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ra ún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ú,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k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 de 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ti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P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z w:val="18"/>
          <w:szCs w:val="18"/>
        </w:rPr>
        <w:t>ED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o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ak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te actora 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las res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s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 de 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it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m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imismo,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i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d I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é</w:t>
      </w:r>
      <w:r>
        <w:rPr>
          <w:rFonts w:cs="Arial" w:ascii="Arial" w:hAnsi="Arial"/>
          <w:spacing w:val="-2"/>
          <w:sz w:val="18"/>
          <w:szCs w:val="18"/>
        </w:rPr>
        <w:t>rmi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TR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BI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gui</w:t>
      </w:r>
      <w:r>
        <w:rPr>
          <w:rFonts w:cs="Arial" w:ascii="Arial" w:hAnsi="Arial"/>
          <w:spacing w:val="-3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ú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i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bl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 xml:space="preserve">ias </w:t>
      </w:r>
      <w:r>
        <w:rPr>
          <w:rFonts w:cs="Arial" w:ascii="Arial" w:hAnsi="Arial"/>
          <w:sz w:val="18"/>
          <w:szCs w:val="18"/>
        </w:rPr>
        <w:t>simp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rrerles tras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a 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r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ent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as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</w:p>
    <w:p>
      <w:pPr>
        <w:pStyle w:val="Normal"/>
        <w:widowControl w:val="false"/>
        <w:autoSpaceDE w:val="false"/>
        <w:spacing w:lineRule="exact" w:line="203" w:before="27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ntes 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0" w:right="125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ila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7" w:after="0"/>
        <w:ind w:left="144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Por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D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Mercantil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27" w:after="0"/>
        <w:ind w:left="2804" w:right="13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Claudia Guadalupe 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zma Limón</w:t>
      </w:r>
    </w:p>
    <w:p>
      <w:pPr>
        <w:pStyle w:val="Normal"/>
        <w:widowControl w:val="false"/>
        <w:autoSpaceDE w:val="false"/>
        <w:spacing w:lineRule="auto" w:line="240" w:before="27" w:after="0"/>
        <w:ind w:left="4170" w:right="267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37920</wp:posOffset>
                </wp:positionH>
                <wp:positionV relativeFrom="paragraph">
                  <wp:posOffset>1126490</wp:posOffset>
                </wp:positionV>
                <wp:extent cx="5499100" cy="635"/>
                <wp:effectExtent l="3810" t="4445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88.7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b/>
          <w:bCs/>
          <w:position w:val="-1"/>
          <w:sz w:val="18"/>
          <w:szCs w:val="18"/>
        </w:rPr>
        <w:t>95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600" w:space="3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18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17" w:after="0"/>
        <w:ind w:left="3424" w:right="34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97-EPI-01-12</w:t>
      </w:r>
    </w:p>
    <w:p>
      <w:pPr>
        <w:pStyle w:val="Normal"/>
        <w:widowControl w:val="false"/>
        <w:autoSpaceDE w:val="false"/>
        <w:spacing w:lineRule="auto" w:line="240" w:before="18" w:after="0"/>
        <w:ind w:left="3117" w:right="30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B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w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over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td</w:t>
      </w:r>
    </w:p>
    <w:p>
      <w:pPr>
        <w:pStyle w:val="Normal"/>
        <w:widowControl w:val="false"/>
        <w:autoSpaceDE w:val="false"/>
        <w:spacing w:lineRule="exact" w:line="203" w:before="16" w:after="0"/>
        <w:ind w:left="4106" w:right="40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“</w:t>
      </w: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”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MIGU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UR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GADO.</w:t>
      </w:r>
    </w:p>
    <w:p>
      <w:pPr>
        <w:pStyle w:val="Normal"/>
        <w:widowControl w:val="false"/>
        <w:autoSpaceDE w:val="false"/>
        <w:spacing w:lineRule="auto" w:line="232" w:before="4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97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EPI-01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1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BROW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TD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m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ustr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rca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; con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GU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UR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GAD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ju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do,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9" w:right="67" w:hanging="0"/>
        <w:jc w:val="both"/>
        <w:rPr/>
      </w:pP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qu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mpa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zca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nt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ta 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Sala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spec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alizada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n 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Materia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pie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telectual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ibunal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ustic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ministr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-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ida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z w:val="18"/>
          <w:szCs w:val="18"/>
          <w:u w:val="thick"/>
        </w:rPr>
        <w:t>xico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o.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710,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uar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i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l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a Sa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eró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mo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ice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egació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g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en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tre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.P.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102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0</w:t>
      </w:r>
      <w:r>
        <w:rPr>
          <w:rFonts w:cs="Arial" w:ascii="Arial" w:hAnsi="Arial"/>
          <w:b/>
          <w:bCs/>
          <w:sz w:val="18"/>
          <w:szCs w:val="18"/>
          <w:u w:val="thick"/>
        </w:rPr>
        <w:t>0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éx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tí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t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2" w:after="0"/>
        <w:ind w:left="13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85" w:after="0"/>
        <w:ind w:left="2850" w:right="281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exact" w:line="192" w:before="0" w:after="0"/>
        <w:ind w:left="1007" w:right="969" w:hanging="0"/>
        <w:jc w:val="center"/>
        <w:rPr/>
      </w:pP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2" w:before="0" w:after="0"/>
        <w:ind w:left="2914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</w:p>
    <w:p>
      <w:pPr>
        <w:pStyle w:val="Normal"/>
        <w:widowControl w:val="false"/>
        <w:autoSpaceDE w:val="false"/>
        <w:spacing w:lineRule="exact" w:line="192" w:before="0" w:after="0"/>
        <w:ind w:left="419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left="3364" w:right="3324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pca Gonzál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192" w:before="0" w:after="0"/>
        <w:ind w:left="76" w:right="6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ab/>
        <w:t>(R.- 493</w:t>
      </w:r>
      <w:r>
        <w:rPr>
          <w:rFonts w:cs="Arial" w:ascii="Arial" w:hAnsi="Arial"/>
          <w:b/>
          <w:bCs/>
          <w:spacing w:val="1"/>
          <w:sz w:val="18"/>
          <w:szCs w:val="18"/>
          <w:u w:val="single"/>
        </w:rPr>
        <w:t>2</w:t>
      </w:r>
      <w:r>
        <w:rPr>
          <w:rFonts w:cs="Arial" w:ascii="Arial" w:hAnsi="Arial"/>
          <w:b/>
          <w:bCs/>
          <w:sz w:val="18"/>
          <w:szCs w:val="18"/>
          <w:u w:val="single"/>
        </w:rPr>
        <w:t>92)</w:t>
      </w:r>
    </w:p>
    <w:p>
      <w:pPr>
        <w:pStyle w:val="Normal"/>
        <w:widowControl w:val="false"/>
        <w:autoSpaceDE w:val="false"/>
        <w:spacing w:lineRule="auto" w:line="240" w:before="50" w:after="0"/>
        <w:ind w:left="312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27" w:after="0"/>
        <w:ind w:left="368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71" w:before="29" w:after="0"/>
        <w:ind w:left="2940" w:right="29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 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 Procedimiento: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B/03/20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/R/14/043, Oficio DGR-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2038/20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3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b/>
          <w:bCs/>
          <w:sz w:val="18"/>
          <w:szCs w:val="18"/>
        </w:rPr>
        <w:t>DGR/B/03/2</w:t>
      </w:r>
      <w:r>
        <w:rPr>
          <w:rFonts w:cs="Arial" w:ascii="Arial" w:hAnsi="Arial"/>
          <w:b/>
          <w:bCs/>
          <w:spacing w:val="1"/>
          <w:sz w:val="18"/>
          <w:szCs w:val="18"/>
        </w:rPr>
        <w:t>0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/R/14/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López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rector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O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s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re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ier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ón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ó 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 y 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il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r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ll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os tra</w:t>
      </w:r>
      <w:r>
        <w:rPr>
          <w:rFonts w:cs="Arial" w:ascii="Arial" w:hAnsi="Arial"/>
          <w:i/>
          <w:iCs/>
          <w:spacing w:val="1"/>
          <w:sz w:val="18"/>
          <w:szCs w:val="18"/>
        </w:rPr>
        <w:t>ba</w:t>
      </w:r>
      <w:r>
        <w:rPr>
          <w:rFonts w:cs="Arial" w:ascii="Arial" w:hAnsi="Arial"/>
          <w:i/>
          <w:iCs/>
          <w:sz w:val="18"/>
          <w:szCs w:val="18"/>
        </w:rPr>
        <w:t>jos r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vos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Contra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Obra 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 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xto 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</w:t>
      </w:r>
      <w:r>
        <w:rPr>
          <w:rFonts w:cs="Arial" w:ascii="Arial" w:hAnsi="Arial"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11-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1 de f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rece,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stru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ucto, est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es, ví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caten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(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ra 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c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á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) 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íne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 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tro e in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x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íneas exist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onterrey y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n 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lá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Ga</w:t>
      </w:r>
      <w:r>
        <w:rPr>
          <w:rFonts w:cs="Arial" w:ascii="Arial" w:hAnsi="Arial"/>
          <w:i/>
          <w:iCs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o 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ón, con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m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s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as, 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f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y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uesta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as,</w:t>
      </w:r>
      <w:r>
        <w:rPr>
          <w:rFonts w:cs="Arial" w:ascii="Arial" w:hAnsi="Arial"/>
          <w:i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do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tub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0</w:t>
      </w:r>
      <w:r>
        <w:rPr>
          <w:rFonts w:cs="Arial" w:ascii="Arial" w:hAnsi="Arial"/>
          <w:i/>
          <w:iCs/>
          <w:sz w:val="18"/>
          <w:szCs w:val="18"/>
        </w:rPr>
        <w:t>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r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4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 xml:space="preserve">tos </w:t>
      </w:r>
      <w:r>
        <w:rPr>
          <w:rFonts w:cs="Arial" w:ascii="Arial" w:hAnsi="Arial"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s B.3.5.2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.3.6.2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.3.7.2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.3.8.2 y B.3.9.2, se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f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má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e l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vol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n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y 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s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 oc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añ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’883,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64.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U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LL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N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S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2/10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)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(D</w:t>
      </w:r>
      <w:r>
        <w:rPr>
          <w:rFonts w:cs="Arial" w:ascii="Arial" w:hAnsi="Arial"/>
          <w:sz w:val="18"/>
          <w:szCs w:val="18"/>
        </w:rPr>
        <w:t xml:space="preserve">OF) el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9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abilidad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2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mo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13 de 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se le cita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, s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rretera P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 1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r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ueñ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3:3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B/03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4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ga, 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tos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on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r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3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: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. Ciu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r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éctor B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ic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6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6)</w:t>
      </w:r>
    </w:p>
    <w:p>
      <w:pPr>
        <w:pStyle w:val="Normal"/>
        <w:widowControl w:val="false"/>
        <w:autoSpaceDE w:val="false"/>
        <w:spacing w:lineRule="auto" w:line="240" w:before="11" w:after="0"/>
        <w:ind w:left="3514" w:right="34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40" w:before="16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56" w:before="15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ULF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O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 f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 res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orias DGRRFEM/D/0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 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h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s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O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7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 d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 como 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l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a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5, h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actos 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EM-D-3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/20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z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si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tió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ol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56" w:before="16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g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r co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ro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ó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uti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0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92.92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QUIN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 SET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CIENT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VE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2/100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N.</w:t>
      </w:r>
      <w:r>
        <w:rPr>
          <w:rFonts w:cs="Arial" w:ascii="Arial" w:hAnsi="Arial"/>
          <w:b/>
          <w:bCs/>
          <w:spacing w:val="2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se, constitui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-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; 1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XX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l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OPERACIÓN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.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.2.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 Gast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del  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 para  la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  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iv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Gasto Operativo, 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vis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la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ret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O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Contabilidad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en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 L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8,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,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reto 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CU</w:t>
      </w:r>
      <w:r>
        <w:rPr>
          <w:rFonts w:cs="Arial" w:ascii="Arial" w:hAnsi="Arial"/>
          <w:spacing w:val="1"/>
          <w:sz w:val="18"/>
          <w:szCs w:val="18"/>
        </w:rPr>
        <w:t>ER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orma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”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 diecisé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e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 est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s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co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 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ue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C.P. 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09:00 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18: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es,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mpu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of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istir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ab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ju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 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c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chos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el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o; 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oí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r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v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a se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. E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sz w:val="18"/>
          <w:szCs w:val="18"/>
        </w:rPr>
        <w:t>n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t>.-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109" w:right="30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35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34" w:after="0"/>
        <w:ind w:left="3397" w:right="3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 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s Jurídicos</w:t>
      </w:r>
    </w:p>
    <w:p>
      <w:pPr>
        <w:pStyle w:val="Normal"/>
        <w:widowControl w:val="false"/>
        <w:autoSpaceDE w:val="false"/>
        <w:spacing w:lineRule="auto" w:line="240" w:before="35" w:after="0"/>
        <w:ind w:left="2956" w:right="29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ponsabilidades</w:t>
      </w:r>
    </w:p>
    <w:p>
      <w:pPr>
        <w:pStyle w:val="Normal"/>
        <w:widowControl w:val="false"/>
        <w:autoSpaceDE w:val="false"/>
        <w:spacing w:lineRule="auto" w:line="240" w:before="35" w:after="0"/>
        <w:ind w:left="1818" w:right="18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cedimient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09/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19/R/14/17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/D/03/2020/R/15/040</w:t>
      </w:r>
    </w:p>
    <w:p>
      <w:pPr>
        <w:pStyle w:val="Normal"/>
        <w:widowControl w:val="false"/>
        <w:autoSpaceDE w:val="false"/>
        <w:spacing w:lineRule="auto" w:line="240" w:before="34" w:after="0"/>
        <w:ind w:left="1521" w:right="15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icios: DGR-D-2063/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2064/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2065/2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GR-D-2086/20</w:t>
      </w:r>
    </w:p>
    <w:p>
      <w:pPr>
        <w:pStyle w:val="Normal"/>
        <w:widowControl w:val="false"/>
        <w:autoSpaceDE w:val="false"/>
        <w:spacing w:lineRule="auto" w:line="240" w:before="35" w:after="0"/>
        <w:ind w:left="2178" w:right="21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Vicari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érita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Patria”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sten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x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t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P.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.L.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íg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 Gó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; 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er l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s,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 3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tiv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 d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i/>
          <w:iCs/>
          <w:sz w:val="18"/>
          <w:szCs w:val="18"/>
        </w:rPr>
        <w:t>DECRE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que s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Le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Fisc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Ren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nta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; y se reform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ícu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 Fis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7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ey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>ta</w:t>
      </w:r>
      <w:r>
        <w:rPr>
          <w:rFonts w:cs="Arial" w:ascii="Arial" w:hAnsi="Arial"/>
          <w:i/>
          <w:iCs/>
          <w:sz w:val="18"/>
          <w:szCs w:val="18"/>
        </w:rPr>
        <w:t>b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Guber</w:t>
      </w:r>
      <w:r>
        <w:rPr>
          <w:rFonts w:cs="Arial" w:ascii="Arial" w:hAnsi="Arial"/>
          <w:i/>
          <w:iCs/>
          <w:spacing w:val="1"/>
          <w:sz w:val="18"/>
          <w:szCs w:val="18"/>
        </w:rPr>
        <w:t>n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s</w:t>
      </w:r>
    </w:p>
    <w:p>
      <w:pPr>
        <w:pStyle w:val="Normal"/>
        <w:widowControl w:val="false"/>
        <w:autoSpaceDE w:val="false"/>
        <w:spacing w:lineRule="auto" w:line="28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onduc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</w:t>
      </w:r>
    </w:p>
    <w:p>
      <w:pPr>
        <w:pStyle w:val="Normal"/>
        <w:widowControl w:val="false"/>
        <w:autoSpaceDE w:val="false"/>
        <w:spacing w:lineRule="auto" w:line="280" w:before="2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D/0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/R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172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gric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n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g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s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and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v</w:t>
      </w:r>
      <w:r>
        <w:rPr>
          <w:rFonts w:cs="Arial" w:ascii="Arial" w:hAnsi="Arial"/>
          <w:i/>
          <w:iCs/>
          <w:spacing w:val="1"/>
          <w:sz w:val="18"/>
          <w:szCs w:val="18"/>
        </w:rPr>
        <w:t>ol</w:t>
      </w:r>
      <w:r>
        <w:rPr>
          <w:rFonts w:cs="Arial" w:ascii="Arial" w:hAnsi="Arial"/>
          <w:i/>
          <w:iCs/>
          <w:sz w:val="18"/>
          <w:szCs w:val="18"/>
        </w:rPr>
        <w:t>ver los recurs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mpa</w:t>
      </w:r>
      <w:r>
        <w:rPr>
          <w:rFonts w:cs="Arial" w:ascii="Arial" w:hAnsi="Arial"/>
          <w:i/>
          <w:iCs/>
          <w:sz w:val="18"/>
          <w:szCs w:val="18"/>
        </w:rPr>
        <w:t>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ve</w:t>
      </w:r>
      <w:r>
        <w:rPr>
          <w:rFonts w:cs="Arial" w:ascii="Arial" w:hAnsi="Arial"/>
          <w:i/>
          <w:iCs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1</w:t>
      </w:r>
      <w:r>
        <w:rPr>
          <w:rFonts w:cs="Arial" w:ascii="Arial" w:hAnsi="Arial"/>
          <w:i/>
          <w:iCs/>
          <w:sz w:val="18"/>
          <w:szCs w:val="18"/>
        </w:rPr>
        <w:t>9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0" w:before="0" w:after="0"/>
        <w:ind w:left="119" w:right="65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s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rib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n</w:t>
      </w:r>
      <w:r>
        <w:rPr>
          <w:rFonts w:cs="Arial" w:ascii="Arial" w:hAnsi="Arial"/>
          <w:i/>
          <w:iCs/>
          <w:sz w:val="18"/>
          <w:szCs w:val="18"/>
        </w:rPr>
        <w:t>tonces SAG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A, a travé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ucatán, 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da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3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q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 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ento a </w:t>
      </w:r>
      <w:r>
        <w:rPr>
          <w:rFonts w:cs="Arial" w:ascii="Arial" w:hAnsi="Arial"/>
          <w:i/>
          <w:iCs/>
          <w:spacing w:val="1"/>
          <w:sz w:val="18"/>
          <w:szCs w:val="18"/>
        </w:rPr>
        <w:t>la</w:t>
      </w:r>
      <w:r>
        <w:rPr>
          <w:rFonts w:cs="Arial" w:ascii="Arial" w:hAnsi="Arial"/>
          <w:i/>
          <w:iCs/>
          <w:sz w:val="18"/>
          <w:szCs w:val="18"/>
        </w:rPr>
        <w:t>s ob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láu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as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y terc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trumento jurí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, en vi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ud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re</w:t>
      </w:r>
      <w:r>
        <w:rPr>
          <w:rFonts w:cs="Arial" w:ascii="Arial" w:hAnsi="Arial"/>
          <w:i/>
          <w:iCs/>
          <w:sz w:val="18"/>
          <w:szCs w:val="18"/>
        </w:rPr>
        <w:t xml:space="preserve">cursos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c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ent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 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bía dest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yec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olio YN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9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ba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sus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es, 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nt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ci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tura 2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 xml:space="preserve">50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2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5, emi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ROLIN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$</w:t>
      </w:r>
      <w:r>
        <w:rPr>
          <w:rFonts w:cs="Arial" w:ascii="Arial" w:hAnsi="Arial"/>
          <w:i/>
          <w:iCs/>
          <w:sz w:val="18"/>
          <w:szCs w:val="18"/>
        </w:rPr>
        <w:t>1,500,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.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z w:val="18"/>
          <w:szCs w:val="18"/>
        </w:rPr>
        <w:t>nc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uy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; si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b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ch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mitió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 xml:space="preserve">dit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56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ervi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 xml:space="preserve">o de 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Tribut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a 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o 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c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</w:t>
      </w:r>
      <w:r>
        <w:rPr>
          <w:rFonts w:cs="Arial" w:ascii="Arial" w:hAnsi="Arial"/>
          <w:i/>
          <w:iCs/>
          <w:spacing w:val="1"/>
          <w:sz w:val="18"/>
          <w:szCs w:val="18"/>
        </w:rPr>
        <w:t>po</w:t>
      </w:r>
      <w:r>
        <w:rPr>
          <w:rFonts w:cs="Arial" w:ascii="Arial" w:hAnsi="Arial"/>
          <w:i/>
          <w:iCs/>
          <w:sz w:val="18"/>
          <w:szCs w:val="18"/>
        </w:rPr>
        <w:t xml:space="preserve">rtació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fici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 a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 a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sta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 pro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z w:val="18"/>
          <w:szCs w:val="18"/>
        </w:rPr>
        <w:t>o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c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7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 G</w:t>
      </w:r>
      <w:r>
        <w:rPr>
          <w:rFonts w:cs="Arial" w:ascii="Arial" w:hAnsi="Arial"/>
          <w:b/>
          <w:bCs/>
          <w:spacing w:val="-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i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v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 f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istrado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cert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y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scr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o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AGARPA,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vé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á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mera y 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stru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rídic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po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o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t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í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s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proye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N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 xml:space="preserve">6, y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u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ó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fact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947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2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2</w:t>
      </w:r>
      <w:r>
        <w:rPr>
          <w:rFonts w:cs="Arial" w:ascii="Arial" w:hAnsi="Arial"/>
          <w:i/>
          <w:iCs/>
          <w:sz w:val="18"/>
          <w:szCs w:val="18"/>
        </w:rPr>
        <w:t>015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AGROLINE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.A. de C.V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$1,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,000.00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n</w:t>
      </w:r>
      <w:r>
        <w:rPr>
          <w:rFonts w:cs="Arial" w:ascii="Arial" w:hAnsi="Arial"/>
          <w:i/>
          <w:iCs/>
          <w:sz w:val="18"/>
          <w:szCs w:val="18"/>
        </w:rPr>
        <w:t>cluy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r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a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arti</w:t>
      </w:r>
      <w:r>
        <w:rPr>
          <w:rFonts w:cs="Arial" w:ascii="Arial" w:hAnsi="Arial"/>
          <w:i/>
          <w:iCs/>
          <w:spacing w:val="1"/>
          <w:sz w:val="18"/>
          <w:szCs w:val="18"/>
        </w:rPr>
        <w:t>da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b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g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pr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edo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tió la no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crédit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53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te el S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dminis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ón Trib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r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 el mo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s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u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v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 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750</w:t>
      </w:r>
      <w:r>
        <w:rPr>
          <w:rFonts w:cs="Arial" w:ascii="Arial" w:hAnsi="Arial"/>
          <w:b/>
          <w:bCs/>
          <w:spacing w:val="2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000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c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ucatán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P.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.L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Omitió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lv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cu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sos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g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a </w:t>
      </w:r>
      <w:r>
        <w:rPr>
          <w:rFonts w:cs="Arial" w:ascii="Arial" w:hAnsi="Arial"/>
          <w:i/>
          <w:iCs/>
          <w:spacing w:val="1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 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ni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 amp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e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1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4,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scr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3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onces</w:t>
      </w:r>
      <w:r>
        <w:rPr>
          <w:rFonts w:cs="Arial" w:ascii="Arial" w:hAnsi="Arial"/>
          <w:i/>
          <w:iCs/>
          <w:spacing w:val="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RPA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vé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u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án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z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cu</w:t>
      </w:r>
      <w:r>
        <w:rPr>
          <w:rFonts w:cs="Arial" w:ascii="Arial" w:hAnsi="Arial"/>
          <w:i/>
          <w:iCs/>
          <w:sz w:val="18"/>
          <w:szCs w:val="18"/>
        </w:rPr>
        <w:t>mp</w:t>
      </w:r>
      <w:r>
        <w:rPr>
          <w:rFonts w:cs="Arial" w:ascii="Arial" w:hAnsi="Arial"/>
          <w:i/>
          <w:iCs/>
          <w:spacing w:val="1"/>
          <w:sz w:val="18"/>
          <w:szCs w:val="18"/>
        </w:rPr>
        <w:t>l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 pac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l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rimera y ter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ra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i/>
          <w:iCs/>
          <w:sz w:val="18"/>
          <w:szCs w:val="18"/>
        </w:rPr>
        <w:t>stru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to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rídico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vir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po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so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unt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,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í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stin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se</w:t>
      </w:r>
      <w:r>
        <w:rPr>
          <w:rFonts w:cs="Arial" w:ascii="Arial" w:hAnsi="Arial"/>
          <w:i/>
          <w:iCs/>
          <w:spacing w:val="4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4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proyect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f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N1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 xml:space="preserve">8; ya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b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mp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su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, pre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tó  ant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 citad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 f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tura  29</w:t>
      </w:r>
      <w:r>
        <w:rPr>
          <w:rFonts w:cs="Arial" w:ascii="Arial" w:hAnsi="Arial"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 xml:space="preserve">5, 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12  de 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er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 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5,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mitida 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 AGROLINE, S.A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V.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o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$1,0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,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.0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que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clu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ort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ión </w:t>
      </w:r>
      <w:r>
        <w:rPr>
          <w:rFonts w:cs="Arial" w:ascii="Arial" w:hAnsi="Arial"/>
          <w:i/>
          <w:iCs/>
          <w:spacing w:val="1"/>
          <w:sz w:val="18"/>
          <w:szCs w:val="18"/>
        </w:rPr>
        <w:t>fe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t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i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mbar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d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pro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ed</w:t>
      </w:r>
      <w:r>
        <w:rPr>
          <w:rFonts w:cs="Arial" w:ascii="Arial" w:hAnsi="Arial"/>
          <w:i/>
          <w:iCs/>
          <w:sz w:val="18"/>
          <w:szCs w:val="18"/>
        </w:rPr>
        <w:t xml:space="preserve">o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ti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 de c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di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i/>
          <w:iCs/>
          <w:sz w:val="18"/>
          <w:szCs w:val="18"/>
        </w:rPr>
        <w:t xml:space="preserve">1, ante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Ser</w:t>
      </w:r>
      <w:r>
        <w:rPr>
          <w:rFonts w:cs="Arial" w:ascii="Arial" w:hAnsi="Arial"/>
          <w:i/>
          <w:iCs/>
          <w:spacing w:val="1"/>
          <w:sz w:val="18"/>
          <w:szCs w:val="18"/>
        </w:rPr>
        <w:t>vi</w:t>
      </w:r>
      <w:r>
        <w:rPr>
          <w:rFonts w:cs="Arial" w:ascii="Arial" w:hAnsi="Arial"/>
          <w:i/>
          <w:iCs/>
          <w:sz w:val="18"/>
          <w:szCs w:val="18"/>
        </w:rPr>
        <w:t xml:space="preserve">c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i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ributa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 xml:space="preserve">a po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l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asc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t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u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ve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or no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5</w:t>
      </w:r>
      <w:r>
        <w:rPr>
          <w:rFonts w:cs="Arial" w:ascii="Arial" w:hAnsi="Arial"/>
          <w:b/>
          <w:bCs/>
          <w:sz w:val="18"/>
          <w:szCs w:val="18"/>
        </w:rPr>
        <w:t>10,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.00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ducta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in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B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3" w:before="37" w:after="0"/>
        <w:ind w:left="88" w:right="9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ión 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rí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ca 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a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AGARP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ucat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bl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 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4 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-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---------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-------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/03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40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p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-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cr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 entr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ÍZ MIER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ER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ígi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mez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ómez: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mitió sup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ar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ilar,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r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ar</w:t>
      </w:r>
      <w:r>
        <w:rPr>
          <w:rFonts w:cs="Arial" w:ascii="Arial" w:hAnsi="Arial"/>
          <w:i/>
          <w:iCs/>
          <w:spacing w:val="4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visar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tiva</w:t>
      </w:r>
      <w:r>
        <w:rPr>
          <w:rFonts w:cs="Arial" w:ascii="Arial" w:hAnsi="Arial"/>
          <w:i/>
          <w:iCs/>
          <w:spacing w:val="4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contrato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2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er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,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zó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6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ra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2,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r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ecu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01</w:t>
      </w:r>
      <w:r>
        <w:rPr>
          <w:rFonts w:cs="Arial" w:ascii="Arial" w:hAnsi="Arial"/>
          <w:i/>
          <w:iCs/>
          <w:spacing w:val="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85" w:before="2" w:after="0"/>
        <w:ind w:left="120" w:right="68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3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 xml:space="preserve">4,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to 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atá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pacing w:val="-1"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 "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l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ú</w:t>
      </w:r>
      <w:r>
        <w:rPr>
          <w:rFonts w:cs="Arial" w:ascii="Arial" w:hAnsi="Arial"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ba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masterse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345...</w:t>
      </w:r>
      <w:r>
        <w:rPr>
          <w:rFonts w:cs="Arial" w:ascii="Arial" w:hAnsi="Arial"/>
          <w:i/>
          <w:iCs/>
          <w:sz w:val="18"/>
          <w:szCs w:val="18"/>
        </w:rPr>
        <w:t>"</w:t>
      </w:r>
      <w:r>
        <w:rPr>
          <w:rFonts w:cs="Arial" w:ascii="Arial" w:hAnsi="Arial"/>
          <w:i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relativ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-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c</w:t>
      </w:r>
      <w:r>
        <w:rPr>
          <w:rFonts w:cs="Arial" w:ascii="Arial" w:hAnsi="Arial"/>
          <w:i/>
          <w:iCs/>
          <w:spacing w:val="-5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t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contrat</w:t>
      </w:r>
      <w:r>
        <w:rPr>
          <w:rFonts w:cs="Arial" w:ascii="Arial" w:hAnsi="Arial"/>
          <w:i/>
          <w:iCs/>
          <w:spacing w:val="-5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s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v</w:t>
      </w:r>
      <w:r>
        <w:rPr>
          <w:rFonts w:cs="Arial" w:ascii="Arial" w:hAnsi="Arial"/>
          <w:i/>
          <w:iCs/>
          <w:spacing w:val="-5"/>
          <w:sz w:val="18"/>
          <w:szCs w:val="18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</w:rPr>
        <w:t>rifica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q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l</w:t>
      </w:r>
      <w:r>
        <w:rPr>
          <w:rFonts w:cs="Arial" w:ascii="Arial" w:hAnsi="Arial"/>
          <w:i/>
          <w:iCs/>
          <w:spacing w:val="-5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vo</w:t>
      </w:r>
      <w:r>
        <w:rPr>
          <w:rFonts w:cs="Arial" w:ascii="Arial" w:hAnsi="Arial"/>
          <w:i/>
          <w:iCs/>
          <w:spacing w:val="-5"/>
          <w:sz w:val="18"/>
          <w:szCs w:val="18"/>
        </w:rPr>
        <w:t>l</w:t>
      </w:r>
      <w:r>
        <w:rPr>
          <w:rFonts w:cs="Arial" w:ascii="Arial" w:hAnsi="Arial"/>
          <w:i/>
          <w:iCs/>
          <w:spacing w:val="-4"/>
          <w:sz w:val="18"/>
          <w:szCs w:val="18"/>
        </w:rPr>
        <w:t>úmen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estimad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4"/>
          <w:sz w:val="18"/>
          <w:szCs w:val="18"/>
        </w:rPr>
        <w:t>correspond</w:t>
      </w:r>
      <w:r>
        <w:rPr>
          <w:rFonts w:cs="Arial" w:ascii="Arial" w:hAnsi="Arial"/>
          <w:i/>
          <w:iCs/>
          <w:spacing w:val="-5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er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o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s, 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ú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si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,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rtu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 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fe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5</w:t>
      </w:r>
      <w:r>
        <w:rPr>
          <w:rFonts w:cs="Arial" w:ascii="Arial" w:hAnsi="Arial"/>
          <w:i/>
          <w:iCs/>
          <w:sz w:val="18"/>
          <w:szCs w:val="18"/>
        </w:rPr>
        <w:t>06.14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²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t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v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 fisc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,1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0.99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²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 cuantif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yect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ASF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,5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4.85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²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ca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 xml:space="preserve">ó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fe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 p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u</w:t>
      </w:r>
      <w:r>
        <w:rPr>
          <w:rFonts w:cs="Arial" w:ascii="Arial" w:hAnsi="Arial"/>
          <w:i/>
          <w:iCs/>
          <w:sz w:val="18"/>
          <w:szCs w:val="18"/>
        </w:rPr>
        <w:t>e i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ro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s citadas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ista</w:t>
      </w:r>
      <w:r>
        <w:rPr>
          <w:rFonts w:cs="Arial" w:ascii="Arial" w:hAnsi="Arial"/>
          <w:i/>
          <w:iCs/>
          <w:spacing w:val="2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, 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 f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s est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aci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sigu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i tamp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e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fini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 xml:space="preserve">uit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7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go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 xml:space="preserve">017, ni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pa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o en ex</w:t>
      </w:r>
      <w:r>
        <w:rPr>
          <w:rFonts w:cs="Arial" w:ascii="Arial" w:hAnsi="Arial"/>
          <w:i/>
          <w:iCs/>
          <w:spacing w:val="1"/>
          <w:sz w:val="18"/>
          <w:szCs w:val="18"/>
        </w:rPr>
        <w:t>ce</w:t>
      </w:r>
      <w:r>
        <w:rPr>
          <w:rFonts w:cs="Arial" w:ascii="Arial" w:hAnsi="Arial"/>
          <w:i/>
          <w:iCs/>
          <w:sz w:val="18"/>
          <w:szCs w:val="18"/>
        </w:rPr>
        <w:t>so fue rei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gr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 inte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r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s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u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ñ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un mo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,515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, 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in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d</w:t>
      </w:r>
      <w:r>
        <w:rPr>
          <w:rFonts w:cs="Arial" w:ascii="Arial" w:hAnsi="Arial"/>
          <w:sz w:val="18"/>
          <w:szCs w:val="18"/>
        </w:rPr>
        <w:t>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re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Por l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 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uctas, se inf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los 5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5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 Públic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1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 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, d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áu</w:t>
      </w:r>
      <w:r>
        <w:rPr>
          <w:rFonts w:cs="Arial" w:ascii="Arial" w:hAnsi="Arial"/>
          <w:sz w:val="18"/>
          <w:szCs w:val="18"/>
        </w:rPr>
        <w:t>su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trato,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iones leg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o vigent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le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uenta Pública 2015.--------------</w:t>
      </w:r>
    </w:p>
    <w:p>
      <w:pPr>
        <w:pStyle w:val="Normal"/>
        <w:widowControl w:val="false"/>
        <w:autoSpaceDE w:val="false"/>
        <w:spacing w:lineRule="auto" w:line="285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57, 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nd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Fisc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6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bil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 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F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7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dito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º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P.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re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a Ca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s Luis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doz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x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k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tá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P.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.L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DGR/D/09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/R/14/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12</w:t>
      </w:r>
      <w:r>
        <w:rPr>
          <w:rFonts w:cs="Arial" w:ascii="Arial" w:hAnsi="Arial"/>
          <w:b/>
          <w:bCs/>
          <w:spacing w:val="1"/>
          <w:sz w:val="18"/>
          <w:szCs w:val="18"/>
        </w:rPr>
        <w:t>: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ec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nt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0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Brígi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ó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GR/D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R/15/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:00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abr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ifie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gato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d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d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s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: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:3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:30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Lic. Hé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z w:val="18"/>
          <w:szCs w:val="18"/>
        </w:rPr>
        <w:t>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e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toría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.-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9)</w:t>
      </w:r>
    </w:p>
    <w:sectPr>
      <w:headerReference w:type="even" r:id="rId50"/>
      <w:headerReference w:type="default" r:id="rId51"/>
      <w:type w:val="nextPage"/>
      <w:pgSz w:w="12240" w:h="15840"/>
      <w:pgMar w:left="1580" w:right="1580" w:gutter="0" w:header="720" w:top="960" w:footer="0" w:bottom="280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59355</wp:posOffset>
              </wp:positionH>
              <wp:positionV relativeFrom="page">
                <wp:posOffset>731520</wp:posOffset>
              </wp:positionV>
              <wp:extent cx="2854325" cy="66230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3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188" w:right="117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998" w:right="98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5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bunal Co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giad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P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al del D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o 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1332" w:right="1313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Villahermosa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abas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1873" w:right="185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DIC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5pt;height:52.15pt;mso-wrap-distance-left:9.05pt;mso-wrap-distance-right:9.05pt;mso-wrap-distance-top:0pt;mso-wrap-distance-bottom:0pt;margin-top:57.6pt;mso-position-vertical-relative:page;margin-left:19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188" w:right="117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998" w:right="98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5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bunal Co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giado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P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al del D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o 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1332" w:right="1313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Villahermosa,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abas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1873" w:right="185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DIC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7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7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01340</wp:posOffset>
              </wp:positionH>
              <wp:positionV relativeFrom="page">
                <wp:posOffset>735965</wp:posOffset>
              </wp:positionV>
              <wp:extent cx="1567815" cy="2749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65pt;mso-wrap-distance-left:9.05pt;mso-wrap-distance-right:9.05pt;mso-wrap-distance-top:0pt;mso-wrap-distance-bottom:0pt;margin-top:57.9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8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8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08225</wp:posOffset>
              </wp:positionH>
              <wp:positionV relativeFrom="page">
                <wp:posOffset>726440</wp:posOffset>
              </wp:positionV>
              <wp:extent cx="3157220" cy="51308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423" w:right="1406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1236" w:right="122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7" w:before="0" w:after="0"/>
                            <w:ind w:left="-16" w:right="0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T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r Tribu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olegi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ate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vi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ri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 Ci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uit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1752" w:right="173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udad 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Mé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pt;height:40.4pt;mso-wrap-distance-left:9.05pt;mso-wrap-distance-right:9.05pt;mso-wrap-distance-top:0pt;mso-wrap-distance-bottom:0pt;margin-top:57.2pt;mso-position-vertical-relative:page;margin-left:1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423" w:right="1406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1236" w:right="122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7" w:before="0" w:after="0"/>
                      <w:ind w:left="-16" w:right="0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T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r Tribu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olegiad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ate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vi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ri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 Ci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uit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1752" w:right="1733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udad 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Mé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5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46300</wp:posOffset>
              </wp:positionH>
              <wp:positionV relativeFrom="page">
                <wp:posOffset>732790</wp:posOffset>
              </wp:positionV>
              <wp:extent cx="3480435" cy="402590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681" w:right="166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1491" w:right="147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 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bunal Co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giado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 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xto C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31.7pt;mso-wrap-distance-left:9.05pt;mso-wrap-distance-right:9.05pt;mso-wrap-distance-top:0pt;mso-wrap-distance-bottom:0pt;margin-top:57.7pt;mso-position-vertical-relative:page;margin-left:1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681" w:right="166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1491" w:right="147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 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bunal Co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 xml:space="preserve">giado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 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xto C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320290</wp:posOffset>
              </wp:positionH>
              <wp:positionV relativeFrom="page">
                <wp:posOffset>732790</wp:posOffset>
              </wp:positionV>
              <wp:extent cx="3131185" cy="270510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118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406" w:right="1386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ri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r Tribunal Colegi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ater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e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ex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Cir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5pt;height:21.3pt;mso-wrap-distance-left:9.05pt;mso-wrap-distance-right:9.05pt;mso-wrap-distance-top:0pt;mso-wrap-distance-bottom:0pt;margin-top:57.7pt;mso-position-vertical-relative:page;margin-left:1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406" w:right="1386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ri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r Tribunal Colegiad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ater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e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ext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Cir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8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65810</wp:posOffset>
              </wp:positionV>
              <wp:extent cx="1327785" cy="139700"/>
              <wp:effectExtent l="0" t="0" r="0" b="0"/>
              <wp:wrapNone/>
              <wp:docPr id="8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0.3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9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221990</wp:posOffset>
              </wp:positionH>
              <wp:positionV relativeFrom="page">
                <wp:posOffset>744855</wp:posOffset>
              </wp:positionV>
              <wp:extent cx="1327785" cy="139700"/>
              <wp:effectExtent l="0" t="0" r="0" b="0"/>
              <wp:wrapNone/>
              <wp:docPr id="9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6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18895" cy="139700"/>
              <wp:effectExtent l="0" t="0" r="0" b="0"/>
              <wp:wrapNone/>
              <wp:docPr id="9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10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0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 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 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07000</wp:posOffset>
              </wp:positionH>
              <wp:positionV relativeFrom="page">
                <wp:posOffset>444500</wp:posOffset>
              </wp:positionV>
              <wp:extent cx="1318260" cy="139700"/>
              <wp:effectExtent l="0" t="0" r="0" b="0"/>
              <wp:wrapNone/>
              <wp:docPr id="10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Juev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8pt;height:11pt;mso-wrap-distance-left:9.05pt;mso-wrap-distance-right:9.05pt;mso-wrap-distance-top:0pt;mso-wrap-distance-bottom:0pt;margin-top:35pt;mso-position-vertical-relative:page;margin-left:41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Juev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18:00Z</dcterms:created>
  <dc:creator/>
  <dc:description/>
  <cp:keywords/>
  <dc:language>en-US</dc:language>
  <cp:lastModifiedBy>Administrador</cp:lastModifiedBy>
  <dcterms:modified xsi:type="dcterms:W3CDTF">2020-03-19T12:24:00Z</dcterms:modified>
  <cp:revision>3</cp:revision>
  <dc:subject/>
  <dc:title/>
</cp:coreProperties>
</file>