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header72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6.xml" ContentType="application/vnd.openxmlformats-officedocument.wordprocessingml.header+xml"/>
  <Override PartName="/word/header100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62.xml" ContentType="application/vnd.openxmlformats-officedocument.wordprocessingml.header+xml"/>
  <Override PartName="/word/header87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61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60.xml" ContentType="application/vnd.openxmlformats-officedocument.wordprocessingml.header+xml"/>
  <Override PartName="/word/header85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96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header78.xml" ContentType="application/vnd.openxmlformats-officedocument.wordprocessingml.header+xml"/>
  <Override PartName="/word/header90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92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168" w:firstLine="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41656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2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NVOCATORIA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C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O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DQUISICIONES, </w:t>
      </w:r>
      <w:r>
        <w:rPr>
          <w:rFonts w:cs="Times New Roman" w:ascii="Times New Roman" w:hAnsi="Times New Roman"/>
          <w:b/>
          <w:bCs/>
          <w:spacing w:val="-5"/>
          <w:w w:val="98"/>
          <w:sz w:val="28"/>
          <w:szCs w:val="28"/>
        </w:rPr>
        <w:t>ARRENDAMIENTOS</w:t>
      </w:r>
      <w:r>
        <w:rPr>
          <w:rFonts w:cs="Times New Roman" w:ascii="Times New Roman" w:hAnsi="Times New Roman"/>
          <w:b/>
          <w:bCs/>
          <w:w w:val="98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8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OBR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RVICI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SECT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</w:rPr>
        <w:t xml:space="preserve">PUBLICO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L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XTERIORES</w:t>
      </w:r>
    </w:p>
    <w:p>
      <w:pPr>
        <w:pStyle w:val="Normal"/>
        <w:widowControl w:val="false"/>
        <w:autoSpaceDE w:val="false"/>
        <w:spacing w:lineRule="exact" w:line="181" w:before="0" w:after="0"/>
        <w:ind w:left="1281" w:right="12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ES INMUEBLES Y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exact" w:line="200" w:before="0" w:after="0"/>
        <w:ind w:left="766" w:right="7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d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</w:p>
    <w:p>
      <w:pPr>
        <w:pStyle w:val="Normal"/>
        <w:widowControl w:val="false"/>
        <w:autoSpaceDE w:val="false"/>
        <w:spacing w:lineRule="exact" w:line="200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, De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1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rs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a 1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245"/>
      </w:tblGrid>
      <w:tr>
        <w:trPr>
          <w:trHeight w:val="40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l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b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4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le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o.</w:t>
            </w:r>
          </w:p>
        </w:tc>
      </w:tr>
      <w:tr>
        <w:trPr>
          <w:trHeight w:val="2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o té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.</w:t>
            </w:r>
          </w:p>
        </w:tc>
      </w:tr>
      <w:tr>
        <w:trPr>
          <w:trHeight w:val="2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7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(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-6)</w:t>
            </w:r>
          </w:p>
        </w:tc>
      </w:tr>
      <w:tr>
        <w:trPr>
          <w:trHeight w:val="2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 de Especímen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 (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-6)</w:t>
            </w:r>
          </w:p>
        </w:tc>
      </w:tr>
      <w:tr>
        <w:trPr>
          <w:trHeight w:val="4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 (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-6)</w:t>
            </w:r>
          </w:p>
        </w:tc>
      </w:tr>
      <w:tr>
        <w:trPr>
          <w:trHeight w:val="21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xico (G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-6)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580" w:right="1580" w:gutter="0" w:header="720" w:top="960" w:footer="0" w:bottom="280"/>
          <w:pgNumType w:start="2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5" w:right="130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9" w:before="0" w:after="0"/>
        <w:ind w:left="113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ENES</w:t>
      </w:r>
    </w:p>
    <w:p>
      <w:pPr>
        <w:pStyle w:val="Normal"/>
        <w:widowControl w:val="false"/>
        <w:autoSpaceDE w:val="false"/>
        <w:spacing w:lineRule="exact" w:line="200" w:before="0" w:after="0"/>
        <w:ind w:left="2779" w:right="1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exact" w:line="200" w:before="0" w:after="0"/>
        <w:ind w:left="4076" w:right="2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44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10" w:space="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19" w:before="71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7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9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4527"/>
      </w:tblGrid>
      <w:tr>
        <w:trPr>
          <w:trHeight w:val="844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200" w:leader="none"/>
                <w:tab w:val="left" w:pos="2660" w:leader="none"/>
                <w:tab w:val="left" w:pos="4140" w:leader="none"/>
              </w:tabs>
              <w:autoSpaceDE w:val="false"/>
              <w:spacing w:lineRule="auto" w:line="321" w:before="52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RENOVACIO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CIAMIENT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BORRADO</w:t>
              <w:tab/>
              <w:t>SEGURO</w:t>
              <w:tab/>
              <w:t>DE</w:t>
              <w:tab/>
              <w:t>INFORMACION</w:t>
              <w:tab/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O</w:t>
            </w:r>
            <w:r>
              <w:rPr>
                <w:rFonts w:cs="Arial" w:ascii="Arial" w:hAnsi="Arial"/>
                <w:sz w:val="18"/>
                <w:szCs w:val="18"/>
              </w:rPr>
              <w:t>S DE ALM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”</w:t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8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89" w:hRule="exac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3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1" w:after="0"/>
        <w:ind w:left="2801" w:right="11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UBDIRECTOR DE ADQUISICIONES.</w:t>
      </w:r>
    </w:p>
    <w:p>
      <w:pPr>
        <w:pStyle w:val="Normal"/>
        <w:widowControl w:val="false"/>
        <w:autoSpaceDE w:val="false"/>
        <w:spacing w:lineRule="auto" w:line="240" w:before="71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70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-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120" w:leader="none"/>
                <w:tab w:val="left" w:pos="3880" w:leader="none"/>
                <w:tab w:val="left" w:pos="4580" w:leader="none"/>
              </w:tabs>
              <w:autoSpaceDE w:val="false"/>
              <w:spacing w:lineRule="auto" w:line="316" w:before="51" w:after="0"/>
              <w:ind w:left="89" w:right="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NOVACION</w:t>
              <w:tab/>
              <w:t>DEL</w:t>
              <w:tab/>
              <w:t>LICENCIAMIENTO</w:t>
              <w:tab/>
              <w:t>PARA</w:t>
              <w:tab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ANALISI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URIDAD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RA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NO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G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O</w:t>
            </w:r>
            <w:r>
              <w:rPr>
                <w:rFonts w:cs="Arial" w:ascii="Arial" w:hAnsi="Arial"/>
                <w:sz w:val="18"/>
                <w:szCs w:val="18"/>
              </w:rPr>
              <w:t>RM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ONAL”</w:t>
            </w:r>
          </w:p>
        </w:tc>
      </w:tr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3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580" w:right="1580" w:gutter="0" w:header="720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9" w:after="0"/>
        <w:ind w:left="2827" w:right="118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69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69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92" w:before="0" w:after="0"/>
        <w:ind w:left="2506" w:right="86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40" w:before="2" w:after="0"/>
        <w:ind w:left="2409" w:right="768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ct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par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sult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co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.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fatur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quisicion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bicad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. Indust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ita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s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o, C.P. 5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0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p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ono: 55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9-6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1"/>
          <w:sz w:val="18"/>
          <w:szCs w:val="18"/>
        </w:rPr>
        <w:t>-8</w:t>
      </w:r>
      <w:r>
        <w:rPr>
          <w:rFonts w:cs="Arial" w:ascii="Arial" w:hAnsi="Arial"/>
          <w:sz w:val="18"/>
          <w:szCs w:val="18"/>
        </w:rPr>
        <w:t>9-6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2,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es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496"/>
      </w:tblGrid>
      <w:tr>
        <w:trPr>
          <w:trHeight w:val="42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7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lá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1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7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2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2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200" w:leader="none"/>
                <w:tab w:val="left" w:pos="1820" w:leader="none"/>
                <w:tab w:val="left" w:pos="2440" w:leader="none"/>
                <w:tab w:val="left" w:pos="3380" w:leader="none"/>
                <w:tab w:val="left" w:pos="3780" w:leader="none"/>
              </w:tabs>
              <w:autoSpaceDE w:val="false"/>
              <w:spacing w:lineRule="exact" w:line="208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>y</w:t>
              <w:tab/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celeb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  <w:tab/>
              <w:t>la</w:t>
              <w:tab/>
              <w:t>junta 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26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8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-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8" w:hRule="exac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0" w:after="0"/>
        <w:ind w:left="2399" w:right="718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419" w:space="5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506" w:right="248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 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</w:p>
    <w:p>
      <w:pPr>
        <w:pStyle w:val="Normal"/>
        <w:widowControl w:val="false"/>
        <w:autoSpaceDE w:val="false"/>
        <w:spacing w:lineRule="auto" w:line="242" w:before="4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net.go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tura de Adquisiciones ubicada en Av.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M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11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mach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P.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0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p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z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léfono: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89</w:t>
      </w:r>
      <w:r>
        <w:rPr>
          <w:rFonts w:cs="Arial" w:ascii="Arial" w:hAnsi="Arial"/>
          <w:spacing w:val="1"/>
          <w:sz w:val="18"/>
          <w:szCs w:val="18"/>
        </w:rPr>
        <w:t>-6</w:t>
      </w:r>
      <w:r>
        <w:rPr>
          <w:rFonts w:cs="Arial" w:ascii="Arial" w:hAnsi="Arial"/>
          <w:sz w:val="18"/>
          <w:szCs w:val="18"/>
        </w:rPr>
        <w:t xml:space="preserve">1-11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20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5-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9-64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2,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 de l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s 0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Electr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9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7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ej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.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r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4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-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3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lizar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-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-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580" w:right="1580" w:gutter="0" w:header="720" w:top="1380" w:footer="0" w:bottom="280"/>
          <w:pgNumType w:start="2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2" w:before="4" w:after="0"/>
        <w:ind w:left="2399" w:right="718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H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O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19" w:space="5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66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8" w:after="0"/>
        <w:ind w:left="427" w:right="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E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dos N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-E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tor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2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sulta en 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et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83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 w:before="49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UIS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FACCION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DIO, VIDE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ACION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IPOS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COMUNICACION”</w:t>
            </w:r>
          </w:p>
        </w:tc>
      </w:tr>
      <w:tr>
        <w:trPr>
          <w:trHeight w:val="28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3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84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8" w:after="0"/>
        <w:ind w:left="2827" w:right="118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66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66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6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MA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GRAL 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N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ARTI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I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580" w:right="1580" w:gutter="0" w:header="720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82" w:after="0"/>
        <w:ind w:left="2827" w:right="118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83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83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31" w:before="78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0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1-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080" w:leader="none"/>
                <w:tab w:val="left" w:pos="3280" w:leader="none"/>
                <w:tab w:val="left" w:pos="3780" w:leader="none"/>
              </w:tabs>
              <w:autoSpaceDE w:val="false"/>
              <w:spacing w:lineRule="auto" w:line="240" w:before="59" w:after="0"/>
              <w:ind w:left="8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RENOVACION</w:t>
              <w:tab/>
              <w:t>DE</w:t>
              <w:tab/>
              <w:t>LICENCIAS</w:t>
              <w:tab/>
              <w:t>DE</w:t>
              <w:tab/>
              <w:t>S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RUS IN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CIONAL”</w:t>
            </w:r>
          </w:p>
        </w:tc>
      </w:tr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9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8" w:after="0"/>
        <w:ind w:left="2827" w:right="118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79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78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324" w:before="72" w:after="0"/>
        <w:ind w:left="2409" w:right="239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99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923" w:hanging="0"/>
        <w:jc w:val="both"/>
        <w:rPr>
          <w:rFonts w:ascii="Arial" w:hAnsi="Arial" w:cs="Arial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5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 w:before="54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NIMIENTO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A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QUIPOS DE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MAC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MIENT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P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S2300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PVM)”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GUNDA VU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3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4" w:after="0"/>
        <w:ind w:left="2827" w:right="118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72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72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36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FENSA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NACIONA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left="698" w:right="680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CION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59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572" w:right="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E1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52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sulta en 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net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hyperlink r:id="rId21">
        <w:r>
          <w:rPr>
            <w:rStyle w:val="InternetLink"/>
            <w:rFonts w:cs="Arial" w:ascii="Arial" w:hAnsi="Arial"/>
            <w:position w:val="-1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position w:val="-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18"/>
            <w:szCs w:val="18"/>
          </w:rPr>
          <w:t>x</w:t>
        </w:r>
      </w:hyperlink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0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2940" w:leader="none"/>
                <w:tab w:val="left" w:pos="3620" w:leader="none"/>
                <w:tab w:val="left" w:pos="4180" w:leader="none"/>
              </w:tabs>
              <w:autoSpaceDE w:val="false"/>
              <w:spacing w:lineRule="auto" w:line="304" w:before="43" w:after="0"/>
              <w:ind w:left="89" w:right="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UISICIO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ACCIONES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DE</w:t>
              <w:tab/>
              <w:t>RA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UNI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  <w:tab/>
              <w:t>VHF</w:t>
              <w:tab/>
              <w:t>DE</w:t>
              <w:tab/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VAS”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2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OMAS D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2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58" w:after="0"/>
        <w:ind w:left="2827" w:right="118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IRECT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</w:t>
      </w:r>
    </w:p>
    <w:p>
      <w:pPr>
        <w:pStyle w:val="Normal"/>
        <w:widowControl w:val="false"/>
        <w:autoSpaceDE w:val="false"/>
        <w:spacing w:lineRule="auto" w:line="240" w:before="59" w:after="0"/>
        <w:ind w:left="2004" w:right="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E.M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OD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IG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auto" w:line="240" w:before="59" w:after="0"/>
        <w:ind w:left="4076" w:right="24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58" w:space="49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97" w:before="0" w:after="0"/>
        <w:ind w:left="3106" w:right="3086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</w:p>
    <w:p>
      <w:pPr>
        <w:pStyle w:val="Normal"/>
        <w:widowControl w:val="false"/>
        <w:autoSpaceDE w:val="false"/>
        <w:spacing w:lineRule="auto" w:line="240" w:before="6" w:after="0"/>
        <w:ind w:left="2966" w:right="29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 a  participa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rnia</w:t>
      </w:r>
      <w:r>
        <w:rPr>
          <w:rFonts w:cs="Arial" w:ascii="Arial" w:hAnsi="Arial"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en Aven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6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92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79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52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150620</wp:posOffset>
                </wp:positionH>
                <wp:positionV relativeFrom="paragraph">
                  <wp:posOffset>133350</wp:posOffset>
                </wp:positionV>
                <wp:extent cx="1346835" cy="2838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283680"/>
                          <a:chOff x="0" y="0"/>
                          <a:chExt cx="134676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760" cy="141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346760" cy="141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0.5pt;width:106.05pt;height:22.35pt" coordorigin="1812,210" coordsize="2121,447">
                <v:rect id="shape_0" fillcolor="#d3d3d3" stroked="f" o:allowincell="f" style="position:absolute;left:1812;top:210;width:2120;height:22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35;width:2120;height:22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150620</wp:posOffset>
                </wp:positionH>
                <wp:positionV relativeFrom="page">
                  <wp:posOffset>7851775</wp:posOffset>
                </wp:positionV>
                <wp:extent cx="1346835" cy="8274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827280"/>
                          <a:chOff x="0" y="0"/>
                          <a:chExt cx="134676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76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134676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34676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34676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134676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34676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18.25pt;width:106.05pt;height:65.1pt" coordorigin="1812,12365" coordsize="2121,1302">
                <v:rect id="shape_0" fillcolor="#d3d3d3" stroked="f" o:allowincell="f" style="position:absolute;left:1812;top:12365;width:2120;height:21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583;width:2120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800;width:2120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016;width:2120;height:21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235;width:2120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452;width:2120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507"/>
      </w:tblGrid>
      <w:tr>
        <w:trPr>
          <w:trHeight w:val="664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st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l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 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trucc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 de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netas, 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mbes. 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ca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ll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>ch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s 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do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n tram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g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vertical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os.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0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ate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+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339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11.5 Km)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ate.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ist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racerías,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j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z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netas, 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al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r.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i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ate)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árez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+00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22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. 18+00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.00 Km) en 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Tecate.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sist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erracerí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e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et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ivelaciones e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,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l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rtical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ho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s.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: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cat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u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)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;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2" w:right="252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. 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00 (6.5 Km), en 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ate.</w:t>
            </w:r>
          </w:p>
          <w:p>
            <w:pPr>
              <w:pStyle w:val="Normal"/>
              <w:widowControl w:val="false"/>
              <w:autoSpaceDE w:val="false"/>
              <w:spacing w:lineRule="auto" w:line="247" w:before="7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cunetas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i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amiento,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r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ve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vertical,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.00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)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;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9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. 0+000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21+00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.0 Km), en 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7" w:before="6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 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f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tic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h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tros.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: Km. 115.7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. (El Parador Punta Priet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º) -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El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íso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+000 al Km. 3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30.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a.</w:t>
            </w:r>
          </w:p>
        </w:tc>
      </w:tr>
      <w:tr>
        <w:trPr>
          <w:trHeight w:val="223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3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08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os trabajos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(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</w:tr>
      <w:tr>
        <w:trPr>
          <w:trHeight w:val="22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3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215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si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la 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v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 mateo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59,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  C.P.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  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,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.C.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ars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 ambas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”,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ército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0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t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es, C.P. 21370,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start="233" w:fmt="decimal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489"/>
      </w:tblGrid>
      <w:tr>
        <w:trPr>
          <w:trHeight w:val="704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sistente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racerías,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a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miento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s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dos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l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do,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etas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tical,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h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rancisc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c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gre)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venir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sé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orra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+000 al Km. 15+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15.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a.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s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ante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sz w:val="18"/>
                <w:szCs w:val="18"/>
              </w:rPr>
              <w:t xml:space="preserve">che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 xml:space="preserve">ltico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neta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b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ja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sell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0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: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.5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+400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.4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.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6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ías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u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: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ás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d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+000 al Km. 33+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33.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d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ías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u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tic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ch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ros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: 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.2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)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40+3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0.3 Km), en e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ías,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u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tic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ncho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tros.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o: Km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.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)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d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i-Pai;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0+000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15+50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.5 Km), en el 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 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 d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 de 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erí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re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st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 en tram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ros. Del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o: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0 C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 (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z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)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ido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L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z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>ramo del Km. 0+0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.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), en 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.</w:t>
            </w:r>
          </w:p>
        </w:tc>
      </w:tr>
      <w:tr>
        <w:trPr>
          <w:trHeight w:val="21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z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1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10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8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obr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nos 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a en av.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z mateo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9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P.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,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.C.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cla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ars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 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o</w:t>
            </w:r>
            <w:r>
              <w:rPr>
                <w:rFonts w:cs="Arial" w:ascii="Arial" w:hAnsi="Arial"/>
                <w:sz w:val="18"/>
                <w:szCs w:val="18"/>
              </w:rPr>
              <w:t>s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ntes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, entr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Col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C.P. 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 B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cito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0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tr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es, C.P. 21370,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150620</wp:posOffset>
                </wp:positionH>
                <wp:positionV relativeFrom="page">
                  <wp:posOffset>862965</wp:posOffset>
                </wp:positionV>
                <wp:extent cx="1358265" cy="27495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275040"/>
                          <a:chOff x="0" y="0"/>
                          <a:chExt cx="13582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37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358280" cy="1378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7.95pt;width:106.95pt;height:21.65pt" coordorigin="1812,1359" coordsize="2139,433">
                <v:rect id="shape_0" fillcolor="#d3d3d3" stroked="f" o:allowincell="f" style="position:absolute;left:1812;top:1359;width:2138;height:215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575;width:2138;height:21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150620</wp:posOffset>
                </wp:positionH>
                <wp:positionV relativeFrom="paragraph">
                  <wp:posOffset>-1433195</wp:posOffset>
                </wp:positionV>
                <wp:extent cx="1358265" cy="80137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801360"/>
                          <a:chOff x="0" y="0"/>
                          <a:chExt cx="1358280" cy="80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32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1358280" cy="133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358280" cy="132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358280" cy="133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1358280" cy="132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1358280" cy="1332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112.85pt;width:106.95pt;height:63.1pt" coordorigin="1812,-2257" coordsize="2139,1262">
                <v:rect id="shape_0" fillcolor="#d3d3d3" stroked="f" o:allowincell="f" style="position:absolute;left:1812;top:-2257;width:2138;height:20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2046;width:2138;height:20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836;width:2138;height:20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626;width:2138;height:20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415;width:2138;height:208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205;width:2138;height:20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18" w:after="0"/>
        <w:ind w:left="243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p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 licitación</w:t>
      </w:r>
    </w:p>
    <w:p>
      <w:pPr>
        <w:pStyle w:val="Normal"/>
        <w:widowControl w:val="false"/>
        <w:autoSpaceDE w:val="false"/>
        <w:spacing w:lineRule="auto" w:line="240" w:before="14" w:after="0"/>
        <w:ind w:right="178" w:hanging="0"/>
        <w:jc w:val="both"/>
        <w:rPr/>
      </w:pPr>
      <w:r>
        <w:br w:type="column"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a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acer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Km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+0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+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al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6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 xml:space="preserve">sa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mo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m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+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26.2 Km), en e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to.</w:t>
      </w:r>
    </w:p>
    <w:p>
      <w:pPr>
        <w:pStyle w:val="Normal"/>
        <w:widowControl w:val="false"/>
        <w:autoSpaceDE w:val="false"/>
        <w:spacing w:lineRule="exact" w:line="208" w:before="2" w:after="0"/>
        <w:ind w:right="178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a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de terr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s, obr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tic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.</w:t>
      </w:r>
    </w:p>
    <w:p>
      <w:pPr>
        <w:pStyle w:val="Normal"/>
        <w:widowControl w:val="false"/>
        <w:autoSpaceDE w:val="false"/>
        <w:spacing w:lineRule="exact" w:line="203" w:before="0" w:after="0"/>
        <w:ind w:right="183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.6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ro</w:t>
      </w:r>
    </w:p>
    <w:p>
      <w:pPr>
        <w:pStyle w:val="Normal"/>
        <w:widowControl w:val="false"/>
        <w:autoSpaceDE w:val="false"/>
        <w:spacing w:lineRule="auto" w:line="240" w:before="0" w:after="0"/>
        <w:ind w:right="161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78230</wp:posOffset>
                </wp:positionH>
                <wp:positionV relativeFrom="page">
                  <wp:posOffset>8010525</wp:posOffset>
                </wp:positionV>
                <wp:extent cx="5624830" cy="1199515"/>
                <wp:effectExtent l="3810" t="444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199520"/>
                          <a:chOff x="0" y="0"/>
                          <a:chExt cx="5625000" cy="11995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1488960" cy="11894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1346760" cy="1314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35720"/>
                            <a:ext cx="1346760" cy="132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3">
                                <a:moveTo>
                                  <a:pt x="0" y="0"/>
                                </a:moveTo>
                                <a:lnTo>
                                  <a:pt x="0" y="18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240"/>
                            <a:ext cx="720" cy="11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4">
                                <a:moveTo>
                                  <a:pt x="0" y="0"/>
                                </a:moveTo>
                                <a:lnTo>
                                  <a:pt x="0" y="186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24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3">
                                <a:moveTo>
                                  <a:pt x="0" y="0"/>
                                </a:moveTo>
                                <a:lnTo>
                                  <a:pt x="0" y="18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630.75pt;width:442.9pt;height:94.45pt" coordorigin="1698,12615" coordsize="8858,1889">
                <v:rect id="shape_0" fillcolor="#d3d3d3" stroked="f" o:allowincell="f" style="position:absolute;left:1706;top:12621;width:2344;height:187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2621;width:2120;height:20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2828;width:2120;height:207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7,0e" stroked="t" o:allowincell="f" style="position:absolute;left:1698;top:12615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73e" stroked="t" o:allowincell="f" style="position:absolute;left:1702;top:12620;width:0;height:1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14499;width:88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63e" stroked="t" o:allowincell="f" style="position:absolute;left:4054;top:12620;width:0;height:187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873e" stroked="t" o:allowincell="f" style="position:absolute;left:10551;top:12620;width:0;height:1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;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Km. 0+000 al Km.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+200 (13.2 K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1735" w:space="856"/>
            <w:col w:w="6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489"/>
      </w:tblGrid>
      <w:tr>
        <w:trPr>
          <w:trHeight w:val="266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. De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o: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.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)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;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l 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400 (2.4 Km).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 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 de ter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 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, 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cho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60 metros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mino: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.6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.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uan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20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rja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200 (4.2 Km).</w:t>
            </w:r>
          </w:p>
          <w:p>
            <w:pPr>
              <w:pStyle w:val="Normal"/>
              <w:widowControl w:val="false"/>
              <w:autoSpaceDE w:val="false"/>
              <w:spacing w:lineRule="exact" w:line="204" w:before="2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 en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a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 de ter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s, cort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60 metros, De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Km.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5 Carr.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na - 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) - El Desca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 al Km. 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00 (4.6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12" w:right="17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o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to.</w:t>
            </w:r>
          </w:p>
        </w:tc>
      </w:tr>
      <w:tr>
        <w:trPr>
          <w:trHeight w:val="20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8:30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ficina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i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a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0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9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ita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tio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as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mino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 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es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ta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av.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pez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teo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era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0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C.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ta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s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Re</w:t>
            </w:r>
            <w:r>
              <w:rPr>
                <w:rFonts w:cs="Arial" w:ascii="Arial" w:hAnsi="Arial"/>
                <w:sz w:val="18"/>
                <w:szCs w:val="18"/>
              </w:rPr>
              <w:t>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as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entes 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, entre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var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za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Col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, C.P. 2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,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 B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 s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 Mú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Baj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n a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cito 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No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0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stros Fed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es, C.P. 21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Me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150620</wp:posOffset>
                </wp:positionH>
                <wp:positionV relativeFrom="paragraph">
                  <wp:posOffset>-1320800</wp:posOffset>
                </wp:positionV>
                <wp:extent cx="1358265" cy="74422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744120"/>
                          <a:chOff x="0" y="0"/>
                          <a:chExt cx="1358280" cy="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1358280" cy="123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1358280" cy="123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358280" cy="123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358280" cy="123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1358280" cy="1238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104pt;width:106.95pt;height:58.6pt" coordorigin="1812,-2080" coordsize="2139,1172">
                <v:rect id="shape_0" fillcolor="#d3d3d3" stroked="f" o:allowincell="f" style="position:absolute;left:1812;top:-2080;width:2138;height:193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884;width:2138;height:19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689;width:2138;height:19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494;width:2138;height:19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298;width:2138;height:19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103;width:2138;height:194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150620</wp:posOffset>
                </wp:positionH>
                <wp:positionV relativeFrom="paragraph">
                  <wp:posOffset>154305</wp:posOffset>
                </wp:positionV>
                <wp:extent cx="1358265" cy="255270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255240"/>
                          <a:chOff x="0" y="0"/>
                          <a:chExt cx="135828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358280" cy="12780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.15pt;width:106.95pt;height:20.15pt" coordorigin="1812,243" coordsize="2139,403">
                <v:rect id="shape_0" fillcolor="#d3d3d3" stroked="f" o:allowincell="f" style="position:absolute;left:1812;top:243;width:2138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44;width:2138;height:20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150620</wp:posOffset>
                </wp:positionH>
                <wp:positionV relativeFrom="page">
                  <wp:posOffset>8234680</wp:posOffset>
                </wp:positionV>
                <wp:extent cx="1358265" cy="74358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743760"/>
                          <a:chOff x="0" y="0"/>
                          <a:chExt cx="135828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1358280" cy="1231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48.4pt;width:106.95pt;height:58.55pt" coordorigin="1812,12968" coordsize="2139,1171">
                <v:rect id="shape_0" fillcolor="#d3d3d3" stroked="f" o:allowincell="f" style="position:absolute;left:1812;top:12968;width:2138;height:1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163;width:2138;height:1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359;width:2138;height:1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554;width:2138;height:1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750;width:2138;height:1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3945;width:2138;height:193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489"/>
      </w:tblGrid>
      <w:tr>
        <w:trPr>
          <w:trHeight w:val="36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 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s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z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c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 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tros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 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stat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o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)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uerto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 al Km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401 (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1 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eo 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as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de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z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E, fre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>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pet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00 metros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ta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)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t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sa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nito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árez;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00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0 (1.9 Km)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b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" w:ascii="Arial" w:hAnsi="Arial"/>
                <w:sz w:val="18"/>
                <w:szCs w:val="18"/>
              </w:rPr>
              <w:t>a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fáltic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grietas, 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ta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fál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tical, en u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cho 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 de 7.00 m. De la Carretera (Estatal No. 2) -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. Crucer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s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40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5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0 Km)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nte 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, revest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.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.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r.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Mexicali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ate)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do Gua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Patria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 del 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0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56+700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.7 Km). Ca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.</w:t>
            </w:r>
          </w:p>
        </w:tc>
      </w:tr>
      <w:tr>
        <w:trPr>
          <w:trHeight w:val="2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(Oficinas RGCA)</w:t>
            </w:r>
          </w:p>
        </w:tc>
      </w:tr>
      <w:tr>
        <w:trPr>
          <w:trHeight w:val="2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9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ras</w:t>
            </w:r>
          </w:p>
        </w:tc>
      </w:tr>
      <w:tr>
        <w:trPr>
          <w:trHeight w:val="154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es s/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rd 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, C.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9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“Baj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é</w:t>
            </w:r>
            <w:r>
              <w:rPr>
                <w:rFonts w:cs="Arial" w:ascii="Arial" w:hAnsi="Arial"/>
                <w:sz w:val="18"/>
                <w:szCs w:val="18"/>
              </w:rPr>
              <w:t>rc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aestros F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e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P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</w:tbl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489"/>
      </w:tblGrid>
      <w:tr>
        <w:trPr>
          <w:trHeight w:val="411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60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stente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tru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b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e (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l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b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u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1.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metro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 c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etros.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52.5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(Estatal 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do Durango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12" w:right="58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al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s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g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mez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s, 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cció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m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0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s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Estatal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)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lac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uert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jid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it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arre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Estatal No. 1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al Km.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8.624 Km)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ent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ados, s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g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mezc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s, r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s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ados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tatal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)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g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;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50 (8.95 Km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.</w:t>
            </w:r>
          </w:p>
        </w:tc>
      </w:tr>
      <w:tr>
        <w:trPr>
          <w:trHeight w:val="23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6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os trabaj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(Oficinas RGCA)</w:t>
            </w:r>
          </w:p>
        </w:tc>
      </w:tr>
      <w:tr>
        <w:trPr>
          <w:trHeight w:val="23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6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18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n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c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Aper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b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es s/n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rd 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t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ó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go, C.P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9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l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á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T “Baj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for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é</w:t>
            </w:r>
            <w:r>
              <w:rPr>
                <w:rFonts w:cs="Arial" w:ascii="Arial" w:hAnsi="Arial"/>
                <w:sz w:val="18"/>
                <w:szCs w:val="18"/>
              </w:rPr>
              <w:t>rci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7</w:t>
            </w:r>
            <w:r>
              <w:rPr>
                <w:rFonts w:cs="Arial" w:ascii="Arial" w:hAnsi="Arial"/>
                <w:sz w:val="18"/>
                <w:szCs w:val="18"/>
              </w:rPr>
              <w:t>8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Maestros F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es, C.P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150620</wp:posOffset>
                </wp:positionH>
                <wp:positionV relativeFrom="page">
                  <wp:posOffset>875665</wp:posOffset>
                </wp:positionV>
                <wp:extent cx="1358265" cy="3016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301680"/>
                          <a:chOff x="0" y="0"/>
                          <a:chExt cx="13582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50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358280" cy="150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68.95pt;width:106.95pt;height:23.75pt" coordorigin="1812,1379" coordsize="2139,475">
                <v:rect id="shape_0" fillcolor="#d3d3d3" stroked="f" o:allowincell="f" style="position:absolute;left:1812;top:1379;width:2138;height:23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617;width:2138;height:236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1150620</wp:posOffset>
                </wp:positionH>
                <wp:positionV relativeFrom="paragraph">
                  <wp:posOffset>-1300480</wp:posOffset>
                </wp:positionV>
                <wp:extent cx="1358265" cy="88138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881280"/>
                          <a:chOff x="0" y="0"/>
                          <a:chExt cx="1358280" cy="8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13582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120"/>
                            <a:ext cx="13582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13582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13582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358280" cy="14616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-102.4pt;width:106.95pt;height:69.45pt" coordorigin="1812,-2048" coordsize="2139,1389">
                <v:rect id="shape_0" fillcolor="#d3d3d3" stroked="f" o:allowincell="f" style="position:absolute;left:1812;top:-2048;width:2138;height:22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816;width:2138;height:22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585;width:2138;height:22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353;width:2138;height:22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1122;width:2138;height:22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-890;width:2138;height:229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150620</wp:posOffset>
                </wp:positionH>
                <wp:positionV relativeFrom="paragraph">
                  <wp:posOffset>160020</wp:posOffset>
                </wp:positionV>
                <wp:extent cx="1358265" cy="3016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301680"/>
                          <a:chOff x="0" y="0"/>
                          <a:chExt cx="13582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8280" cy="150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358280" cy="1504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.6pt;width:106.95pt;height:23.8pt" coordorigin="1812,252" coordsize="2139,476">
                <v:rect id="shape_0" fillcolor="#d3d3d3" stroked="f" o:allowincell="f" style="position:absolute;left:1812;top:252;width:2138;height:23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490;width:2138;height:23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6489"/>
      </w:tblGrid>
      <w:tr>
        <w:trPr>
          <w:trHeight w:val="297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12" w:right="59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 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istentes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trucción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re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ruc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terr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e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m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mpo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í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,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á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m.,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gu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ri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imi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mos aislad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al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0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.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 Km.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2.7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r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as)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ntur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Isidoro -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n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 del Km. 0+000 al Km. 63+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63.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).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 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istentes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strucción 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 reaf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racerí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cargues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esti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mos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n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7.5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)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íg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Ki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Km. 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 Km. 19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9.0 Km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da.</w:t>
            </w:r>
          </w:p>
        </w:tc>
      </w:tr>
      <w:tr>
        <w:trPr>
          <w:trHeight w:val="23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6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6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108" w:righ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os trabaj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8:30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s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nidad)</w:t>
            </w:r>
          </w:p>
        </w:tc>
      </w:tr>
      <w:tr>
        <w:trPr>
          <w:trHeight w:val="23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46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4" w:before="12" w:after="0"/>
              <w:ind w:left="108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360" w:footer="0" w:bottom="280"/>
          <w:pgNumType w:start="2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43" w:right="-51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078230</wp:posOffset>
                </wp:positionH>
                <wp:positionV relativeFrom="paragraph">
                  <wp:posOffset>8890</wp:posOffset>
                </wp:positionV>
                <wp:extent cx="5624830" cy="1319530"/>
                <wp:effectExtent l="3810" t="4445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319400"/>
                          <a:chOff x="0" y="0"/>
                          <a:chExt cx="5625000" cy="131940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1488960" cy="1309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40"/>
                            <a:ext cx="134676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48680"/>
                            <a:ext cx="134676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94120"/>
                            <a:ext cx="134676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9560"/>
                            <a:ext cx="134676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85000"/>
                            <a:ext cx="134676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30800"/>
                            <a:ext cx="1346760" cy="1447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3">
                                <a:moveTo>
                                  <a:pt x="0" y="0"/>
                                </a:moveTo>
                                <a:lnTo>
                                  <a:pt x="0" y="20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6520"/>
                            <a:ext cx="562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7" h="0">
                                <a:moveTo>
                                  <a:pt x="0" y="0"/>
                                </a:moveTo>
                                <a:lnTo>
                                  <a:pt x="88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3240"/>
                            <a:ext cx="72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3">
                                <a:moveTo>
                                  <a:pt x="0" y="0"/>
                                </a:moveTo>
                                <a:lnTo>
                                  <a:pt x="0" y="20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3240"/>
                            <a:ext cx="720" cy="13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3">
                                <a:moveTo>
                                  <a:pt x="0" y="0"/>
                                </a:moveTo>
                                <a:lnTo>
                                  <a:pt x="0" y="20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0.7pt;width:442.9pt;height:103.9pt" coordorigin="1698,14" coordsize="8858,2078">
                <v:rect id="shape_0" fillcolor="#d3d3d3" stroked="f" o:allowincell="f" style="position:absolute;left:1706;top:19;width:2344;height:206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9;width:2120;height:22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248;width:2120;height:22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477;width:2120;height:22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706;width:2120;height:22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935;width:2120;height:22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6;top:1165;width:2120;height:22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shape id="shape_0" path="m0,0l8847,0e" stroked="t" o:allowincell="f" style="position:absolute;left:1698;top:14;width:8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2e" stroked="t" o:allowincell="f" style="position:absolute;left:1702;top:19;width:0;height:20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7,0e" stroked="t" o:allowincell="f" style="position:absolute;left:1698;top:2087;width:8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3e" stroked="t" o:allowincell="f" style="position:absolute;left:4054;top:19;width:0;height:20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2e" stroked="t" o:allowincell="f" style="position:absolute;left:10551;top:19;width:0;height:20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Lug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 l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 a cab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os de J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, 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ura de Pro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Fallo.</w:t>
      </w:r>
    </w:p>
    <w:p>
      <w:pPr>
        <w:pStyle w:val="Normal"/>
        <w:widowControl w:val="false"/>
        <w:autoSpaceDE w:val="false"/>
        <w:spacing w:lineRule="auto" w:line="264" w:before="37" w:after="0"/>
        <w:ind w:right="178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t>Para la vi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sit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s 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Val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i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c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 Ali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en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á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tel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89,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érc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C.P. 21370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.C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2322" w:space="270"/>
            <w:col w:w="6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150620</wp:posOffset>
                </wp:positionH>
                <wp:positionV relativeFrom="paragraph">
                  <wp:posOffset>164465</wp:posOffset>
                </wp:positionV>
                <wp:extent cx="1369695" cy="353060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353160"/>
                          <a:chOff x="0" y="0"/>
                          <a:chExt cx="13698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800" cy="176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369800" cy="1760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.95pt;width:107.85pt;height:27.8pt" coordorigin="1812,259" coordsize="2157,556">
                <v:rect id="shape_0" fillcolor="#d3d3d3" stroked="f" o:allowincell="f" style="position:absolute;left:1812;top:259;width:2156;height:27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538;width:2156;height:276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b/>
          <w:bCs/>
          <w:position w:val="-1"/>
          <w:sz w:val="18"/>
          <w:szCs w:val="18"/>
        </w:rPr>
        <w:t>mer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position w:val="-1"/>
          <w:sz w:val="18"/>
          <w:szCs w:val="18"/>
        </w:rPr>
        <w:t>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981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-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471"/>
      </w:tblGrid>
      <w:tr>
        <w:trPr>
          <w:trHeight w:val="48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09" w:before="47" w:after="0"/>
              <w:ind w:left="108" w:righ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ón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7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istentes 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,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acteco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sub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 Km)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ta asfáltic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s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,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309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ñ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n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s.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ta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a "R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o"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del Km. 70+08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73+480 (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 Km).</w:t>
            </w:r>
          </w:p>
          <w:p>
            <w:pPr>
              <w:pStyle w:val="Normal"/>
              <w:widowControl w:val="false"/>
              <w:autoSpaceDE w:val="false"/>
              <w:spacing w:lineRule="auto" w:line="309" w:before="3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istente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rv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rie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 premez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1.5 Km., fresa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istente,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eta as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lt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5 cm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nt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c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n</w:t>
            </w:r>
            <w:r>
              <w:rPr>
                <w:rFonts w:cs="Arial" w:ascii="Arial" w:hAnsi="Arial"/>
                <w:sz w:val="18"/>
                <w:szCs w:val="18"/>
              </w:rPr>
              <w:t>cho co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etros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a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Oaxaca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del Km. 54+44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Km. 56+440 (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 Km).</w:t>
            </w:r>
          </w:p>
          <w:p>
            <w:pPr>
              <w:pStyle w:val="Normal"/>
              <w:widowControl w:val="false"/>
              <w:autoSpaceDE w:val="false"/>
              <w:spacing w:lineRule="auto" w:line="312" w:before="2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bajos 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istentes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 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o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up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i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, f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t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peta 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ált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tram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(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ms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t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e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reter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t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)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lace Ej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.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18"/>
              </w:rPr>
              <w:t>e Vic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a;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m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Km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+0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. 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(9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5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m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>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.</w:t>
            </w:r>
          </w:p>
        </w:tc>
      </w:tr>
      <w:tr>
        <w:trPr>
          <w:trHeight w:val="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et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righ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io de los trabajo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3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 (Oficinas RGCA)</w:t>
            </w:r>
          </w:p>
        </w:tc>
      </w:tr>
      <w:tr>
        <w:trPr>
          <w:trHeight w:val="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5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8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312" w:before="46" w:after="0"/>
              <w:ind w:left="108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a cab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os de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Fallo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46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i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ia 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rete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, la Pres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r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a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la S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as 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vard Lá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C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Ca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ón, Col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go, C.P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9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a Calif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ll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á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 Us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úl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r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T “Baj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a”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é</w:t>
            </w:r>
            <w:r>
              <w:rPr>
                <w:rFonts w:cs="Arial" w:ascii="Arial" w:hAnsi="Arial"/>
                <w:sz w:val="18"/>
                <w:szCs w:val="18"/>
              </w:rPr>
              <w:t xml:space="preserve">rcito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0,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2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os F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ales, C.P. 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,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, B.C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37" w:after="0"/>
        <w:ind w:left="2744" w:right="210" w:hanging="0"/>
        <w:jc w:val="center"/>
        <w:rPr/>
      </w:pP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AS</w:t>
      </w:r>
    </w:p>
    <w:p>
      <w:pPr>
        <w:pStyle w:val="Normal"/>
        <w:widowControl w:val="false"/>
        <w:autoSpaceDE w:val="false"/>
        <w:spacing w:lineRule="auto" w:line="240" w:before="2" w:after="0"/>
        <w:ind w:left="2474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61" w:after="0"/>
        <w:ind w:left="4076" w:right="15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150620</wp:posOffset>
                </wp:positionH>
                <wp:positionV relativeFrom="page">
                  <wp:posOffset>6828790</wp:posOffset>
                </wp:positionV>
                <wp:extent cx="1369695" cy="103695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036800"/>
                          <a:chOff x="0" y="0"/>
                          <a:chExt cx="136980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800" cy="172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369800" cy="172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880"/>
                            <a:ext cx="1369800" cy="172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369800" cy="1735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369800" cy="172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720"/>
                            <a:ext cx="1369800" cy="17208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537.7pt;width:107.85pt;height:81.65pt" coordorigin="1812,10754" coordsize="2157,1633">
                <v:rect id="shape_0" fillcolor="#d3d3d3" stroked="f" o:allowincell="f" style="position:absolute;left:1812;top:10754;width:2156;height:27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025;width:2156;height:27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297;width:2156;height:27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570;width:2156;height:272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1844;width:2156;height:27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12116;width:2156;height:270;mso-wrap-style:none;v-text-anchor:middle;mso-position-horizontal-relative:page;mso-position-vertic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68" w:space="13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righ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UNICA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ES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ORTES</w:t>
      </w:r>
    </w:p>
    <w:p>
      <w:pPr>
        <w:pStyle w:val="Normal"/>
        <w:widowControl w:val="false"/>
        <w:autoSpaceDE w:val="false"/>
        <w:spacing w:lineRule="exact" w:line="188" w:before="0" w:after="0"/>
        <w:ind w:left="3402" w:right="3385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</w:p>
    <w:p>
      <w:pPr>
        <w:pStyle w:val="Normal"/>
        <w:widowControl w:val="false"/>
        <w:autoSpaceDE w:val="false"/>
        <w:spacing w:lineRule="exact" w:line="204" w:before="0" w:after="0"/>
        <w:ind w:left="2866" w:right="2847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4" w:before="0" w:after="0"/>
        <w:ind w:left="1754" w:right="17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17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</w:t>
      </w:r>
      <w:r>
        <w:rPr>
          <w:rFonts w:cs="Arial" w:ascii="Arial" w:hAnsi="Arial"/>
          <w:b/>
          <w:bCs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en: 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 bie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domicilio  de  la 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e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z w:val="18"/>
          <w:szCs w:val="18"/>
        </w:rPr>
        <w:t>lapa-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cruz Km.0+7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8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 xml:space="preserve">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as,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 in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rmació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va</w:t>
      </w:r>
      <w:r>
        <w:rPr>
          <w:rFonts w:cs="Arial" w:ascii="Arial" w:hAnsi="Arial"/>
          <w:position w:val="-1"/>
          <w:sz w:val="18"/>
          <w:szCs w:val="18"/>
        </w:rPr>
        <w:t>nte e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4164"/>
      </w:tblGrid>
      <w:tr>
        <w:trPr>
          <w:trHeight w:val="41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4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stru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ñ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o</w:t>
            </w:r>
          </w:p>
        </w:tc>
      </w:tr>
      <w:tr>
        <w:trPr>
          <w:trHeight w:val="21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.</w:t>
            </w:r>
          </w:p>
        </w:tc>
      </w:tr>
      <w:tr>
        <w:trPr>
          <w:trHeight w:val="21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1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41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.</w:t>
            </w:r>
          </w:p>
        </w:tc>
      </w:tr>
      <w:tr>
        <w:trPr>
          <w:trHeight w:val="21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ción de m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.</w:t>
            </w:r>
          </w:p>
        </w:tc>
      </w:tr>
      <w:tr>
        <w:trPr>
          <w:trHeight w:val="41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alizar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c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14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580" w:right="1580" w:gutter="0" w:header="720" w:top="960" w:footer="0" w:bottom="280"/>
          <w:pgNumType w:start="2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42" w:after="0"/>
        <w:ind w:left="2269" w:right="881" w:firstLine="3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PA, VERACRUZ, A 19 DE MARZ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S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 R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ON</w:t>
      </w:r>
    </w:p>
    <w:p>
      <w:pPr>
        <w:pStyle w:val="Normal"/>
        <w:widowControl w:val="false"/>
        <w:autoSpaceDE w:val="false"/>
        <w:spacing w:lineRule="exact" w:line="201" w:before="0" w:after="0"/>
        <w:ind w:left="2643" w:right="12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4076" w:right="26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29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0" w:space="2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ind w:left="695" w:right="675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 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 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vd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mi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 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010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316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1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01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316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18, los 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36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02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las 0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4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n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nos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0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 a r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toria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4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402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 p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.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4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00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630" w:right="2611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197" w:before="0" w:after="0"/>
        <w:ind w:left="718" w:right="698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</w:t>
      </w:r>
    </w:p>
    <w:p>
      <w:pPr>
        <w:pStyle w:val="Normal"/>
        <w:widowControl w:val="false"/>
        <w:autoSpaceDE w:val="false"/>
        <w:spacing w:lineRule="exact" w:line="196" w:before="0" w:after="0"/>
        <w:ind w:left="2634" w:right="26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349" w:right="13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UTARIA </w:t>
      </w: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 LA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OPE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“6”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656" w:right="6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IENES No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06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05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e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vicios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0</w:t>
      </w:r>
      <w:r>
        <w:rPr>
          <w:rFonts w:cs="Arial" w:ascii="Arial" w:hAnsi="Arial"/>
          <w:sz w:val="18"/>
          <w:szCs w:val="18"/>
        </w:rPr>
        <w:t>5 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consult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 o bien en: avenida Paseo de la Reform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4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xico, los 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nes a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09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1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56" w:hanging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ctos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ticio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ración Tribu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a 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Ciu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é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4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4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á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ce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1869" w:right="5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 “1”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auto" w:line="240" w:before="1" w:after="0"/>
        <w:ind w:left="4076" w:right="27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9"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DMINISTR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UTARIA</w:t>
      </w:r>
    </w:p>
    <w:p>
      <w:pPr>
        <w:pStyle w:val="Normal"/>
        <w:widowControl w:val="false"/>
        <w:autoSpaceDE w:val="false"/>
        <w:spacing w:lineRule="auto" w:line="240" w:before="3" w:after="0"/>
        <w:ind w:left="1961" w:right="601" w:hanging="0"/>
        <w:jc w:val="center"/>
        <w:rPr/>
      </w:pPr>
      <w:r>
        <w:rPr>
          <w:rFonts w:cs="Arial" w:ascii="Arial" w:hAnsi="Arial"/>
          <w:sz w:val="18"/>
          <w:szCs w:val="18"/>
        </w:rPr>
        <w:t>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</w:p>
    <w:p>
      <w:pPr>
        <w:pStyle w:val="Normal"/>
        <w:widowControl w:val="false"/>
        <w:autoSpaceDE w:val="false"/>
        <w:spacing w:lineRule="auto" w:line="240" w:before="6" w:after="0"/>
        <w:ind w:left="130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6”</w:t>
      </w:r>
    </w:p>
    <w:p>
      <w:pPr>
        <w:pStyle w:val="Normal"/>
        <w:widowControl w:val="false"/>
        <w:autoSpaceDE w:val="false"/>
        <w:spacing w:lineRule="exact" w:line="203" w:before="6" w:after="0"/>
        <w:ind w:left="3141" w:right="1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59815</wp:posOffset>
                </wp:positionH>
                <wp:positionV relativeFrom="paragraph">
                  <wp:posOffset>151765</wp:posOffset>
                </wp:positionV>
                <wp:extent cx="5652135" cy="635"/>
                <wp:effectExtent l="4445" t="4445" r="317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41" w:space="2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7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IENES No.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006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2-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6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6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2-</w:t>
      </w:r>
      <w:r>
        <w:rPr>
          <w:rFonts w:cs="Arial" w:ascii="Arial" w:hAnsi="Arial"/>
          <w:spacing w:val="1"/>
          <w:sz w:val="18"/>
          <w:szCs w:val="18"/>
        </w:rPr>
        <w:t>E0</w:t>
      </w:r>
      <w:r>
        <w:rPr>
          <w:rFonts w:cs="Arial" w:ascii="Arial" w:hAnsi="Arial"/>
          <w:sz w:val="18"/>
          <w:szCs w:val="18"/>
        </w:rPr>
        <w:t>5 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consulta e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 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/login.html o bien en: avenida Paseo de la Re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a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l 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 los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0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00 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080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jeto 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12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inis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ificada Embo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,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s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 Ge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, 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ad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Ciuda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 Metro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na”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22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am</w:t>
            </w:r>
          </w:p>
        </w:tc>
      </w:tr>
      <w:tr>
        <w:trPr>
          <w:trHeight w:val="439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rá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oce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e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de 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>e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186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SOS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 “1”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2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5" w:space="7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687" w:right="669" w:hanging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C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VALORES </w:t>
      </w: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M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2391" w:right="2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es 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e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haci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 relevante es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4794"/>
      </w:tblGrid>
      <w:tr>
        <w:trPr>
          <w:trHeight w:val="786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ácter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ca,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nte  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par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r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é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et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 sistema: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2</w:t>
            </w:r>
            <w:r>
              <w:rPr>
                <w:rFonts w:cs="Arial" w:ascii="Arial" w:hAnsi="Arial"/>
                <w:sz w:val="18"/>
                <w:szCs w:val="18"/>
              </w:rPr>
              <w:t>6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979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,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reg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es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sz w:val="18"/>
                <w:szCs w:val="18"/>
              </w:rPr>
              <w:t>blico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sió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n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 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</w:t>
            </w:r>
          </w:p>
        </w:tc>
      </w:tr>
      <w:tr>
        <w:trPr>
          <w:trHeight w:val="2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/ 03/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/ 03 / 2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4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/ 03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5" w:hRule="exac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/ 03 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-CON-07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5" w:right="247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4" w:before="0" w:after="0"/>
        <w:ind w:left="708" w:right="689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M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ES</w:t>
      </w:r>
    </w:p>
    <w:p>
      <w:pPr>
        <w:pStyle w:val="Normal"/>
        <w:widowControl w:val="false"/>
        <w:autoSpaceDE w:val="false"/>
        <w:spacing w:lineRule="exact" w:line="193" w:before="0" w:after="0"/>
        <w:ind w:left="2827" w:right="28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CER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 FLORES</w:t>
      </w:r>
    </w:p>
    <w:p>
      <w:pPr>
        <w:pStyle w:val="Normal"/>
        <w:widowControl w:val="false"/>
        <w:autoSpaceDE w:val="false"/>
        <w:spacing w:lineRule="exact" w:line="190" w:before="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97" w:right="-41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BAHIAS DE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LC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21" w:after="0"/>
        <w:ind w:left="3067" w:right="1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onibl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http://compranet.haci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mx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te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7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1009" w:hanging="0"/>
        <w:jc w:val="both"/>
        <w:rPr/>
      </w:pPr>
      <w:r>
        <w:rPr>
          <w:rFonts w:cs="Arial" w:ascii="Arial" w:hAnsi="Arial"/>
          <w:sz w:val="18"/>
          <w:szCs w:val="18"/>
        </w:rPr>
        <w:t>01 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 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 Ext. 9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,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 en 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8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1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5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4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ta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Hu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co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7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ARIA 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 A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20.</w:t>
      </w:r>
    </w:p>
    <w:p>
      <w:pPr>
        <w:pStyle w:val="Normal"/>
        <w:widowControl w:val="false"/>
        <w:autoSpaceDE w:val="false"/>
        <w:spacing w:lineRule="auto" w:line="240" w:before="59" w:after="0"/>
        <w:ind w:left="2248" w:right="378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CO</w:t>
      </w:r>
    </w:p>
    <w:p>
      <w:pPr>
        <w:pStyle w:val="Normal"/>
        <w:widowControl w:val="false"/>
        <w:autoSpaceDE w:val="false"/>
        <w:spacing w:lineRule="auto" w:line="240" w:before="59" w:after="0"/>
        <w:ind w:left="3159" w:right="12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Z</w:t>
      </w:r>
    </w:p>
    <w:p>
      <w:pPr>
        <w:pStyle w:val="Normal"/>
        <w:widowControl w:val="false"/>
        <w:autoSpaceDE w:val="false"/>
        <w:spacing w:lineRule="auto" w:line="240" w:before="58" w:after="0"/>
        <w:ind w:left="4076" w:right="22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1" w:space="7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50" w:righ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27" w:after="0"/>
        <w:ind w:left="5508" w:right="5481" w:hanging="0"/>
        <w:jc w:val="center"/>
        <w:rPr/>
      </w:pPr>
      <w:r>
        <w:rPr>
          <w:rFonts w:cs="Arial" w:ascii="Arial" w:hAnsi="Arial"/>
          <w:sz w:val="18"/>
          <w:szCs w:val="18"/>
        </w:rPr>
        <w:t>GERENCIA 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39" w:after="0"/>
        <w:ind w:left="5414"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2913" w:right="28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3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fic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C.P. 15620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a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n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 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ex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24,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9, de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58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4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PI</w:t>
      </w:r>
      <w:r>
        <w:rPr>
          <w:rFonts w:cs="Arial" w:ascii="Arial" w:hAnsi="Arial"/>
          <w:spacing w:val="1"/>
          <w:position w:val="-1"/>
          <w:sz w:val="18"/>
          <w:szCs w:val="18"/>
        </w:rPr>
        <w:t>-0</w:t>
      </w:r>
      <w:r>
        <w:rPr>
          <w:rFonts w:cs="Arial" w:ascii="Arial" w:hAnsi="Arial"/>
          <w:position w:val="-1"/>
          <w:sz w:val="18"/>
          <w:szCs w:val="18"/>
        </w:rPr>
        <w:t>02/2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iltros de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l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9”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edi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: LA-0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02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43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 ASA-L</w:t>
      </w:r>
      <w:r>
        <w:rPr>
          <w:rFonts w:cs="Arial" w:ascii="Arial" w:hAnsi="Arial"/>
          <w:spacing w:val="1"/>
          <w:position w:val="-1"/>
          <w:sz w:val="18"/>
          <w:szCs w:val="18"/>
        </w:rPr>
        <w:t>PN</w:t>
      </w:r>
      <w:r>
        <w:rPr>
          <w:rFonts w:cs="Arial" w:ascii="Arial" w:hAnsi="Arial"/>
          <w:position w:val="-1"/>
          <w:sz w:val="18"/>
          <w:szCs w:val="18"/>
        </w:rPr>
        <w:t>S-032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749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3" w:before="28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im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n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s 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v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t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ifi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de 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do por el S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”.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6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</w:t>
            </w:r>
          </w:p>
        </w:tc>
      </w:tr>
      <w:tr>
        <w:trPr>
          <w:trHeight w:val="257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41"/>
          <w:headerReference w:type="default" r:id="rId4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68" w:right="12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9" w:after="0"/>
        <w:ind w:left="3512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RGADO DEL DESPACHO DE LA SUBDIRECCION DE ADMINISTRACION</w:t>
      </w:r>
    </w:p>
    <w:p>
      <w:pPr>
        <w:pStyle w:val="Normal"/>
        <w:widowControl w:val="false"/>
        <w:autoSpaceDE w:val="false"/>
        <w:spacing w:lineRule="auto" w:line="240" w:before="39" w:after="0"/>
        <w:ind w:left="5232" w:right="16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DO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9" w:after="0"/>
        <w:ind w:left="6349" w:right="27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79" w:space="242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3" w:after="0"/>
        <w:ind w:left="3869" w:right="38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CIONAL DE COLIM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LTIP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3</w:t>
      </w:r>
    </w:p>
    <w:p>
      <w:pPr>
        <w:pStyle w:val="Normal"/>
        <w:widowControl w:val="false"/>
        <w:autoSpaceDE w:val="false"/>
        <w:spacing w:lineRule="auto" w:line="240" w:before="13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En o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do</w:t>
      </w:r>
      <w:r>
        <w:rPr>
          <w:rFonts w:cs="Arial" w:ascii="Arial" w:hAnsi="Arial"/>
          <w:sz w:val="18"/>
          <w:szCs w:val="18"/>
        </w:rPr>
        <w:t xml:space="preserve">s con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 xml:space="preserve">ar 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LO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ZL004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JZL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-E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 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.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59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: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1 (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9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será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s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right="870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: 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04-E7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26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estructu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contro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 No.: LO-00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position w:val="-1"/>
          <w:sz w:val="18"/>
          <w:szCs w:val="18"/>
        </w:rPr>
        <w:t>ZL004-E8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8"/>
      </w:tblGrid>
      <w:tr>
        <w:trPr>
          <w:trHeight w:val="514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lo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n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,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t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.</w:t>
            </w:r>
          </w:p>
        </w:tc>
      </w:tr>
      <w:tr>
        <w:trPr>
          <w:trHeight w:val="26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2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63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7" w:after="0"/>
        <w:ind w:left="4180" w:right="-36" w:firstLine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AUH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OC, 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 DE 2020.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R D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NACIONAL DE COLIMA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GELIO R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</w:p>
    <w:p>
      <w:pPr>
        <w:pStyle w:val="Normal"/>
        <w:widowControl w:val="false"/>
        <w:autoSpaceDE w:val="false"/>
        <w:spacing w:lineRule="auto" w:line="240" w:before="1" w:after="0"/>
        <w:ind w:right="21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27" w:space="3070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568" w:right="1550" w:hanging="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UXILIARES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DEL 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IONAL DE LA CD.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2" w:before="4" w:after="0"/>
        <w:ind w:left="3085" w:right="306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 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sul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gob.mx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ción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ochis-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b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KM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, C.P. 8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cd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 S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0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8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2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úm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i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tación: LA-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JZL04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4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4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LEADO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CIO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BU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BLES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EROP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CHI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-MAR-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MAR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049" w:right="406" w:hanging="0"/>
        <w:jc w:val="center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CH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CHIS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U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ON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7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A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UERTOS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UXILIARES</w:t>
      </w:r>
    </w:p>
    <w:p>
      <w:pPr>
        <w:pStyle w:val="Normal"/>
        <w:widowControl w:val="false"/>
        <w:autoSpaceDE w:val="false"/>
        <w:spacing w:lineRule="auto" w:line="240" w:before="14" w:after="0"/>
        <w:ind w:left="2564" w:right="922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 DE COMBUSTIBLES 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tLeast" w:line="240" w:before="5" w:after="0"/>
        <w:ind w:left="3084" w:right="1444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9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  los 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l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-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-SCO-2020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07 (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 C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9JZL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-E7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isponibles para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net.hacienda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gob.m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as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 C.P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01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34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005, lo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í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Lunes a 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de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09:00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8:00 hr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4776"/>
      </w:tblGrid>
      <w:tr>
        <w:trPr>
          <w:trHeight w:val="743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27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bus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l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terrey  de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il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al 31 Diciem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3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4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4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3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0" w:right="1110" w:hanging="0"/>
        <w:jc w:val="center"/>
        <w:rPr/>
      </w:pP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.L., A 19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020.</w:t>
      </w:r>
    </w:p>
    <w:p>
      <w:pPr>
        <w:pStyle w:val="Normal"/>
        <w:widowControl w:val="false"/>
        <w:autoSpaceDE w:val="false"/>
        <w:spacing w:lineRule="auto" w:line="240" w:before="36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REA “B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BUS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40" w:before="36" w:after="0"/>
        <w:ind w:left="2284" w:right="8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GUZ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</w:t>
      </w:r>
    </w:p>
    <w:p>
      <w:pPr>
        <w:pStyle w:val="Normal"/>
        <w:widowControl w:val="false"/>
        <w:autoSpaceDE w:val="false"/>
        <w:spacing w:lineRule="auto" w:line="240" w:before="38" w:after="0"/>
        <w:ind w:left="4076" w:right="26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8" w:space="3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7" w:right="1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40" w:before="1" w:after="0"/>
        <w:ind w:left="4417" w:right="4390" w:hanging="0"/>
        <w:jc w:val="center"/>
        <w:rPr/>
      </w:pPr>
      <w:r>
        <w:rPr>
          <w:rFonts w:cs="Arial" w:ascii="Arial" w:hAnsi="Arial"/>
          <w:sz w:val="18"/>
          <w:szCs w:val="18"/>
        </w:rPr>
        <w:t>SUB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</w:t>
      </w:r>
    </w:p>
    <w:p>
      <w:pPr>
        <w:pStyle w:val="Normal"/>
        <w:widowControl w:val="false"/>
        <w:autoSpaceDE w:val="false"/>
        <w:spacing w:lineRule="auto" w:line="240" w:before="6" w:after="0"/>
        <w:ind w:left="5114" w:right="508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5" w:after="0"/>
        <w:ind w:left="5340" w:right="5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(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(es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http://compranet.funcionpublic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m</w:t>
        </w:r>
      </w:hyperlink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. 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c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no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9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00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09:00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9970"/>
      </w:tblGrid>
      <w:tr>
        <w:trPr>
          <w:trHeight w:val="22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-E1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</w:tc>
      </w:tr>
      <w:tr>
        <w:trPr>
          <w:trHeight w:val="43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rte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rest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 adscritas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red FONADIN.</w:t>
            </w:r>
          </w:p>
        </w:tc>
      </w:tr>
      <w:tr>
        <w:trPr>
          <w:trHeight w:val="22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7, Cuarto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647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, el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/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43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9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7, Cuarto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647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, el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/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9970"/>
      </w:tblGrid>
      <w:tr>
        <w:trPr>
          <w:trHeight w:val="22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-E1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2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xta</w:t>
            </w:r>
          </w:p>
        </w:tc>
      </w:tr>
      <w:tr>
        <w:trPr>
          <w:trHeight w:val="43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tr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za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critas a la re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NADIN.</w:t>
            </w:r>
          </w:p>
        </w:tc>
      </w:tr>
      <w:tr>
        <w:trPr>
          <w:trHeight w:val="22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3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3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7, Cuarto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647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, el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6/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222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os trabajos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lica.</w:t>
            </w:r>
          </w:p>
        </w:tc>
      </w:tr>
      <w:tr>
        <w:trPr>
          <w:trHeight w:val="437" w:hRule="exac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9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os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lt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t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7, Cuarto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i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 Franc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 C.P. 647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nte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y,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o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ón, el 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/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48"/>
          <w:headerReference w:type="default" r:id="rId4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4382" w:right="-36" w:firstLine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EY, NUEVO LEON, A 19 DE MARZO DE 2020. UNIDAD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Y DE CAPUFE SUB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207" w:before="0" w:after="0"/>
        <w:ind w:left="5070" w:right="6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</w:p>
    <w:p>
      <w:pPr>
        <w:pStyle w:val="Normal"/>
        <w:widowControl w:val="false"/>
        <w:autoSpaceDE w:val="false"/>
        <w:spacing w:lineRule="auto" w:line="240" w:before="6" w:after="0"/>
        <w:ind w:right="19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28" w:space="327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745" w:right="17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NTE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ALE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GRES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NEXOS</w:t>
      </w:r>
    </w:p>
    <w:p>
      <w:pPr>
        <w:pStyle w:val="Normal"/>
        <w:widowControl w:val="false"/>
        <w:autoSpaceDE w:val="false"/>
        <w:spacing w:lineRule="auto" w:line="240" w:before="61" w:after="0"/>
        <w:ind w:left="3630" w:right="3608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auto" w:line="240" w:before="82" w:after="0"/>
        <w:ind w:left="3038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hacienda.gob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mx, 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</w:p>
    <w:p>
      <w:pPr>
        <w:pStyle w:val="Normal"/>
        <w:widowControl w:val="false"/>
        <w:autoSpaceDE w:val="false"/>
        <w:spacing w:lineRule="exact" w:line="203" w:before="3" w:after="0"/>
        <w:ind w:left="116" w:right="66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, en d</w:t>
      </w:r>
      <w:r>
        <w:rPr>
          <w:rFonts w:cs="Arial" w:ascii="Arial" w:hAnsi="Arial"/>
          <w:spacing w:val="2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s há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09:0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</w:t>
      </w:r>
      <w:r>
        <w:rPr>
          <w:rFonts w:cs="Arial" w:ascii="Arial" w:hAnsi="Arial"/>
          <w:spacing w:val="2"/>
          <w:position w:val="-1"/>
          <w:sz w:val="18"/>
          <w:szCs w:val="18"/>
        </w:rPr>
        <w:t>:</w:t>
      </w:r>
      <w:r>
        <w:rPr>
          <w:rFonts w:cs="Arial" w:ascii="Arial" w:hAnsi="Arial"/>
          <w:position w:val="-1"/>
          <w:sz w:val="18"/>
          <w:szCs w:val="18"/>
        </w:rPr>
        <w:t>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ya inform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e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3"/>
        <w:gridCol w:w="9905"/>
      </w:tblGrid>
      <w:tr>
        <w:trPr>
          <w:trHeight w:val="5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J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-E23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5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j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éreo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e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entes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g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xos.</w:t>
            </w:r>
          </w:p>
        </w:tc>
      </w:tr>
      <w:tr>
        <w:trPr>
          <w:trHeight w:val="29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r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:0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z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o Po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58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iones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abrá visitas.</w:t>
            </w:r>
          </w:p>
        </w:tc>
      </w:tr>
      <w:tr>
        <w:trPr>
          <w:trHeight w:val="87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  <w:tab w:val="left" w:pos="920" w:leader="none"/>
                <w:tab w:val="left" w:pos="1340" w:leader="none"/>
                <w:tab w:val="left" w:pos="2020" w:leader="none"/>
                <w:tab w:val="left" w:pos="2620" w:leader="none"/>
              </w:tabs>
              <w:autoSpaceDE w:val="false"/>
              <w:spacing w:lineRule="auto" w:line="333" w:before="60" w:after="0"/>
              <w:ind w:left="109"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  <w:tab/>
              <w:tab/>
              <w:t>y</w:t>
              <w:tab/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  <w:tab/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  <w:tab/>
              <w:t xml:space="preserve"> 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  <w:tab/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ón</w:t>
              <w:tab/>
            </w:r>
            <w:r>
              <w:rPr>
                <w:rFonts w:cs="Arial" w:ascii="Arial" w:hAnsi="Arial"/>
                <w:b/>
                <w:bCs/>
                <w:w w:val="1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  <w:tab/>
              <w:t>aper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3" w:before="60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ras,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icinas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E, u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 xml:space="preserve">z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l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ú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 Co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ia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e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e, Có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go Po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 C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a, Mo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.</w:t>
            </w:r>
          </w:p>
        </w:tc>
      </w:tr>
      <w:tr>
        <w:trPr>
          <w:trHeight w:val="299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emitir 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 horas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s de Of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CAPUFE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3" w:before="37" w:after="0"/>
        <w:ind w:left="3686" w:right="-36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7pt;width:2.25pt;height:419.55pt" coordorigin="14912,1934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UERNAV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26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923" w:space="257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  <w:tab w:val="left" w:pos="6600" w:leader="none"/>
        </w:tabs>
        <w:autoSpaceDE w:val="false"/>
        <w:spacing w:lineRule="auto" w:line="240" w:before="77" w:after="0"/>
        <w:ind w:left="374" w:right="35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46</w:t>
        <w:tab/>
        <w:t>DIARIO OFIC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9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rz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auto" w:line="324" w:before="43" w:after="0"/>
        <w:ind w:left="2508" w:right="24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BR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1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a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Sin Númer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a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rtol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 C.P. 7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, San B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Oaxac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95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2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 a 15 Hr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N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E17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ra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 Clí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nc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Sa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9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804" w:right="783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59815</wp:posOffset>
                </wp:positionH>
                <wp:positionV relativeFrom="paragraph">
                  <wp:posOffset>893445</wp:posOffset>
                </wp:positionV>
                <wp:extent cx="5652135" cy="635"/>
                <wp:effectExtent l="4445" t="4445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AN B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AXACA, A 17 DE MARZO DE 2019. ENCARGADO DE LOS AS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53"/>
          <w:headerReference w:type="default" r:id="rId54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4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infor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requ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tos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pu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mentos e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ario Of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l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 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40" w:before="7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265" w:space="6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4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69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 autó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in 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0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cument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 correctamente identificad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479" w:right="72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68" w:hanging="0"/>
        <w:jc w:val="both"/>
        <w:rPr/>
      </w:pP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 fís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n origi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: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9" w:hanging="360"/>
        <w:jc w:val="both"/>
        <w:rPr/>
      </w:pPr>
      <w:r>
        <w:rPr>
          <w:rFonts w:cs="Arial" w:ascii="Arial" w:hAnsi="Arial"/>
          <w:sz w:val="18"/>
          <w:szCs w:val="18"/>
        </w:rPr>
        <w:t>1.   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 lo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en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t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F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3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tiva de 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mora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825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u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1" w:before="0" w:after="0"/>
        <w:ind w:left="1185" w:right="-20" w:hanging="0"/>
        <w:rPr/>
      </w:pP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e su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192" w:before="0" w:after="0"/>
        <w:ind w:left="1185" w:right="71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1"/>
          <w:sz w:val="18"/>
          <w:szCs w:val="18"/>
        </w:rPr>
        <w:t xml:space="preserve"> p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de l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71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c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r la pres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en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39" w:right="68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3.   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siva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rotos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2" w:before="0" w:after="0"/>
        <w:ind w:left="479" w:right="58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78865</wp:posOffset>
                </wp:positionH>
                <wp:positionV relativeFrom="paragraph">
                  <wp:posOffset>111760</wp:posOffset>
                </wp:positionV>
                <wp:extent cx="3610610" cy="13144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4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95pt;margin-top:8.8pt;width:284.25pt;height:10.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entr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l 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res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sus arc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z w:val="18"/>
          <w:szCs w:val="18"/>
        </w:rPr>
        <w:t>vos.</w:t>
      </w:r>
    </w:p>
    <w:p>
      <w:pPr>
        <w:pStyle w:val="Normal"/>
        <w:widowControl w:val="false"/>
        <w:autoSpaceDE w:val="false"/>
        <w:spacing w:lineRule="exact" w:line="19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s: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,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7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538" w:right="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OMISION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ROS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EXTO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RATUITOS</w:t>
      </w:r>
    </w:p>
    <w:p>
      <w:pPr>
        <w:pStyle w:val="Normal"/>
        <w:widowControl w:val="false"/>
        <w:autoSpaceDE w:val="false"/>
        <w:spacing w:lineRule="exact" w:line="182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exact" w:line="192" w:before="0" w:after="0"/>
        <w:ind w:left="4052" w:right="40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150620</wp:posOffset>
                </wp:positionH>
                <wp:positionV relativeFrom="paragraph">
                  <wp:posOffset>1610360</wp:posOffset>
                </wp:positionV>
                <wp:extent cx="1975485" cy="377825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78000"/>
                          <a:chOff x="0" y="0"/>
                          <a:chExt cx="197532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5320" cy="125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975320" cy="125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975320" cy="125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126.8pt;width:155.55pt;height:29.75pt" coordorigin="1812,2536" coordsize="3111,595">
                <v:rect id="shape_0" fillcolor="#d3d3d3" stroked="f" o:allowincell="f" style="position:absolute;left:1812;top:2536;width:3110;height:19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734;width:3110;height:19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812;top:2933;width:3110;height:197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55">
        <w:r>
          <w:rPr>
            <w:rStyle w:val="InternetLink"/>
            <w:rFonts w:cs="Arial" w:ascii="Arial" w:hAnsi="Arial"/>
            <w:sz w:val="18"/>
            <w:szCs w:val="18"/>
          </w:rPr>
          <w:t>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/co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liteg;</w:t>
        </w:r>
      </w:hyperlink>
      <w:r>
        <w:rPr>
          <w:rFonts w:cs="Arial" w:ascii="Arial" w:hAnsi="Arial"/>
          <w:sz w:val="18"/>
          <w:szCs w:val="18"/>
        </w:rPr>
        <w:t xml:space="preserve"> 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Martín Luis Guzmán s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iler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ant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0, 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5515"/>
      </w:tblGrid>
      <w:tr>
        <w:trPr>
          <w:trHeight w:val="3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ic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ónic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j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0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offset par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res</w:t>
            </w:r>
          </w:p>
        </w:tc>
      </w:tr>
      <w:tr>
        <w:trPr>
          <w:trHeight w:val="202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F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e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set par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de 62 g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de 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set para i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es de 68 g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931" w:hRule="exac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icilio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ntes 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 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MAN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ONAL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: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l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éncat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f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pec,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é</w:t>
            </w:r>
            <w:r>
              <w:rPr>
                <w:rFonts w:cs="Arial" w:ascii="Arial" w:hAnsi="Arial"/>
                <w:sz w:val="18"/>
                <w:szCs w:val="18"/>
              </w:rPr>
              <w:t>xico, C.P. 5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ín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9,07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j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$3</w:t>
            </w:r>
            <w:r>
              <w:rPr>
                <w:rFonts w:cs="Arial" w:ascii="Arial" w:hAnsi="Arial"/>
                <w:sz w:val="18"/>
                <w:szCs w:val="18"/>
              </w:rPr>
              <w:t>02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da 2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LERO GABOR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: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eros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6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p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jas Esme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a,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día Iz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C.P. 09810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u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co. Monto mínim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 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8,59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j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$3</w:t>
            </w:r>
            <w:r>
              <w:rPr>
                <w:rFonts w:cs="Arial" w:ascii="Arial" w:hAnsi="Arial"/>
                <w:sz w:val="18"/>
                <w:szCs w:val="18"/>
              </w:rPr>
              <w:t>7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57"/>
          <w:headerReference w:type="default" r:id="rId58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0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2" w:before="0" w:after="0"/>
        <w:ind w:left="2150" w:right="716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ES Y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49" w:right="1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92" w:before="0" w:after="0"/>
        <w:ind w:left="4076" w:right="26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right="55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M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IENDA</w:t>
      </w:r>
    </w:p>
    <w:p>
      <w:pPr>
        <w:pStyle w:val="Normal"/>
        <w:widowControl w:val="false"/>
        <w:autoSpaceDE w:val="false"/>
        <w:spacing w:lineRule="exact" w:line="194" w:before="0" w:after="0"/>
        <w:ind w:left="2746" w:right="1312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VIENDA</w:t>
      </w:r>
    </w:p>
    <w:p>
      <w:pPr>
        <w:pStyle w:val="Normal"/>
        <w:widowControl w:val="false"/>
        <w:autoSpaceDE w:val="false"/>
        <w:spacing w:lineRule="exact" w:line="203" w:before="3" w:after="0"/>
        <w:ind w:left="2361" w:right="9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DMIN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CION DE RECURSO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7" w:space="2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0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ct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ri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le para  su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 en:  </w:t>
      </w:r>
      <w:hyperlink r:id="rId59">
        <w:r>
          <w:rPr>
            <w:rStyle w:val="InternetLink"/>
            <w:rFonts w:cs="Arial" w:ascii="Arial" w:hAnsi="Arial"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</w:rPr>
          <w:t>/co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h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cie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da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sz w:val="18"/>
            <w:szCs w:val="18"/>
          </w:rPr>
          <w:t>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 o 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l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 en: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9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r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4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de marz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43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os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°. LA- 015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W</w:t>
            </w:r>
            <w:r>
              <w:rPr>
                <w:rFonts w:cs="Arial" w:ascii="Arial" w:hAnsi="Arial"/>
                <w:sz w:val="18"/>
                <w:szCs w:val="18"/>
              </w:rPr>
              <w:t>00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4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o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 expedició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pasajes a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sión 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0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1:00 Hs.</w:t>
            </w:r>
          </w:p>
        </w:tc>
      </w:tr>
      <w:tr>
        <w:trPr>
          <w:trHeight w:val="22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/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7:30 Hs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2414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D. DE ME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19 DE MARZO DE 2020.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DE RECURS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076" w:right="16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50" w:space="13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792" w:right="27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PI-INSTITUTO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EBLO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DIGENAS</w:t>
      </w:r>
    </w:p>
    <w:p>
      <w:pPr>
        <w:pStyle w:val="Normal"/>
        <w:widowControl w:val="false"/>
        <w:autoSpaceDE w:val="false"/>
        <w:spacing w:lineRule="auto" w:line="266" w:before="15" w:after="0"/>
        <w:ind w:left="5357" w:right="5333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47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B01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B011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érc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lo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13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8 y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23</w:t>
      </w:r>
      <w:r>
        <w:rPr>
          <w:rFonts w:cs="Arial" w:ascii="Arial" w:hAnsi="Arial"/>
          <w:spacing w:val="1"/>
          <w:sz w:val="18"/>
          <w:szCs w:val="18"/>
        </w:rPr>
        <w:t>-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-2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í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YB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03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5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SI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I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 FRES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SAS D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GEN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IEN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PI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SU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,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C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PIC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YARIT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8530"/>
      </w:tblGrid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AYB0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702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15" w:after="0"/>
              <w:ind w:left="11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I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IOBRA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RE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VIVERE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ÑEZ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GEN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EA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BERTURA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CPI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C Y JESUS MARIA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D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NAYARIT.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:00 A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</w:t>
            </w:r>
          </w:p>
        </w:tc>
      </w:tr>
      <w:tr>
        <w:trPr>
          <w:trHeight w:val="241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:00 PM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6" w:right="63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n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sito 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ércit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lot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61"/>
          <w:headerReference w:type="default" r:id="rId6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396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, NAYAR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020. ENCAR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NAYARIT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IM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</w:p>
    <w:p>
      <w:pPr>
        <w:pStyle w:val="Normal"/>
        <w:widowControl w:val="false"/>
        <w:autoSpaceDE w:val="false"/>
        <w:spacing w:lineRule="auto" w:line="240" w:before="1" w:after="0"/>
        <w:ind w:left="6348" w:right="23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43" w:space="285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94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324" w:before="55" w:after="0"/>
        <w:ind w:left="3915" w:right="3892" w:hanging="0"/>
        <w:jc w:val="center"/>
        <w:rPr/>
      </w:pP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3" w:after="0"/>
        <w:ind w:left="4361" w:right="4337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324" w:before="72" w:after="0"/>
        <w:ind w:left="4991" w:right="4967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 Arr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 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5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GYN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5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 </w:t>
      </w:r>
      <w:hyperlink r:id="rId6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bCs/>
            <w:spacing w:val="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b/>
            <w:bCs/>
            <w:spacing w:val="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-2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om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pr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t.gob</w:t>
        </w:r>
        <w:r>
          <w:rPr>
            <w:rStyle w:val="InternetLink"/>
            <w:rFonts w:cs="Arial" w:ascii="Arial" w:hAnsi="Arial"/>
            <w:b/>
            <w:bCs/>
            <w:spacing w:val="-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mx</w:t>
        </w:r>
      </w:hyperlink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-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o.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caler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aldí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060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2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éfono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6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7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te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22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2</w:t>
      </w:r>
      <w:r>
        <w:rPr>
          <w:rFonts w:cs="Arial" w:ascii="Arial" w:hAnsi="Arial"/>
          <w:b/>
          <w:bCs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 xml:space="preserve">, los días 19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position w:val="-1"/>
          <w:sz w:val="18"/>
          <w:szCs w:val="18"/>
        </w:rPr>
        <w:t>20, al 26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rz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, 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0 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: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0 </w:t>
      </w:r>
      <w:r>
        <w:rPr>
          <w:rFonts w:cs="Arial" w:ascii="Arial" w:hAnsi="Arial"/>
          <w:position w:val="-1"/>
          <w:sz w:val="18"/>
          <w:szCs w:val="18"/>
        </w:rPr>
        <w:t>hrs. en dí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áb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9337"/>
      </w:tblGrid>
      <w:tr>
        <w:trPr>
          <w:trHeight w:val="29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a Lic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1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5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96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ción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ales, M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iento 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 Correc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o por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IOS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.- Hidrone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tic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de B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o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.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as de Emergen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- Ai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ndicion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á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i</w:t>
            </w:r>
            <w:r>
              <w:rPr>
                <w:rFonts w:cs="Arial" w:ascii="Arial" w:hAnsi="Arial"/>
                <w:sz w:val="18"/>
                <w:szCs w:val="18"/>
              </w:rPr>
              <w:t>ci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g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ecti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ida,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e</w:t>
            </w:r>
            <w:r>
              <w:rPr>
                <w:rFonts w:cs="Arial" w:ascii="Arial" w:hAnsi="Arial"/>
                <w:sz w:val="18"/>
                <w:szCs w:val="18"/>
              </w:rPr>
              <w:t>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 Z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e del 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D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9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9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. </w:t>
            </w: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to.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rales</w:t>
            </w:r>
          </w:p>
        </w:tc>
      </w:tr>
      <w:tr>
        <w:trPr>
          <w:trHeight w:val="29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hrs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tas 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to.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Grale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4"/>
          <w:headerReference w:type="default" r:id="rId6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67" w:right="79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72" w:after="0"/>
        <w:ind w:left="3916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</w:t>
      </w:r>
    </w:p>
    <w:p>
      <w:pPr>
        <w:pStyle w:val="Normal"/>
        <w:widowControl w:val="false"/>
        <w:autoSpaceDE w:val="false"/>
        <w:spacing w:lineRule="auto" w:line="240" w:before="72" w:after="0"/>
        <w:ind w:left="5166" w:right="11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Q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I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6348" w:right="23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671" w:space="282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7" w:right="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85" w:before="28" w:after="0"/>
        <w:ind w:left="4221" w:right="4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OBRAS Y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CION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auto" w:line="240" w:before="2" w:after="0"/>
        <w:ind w:left="5339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hyperlink r:id="rId66"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sz w:val="18"/>
            <w:szCs w:val="18"/>
          </w:rPr>
          <w:t>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ha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sz w:val="18"/>
            <w:szCs w:val="18"/>
          </w:rPr>
          <w:t>a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,</w:t>
        </w:r>
      </w:hyperlink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ui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.P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nt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111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for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 lo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9429"/>
      </w:tblGrid>
      <w:tr>
        <w:trPr>
          <w:trHeight w:val="25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: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51G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2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28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ajos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stalaciones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s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zami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n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G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Pres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ár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”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do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,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25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mad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Obra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va: 6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2; Remo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ento: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 m2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z w:val="18"/>
                <w:szCs w:val="18"/>
              </w:rPr>
              <w:t>: 402 m2.</w:t>
            </w:r>
          </w:p>
        </w:tc>
      </w:tr>
      <w:tr>
        <w:trPr>
          <w:trHeight w:val="25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5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.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:00 p.m.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1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ricas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q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tes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ías,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P.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, C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h.</w:t>
            </w:r>
          </w:p>
        </w:tc>
      </w:tr>
      <w:tr>
        <w:trPr>
          <w:trHeight w:val="755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F”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pan, C.P. 1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  <w:tr>
        <w:trPr>
          <w:trHeight w:val="75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a.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f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F”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n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7,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.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rrio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o,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lalpan, C.P. 1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d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éxico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7"/>
          <w:headerReference w:type="default" r:id="rId68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5" w:before="37" w:after="0"/>
        <w:ind w:left="4785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OBRA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156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8823" w:space="3674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3" w:right="1606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 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CH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, mis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a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ardo Cast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iv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v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 Ur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m Pech, C.P. 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c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 torre “A” San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: (01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1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)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1-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2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6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051G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-E21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13"/>
      </w:tblGrid>
      <w:tr>
        <w:trPr>
          <w:trHeight w:val="97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o 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dic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a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che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rc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3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3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3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3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051G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-E22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404"/>
      </w:tblGrid>
      <w:tr>
        <w:trPr>
          <w:trHeight w:val="97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o 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v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vo 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320" w:before="25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r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la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 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che,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o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3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33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9:3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rs.</w:t>
            </w:r>
          </w:p>
        </w:tc>
      </w:tr>
      <w:tr>
        <w:trPr>
          <w:trHeight w:val="33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33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9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051G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-E23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/>
        <w:t>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404"/>
      </w:tblGrid>
      <w:tr>
        <w:trPr>
          <w:trHeight w:val="89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ta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Químicas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l,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s 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stro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i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ch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el Ej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.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30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sectPr>
          <w:headerReference w:type="even" r:id="rId70"/>
          <w:headerReference w:type="default" r:id="rId71"/>
          <w:type w:val="nextPage"/>
          <w:pgSz w:w="12240" w:h="15840"/>
          <w:pgMar w:left="1580" w:right="1580" w:gutter="0" w:header="720" w:top="1700" w:footer="0" w:bottom="280"/>
          <w:pgNumType w:start="25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  <w:tab w:val="left" w:pos="6620" w:leader="none"/>
        </w:tabs>
        <w:autoSpaceDE w:val="false"/>
        <w:spacing w:lineRule="exact" w:line="203" w:before="77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7170" cy="28575"/>
                <wp:effectExtent l="5080" t="5715" r="635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1pt;height:2.25pt" coordorigin="1948,307" coordsize="8342,45">
                <v:shape id="shape_0" path="m0,0l8325,0e" stroked="t" o:allowincell="f" style="position:absolute;left:1948;top:351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52</w:t>
        <w:tab/>
        <w:t>DIARIO 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9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arz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051G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-E24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496"/>
      </w:tblGrid>
      <w:tr>
        <w:trPr>
          <w:trHeight w:val="51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ch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051G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9-E25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5404"/>
      </w:tblGrid>
      <w:tr>
        <w:trPr>
          <w:trHeight w:val="100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12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jud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esor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c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or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inst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al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25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eche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a e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c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h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Marz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 e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l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ia</w:t>
            </w:r>
          </w:p>
        </w:tc>
      </w:tr>
      <w:tr>
        <w:trPr>
          <w:trHeight w:val="25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 11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rs.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  <w:tr>
        <w:trPr>
          <w:trHeight w:val="2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de Ab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,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2"/>
          <w:headerReference w:type="default" r:id="rId73"/>
          <w:type w:val="nextPage"/>
          <w:pgSz w:w="12240" w:h="15840"/>
          <w:pgMar w:left="1580" w:right="15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399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138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FRANCISCO DE CAMPECHE, CAMPECH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8" w:before="42" w:after="0"/>
        <w:ind w:left="2884" w:right="1446" w:hanging="0"/>
        <w:jc w:val="center"/>
        <w:rPr/>
      </w:pP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ERRON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ILLO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00" w:gutter="0" w:header="0" w:top="620" w:footer="0" w:bottom="280"/>
          <w:cols w:num="2" w:equalWidth="false" w:sep="false">
            <w:col w:w="7662" w:space="288"/>
            <w:col w:w="1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5" w:after="0"/>
        <w:ind w:left="948" w:right="10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59815</wp:posOffset>
                </wp:positionH>
                <wp:positionV relativeFrom="paragraph">
                  <wp:posOffset>24130</wp:posOffset>
                </wp:positionV>
                <wp:extent cx="5652135" cy="635"/>
                <wp:effectExtent l="4445" t="4445" r="317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GURIDAD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SOCIALE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4" w:after="0"/>
        <w:ind w:left="1454" w:right="1513" w:hanging="0"/>
        <w:jc w:val="center"/>
        <w:rPr/>
      </w:pPr>
      <w:r>
        <w:rPr>
          <w:rFonts w:cs="Arial" w:ascii="Arial" w:hAnsi="Arial"/>
          <w:sz w:val="18"/>
          <w:szCs w:val="18"/>
        </w:rPr>
        <w:t>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LES Y OBR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</w:t>
      </w:r>
    </w:p>
    <w:p>
      <w:pPr>
        <w:pStyle w:val="Normal"/>
        <w:widowControl w:val="false"/>
        <w:autoSpaceDE w:val="false"/>
        <w:spacing w:lineRule="auto" w:line="254" w:before="14" w:after="0"/>
        <w:ind w:left="3085" w:right="3145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14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1</w:t>
      </w:r>
      <w:r>
        <w:rPr>
          <w:rFonts w:cs="Arial" w:ascii="Arial" w:hAnsi="Arial"/>
          <w:sz w:val="18"/>
          <w:szCs w:val="18"/>
        </w:rPr>
        <w:t>GYN058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ba</w:t>
      </w:r>
      <w:r>
        <w:rPr>
          <w:rFonts w:cs="Arial" w:ascii="Arial" w:hAnsi="Arial"/>
          <w:sz w:val="18"/>
          <w:szCs w:val="18"/>
        </w:rPr>
        <w:t xml:space="preserve">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74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funcionpublic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d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est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P 8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ctori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834)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67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ins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s 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ent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 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 los ce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h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fa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S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 en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maulipas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3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56" w:right="2016" w:hanging="0"/>
        <w:jc w:val="center"/>
        <w:rPr/>
      </w:pPr>
      <w:r>
        <w:rPr>
          <w:rFonts w:cs="Arial" w:ascii="Arial" w:hAnsi="Arial"/>
          <w:sz w:val="18"/>
          <w:szCs w:val="18"/>
        </w:rPr>
        <w:t>CIUDAD VICTORIA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2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54" w:before="15" w:after="0"/>
        <w:ind w:left="2319" w:right="531" w:hanging="1105"/>
        <w:rPr/>
      </w:pPr>
      <w:r>
        <w:rPr>
          <w:rFonts w:cs="Arial" w:ascii="Arial" w:hAnsi="Arial"/>
          <w:sz w:val="18"/>
          <w:szCs w:val="18"/>
        </w:rPr>
        <w:t>EL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AUSENCI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PAS</w:t>
      </w:r>
    </w:p>
    <w:p>
      <w:pPr>
        <w:pStyle w:val="Normal"/>
        <w:widowControl w:val="false"/>
        <w:autoSpaceDE w:val="false"/>
        <w:spacing w:lineRule="auto" w:line="240" w:before="0" w:after="0"/>
        <w:ind w:left="2938" w:right="2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C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4" w:after="0"/>
        <w:ind w:left="4076" w:right="41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8" w:after="0"/>
        <w:ind w:right="18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42" w:after="0"/>
        <w:ind w:left="2794" w:right="2773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CION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 SUB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2121" w:right="21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  partic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 las  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  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  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    los    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,    con 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: LA-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GYN</w:t>
      </w:r>
      <w:r>
        <w:rPr>
          <w:rFonts w:cs="Arial" w:ascii="Arial" w:hAnsi="Arial"/>
          <w:spacing w:val="1"/>
          <w:sz w:val="18"/>
          <w:szCs w:val="18"/>
        </w:rPr>
        <w:t>05</w:t>
      </w:r>
      <w:r>
        <w:rPr>
          <w:rFonts w:cs="Arial" w:ascii="Arial" w:hAnsi="Arial"/>
          <w:sz w:val="18"/>
          <w:szCs w:val="18"/>
        </w:rPr>
        <w:t>5-E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l de 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A-051G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E7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orio,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1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N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-E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steosíntesi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x 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 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ol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</w:p>
    <w:p>
      <w:pPr>
        <w:pStyle w:val="Normal"/>
        <w:widowControl w:val="false"/>
        <w:autoSpaceDE w:val="false"/>
        <w:spacing w:lineRule="auto" w:line="295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7: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 (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8,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12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echa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da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6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f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7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ivos d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io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emitir f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GYN</w:t>
      </w:r>
      <w:r>
        <w:rPr>
          <w:rFonts w:cs="Arial" w:ascii="Arial" w:hAnsi="Arial"/>
          <w:spacing w:val="1"/>
          <w:position w:val="-1"/>
          <w:sz w:val="18"/>
          <w:szCs w:val="18"/>
        </w:rPr>
        <w:t>05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E8-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osíntesis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8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emiti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1580" w:right="1580" w:gutter="0" w:header="720" w:top="1700" w:footer="0" w:bottom="280"/>
          <w:pgNumType w:start="2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30" w:right="973" w:hanging="0"/>
        <w:jc w:val="center"/>
        <w:rPr/>
      </w:pP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50" w:after="0"/>
        <w:ind w:left="160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</w:p>
    <w:p>
      <w:pPr>
        <w:pStyle w:val="Normal"/>
        <w:widowControl w:val="false"/>
        <w:autoSpaceDE w:val="false"/>
        <w:spacing w:lineRule="auto" w:line="240" w:before="50" w:after="0"/>
        <w:ind w:left="3215" w:right="1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RGEN</w:t>
      </w:r>
    </w:p>
    <w:p>
      <w:pPr>
        <w:pStyle w:val="Normal"/>
        <w:widowControl w:val="false"/>
        <w:autoSpaceDE w:val="false"/>
        <w:spacing w:lineRule="auto" w:line="240" w:before="51" w:after="0"/>
        <w:ind w:left="4076" w:right="24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1700" w:footer="0" w:bottom="280"/>
          <w:cols w:num="2" w:equalWidth="false" w:sep="false">
            <w:col w:w="7442" w:space="5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7" w:right="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374" w:before="88" w:after="0"/>
        <w:ind w:left="4221" w:right="41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ZAS 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CONSERVACION Y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4663" w:right="46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116" w:right="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6620</wp:posOffset>
                </wp:positionH>
                <wp:positionV relativeFrom="paragraph">
                  <wp:posOffset>1028700</wp:posOffset>
                </wp:positionV>
                <wp:extent cx="2429510" cy="42354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423720"/>
                          <a:chOff x="0" y="0"/>
                          <a:chExt cx="242964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9640" cy="211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429640" cy="2113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81pt;width:191.3pt;height:33.35pt" coordorigin="1412,1620" coordsize="3826,667">
                <v:rect id="shape_0" fillcolor="#d3d3d3" stroked="f" o:allowincell="f" style="position:absolute;left:1412;top:1620;width:3825;height:33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1412;top:1954;width:3825;height:332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1GYN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E2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ontien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di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ib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hyperlink r:id="rId77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oni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n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4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3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-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4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0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9342"/>
      </w:tblGrid>
      <w:tr>
        <w:trPr>
          <w:trHeight w:val="1306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E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74" w:before="88" w:after="0"/>
              <w:ind w:left="112" w:right="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E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S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TOS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VOS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ON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SERV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IV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IP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CIONES INCLU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,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CIO,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 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20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 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RC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S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.</w:t>
            </w:r>
          </w:p>
        </w:tc>
      </w:tr>
      <w:tr>
        <w:trPr>
          <w:trHeight w:val="33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33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O.F.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34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335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78"/>
          <w:headerReference w:type="default" r:id="rId7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4" w:before="37" w:after="0"/>
        <w:ind w:left="4371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CONSERV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RGH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</w:p>
    <w:p>
      <w:pPr>
        <w:pStyle w:val="Normal"/>
        <w:widowControl w:val="false"/>
        <w:autoSpaceDE w:val="false"/>
        <w:spacing w:lineRule="auto" w:line="240" w:before="3" w:after="0"/>
        <w:ind w:right="19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239" w:space="325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547" w:right="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GURIDAD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VI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O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LE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OS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BAJADORES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STADO</w:t>
      </w:r>
    </w:p>
    <w:p>
      <w:pPr>
        <w:pStyle w:val="Normal"/>
        <w:widowControl w:val="false"/>
        <w:autoSpaceDE w:val="false"/>
        <w:spacing w:lineRule="auto" w:line="240" w:before="19" w:after="0"/>
        <w:ind w:left="3420" w:right="3397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REGIONAL PUEBLA, 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ATERIALES</w:t>
      </w:r>
    </w:p>
    <w:p>
      <w:pPr>
        <w:pStyle w:val="Normal"/>
        <w:widowControl w:val="false"/>
        <w:autoSpaceDE w:val="false"/>
        <w:spacing w:lineRule="auto" w:line="271" w:before="29" w:after="0"/>
        <w:ind w:left="4681" w:right="465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p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hyperlink r:id="rId80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z w:val="18"/>
            <w:szCs w:val="18"/>
          </w:rPr>
          <w:t>ttp://compranet.hacie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36</w:t>
      </w:r>
      <w:r>
        <w:rPr>
          <w:rFonts w:cs="Arial" w:ascii="Arial" w:hAnsi="Arial"/>
          <w:sz w:val="18"/>
          <w:szCs w:val="18"/>
        </w:rPr>
        <w:t>, Co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5</w:t>
      </w:r>
      <w:r>
        <w:rPr>
          <w:rFonts w:cs="Arial" w:ascii="Arial" w:hAnsi="Arial"/>
          <w:spacing w:val="1"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2)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8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ne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das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89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pect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 en C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t el 19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z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9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a las Ins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base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9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iez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a las Ins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base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980"/>
      </w:tblGrid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E9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ilancia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 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a las Ins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 base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6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47" w:hRule="exac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81"/>
          <w:headerReference w:type="default" r:id="rId8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183" w:right="-5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HEROICA PUEBLA DE ZARAGOZA, A 19 DE MARZO DE 2020.</w:t>
      </w:r>
    </w:p>
    <w:p>
      <w:pPr>
        <w:pStyle w:val="Normal"/>
        <w:widowControl w:val="false"/>
        <w:autoSpaceDE w:val="false"/>
        <w:spacing w:lineRule="auto" w:line="240" w:before="29" w:after="0"/>
        <w:ind w:left="4421" w:right="185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ONAL ISS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LA</w:t>
      </w:r>
    </w:p>
    <w:p>
      <w:pPr>
        <w:pStyle w:val="Normal"/>
        <w:widowControl w:val="false"/>
        <w:autoSpaceDE w:val="false"/>
        <w:spacing w:lineRule="auto" w:line="240" w:before="29" w:after="0"/>
        <w:ind w:left="5602" w:right="1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 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MS</w:t>
      </w:r>
    </w:p>
    <w:p>
      <w:pPr>
        <w:pStyle w:val="Normal"/>
        <w:widowControl w:val="false"/>
        <w:autoSpaceDE w:val="false"/>
        <w:spacing w:lineRule="auto" w:line="240" w:before="28" w:after="0"/>
        <w:ind w:right="21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409" w:space="308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43" w:right="3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auto" w:line="266" w:before="16" w:after="0"/>
        <w:ind w:left="5336" w:right="53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66" w:before="2" w:after="0"/>
        <w:ind w:left="3221" w:right="3197" w:firstLine="1"/>
        <w:jc w:val="center"/>
        <w:rPr/>
      </w:pPr>
      <w:r>
        <w:rPr>
          <w:rFonts w:cs="Arial" w:ascii="Arial" w:hAnsi="Arial"/>
          <w:sz w:val="18"/>
          <w:szCs w:val="18"/>
        </w:rPr>
        <w:t>COORDINACION DE CONSERVACIO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 DE C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S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MUEBLES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LES</w:t>
      </w:r>
    </w:p>
    <w:p>
      <w:pPr>
        <w:pStyle w:val="Normal"/>
        <w:widowControl w:val="false"/>
        <w:autoSpaceDE w:val="false"/>
        <w:spacing w:lineRule="auto" w:line="240" w:before="2" w:after="0"/>
        <w:ind w:left="5288" w:right="5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24" w:after="0"/>
        <w:ind w:left="5338" w:right="53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</w:p>
    <w:p>
      <w:pPr>
        <w:pStyle w:val="Normal"/>
        <w:widowControl w:val="false"/>
        <w:autoSpaceDE w:val="false"/>
        <w:spacing w:lineRule="auto" w:line="266" w:before="24" w:after="0"/>
        <w:ind w:left="116" w:right="63" w:hanging="0"/>
        <w:rPr/>
      </w:pP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convo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9985"/>
      </w:tblGrid>
      <w:tr>
        <w:trPr>
          <w:trHeight w:val="2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-050GYR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E3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</w:tr>
      <w:tr>
        <w:trPr>
          <w:trHeight w:val="24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47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.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r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ó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a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m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rales, 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4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ción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889 m2</w:t>
            </w:r>
          </w:p>
        </w:tc>
      </w:tr>
      <w:tr>
        <w:trPr>
          <w:trHeight w:val="2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l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 de los Trabajos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4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47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66" w:before="17" w:after="0"/>
              <w:ind w:left="108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1.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r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Bá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z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43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a Norte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700,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.</w:t>
      </w:r>
    </w:p>
    <w:p>
      <w:pPr>
        <w:pStyle w:val="Normal"/>
        <w:widowControl w:val="false"/>
        <w:autoSpaceDE w:val="false"/>
        <w:spacing w:lineRule="auto" w:line="266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2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a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e Seris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. Za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l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a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C.P. 0299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66" w:before="2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>3.-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d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moc, C.P. 0660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84"/>
          <w:headerReference w:type="default" r:id="rId8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7" w:after="0"/>
        <w:ind w:left="4455" w:right="-36" w:hanging="2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MUE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QUEZ</w:t>
      </w:r>
    </w:p>
    <w:p>
      <w:pPr>
        <w:pStyle w:val="Normal"/>
        <w:widowControl w:val="false"/>
        <w:autoSpaceDE w:val="false"/>
        <w:spacing w:lineRule="auto" w:line="240" w:before="2" w:after="0"/>
        <w:ind w:right="18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154" w:space="334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2" w:right="1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5" w:before="0" w:after="0"/>
        <w:ind w:left="2897" w:right="28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RIDAD Y SOLIDARIDAD SOCIAL</w:t>
      </w:r>
    </w:p>
    <w:p>
      <w:pPr>
        <w:pStyle w:val="Normal"/>
        <w:widowControl w:val="false"/>
        <w:autoSpaceDE w:val="false"/>
        <w:spacing w:lineRule="exact" w:line="200" w:before="0" w:after="0"/>
        <w:ind w:left="2657" w:right="2634" w:hanging="0"/>
        <w:jc w:val="center"/>
        <w:rPr/>
      </w:pPr>
      <w:r>
        <w:rPr>
          <w:rFonts w:cs="Arial" w:ascii="Arial" w:hAnsi="Arial"/>
          <w:sz w:val="18"/>
          <w:szCs w:val="18"/>
        </w:rPr>
        <w:t>HOS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GINE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48</w:t>
      </w:r>
    </w:p>
    <w:p>
      <w:pPr>
        <w:pStyle w:val="Normal"/>
        <w:widowControl w:val="false"/>
        <w:autoSpaceDE w:val="false"/>
        <w:spacing w:lineRule="exact" w:line="200" w:before="1" w:after="0"/>
        <w:ind w:left="2805" w:right="2783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CIONE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En 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Mexica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ipar en las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m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n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ete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r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ta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oh</w:t>
      </w:r>
      <w:r>
        <w:rPr>
          <w:rFonts w:cs="Arial" w:ascii="Arial" w:hAnsi="Arial"/>
          <w:spacing w:val="1"/>
          <w:sz w:val="18"/>
          <w:szCs w:val="18"/>
        </w:rPr>
        <w:t>m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/5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vo y/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ctiv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s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liz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6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.5”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n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r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”)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a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orrectiv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ment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ctiv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ete)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o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p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2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os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h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p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3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v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tes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: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a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v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e)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n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marc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mo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specta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en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iv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visor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v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ra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t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antum,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k:/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et.hacienda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b/login.htm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gratuita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 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  B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  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 S/N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28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)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633" w:hanging="0"/>
        <w:jc w:val="both"/>
        <w:rPr/>
      </w:pP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12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8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30 hora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7" w:right="27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6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2760" w:leader="none"/>
                <w:tab w:val="left" w:pos="3220" w:leader="none"/>
              </w:tabs>
              <w:autoSpaceDE w:val="false"/>
              <w:spacing w:lineRule="exact" w:line="200" w:before="0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HERRA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;</w:t>
              <w:tab/>
              <w:t>SERVICIO</w:t>
              <w:tab/>
              <w:t>DE</w:t>
              <w:tab/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/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) MO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O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CA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X-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HMEDA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D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P/5,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)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LIZADOR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U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MEDIDAS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6”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.5”) Y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01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UN)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LIZAD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U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DIDAS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36”)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 EQUIPOS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BAJAN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POR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RECTO,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T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 PARA EL EJERCICIO 2020.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servicio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3/2020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5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241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/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7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I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E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O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ES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CA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ILIPS MODEL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LLIV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)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RE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ILLIP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O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IENTO 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4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C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)  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IDADES  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I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: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C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3000" w:leader="none"/>
                <w:tab w:val="left" w:pos="4420" w:leader="none"/>
              </w:tabs>
              <w:autoSpaceDE w:val="false"/>
              <w:spacing w:lineRule="exact" w:line="200" w:before="2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  <w:tab/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P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Y/O 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DOCE)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UNAS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  <w:tab w:val="left" w:pos="2440" w:leader="none"/>
                <w:tab w:val="left" w:pos="3960" w:leader="none"/>
              </w:tabs>
              <w:autoSpaceDE w:val="false"/>
              <w:spacing w:lineRule="exact" w:line="197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DI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  <w:tab/>
              <w:t>MARCA</w:t>
              <w:tab/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M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RE</w:t>
              <w:tab/>
              <w:t>MODEL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X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, PARA EL E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CICIO 2020.</w:t>
            </w:r>
          </w:p>
        </w:tc>
      </w:tr>
      <w:tr>
        <w:trPr>
          <w:trHeight w:val="21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 3 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s</w:t>
            </w:r>
          </w:p>
        </w:tc>
      </w:tr>
    </w:tbl>
    <w:p>
      <w:pPr>
        <w:sectPr>
          <w:headerReference w:type="even" r:id="rId86"/>
          <w:headerReference w:type="default" r:id="rId8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  <w:tab w:val="left" w:pos="6640" w:leader="none"/>
        </w:tabs>
        <w:autoSpaceDE w:val="false"/>
        <w:spacing w:lineRule="exact" w:line="203" w:before="77" w:after="0"/>
        <w:ind w:left="40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36980</wp:posOffset>
                </wp:positionH>
                <wp:positionV relativeFrom="paragraph">
                  <wp:posOffset>194945</wp:posOffset>
                </wp:positionV>
                <wp:extent cx="5298440" cy="28575"/>
                <wp:effectExtent l="5080" t="5715" r="635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28440"/>
                          <a:chOff x="0" y="0"/>
                          <a:chExt cx="529848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8" h="0">
                                <a:moveTo>
                                  <a:pt x="0" y="0"/>
                                </a:moveTo>
                                <a:lnTo>
                                  <a:pt x="83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35pt;width:417.2pt;height:2.25pt" coordorigin="1948,307" coordsize="8344,45">
                <v:shape id="shape_0" path="m0,0l8328,0e" stroked="t" o:allowincell="f" style="position:absolute;left:1948;top:351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8,0e" stroked="t" o:allowincell="f" style="position:absolute;left:1948;top:307;width:834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58</w:t>
        <w:tab/>
        <w:t>DIARIO 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9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marz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4-E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</w:tr>
      <w:tr>
        <w:trPr>
          <w:trHeight w:val="19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IV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/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) MON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RES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GNOS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ALES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CA  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940" w:leader="none"/>
                <w:tab w:val="left" w:pos="3360" w:leader="none"/>
                <w:tab w:val="left" w:pos="3820" w:leader="none"/>
                <w:tab w:val="left" w:pos="4220" w:leader="none"/>
              </w:tabs>
              <w:autoSpaceDE w:val="false"/>
              <w:spacing w:lineRule="exact" w:line="196" w:before="0" w:after="0"/>
              <w:ind w:left="112" w:right="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VISOR,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PREV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  <w:tab/>
              <w:t>YO</w:t>
              <w:tab/>
              <w:t>COR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  <w:tab/>
              <w:t>DE</w:t>
              <w:tab/>
              <w:t>02</w:t>
              <w:tab/>
              <w:t>(DOS)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ONIDOS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DRAY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EL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6, SERVICI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V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UN)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G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Y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 EJERCICIO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3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 Ne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 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a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00 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vd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Insu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/N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í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 C.P. 37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, Leó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M.A.E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48, D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ínez, mediant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es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88"/>
          <w:headerReference w:type="default" r:id="rId89"/>
          <w:type w:val="nextPage"/>
          <w:pgSz w:w="12240" w:h="15840"/>
          <w:pgMar w:left="1580" w:right="1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62" w:right="1028" w:hanging="0"/>
        <w:jc w:val="center"/>
        <w:rPr/>
      </w:pPr>
      <w:r>
        <w:rPr>
          <w:rFonts w:cs="Arial" w:ascii="Arial" w:hAnsi="Arial"/>
          <w:sz w:val="18"/>
          <w:szCs w:val="18"/>
        </w:rPr>
        <w:t>LEON, GUANAJ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A 19 DE MARZ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20.</w:t>
      </w:r>
    </w:p>
    <w:p>
      <w:pPr>
        <w:pStyle w:val="Normal"/>
        <w:widowControl w:val="false"/>
        <w:autoSpaceDE w:val="false"/>
        <w:spacing w:lineRule="exact" w:line="196" w:before="0" w:after="0"/>
        <w:ind w:left="3580" w:right="214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</w:p>
    <w:p>
      <w:pPr>
        <w:pStyle w:val="Normal"/>
        <w:widowControl w:val="false"/>
        <w:autoSpaceDE w:val="false"/>
        <w:spacing w:lineRule="exact" w:line="197" w:before="0" w:after="0"/>
        <w:ind w:left="3550" w:right="2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INEZ</w:t>
      </w:r>
    </w:p>
    <w:p>
      <w:pPr>
        <w:pStyle w:val="Normal"/>
        <w:widowControl w:val="false"/>
        <w:autoSpaceDE w:val="false"/>
        <w:spacing w:lineRule="exact" w:line="196" w:before="0" w:after="0"/>
        <w:ind w:left="4077" w:right="2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372"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4040" cy="635"/>
                <wp:effectExtent l="3810" t="4445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0" y="0"/>
                              </a:moveTo>
                              <a:lnTo>
                                <a:pt x="89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4,0e" stroked="t" o:allowincell="f" style="position:absolute;margin-left:83.45pt;margin-top:0.2pt;width:445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82" w:before="0" w:after="0"/>
        <w:ind w:left="3047" w:right="16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88" w:before="0" w:after="0"/>
        <w:ind w:left="2277" w:right="84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UNIDAD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RA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667" w:space="286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945" w:right="921" w:hanging="1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 COORDIN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 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4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85" w:right="61" w:hanging="0"/>
        <w:jc w:val="center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s, 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voc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42" w:right="31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G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E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ctivo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/o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f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e Instrument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marc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kin 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”.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09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>
          <w:trHeight w:val="20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10: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52" w:after="0"/>
        <w:ind w:left="479" w:right="65" w:hanging="36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página de 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//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anet.hacienda.gob.mx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3" w:before="0" w:after="0"/>
        <w:ind w:left="119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7" w:before="0" w:after="0"/>
        <w:ind w:left="479" w:right="-20" w:hanging="0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ent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7" w:right="107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37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A</w:t>
      </w:r>
    </w:p>
    <w:p>
      <w:pPr>
        <w:pStyle w:val="Normal"/>
        <w:widowControl w:val="false"/>
        <w:autoSpaceDE w:val="false"/>
        <w:spacing w:lineRule="exact" w:line="192" w:before="0" w:after="0"/>
        <w:ind w:left="2930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C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077" w:right="26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0" w:top="620" w:footer="0" w:bottom="280"/>
          <w:cols w:num="2" w:equalWidth="false" w:sep="false">
            <w:col w:w="7680" w:space="272"/>
            <w:col w:w="1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right="67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8" w:before="1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858" w:right="4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MEN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RIA No. 005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</w:t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8344"/>
      </w:tblGrid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1-E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icitació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PUBLICA N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(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)</w:t>
            </w:r>
          </w:p>
        </w:tc>
      </w:tr>
      <w:tr>
        <w:trPr>
          <w:trHeight w:val="40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I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ONALM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PUEST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E)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 UMAE-HTOLV</w:t>
            </w:r>
          </w:p>
        </w:tc>
      </w:tr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2 PIEZAS DU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9 MESES</w:t>
            </w:r>
          </w:p>
        </w:tc>
      </w:tr>
      <w:tr>
        <w:trPr>
          <w:trHeight w:val="2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®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337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8344"/>
      </w:tblGrid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1-E3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icitació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ON PUBLICA NA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AL (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ONICA)</w:t>
            </w:r>
          </w:p>
        </w:tc>
      </w:tr>
      <w:tr>
        <w:trPr>
          <w:trHeight w:val="406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AD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CI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API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SIV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MAE-H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LV</w:t>
            </w:r>
          </w:p>
        </w:tc>
      </w:tr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 SERVICIOS</w:t>
            </w:r>
          </w:p>
        </w:tc>
      </w:tr>
      <w:tr>
        <w:trPr>
          <w:trHeight w:val="2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®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 1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8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  <w:tr>
        <w:trPr>
          <w:trHeight w:val="209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r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.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.m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gratuit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-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umat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lá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0, 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fon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(55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371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los días 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nes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:3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as.</w:t>
      </w:r>
    </w:p>
    <w:p>
      <w:pPr>
        <w:pStyle w:val="Normal"/>
        <w:widowControl w:val="false"/>
        <w:autoSpaceDE w:val="false"/>
        <w:spacing w:lineRule="exact" w:line="197" w:before="0" w:after="0"/>
        <w:ind w:left="116" w:right="6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atori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tu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es</w:t>
      </w:r>
    </w:p>
    <w:p>
      <w:pPr>
        <w:pStyle w:val="Normal"/>
        <w:widowControl w:val="false"/>
        <w:autoSpaceDE w:val="false"/>
        <w:spacing w:lineRule="exact" w:line="198" w:before="0" w:after="0"/>
        <w:ind w:left="116" w:right="9754" w:hanging="0"/>
        <w:jc w:val="both"/>
        <w:rPr/>
      </w:pP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t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er un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1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v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umatolog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to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“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as V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des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 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 V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No.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lán, C.P. 5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0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01 (</w:t>
      </w:r>
      <w:r>
        <w:rPr>
          <w:rFonts w:cs="Arial" w:ascii="Arial" w:hAnsi="Arial"/>
          <w:spacing w:val="1"/>
          <w:sz w:val="18"/>
          <w:szCs w:val="18"/>
        </w:rPr>
        <w:t>55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371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90"/>
          <w:headerReference w:type="default" r:id="rId9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618" w:right="-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UCALP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A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8" w:before="1" w:after="0"/>
        <w:ind w:left="4215" w:right="543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DAD </w:t>
      </w:r>
      <w:r>
        <w:rPr>
          <w:rFonts w:cs="Arial" w:ascii="Arial" w:hAnsi="Arial"/>
          <w:b/>
          <w:bCs/>
          <w:sz w:val="18"/>
          <w:szCs w:val="18"/>
        </w:rPr>
        <w:t>DO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YES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74" w:space="252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8" w:after="0"/>
        <w:ind w:left="4818" w:right="4790" w:hanging="3"/>
        <w:jc w:val="center"/>
        <w:rPr/>
      </w:pP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 DESCON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 JE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S</w:t>
      </w:r>
    </w:p>
    <w:p>
      <w:pPr>
        <w:pStyle w:val="Normal"/>
        <w:widowControl w:val="false"/>
        <w:autoSpaceDE w:val="false"/>
        <w:spacing w:before="2" w:after="0"/>
        <w:ind w:left="3277" w:right="3252" w:firstLine="2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MIENTO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ADQUISICION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ES Y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6" w:right="59" w:hanging="0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25" w:right="5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ESUMEN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VOCATORIA</w:t>
      </w:r>
    </w:p>
    <w:p>
      <w:pPr>
        <w:pStyle w:val="Normal"/>
        <w:widowControl w:val="false"/>
        <w:autoSpaceDE w:val="false"/>
        <w:spacing w:lineRule="exact" w:line="1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8059"/>
      </w:tblGrid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-E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de la 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j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o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o e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ó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to, co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ato”.</w:t>
            </w:r>
          </w:p>
        </w:tc>
      </w:tr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330 cart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48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2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  <w:tr>
        <w:trPr>
          <w:trHeight w:val="250" w:hRule="exac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476" w:right="59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bl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net: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http://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b</w:t>
        </w:r>
        <w:r>
          <w:rPr>
            <w:rStyle w:val="InternetLink"/>
            <w:rFonts w:cs="Arial" w:ascii="Arial" w:hAnsi="Arial"/>
            <w:sz w:val="18"/>
            <w:szCs w:val="18"/>
          </w:rPr>
          <w:t>.mx,</w:t>
        </w:r>
      </w:hyperlink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-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0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e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</w:t>
      </w:r>
    </w:p>
    <w:p>
      <w:pPr>
        <w:pStyle w:val="Normal"/>
        <w:widowControl w:val="false"/>
        <w:autoSpaceDE w:val="false"/>
        <w:spacing w:lineRule="exact" w:line="203" w:before="31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rt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s/n Co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ia Inf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vit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ta Progr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.P. 39610,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a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lc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Ju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rez, Guerrer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93"/>
          <w:headerReference w:type="default" r:id="rId94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4132" w:right="-36" w:hanging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ACA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 LA JEF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S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L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A</w:t>
      </w:r>
    </w:p>
    <w:p>
      <w:pPr>
        <w:pStyle w:val="Normal"/>
        <w:widowControl w:val="false"/>
        <w:autoSpaceDE w:val="false"/>
        <w:spacing w:lineRule="auto" w:line="240" w:before="0" w:after="0"/>
        <w:ind w:right="221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481" w:space="3018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9" w:after="0"/>
        <w:ind w:left="3421" w:right="3395" w:hanging="0"/>
        <w:jc w:val="center"/>
        <w:rPr/>
      </w:pPr>
      <w:r>
        <w:rPr>
          <w:rFonts w:cs="Arial" w:ascii="Arial" w:hAnsi="Arial"/>
          <w:sz w:val="18"/>
          <w:szCs w:val="18"/>
        </w:rPr>
        <w:t>OFIC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UIS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CHIAPAS</w:t>
      </w:r>
    </w:p>
    <w:p>
      <w:pPr>
        <w:pStyle w:val="Normal"/>
        <w:widowControl w:val="false"/>
        <w:autoSpaceDE w:val="false"/>
        <w:spacing w:lineRule="auto" w:line="240" w:before="0" w:after="0"/>
        <w:ind w:left="5238" w:right="52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0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</w:p>
    <w:p>
      <w:pPr>
        <w:pStyle w:val="Normal"/>
        <w:widowControl w:val="false"/>
        <w:autoSpaceDE w:val="false"/>
        <w:spacing w:lineRule="exact" w:line="254" w:before="12" w:after="0"/>
        <w:ind w:left="116" w:right="61" w:hanging="0"/>
        <w:rPr/>
      </w:pP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 d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c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ormida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9250"/>
      </w:tblGrid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GYR0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E5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ú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ca 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518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1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s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estre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ñ</w:t>
            </w:r>
            <w:r>
              <w:rPr>
                <w:rFonts w:cs="Arial" w:ascii="Arial" w:hAnsi="Arial"/>
                <w:sz w:val="18"/>
                <w:szCs w:val="18"/>
              </w:rPr>
              <w:t>antes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cer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vel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 mé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; ré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 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letos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am</w:t>
            </w:r>
          </w:p>
        </w:tc>
      </w:tr>
      <w:tr>
        <w:trPr>
          <w:trHeight w:val="26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p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cidas en l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tra dispon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95">
        <w:r>
          <w:rPr>
            <w:rStyle w:val="InternetLink"/>
            <w:rFonts w:cs="Arial" w:ascii="Arial" w:hAnsi="Arial"/>
            <w:sz w:val="18"/>
            <w:szCs w:val="18"/>
          </w:rPr>
          <w:t>http://compranet.haci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nda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st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Km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0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auto" w:line="292" w:before="47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39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T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ca</w:t>
      </w:r>
      <w:r>
        <w:rPr>
          <w:rFonts w:cs="Arial" w:ascii="Arial" w:hAnsi="Arial"/>
          <w:sz w:val="18"/>
          <w:szCs w:val="18"/>
        </w:rPr>
        <w:t>cio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l día 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b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exact" w:line="203" w:before="45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Km. 4.0, Col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a Par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In</w:t>
      </w:r>
      <w:r>
        <w:rPr>
          <w:rFonts w:cs="Arial" w:ascii="Arial" w:hAnsi="Arial"/>
          <w:spacing w:val="1"/>
          <w:position w:val="-1"/>
          <w:sz w:val="18"/>
          <w:szCs w:val="18"/>
        </w:rPr>
        <w:t>du</w:t>
      </w:r>
      <w:r>
        <w:rPr>
          <w:rFonts w:cs="Arial" w:ascii="Arial" w:hAnsi="Arial"/>
          <w:position w:val="-1"/>
          <w:sz w:val="18"/>
          <w:szCs w:val="18"/>
        </w:rPr>
        <w:t>strial Los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s, C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P. 30796,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pach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órdo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óñez, 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96"/>
          <w:headerReference w:type="default" r:id="rId97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37" w:after="0"/>
        <w:ind w:left="3486" w:right="-36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 DE CORDOVA Y ORDOÑ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ENTO </w:t>
      </w:r>
      <w:r>
        <w:rPr>
          <w:rFonts w:cs="Arial" w:ascii="Arial" w:hAnsi="Arial"/>
          <w:b/>
          <w:bCs/>
          <w:sz w:val="18"/>
          <w:szCs w:val="18"/>
        </w:rPr>
        <w:t>MTI. 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2" w:after="0"/>
        <w:ind w:left="6348" w:right="28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10123" w:space="237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40" w:after="0"/>
        <w:ind w:left="3727" w:right="3698" w:hanging="2"/>
        <w:jc w:val="center"/>
        <w:rPr/>
      </w:pPr>
      <w:r>
        <w:rPr>
          <w:rFonts w:cs="Arial" w:ascii="Arial" w:hAnsi="Arial"/>
          <w:sz w:val="18"/>
          <w:szCs w:val="18"/>
        </w:rPr>
        <w:t>DIRECCION DE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CAS COORDINACION DE UNIDADES MEDICAS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IALIDAD UNIDAD 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IALIDAD 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DE CARDIOLOGIA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M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NACIONAL 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</w:t>
      </w:r>
    </w:p>
    <w:p>
      <w:pPr>
        <w:pStyle w:val="Normal"/>
        <w:widowControl w:val="false"/>
        <w:autoSpaceDE w:val="false"/>
        <w:spacing w:lineRule="auto" w:line="240" w:before="0" w:after="0"/>
        <w:ind w:left="5269" w:right="52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3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</w:p>
    <w:p>
      <w:pPr>
        <w:pStyle w:val="Normal"/>
        <w:widowControl w:val="false"/>
        <w:autoSpaceDE w:val="false"/>
        <w:spacing w:lineRule="exact" w:line="203" w:before="2" w:after="0"/>
        <w:ind w:left="116" w:right="2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v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atori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ntiene las ba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es de part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ación, misma que estará d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ponible p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co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lta en internet: https://comp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net.h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da</w:t>
      </w:r>
      <w:r>
        <w:rPr>
          <w:rFonts w:cs="Arial" w:ascii="Arial" w:hAnsi="Arial"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gob.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x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36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2308"/>
        <w:gridCol w:w="6084"/>
      </w:tblGrid>
      <w:tr>
        <w:trPr>
          <w:trHeight w:val="264" w:hRule="exact"/>
        </w:trPr>
        <w:tc>
          <w:tcPr>
            <w:tcW w:w="1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 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LO-050GY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-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MODE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 DEL ARE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RGENCIAS.</w:t>
            </w:r>
          </w:p>
        </w:tc>
      </w:tr>
      <w:tr>
        <w:trPr>
          <w:trHeight w:val="2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rabajar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d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e 280 m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úbicos</w:t>
            </w:r>
          </w:p>
        </w:tc>
      </w:tr>
      <w:tr>
        <w:trPr>
          <w:trHeight w:val="2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2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las Instal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área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.</w:t>
            </w:r>
          </w:p>
        </w:tc>
      </w:tr>
      <w:tr>
        <w:trPr>
          <w:trHeight w:val="2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  <w:tr>
        <w:trPr>
          <w:trHeight w:val="265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476" w:right="58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</w:t>
      </w:r>
      <w:r>
        <w:rPr>
          <w:rFonts w:cs="Times New Roman" w:ascii="Times New Roman" w:hAnsi="Times New Roman"/>
          <w:spacing w:val="27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Net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0: https://compranet.hacienda.gob.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on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,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e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XXI, s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 Nº 3</w:t>
      </w:r>
      <w:r>
        <w:rPr>
          <w:rFonts w:cs="Arial" w:ascii="Arial" w:hAnsi="Arial"/>
          <w:spacing w:val="1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o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Alcaldí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.P. 0672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69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2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6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,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 a 14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1" w:after="0"/>
        <w:ind w:left="81" w:right="55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48" w:after="0"/>
        <w:ind w:left="443" w:right="287" w:hanging="0"/>
        <w:jc w:val="center"/>
        <w:rPr/>
      </w:pPr>
      <w:r>
        <w:rPr>
          <w:rFonts w:cs="Arial" w:ascii="Arial" w:hAnsi="Arial"/>
          <w:sz w:val="18"/>
          <w:szCs w:val="18"/>
        </w:rPr>
        <w:t>Ca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M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 sito en Ave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 Nº 33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o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Alcaldí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uhté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c, C.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 0672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47" w:after="0"/>
        <w:ind w:left="81" w:right="55" w:hanging="0"/>
        <w:jc w:val="center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p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ill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urn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u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48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emo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 xml:space="preserve">ndum </w:t>
      </w:r>
      <w:r>
        <w:rPr>
          <w:rFonts w:cs="Arial" w:ascii="Arial" w:hAnsi="Arial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no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de refe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>ncia /DG/095</w:t>
      </w:r>
      <w:r>
        <w:rPr>
          <w:rFonts w:cs="Arial" w:ascii="Arial" w:hAnsi="Arial"/>
          <w:spacing w:val="2"/>
          <w:position w:val="-1"/>
          <w:sz w:val="18"/>
          <w:szCs w:val="18"/>
        </w:rPr>
        <w:t>/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20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 f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l 06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zo d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98"/>
          <w:headerReference w:type="default" r:id="rId99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69" w:right="102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47" w:after="0"/>
        <w:ind w:left="369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A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S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DIOLOG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M.N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48" w:after="0"/>
        <w:ind w:left="5343" w:right="15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U</w:t>
      </w:r>
    </w:p>
    <w:p>
      <w:pPr>
        <w:pStyle w:val="Normal"/>
        <w:widowControl w:val="false"/>
        <w:autoSpaceDE w:val="false"/>
        <w:spacing w:lineRule="auto" w:line="240" w:before="47" w:after="0"/>
        <w:ind w:left="6349" w:right="26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899" w:space="260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3196" w:right="3173" w:hanging="0"/>
        <w:jc w:val="center"/>
        <w:rPr/>
      </w:pP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P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SUR</w:t>
      </w:r>
    </w:p>
    <w:p>
      <w:pPr>
        <w:pStyle w:val="Normal"/>
        <w:widowControl w:val="false"/>
        <w:autoSpaceDE w:val="false"/>
        <w:spacing w:lineRule="auto" w:line="261" w:before="18" w:after="0"/>
        <w:ind w:left="5431" w:right="5405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6" w:right="59" w:hanging="0"/>
        <w:jc w:val="both"/>
        <w:rPr/>
      </w:pPr>
      <w:r>
        <w:rPr>
          <w:rFonts w:cs="Arial" w:ascii="Arial" w:hAnsi="Arial"/>
          <w:sz w:val="18"/>
          <w:szCs w:val="18"/>
        </w:rPr>
        <w:t>En 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a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f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 (LAASSP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4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,</w:t>
      </w:r>
      <w:r>
        <w:rPr>
          <w:rFonts w:cs="Arial" w:ascii="Arial" w:hAnsi="Arial"/>
          <w:spacing w:val="1"/>
          <w:sz w:val="18"/>
          <w:szCs w:val="18"/>
        </w:rPr>
        <w:t xml:space="preserve"> 5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,</w:t>
      </w:r>
      <w:r>
        <w:rPr>
          <w:rFonts w:cs="Arial" w:ascii="Arial" w:hAnsi="Arial"/>
          <w:spacing w:val="1"/>
          <w:sz w:val="18"/>
          <w:szCs w:val="18"/>
        </w:rPr>
        <w:t xml:space="preserve"> 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6, 9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a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tor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las b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 //co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.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 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 o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,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Ofic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#</w:t>
      </w:r>
      <w:r>
        <w:rPr>
          <w:rFonts w:cs="Arial" w:ascii="Arial" w:hAnsi="Arial"/>
          <w:spacing w:val="3"/>
          <w:sz w:val="18"/>
          <w:szCs w:val="18"/>
        </w:rPr>
        <w:t>·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stavo A.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6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 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44</w:t>
      </w:r>
      <w:r>
        <w:rPr>
          <w:rFonts w:cs="Arial" w:ascii="Arial" w:hAnsi="Arial"/>
          <w:sz w:val="18"/>
          <w:szCs w:val="18"/>
        </w:rPr>
        <w:t>35,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a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 horas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9251"/>
      </w:tblGrid>
      <w:tr>
        <w:trPr>
          <w:trHeight w:val="235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GY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5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ácter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o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ertura de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3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O 379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SUMIB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“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LIZADORES DE PLASMA”</w:t>
            </w:r>
          </w:p>
        </w:tc>
      </w:tr>
      <w:tr>
        <w:trPr>
          <w:trHeight w:val="235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ín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t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</w:tr>
      <w:tr>
        <w:trPr>
          <w:trHeight w:val="23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35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36" w:hRule="exac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 de 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37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47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aNe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8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gerst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tecimi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9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 xml:space="preserve">Org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día 11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9" w:before="18" w:after="0"/>
        <w:ind w:left="116" w:right="64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ecimi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zada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 #</w:t>
      </w:r>
      <w:r>
        <w:rPr>
          <w:rFonts w:cs="Arial" w:ascii="Arial" w:hAnsi="Arial"/>
          <w:spacing w:val="1"/>
          <w:sz w:val="18"/>
          <w:szCs w:val="18"/>
        </w:rPr>
        <w:t>·</w:t>
      </w:r>
      <w:r>
        <w:rPr>
          <w:rFonts w:cs="Arial" w:ascii="Arial" w:hAnsi="Arial"/>
          <w:sz w:val="18"/>
          <w:szCs w:val="18"/>
        </w:rPr>
        <w:t>675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a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 Gustavo A. Madero, C.P. 0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100"/>
          <w:headerReference w:type="default" r:id="rId101"/>
          <w:type w:val="nextPage"/>
          <w:pgSz w:orient="landscape" w:w="15840" w:h="12240"/>
          <w:pgMar w:left="1180" w:right="1040" w:gutter="0" w:header="1736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68" w:right="110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59" w:before="20" w:after="0"/>
        <w:ind w:left="3631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A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RDIN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IP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DEL ORGANO DE OPERACION 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 DESCON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A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5316" w:right="16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INT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RST</w:t>
      </w:r>
    </w:p>
    <w:p>
      <w:pPr>
        <w:pStyle w:val="Normal"/>
        <w:widowControl w:val="false"/>
        <w:autoSpaceDE w:val="false"/>
        <w:spacing w:lineRule="auto" w:line="240" w:before="18" w:after="0"/>
        <w:ind w:left="6348" w:right="2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orient="landscape" w:w="15840" w:h="12240"/>
          <w:pgMar w:left="1180" w:right="1040" w:gutter="0" w:header="1736" w:top="2000" w:footer="0" w:bottom="280"/>
          <w:cols w:num="2" w:equalWidth="false" w:sep="false">
            <w:col w:w="9979" w:space="2518"/>
            <w:col w:w="1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75" w:right="1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RETARIA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ECU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NT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ORRUPCION</w:t>
      </w:r>
    </w:p>
    <w:p>
      <w:pPr>
        <w:pStyle w:val="Normal"/>
        <w:widowControl w:val="false"/>
        <w:autoSpaceDE w:val="false"/>
        <w:spacing w:lineRule="auto" w:line="240" w:before="80" w:after="0"/>
        <w:ind w:left="4864" w:right="483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GENERA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58" w:right="35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5709" w:right="56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2"/>
          <w:sz w:val="18"/>
          <w:szCs w:val="18"/>
        </w:rPr>
        <w:t>7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1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quisi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ps://compranet.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00 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te es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8"/>
        <w:gridCol w:w="7719"/>
      </w:tblGrid>
      <w:tr>
        <w:trPr>
          <w:trHeight w:val="322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c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me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de Licitació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, El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</w:rPr>
              <w:t>AYM999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635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,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l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 xml:space="preserve">reos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s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la S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taría Ejecu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 del 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 Antic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up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.</w:t>
            </w:r>
          </w:p>
        </w:tc>
      </w:tr>
      <w:tr>
        <w:trPr>
          <w:trHeight w:val="322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itirs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x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cnic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conv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23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</w:p>
        </w:tc>
      </w:tr>
      <w:tr>
        <w:trPr>
          <w:trHeight w:val="322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322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o, 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ita a instalaciones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v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 a cabo 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s a las in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ne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nte.</w:t>
            </w:r>
          </w:p>
        </w:tc>
      </w:tr>
      <w:tr>
        <w:trPr>
          <w:trHeight w:val="635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9" w:righ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izar 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  <w:tr>
        <w:trPr>
          <w:trHeight w:val="322" w:hRule="exac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7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2"/>
          <w:headerReference w:type="default" r:id="rId103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69" w:right="86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 Y SERVICIOS GENERAL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7" w:right="1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9" w:right="24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9738" w:space="2762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5" w:right="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S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FA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ED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Z</w:t>
      </w:r>
    </w:p>
    <w:p>
      <w:pPr>
        <w:pStyle w:val="Normal"/>
        <w:widowControl w:val="false"/>
        <w:autoSpaceDE w:val="false"/>
        <w:spacing w:lineRule="exact" w:line="198" w:before="0" w:after="0"/>
        <w:ind w:left="3046" w:right="302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7" w:after="0"/>
        <w:ind w:left="2536" w:right="2515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" w:after="0"/>
        <w:ind w:left="766" w:right="7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ón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así como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 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o, s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 disponibl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ul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t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s://compranet.hac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: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r.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es, C.P. 0</w:t>
      </w:r>
      <w:r>
        <w:rPr>
          <w:rFonts w:cs="Arial" w:ascii="Arial" w:hAnsi="Arial"/>
          <w:spacing w:val="1"/>
          <w:sz w:val="18"/>
          <w:szCs w:val="18"/>
        </w:rPr>
        <w:t>67</w:t>
      </w:r>
      <w:r>
        <w:rPr>
          <w:rFonts w:cs="Arial" w:ascii="Arial" w:hAnsi="Arial"/>
          <w:sz w:val="18"/>
          <w:szCs w:val="18"/>
        </w:rPr>
        <w:t>20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-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14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:00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as 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NB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1-E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ro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l 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iembr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10:00 A.M.</w:t>
            </w:r>
          </w:p>
        </w:tc>
      </w:tr>
      <w:tr>
        <w:trPr>
          <w:trHeight w:val="22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9:00 A.M.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06:00 P.M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even" r:id="rId104"/>
          <w:headerReference w:type="default" r:id="rId105"/>
          <w:type w:val="nextPage"/>
          <w:pgSz w:w="12240" w:h="15840"/>
          <w:pgMar w:left="1580" w:right="1580" w:gutter="0" w:header="720" w:top="960" w:footer="0" w:bottom="280"/>
          <w:pgNumType w:start="2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2513" w:right="81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EF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PRAS GUBER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S F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E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64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NCARGADO DE LA SUB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CION DE REC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7" w:after="0"/>
        <w:ind w:left="2969" w:right="12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MEZ</w:t>
      </w:r>
    </w:p>
    <w:p>
      <w:pPr>
        <w:pStyle w:val="Normal"/>
        <w:widowControl w:val="false"/>
        <w:autoSpaceDE w:val="false"/>
        <w:spacing w:lineRule="auto" w:line="240" w:before="9" w:after="0"/>
        <w:ind w:left="4076" w:right="23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2" w:space="5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6"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CIAS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DICAS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NUTRICION </w:t>
      </w:r>
      <w:r>
        <w:rPr>
          <w:rFonts w:cs="Times New Roman" w:ascii="Times New Roman" w:hAnsi="Times New Roman"/>
          <w:b/>
          <w:bCs/>
          <w:sz w:val="28"/>
          <w:szCs w:val="28"/>
        </w:rPr>
        <w:t>SALVADOR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ZUB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RAN</w:t>
      </w:r>
    </w:p>
    <w:p>
      <w:pPr>
        <w:pStyle w:val="Normal"/>
        <w:widowControl w:val="false"/>
        <w:autoSpaceDE w:val="false"/>
        <w:spacing w:lineRule="exact" w:line="193" w:before="0" w:after="0"/>
        <w:ind w:left="1360" w:right="1342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exact" w:line="200" w:before="2" w:after="0"/>
        <w:ind w:left="2409" w:right="2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RESUMEN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 002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ternet:</w:t>
      </w: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 xml:space="preserve"> 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  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e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 pondrá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lar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sición   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s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r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s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e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0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54-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7-09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 xml:space="preserve">00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xt. 2998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7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, los días 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position w:val="-1"/>
          <w:sz w:val="18"/>
          <w:szCs w:val="18"/>
        </w:rPr>
        <w:t>ño en 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las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3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NC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1-E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 xml:space="preserve">ens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Gratific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0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 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, sa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s 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l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rit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iva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utr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ub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sco de Qui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5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ín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z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X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ódi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6" w:after="0"/>
        <w:ind w:left="1414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E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6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1" w:space="2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41" w:right="172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TRIA </w:t>
      </w:r>
      <w:r>
        <w:rPr>
          <w:rFonts w:cs="Times New Roman" w:ascii="Times New Roman" w:hAnsi="Times New Roman"/>
          <w:b/>
          <w:bCs/>
          <w:sz w:val="28"/>
          <w:szCs w:val="28"/>
        </w:rPr>
        <w:t>“R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UENT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MUÑ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Z”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 DE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88" w:before="36" w:after="0"/>
        <w:ind w:left="2388" w:right="2369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Abi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LA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M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F001-E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Convocator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q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ti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bas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tic</w:t>
      </w:r>
      <w:r>
        <w:rPr>
          <w:rFonts w:cs="Arial" w:ascii="Arial" w:hAnsi="Arial"/>
          <w:spacing w:val="-5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pa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isponib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consu</w:t>
      </w:r>
      <w:r>
        <w:rPr>
          <w:rFonts w:cs="Arial" w:ascii="Arial" w:hAnsi="Arial"/>
          <w:spacing w:val="-5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nt</w:t>
      </w:r>
      <w:r>
        <w:rPr>
          <w:rFonts w:cs="Arial" w:ascii="Arial" w:hAnsi="Arial"/>
          <w:spacing w:val="-5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rne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hyperlink r:id="rId107"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ttp://compran</w:t>
        </w:r>
        <w:r>
          <w:rPr>
            <w:rStyle w:val="InternetLink"/>
            <w:rFonts w:cs="Arial" w:ascii="Arial" w:hAnsi="Arial"/>
            <w:spacing w:val="-5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4"/>
            <w:sz w:val="18"/>
            <w:szCs w:val="18"/>
          </w:rPr>
          <w:t>t.gob.mx</w:t>
        </w:r>
      </w:hyperlink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imi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l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éxico, teléf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: 416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2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4160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49,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ía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es a 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s 9:00 a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 xml:space="preserve">3:00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s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ctivo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ituto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al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atrí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uñiz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os a pré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c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8"/>
          <w:headerReference w:type="default" r:id="rId10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37" w:after="0"/>
        <w:ind w:left="2513" w:right="26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RECURSOS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1" w:after="0"/>
        <w:ind w:left="2199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</w:p>
    <w:p>
      <w:pPr>
        <w:pStyle w:val="Normal"/>
        <w:widowControl w:val="false"/>
        <w:autoSpaceDE w:val="false"/>
        <w:spacing w:lineRule="auto" w:line="240" w:before="40" w:after="0"/>
        <w:ind w:left="4076" w:right="18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8" w:space="110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49" w:after="0"/>
        <w:ind w:left="307"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ND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TIA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T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GRICULTURA, </w:t>
      </w:r>
      <w:r>
        <w:rPr>
          <w:rFonts w:cs="Times New Roman" w:ascii="Times New Roman" w:hAnsi="Times New Roman"/>
          <w:b/>
          <w:bCs/>
          <w:sz w:val="28"/>
          <w:szCs w:val="28"/>
        </w:rPr>
        <w:t>GANADERIA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VICULTURA</w:t>
      </w:r>
    </w:p>
    <w:p>
      <w:pPr>
        <w:pStyle w:val="Normal"/>
        <w:widowControl w:val="false"/>
        <w:autoSpaceDE w:val="false"/>
        <w:spacing w:lineRule="exact" w:line="204" w:before="0" w:after="0"/>
        <w:ind w:left="2926" w:right="2906" w:hanging="0"/>
        <w:jc w:val="center"/>
        <w:rPr/>
      </w:pP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</w:t>
      </w:r>
    </w:p>
    <w:p>
      <w:pPr>
        <w:pStyle w:val="Normal"/>
        <w:widowControl w:val="false"/>
        <w:autoSpaceDE w:val="false"/>
        <w:spacing w:lineRule="auto" w:line="240" w:before="2" w:after="0"/>
        <w:ind w:left="911" w:right="8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C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: httphttps://compranet.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da.gob.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 o bien, en el domicilio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e en: Antigu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a Pátzcuar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er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4165"/>
      </w:tblGrid>
      <w:tr>
        <w:trPr>
          <w:trHeight w:val="42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c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ctró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. LA-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W</w:t>
            </w:r>
            <w:r>
              <w:rPr>
                <w:rFonts w:cs="Arial" w:ascii="Arial" w:hAnsi="Arial"/>
                <w:sz w:val="18"/>
                <w:szCs w:val="18"/>
              </w:rPr>
              <w:t>001-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-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37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tació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12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 DE M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NIMI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MENOR DE BIE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EBLES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MUEBLES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SCARGA 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ERARI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AF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IA</w:t>
            </w:r>
          </w:p>
        </w:tc>
      </w:tr>
      <w:tr>
        <w:trPr>
          <w:trHeight w:val="2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 de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1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 para cel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jun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cla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ne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1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l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a a instal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insta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</w:tr>
      <w:tr>
        <w:trPr>
          <w:trHeight w:val="42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8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r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ación </w:t>
            </w:r>
            <w:r>
              <w:rPr>
                <w:rFonts w:cs="Arial" w:ascii="Arial" w:hAnsi="Arial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2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emitir el fall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8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:3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6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 A 17 DE MARZO DE 2020.</w:t>
      </w:r>
    </w:p>
    <w:p>
      <w:pPr>
        <w:pStyle w:val="Normal"/>
        <w:widowControl w:val="false"/>
        <w:autoSpaceDE w:val="false"/>
        <w:spacing w:lineRule="auto" w:line="240" w:before="2" w:after="0"/>
        <w:ind w:left="2919" w:right="499" w:hanging="0"/>
        <w:jc w:val="center"/>
        <w:rPr/>
      </w:pPr>
      <w:r>
        <w:rPr>
          <w:rFonts w:cs="Arial" w:ascii="Arial" w:hAnsi="Arial"/>
          <w:sz w:val="18"/>
          <w:szCs w:val="18"/>
        </w:rPr>
        <w:t>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DE ADQUISICIONES </w:t>
      </w:r>
      <w:r>
        <w:rPr>
          <w:rFonts w:cs="Arial" w:ascii="Arial" w:hAnsi="Arial"/>
          <w:b/>
          <w:bCs/>
          <w:spacing w:val="2"/>
          <w:sz w:val="18"/>
          <w:szCs w:val="18"/>
        </w:rPr>
        <w:t>K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V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80" w:space="12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3025" w:right="30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GERENCI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XCAL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c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rónica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0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V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979-E6-20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net: </w:t>
      </w: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w.compranet.g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b.m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ivit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b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latl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fo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6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pacing w:val="-2"/>
          <w:sz w:val="18"/>
          <w:szCs w:val="18"/>
        </w:rPr>
        <w:t>1610</w:t>
      </w:r>
      <w:r>
        <w:rPr>
          <w:rFonts w:cs="Arial" w:ascii="Arial" w:hAnsi="Arial"/>
          <w:spacing w:val="-3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u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16</w:t>
      </w:r>
      <w:r>
        <w:rPr>
          <w:rFonts w:cs="Arial" w:ascii="Arial" w:hAnsi="Arial"/>
          <w:spacing w:val="-1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ora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un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am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íc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Adq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isicio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Arr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mi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v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c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ú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proce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c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cort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6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ÓNIC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v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z w:val="18"/>
                <w:szCs w:val="18"/>
              </w:rPr>
              <w:t>cular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bu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a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é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6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</w:t>
            </w:r>
          </w:p>
        </w:tc>
      </w:tr>
      <w:tr>
        <w:trPr>
          <w:trHeight w:val="26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11"/>
          <w:headerReference w:type="default" r:id="rId11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4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B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C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auto" w:line="240" w:before="45" w:after="0"/>
        <w:ind w:left="3160" w:right="1616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</w:t>
      </w:r>
    </w:p>
    <w:p>
      <w:pPr>
        <w:pStyle w:val="Normal"/>
        <w:widowControl w:val="false"/>
        <w:autoSpaceDE w:val="false"/>
        <w:spacing w:lineRule="auto" w:line="240" w:before="45" w:after="0"/>
        <w:ind w:left="2409" w:right="8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S</w:t>
      </w:r>
    </w:p>
    <w:p>
      <w:pPr>
        <w:pStyle w:val="Normal"/>
        <w:widowControl w:val="false"/>
        <w:autoSpaceDE w:val="false"/>
        <w:spacing w:lineRule="auto" w:line="240" w:before="45" w:after="0"/>
        <w:ind w:left="4076" w:right="25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025" w:right="1479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LICO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.A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C.V. </w:t>
      </w:r>
      <w:r>
        <w:rPr>
          <w:rFonts w:cs="Arial" w:ascii="Arial" w:hAnsi="Arial"/>
          <w:sz w:val="18"/>
          <w:szCs w:val="18"/>
        </w:rPr>
        <w:t>GERENCI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O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ACA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54" w:space="3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onvoca a los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 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 en 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nte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Número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0</w:t>
      </w:r>
      <w:r>
        <w:rPr>
          <w:rFonts w:cs="Arial" w:ascii="Arial" w:hAnsi="Arial"/>
          <w:b/>
          <w:bCs/>
          <w:sz w:val="18"/>
          <w:szCs w:val="18"/>
        </w:rPr>
        <w:t>08VST9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-E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-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t: </w:t>
      </w:r>
      <w:hyperlink r:id="rId113">
        <w:r>
          <w:rPr>
            <w:rStyle w:val="InternetLink"/>
            <w:rFonts w:cs="Arial" w:ascii="Arial" w:hAnsi="Arial"/>
            <w:sz w:val="18"/>
            <w:szCs w:val="18"/>
          </w:rPr>
          <w:t>htt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p</w:t>
        </w:r>
        <w:r>
          <w:rPr>
            <w:rStyle w:val="InternetLink"/>
            <w:rFonts w:cs="Arial" w:ascii="Arial" w:hAnsi="Arial"/>
            <w:sz w:val="18"/>
            <w:szCs w:val="18"/>
          </w:rPr>
          <w:t>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omp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ra</w:t>
        </w:r>
        <w:r>
          <w:rPr>
            <w:rStyle w:val="InternetLink"/>
            <w:rFonts w:cs="Arial" w:ascii="Arial" w:hAnsi="Arial"/>
            <w:sz w:val="18"/>
            <w:szCs w:val="18"/>
          </w:rPr>
          <w:t>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CONS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Oaxaca-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 kil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,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  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,  Oaxac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6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47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o</w:t>
      </w:r>
      <w:r>
        <w:rPr>
          <w:rFonts w:cs="Arial" w:ascii="Arial" w:hAnsi="Arial"/>
          <w:spacing w:val="1"/>
          <w:sz w:val="18"/>
          <w:szCs w:val="18"/>
        </w:rPr>
        <w:t xml:space="preserve"> 2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.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qu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32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úblico, e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esente proc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imi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se hace a tiempos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cortado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V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8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E1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A</w:t>
            </w:r>
          </w:p>
        </w:tc>
      </w:tr>
      <w:tr>
        <w:trPr>
          <w:trHeight w:val="25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e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torio</w:t>
            </w:r>
          </w:p>
        </w:tc>
      </w:tr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3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20,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 proposi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54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, a las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4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DALU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, OA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 19 DE MARZO DE 2020.</w:t>
      </w:r>
    </w:p>
    <w:p>
      <w:pPr>
        <w:pStyle w:val="Normal"/>
        <w:widowControl w:val="false"/>
        <w:autoSpaceDE w:val="false"/>
        <w:spacing w:lineRule="auto" w:line="240" w:before="38" w:after="0"/>
        <w:ind w:left="3247" w:right="1053" w:hanging="0"/>
        <w:jc w:val="center"/>
        <w:rPr/>
      </w:pPr>
      <w:r>
        <w:rPr>
          <w:rFonts w:cs="Arial" w:ascii="Arial" w:hAnsi="Arial"/>
          <w:sz w:val="18"/>
          <w:szCs w:val="18"/>
        </w:rPr>
        <w:t>G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 OAXACA</w:t>
      </w:r>
    </w:p>
    <w:p>
      <w:pPr>
        <w:pStyle w:val="Normal"/>
        <w:widowControl w:val="false"/>
        <w:autoSpaceDE w:val="false"/>
        <w:spacing w:lineRule="auto" w:line="240" w:before="36" w:after="0"/>
        <w:ind w:left="2854" w:right="6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6" w:after="0"/>
        <w:ind w:left="4076" w:right="18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07" w:space="10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22" w:right="20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UNAL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C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AL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E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UDICI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EDERACION</w:t>
      </w:r>
    </w:p>
    <w:p>
      <w:pPr>
        <w:pStyle w:val="Normal"/>
        <w:widowControl w:val="false"/>
        <w:autoSpaceDE w:val="false"/>
        <w:spacing w:lineRule="exact" w:line="191" w:before="0" w:after="0"/>
        <w:ind w:left="6038" w:right="6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4302" w:right="42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ON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 TEPJF/LPN/00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3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 o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é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613"/>
        <w:gridCol w:w="1817"/>
        <w:gridCol w:w="1035"/>
        <w:gridCol w:w="1421"/>
        <w:gridCol w:w="1440"/>
        <w:gridCol w:w="2023"/>
        <w:gridCol w:w="1242"/>
      </w:tblGrid>
      <w:tr>
        <w:trPr>
          <w:trHeight w:val="39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851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4"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4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10" w:right="2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2" w:righ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ura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5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puest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779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9" w:right="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/LPN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54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z w:val="18"/>
                <w:szCs w:val="18"/>
              </w:rPr>
              <w:t>ra, a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s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a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fici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rgi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9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dí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 23,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2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z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9" w:right="1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6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8" w:right="1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06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570" w:right="5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i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7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" w:after="0"/>
              <w:ind w:left="181" w:right="1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i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476" w:right="61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25"/>
          <w:w w:val="1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te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r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ranjas México, alcaldía Iztacalc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stal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de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7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8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teléfon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 5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62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o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nicament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rá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ant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>23</w:t>
      </w:r>
      <w:r>
        <w:rPr>
          <w:rFonts w:cs="Arial" w:ascii="Arial" w:hAnsi="Arial"/>
          <w:sz w:val="18"/>
          <w:szCs w:val="18"/>
        </w:rPr>
        <w:t>06 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r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 0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anc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,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60" w:hanging="360"/>
        <w:jc w:val="both"/>
        <w:rPr/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1"/>
          <w:w w:val="1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cripció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ent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isit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di</w:t>
      </w:r>
      <w:r>
        <w:rPr>
          <w:rFonts w:cs="Arial" w:ascii="Arial" w:hAnsi="Arial"/>
          <w:b/>
          <w:bCs/>
          <w:sz w:val="18"/>
          <w:szCs w:val="18"/>
        </w:rPr>
        <w:t>spensabl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cipa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m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erá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aliz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-4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d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 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ri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n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 Obr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s: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 de 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 de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C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tan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r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2" w:before="0" w:after="0"/>
        <w:ind w:left="476" w:right="58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 xml:space="preserve">•   </w:t>
      </w:r>
      <w:r>
        <w:rPr>
          <w:rFonts w:cs="Times New Roman" w:ascii="Times New Roman" w:hAnsi="Times New Roman"/>
          <w:spacing w:val="40"/>
          <w:w w:val="1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Visi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l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to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°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EPJ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N/003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n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gará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anci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sistenci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it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bra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m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isi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ispensable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puesta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3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ogra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1" w:before="0" w:after="0"/>
        <w:ind w:left="476" w:right="-20" w:hanging="0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3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z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 s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se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torgará anticipo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192" w:before="0" w:after="0"/>
        <w:ind w:left="116" w:right="-20" w:hanging="0"/>
        <w:rPr/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in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 como l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prese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s por l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 po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.</w:t>
      </w:r>
    </w:p>
    <w:p>
      <w:pPr>
        <w:sectPr>
          <w:headerReference w:type="even" r:id="rId115"/>
          <w:headerReference w:type="default" r:id="rId116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6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6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916035</wp:posOffset>
                </wp:positionH>
                <wp:positionV relativeFrom="page">
                  <wp:posOffset>5817870</wp:posOffset>
                </wp:positionV>
                <wp:extent cx="1319530" cy="1403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458.0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108" w:right="246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4767" w:right="11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XICO, A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358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</w:p>
    <w:p>
      <w:pPr>
        <w:pStyle w:val="Normal"/>
        <w:widowControl w:val="false"/>
        <w:autoSpaceDE w:val="false"/>
        <w:spacing w:lineRule="exact" w:line="192" w:before="0" w:after="0"/>
        <w:ind w:left="4748" w:right="11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5" w:before="0" w:after="0"/>
        <w:ind w:left="6348" w:right="2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sectPr>
          <w:type w:val="continuous"/>
          <w:pgSz w:orient="landscape" w:w="15840" w:h="12240"/>
          <w:pgMar w:left="1180" w:right="1040" w:gutter="0" w:header="0" w:top="1120" w:footer="0" w:bottom="280"/>
          <w:cols w:num="2" w:equalWidth="false" w:sep="false">
            <w:col w:w="10003" w:space="249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right="6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CION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ISTIC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EOGRAFIA</w:t>
      </w:r>
    </w:p>
    <w:p>
      <w:pPr>
        <w:pStyle w:val="Normal"/>
        <w:widowControl w:val="false"/>
        <w:autoSpaceDE w:val="false"/>
        <w:spacing w:lineRule="auto" w:line="240" w:before="65" w:after="0"/>
        <w:ind w:left="3752" w:right="37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itación</w:t>
      </w:r>
      <w:r>
        <w:rPr>
          <w:rFonts w:cs="Arial" w:ascii="Arial" w:hAnsi="Arial"/>
          <w:sz w:val="18"/>
          <w:szCs w:val="18"/>
        </w:rPr>
        <w:t>: El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ís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fía, Orga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ón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H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ac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 2301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l Pa</w:t>
      </w:r>
      <w:r>
        <w:rPr>
          <w:rFonts w:cs="Arial" w:ascii="Arial" w:hAnsi="Arial"/>
          <w:spacing w:val="1"/>
          <w:sz w:val="18"/>
          <w:szCs w:val="18"/>
        </w:rPr>
        <w:t>rq</w:t>
      </w:r>
      <w:r>
        <w:rPr>
          <w:rFonts w:cs="Arial" w:ascii="Arial" w:hAnsi="Arial"/>
          <w:sz w:val="18"/>
          <w:szCs w:val="18"/>
        </w:rPr>
        <w:t>ue,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6,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 calle INEGI, Avenid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 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de las Garz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dad de Aguasca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 Aguascalientes, 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a 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57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*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t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la cob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a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,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2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44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pli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2273" w:hanging="0"/>
        <w:jc w:val="both"/>
        <w:rPr/>
      </w:pPr>
      <w:r>
        <w:rPr>
          <w:rFonts w:cs="Arial" w:ascii="Arial" w:hAnsi="Arial"/>
          <w:sz w:val="18"/>
          <w:szCs w:val="18"/>
        </w:rPr>
        <w:t>1, 2, 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 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da a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as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, S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V,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e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. 92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Me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t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´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1,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6.57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o</w:t>
      </w:r>
    </w:p>
    <w:p>
      <w:pPr>
        <w:pStyle w:val="Normal"/>
        <w:widowControl w:val="false"/>
        <w:autoSpaceDE w:val="false"/>
        <w:spacing w:lineRule="exact" w:line="203" w:before="4" w:after="0"/>
        <w:ind w:left="119" w:right="48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o 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nocer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día 05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febr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17"/>
          <w:headerReference w:type="default" r:id="rId118"/>
          <w:type w:val="nextPage"/>
          <w:pgSz w:w="12240" w:h="15840"/>
          <w:pgMar w:left="1580" w:right="1580" w:gutter="0" w:header="720" w:top="960" w:footer="0" w:bottom="280"/>
          <w:pgNumType w:start="2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2498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GUASCA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20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784" w:right="444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RECURSOS MATERIALES 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 DEL INEGI</w:t>
      </w:r>
    </w:p>
    <w:p>
      <w:pPr>
        <w:pStyle w:val="Normal"/>
        <w:widowControl w:val="false"/>
        <w:autoSpaceDE w:val="false"/>
        <w:spacing w:lineRule="auto" w:line="240" w:before="4" w:after="0"/>
        <w:ind w:left="2899" w:right="15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I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LV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27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153" w:right="18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PÚB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59815</wp:posOffset>
                </wp:positionH>
                <wp:positionV relativeFrom="paragraph">
                  <wp:posOffset>161290</wp:posOffset>
                </wp:positionV>
                <wp:extent cx="5652135" cy="635"/>
                <wp:effectExtent l="4445" t="4445" r="317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61" w:space="1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) 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mi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19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a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or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705" w:hanging="0"/>
        <w:jc w:val="both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392" w:hanging="0"/>
        <w:jc w:val="both"/>
        <w:rPr/>
      </w:pPr>
      <w:r>
        <w:rPr>
          <w:rFonts w:cs="Arial" w:ascii="Arial" w:hAnsi="Arial"/>
          <w:sz w:val="18"/>
          <w:szCs w:val="18"/>
        </w:rPr>
        <w:t>Las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:</w:t>
      </w:r>
    </w:p>
    <w:p>
      <w:pPr>
        <w:pStyle w:val="Normal"/>
        <w:widowControl w:val="false"/>
        <w:autoSpaceDE w:val="false"/>
        <w:spacing w:lineRule="auto" w:line="271" w:before="2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o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tes, el 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s.</w:t>
      </w:r>
    </w:p>
    <w:p>
      <w:pPr>
        <w:pStyle w:val="Normal"/>
        <w:widowControl w:val="false"/>
        <w:autoSpaceDE w:val="false"/>
        <w:spacing w:lineRule="auto" w:line="27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v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iér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71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vis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3611" w:hanging="0"/>
        <w:jc w:val="both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6" w:right="3817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2891" w:right="28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03" w:right="6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JA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LIFORNIA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ODER E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 PUBLIC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M-D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-063-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926330</wp:posOffset>
                </wp:positionH>
                <wp:positionV relativeFrom="paragraph">
                  <wp:posOffset>921385</wp:posOffset>
                </wp:positionV>
                <wp:extent cx="836295" cy="537845"/>
                <wp:effectExtent l="635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537840"/>
                          <a:chOff x="0" y="0"/>
                          <a:chExt cx="836280" cy="53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836280" cy="133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836280" cy="13464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836280" cy="133920"/>
                          </a:xfrm>
                          <a:prstGeom prst="rect">
                            <a:avLst/>
                          </a:pr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72.55pt;width:65.85pt;height:42.35pt" coordorigin="7758,1451" coordsize="1317,847">
                <v:rect id="shape_0" fillcolor="#d3d3d3" stroked="f" o:allowincell="f" style="position:absolute;left:7758;top:1451;width:1316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758;top:1663;width:1316;height:21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758;top:1875;width:1316;height:211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  <v:rect id="shape_0" fillcolor="#d3d3d3" stroked="f" o:allowincell="f" style="position:absolute;left:7758;top:2087;width:1316;height:210;mso-wrap-style:none;v-text-anchor:middle;mso-position-horizontal-relative:page">
                  <v:fill o:detectmouseclick="t" type="solid" color2="#2c2c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así com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, s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ferent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servici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DE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N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F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FOR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”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202" w:before="0" w:after="0"/>
        <w:ind w:left="236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N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mero OM-DI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-06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157"/>
        <w:gridCol w:w="1363"/>
        <w:gridCol w:w="1710"/>
        <w:gridCol w:w="1527"/>
        <w:gridCol w:w="1356"/>
      </w:tblGrid>
      <w:tr>
        <w:trPr>
          <w:trHeight w:val="83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83" w:right="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límite p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8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72" w:right="2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5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217" w:right="19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9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57"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</w:p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26" w:right="10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7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da etap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9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</w:tr>
      <w:tr>
        <w:trPr>
          <w:trHeight w:val="42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7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/Ma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6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/Ab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8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3/Abr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41"/>
        <w:gridCol w:w="1438"/>
        <w:gridCol w:w="1550"/>
      </w:tblGrid>
      <w:tr>
        <w:trPr>
          <w:trHeight w:val="42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655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6" w:before="1" w:after="0"/>
              <w:ind w:left="358" w:right="164"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ED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21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09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xi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cio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84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9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Ti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9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9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par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p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n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ISPONIBILIDAD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: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n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terne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i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tps://compras.eba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alifornia.gob.mx,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z. In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ív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(6</w:t>
      </w:r>
      <w:r>
        <w:rPr>
          <w:rFonts w:cs="Arial" w:ascii="Arial" w:hAnsi="Arial"/>
          <w:sz w:val="18"/>
          <w:szCs w:val="18"/>
        </w:rPr>
        <w:t>86)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. 8506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í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usiv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rir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en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370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BA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: $1,680.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 PROCE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OS RECURSOS: Estatale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verific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fechas,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tapa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c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o fijo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CONDICI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cep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í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s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je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s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s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1871" w:hanging="0"/>
        <w:jc w:val="both"/>
        <w:rPr/>
      </w:pPr>
      <w:r>
        <w:rPr>
          <w:rFonts w:cs="Arial" w:ascii="Arial" w:hAnsi="Arial"/>
          <w:sz w:val="18"/>
          <w:szCs w:val="18"/>
        </w:rPr>
        <w:t>IDIOM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r reda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ma Es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6" w:before="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UGA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O DE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GA: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4.2.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1569" w:hanging="0"/>
        <w:jc w:val="both"/>
        <w:rPr/>
      </w:pPr>
      <w:r>
        <w:rPr>
          <w:rFonts w:cs="Arial" w:ascii="Arial" w:hAnsi="Arial"/>
          <w:sz w:val="18"/>
          <w:szCs w:val="18"/>
        </w:rPr>
        <w:t>MONEDA: La 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t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NDICIONES DE PAG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f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órgano so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la c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factura 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073" w:hanging="0"/>
        <w:jc w:val="both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BR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 DISPOSICIONES.Ni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bas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así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odrán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s.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icip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son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9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779" w:hanging="0"/>
        <w:jc w:val="both"/>
        <w:rPr/>
      </w:pP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nes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10" w:hanging="0"/>
        <w:jc w:val="both"/>
        <w:rPr/>
      </w:pP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 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l Art. 69 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.C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0" w:right="2089" w:hanging="0"/>
        <w:jc w:val="center"/>
        <w:rPr/>
      </w:pPr>
      <w:r>
        <w:rPr>
          <w:rFonts w:cs="Arial" w:ascii="Arial" w:hAnsi="Arial"/>
          <w:sz w:val="18"/>
          <w:szCs w:val="18"/>
        </w:rPr>
        <w:t>MEXICAL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 CALIFORNIA, A 19 DE MARZO DE 2020.</w:t>
      </w:r>
    </w:p>
    <w:p>
      <w:pPr>
        <w:pStyle w:val="Normal"/>
        <w:widowControl w:val="false"/>
        <w:autoSpaceDE w:val="false"/>
        <w:spacing w:lineRule="exact" w:line="208" w:before="2" w:after="0"/>
        <w:ind w:left="985" w:right="963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ICI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DEL POD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JA CALIFORNIA</w:t>
      </w:r>
    </w:p>
    <w:p>
      <w:pPr>
        <w:pStyle w:val="Normal"/>
        <w:widowControl w:val="false"/>
        <w:autoSpaceDE w:val="false"/>
        <w:spacing w:lineRule="exact" w:line="203" w:before="0" w:after="0"/>
        <w:ind w:left="3141" w:right="3122" w:hanging="0"/>
        <w:jc w:val="center"/>
        <w:rPr/>
      </w:pP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</w:p>
    <w:p>
      <w:pPr>
        <w:pStyle w:val="Normal"/>
        <w:widowControl w:val="false"/>
        <w:autoSpaceDE w:val="false"/>
        <w:spacing w:lineRule="exact" w:line="206" w:before="0" w:after="0"/>
        <w:ind w:left="3134" w:right="31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O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07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sectPr>
          <w:headerReference w:type="even" r:id="rId120"/>
          <w:headerReference w:type="default" r:id="rId12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63" w:right="1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DER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JECUTIV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CHE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SUB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</w:p>
    <w:p>
      <w:pPr>
        <w:pStyle w:val="Normal"/>
        <w:widowControl w:val="false"/>
        <w:autoSpaceDE w:val="false"/>
        <w:spacing w:lineRule="auto" w:line="240" w:before="11" w:after="0"/>
        <w:ind w:left="2719" w:right="26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</w:p>
    <w:p>
      <w:pPr>
        <w:pStyle w:val="Normal"/>
        <w:widowControl w:val="false"/>
        <w:autoSpaceDE w:val="false"/>
        <w:spacing w:lineRule="auto" w:line="240" w:before="29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left="1232" w:right="12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z w:val="18"/>
          <w:szCs w:val="18"/>
        </w:rPr>
        <w:t>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CTRO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CO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 y 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 Sector 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z w:val="18"/>
          <w:szCs w:val="18"/>
        </w:rPr>
        <w:t xml:space="preserve">blico,  s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voca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rónic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z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t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9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-E3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 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49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ttps://compranet.hacienda.gob.m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spacing w:val="3"/>
          <w:position w:val="-1"/>
          <w:sz w:val="18"/>
          <w:szCs w:val="18"/>
        </w:rPr>
        <w:t>/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eb/login.htm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718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8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s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z 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s terrestres con tan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 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tr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c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a.</w:t>
            </w:r>
          </w:p>
        </w:tc>
      </w:tr>
      <w:tr>
        <w:trPr>
          <w:trHeight w:val="24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alaciones.</w:t>
            </w:r>
          </w:p>
        </w:tc>
      </w:tr>
      <w:tr>
        <w:trPr>
          <w:trHeight w:val="24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7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i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f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22"/>
          <w:headerReference w:type="default" r:id="rId1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7" w:after="0"/>
        <w:ind w:left="1405" w:right="2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FRANCISCO DE CAMPECHE, CAMPECH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OV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7" w:before="0" w:after="0"/>
        <w:ind w:left="4076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32" w:right="-44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ESCENTRALIZADOS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U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PECHE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3" w:after="0"/>
        <w:ind w:left="3067" w:right="18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4" w:space="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6-E1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 o bien e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L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osi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. 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, 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n, 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4</w:t>
      </w:r>
      <w:r>
        <w:rPr>
          <w:rFonts w:cs="Arial" w:ascii="Arial" w:hAnsi="Arial"/>
          <w:sz w:val="18"/>
          <w:szCs w:val="18"/>
        </w:rPr>
        <w:t>0, San Francisc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81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53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er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, en u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or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8:30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 14:00 ho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52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t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p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 “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lec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”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dquirir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 1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 a instalacion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á vis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s ins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es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87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FRANCISCO DE CAMPECHE, CAMPECHE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97" w:before="51" w:after="0"/>
        <w:ind w:left="2960" w:right="1523" w:firstLine="1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IVO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ENICHE </w:t>
      </w: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3" w:space="28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518" w:right="1498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BIERN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TAD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HIDALGO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BRAS PUBLICAS Y ORDEN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L </w:t>
      </w:r>
      <w:r>
        <w:rPr>
          <w:rFonts w:cs="Arial" w:ascii="Arial" w:hAnsi="Arial"/>
          <w:b/>
          <w:bCs/>
          <w:sz w:val="18"/>
          <w:szCs w:val="18"/>
        </w:rPr>
        <w:t>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9" w:before="0" w:after="0"/>
        <w:ind w:left="3141" w:right="31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Mis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,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ci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ul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ías en Internet: </w:t>
      </w:r>
      <w:hyperlink r:id="rId125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 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–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uca Km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.5,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–Centro Minero, </w:t>
      </w:r>
      <w:r>
        <w:rPr>
          <w:rFonts w:cs="Arial" w:ascii="Arial" w:hAnsi="Arial"/>
          <w:spacing w:val="-4"/>
          <w:sz w:val="18"/>
          <w:szCs w:val="18"/>
        </w:rPr>
        <w:t>Edifi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II–B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lon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Ve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riet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pacing w:val="-4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4208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achu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So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Hidalg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teléfon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(7</w:t>
      </w:r>
      <w:r>
        <w:rPr>
          <w:rFonts w:cs="Arial" w:ascii="Arial" w:hAnsi="Arial"/>
          <w:spacing w:val="-5"/>
          <w:sz w:val="18"/>
          <w:szCs w:val="18"/>
        </w:rPr>
        <w:t>7</w:t>
      </w:r>
      <w:r>
        <w:rPr>
          <w:rFonts w:cs="Arial" w:ascii="Arial" w:hAnsi="Arial"/>
          <w:spacing w:val="-4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7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x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8681,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2331" w:hanging="0"/>
        <w:jc w:val="both"/>
        <w:rPr/>
      </w:pPr>
      <w:r>
        <w:rPr>
          <w:rFonts w:cs="Arial" w:ascii="Arial" w:hAnsi="Arial"/>
          <w:sz w:val="18"/>
          <w:szCs w:val="18"/>
        </w:rPr>
        <w:t>8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, 8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 (771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 45, d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. a las 16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hrs., en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. LO-91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59</w:t>
      </w:r>
      <w:r>
        <w:rPr>
          <w:rFonts w:cs="Arial" w:ascii="Arial" w:hAnsi="Arial"/>
          <w:spacing w:val="1"/>
          <w:position w:val="-1"/>
          <w:sz w:val="18"/>
          <w:szCs w:val="18"/>
        </w:rPr>
        <w:t>97</w:t>
      </w:r>
      <w:r>
        <w:rPr>
          <w:rFonts w:cs="Arial" w:ascii="Arial" w:hAnsi="Arial"/>
          <w:position w:val="-1"/>
          <w:sz w:val="18"/>
          <w:szCs w:val="18"/>
        </w:rPr>
        <w:t>-E5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4866"/>
      </w:tblGrid>
      <w:tr>
        <w:trPr>
          <w:trHeight w:val="118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t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ni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6" w:before="1" w:after="0"/>
              <w:ind w:left="112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s de t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uas r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cs="Arial" w:ascii="Arial" w:hAnsi="Arial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, para b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fici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 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co 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u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>yu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;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b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12" w:righ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an Fr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s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c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fa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can, Estad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marzo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/a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l/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9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06" w:hRule="exac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s 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7 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zo de 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"Esta obra fu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ali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 con </w:t>
      </w:r>
      <w:r>
        <w:rPr>
          <w:rFonts w:cs="Arial" w:ascii="Arial" w:hAnsi="Arial"/>
          <w:spacing w:val="1"/>
          <w:position w:val="-1"/>
          <w:sz w:val="18"/>
          <w:szCs w:val="18"/>
        </w:rPr>
        <w:t>re</w:t>
      </w:r>
      <w:r>
        <w:rPr>
          <w:rFonts w:cs="Arial" w:ascii="Arial" w:hAnsi="Arial"/>
          <w:position w:val="-1"/>
          <w:sz w:val="18"/>
          <w:szCs w:val="18"/>
        </w:rPr>
        <w:t xml:space="preserve">curso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ú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s fed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es."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26"/>
          <w:headerReference w:type="default" r:id="rId1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20" w:right="865" w:hanging="0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9 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.</w:t>
      </w:r>
    </w:p>
    <w:p>
      <w:pPr>
        <w:pStyle w:val="Normal"/>
        <w:widowControl w:val="false"/>
        <w:autoSpaceDE w:val="false"/>
        <w:spacing w:lineRule="exact" w:line="196" w:before="0" w:after="0"/>
        <w:ind w:left="129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DE PROGRAMAS DE OBRA</w:t>
      </w:r>
    </w:p>
    <w:p>
      <w:pPr>
        <w:pStyle w:val="Normal"/>
        <w:widowControl w:val="false"/>
        <w:autoSpaceDE w:val="false"/>
        <w:spacing w:lineRule="exact" w:line="196" w:before="0" w:after="0"/>
        <w:ind w:left="3174" w:right="18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UVI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407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863" w:right="510" w:hanging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SER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DALGO </w:t>
      </w:r>
      <w:r>
        <w:rPr>
          <w:rFonts w:cs="Arial" w:ascii="Arial" w:hAnsi="Arial"/>
          <w:sz w:val="18"/>
          <w:szCs w:val="18"/>
        </w:rPr>
        <w:t>SUB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ST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 ADQUISICIONES</w:t>
      </w:r>
    </w:p>
    <w:p>
      <w:pPr>
        <w:pStyle w:val="Normal"/>
        <w:widowControl w:val="false"/>
        <w:autoSpaceDE w:val="false"/>
        <w:spacing w:lineRule="exact" w:line="203" w:before="17" w:after="0"/>
        <w:ind w:left="3141" w:right="17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47" w:space="2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 s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rita al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ár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nv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i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a</w:t>
      </w:r>
      <w:r>
        <w:rPr>
          <w:rFonts w:cs="Arial" w:ascii="Arial" w:hAnsi="Arial"/>
          <w:spacing w:val="-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tici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u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cu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sponi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a 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s://c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fu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cion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ub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nor</w:t>
      </w:r>
      <w:r>
        <w:rPr>
          <w:rFonts w:cs="Arial" w:ascii="Arial" w:hAnsi="Arial"/>
          <w:spacing w:val="-3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b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-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-2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°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pacing w:val="-3"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pacing w:val="-3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óp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42</w:t>
      </w:r>
      <w:r>
        <w:rPr>
          <w:rFonts w:cs="Arial" w:ascii="Arial" w:hAnsi="Arial"/>
          <w:spacing w:val="-3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9</w:t>
      </w:r>
      <w:r>
        <w:rPr>
          <w:rFonts w:cs="Arial" w:ascii="Arial" w:hAnsi="Arial"/>
          <w:spacing w:val="-3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ach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i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g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fo</w:t>
      </w:r>
      <w:r>
        <w:rPr>
          <w:rFonts w:cs="Arial" w:ascii="Arial" w:hAnsi="Arial"/>
          <w:spacing w:val="-3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: (0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71)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 xml:space="preserve">2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; con 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 hrs. a 1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0 hr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citac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ú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position w:val="-1"/>
          <w:sz w:val="18"/>
          <w:szCs w:val="18"/>
        </w:rPr>
        <w:t>lica Nac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-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position w:val="-1"/>
          <w:sz w:val="18"/>
          <w:szCs w:val="18"/>
        </w:rPr>
        <w:t>-E4-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position w:val="-1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4614"/>
      </w:tblGrid>
      <w:tr>
        <w:trPr>
          <w:trHeight w:val="522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os 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i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os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ó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-In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ciosos (RPBI)</w:t>
            </w:r>
          </w:p>
        </w:tc>
      </w:tr>
      <w:tr>
        <w:trPr>
          <w:trHeight w:val="26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6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5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  <w:tr>
        <w:trPr>
          <w:trHeight w:val="266" w:hRule="exac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; 10:0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1904" w:right="-36" w:firstLine="2"/>
        <w:jc w:val="center"/>
        <w:rPr/>
      </w:pPr>
      <w:r>
        <w:rPr>
          <w:rFonts w:cs="Arial" w:ascii="Arial" w:hAnsi="Arial"/>
          <w:sz w:val="18"/>
          <w:szCs w:val="18"/>
        </w:rPr>
        <w:t>PACHUC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DE MARZO DE 2020. SUB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GEN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 Y FINANZAS DE LOS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DE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auto" w:line="240" w:before="2" w:after="0"/>
        <w:ind w:left="3009" w:right="10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ITEZ</w:t>
      </w:r>
    </w:p>
    <w:p>
      <w:pPr>
        <w:pStyle w:val="Normal"/>
        <w:widowControl w:val="false"/>
        <w:autoSpaceDE w:val="false"/>
        <w:spacing w:lineRule="auto" w:line="240" w:before="48" w:after="0"/>
        <w:ind w:left="4076" w:right="21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9" w:space="7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8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DAD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OLOGICA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ALL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ZQUITAL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ui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t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http://compranet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nol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quital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éfono: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75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9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t.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rs 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9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E1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0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E2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co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0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E3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za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0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E4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Serv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usti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n 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pto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0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A-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E5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7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ión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icio 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u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 xml:space="preserve">ento: </w:t>
            </w:r>
            <w:r>
              <w:rPr>
                <w:rFonts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hi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les.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 par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  <w:tr>
        <w:trPr>
          <w:trHeight w:val="2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rs</w:t>
            </w:r>
          </w:p>
        </w:tc>
      </w:tr>
    </w:tbl>
    <w:p>
      <w:pPr>
        <w:sectPr>
          <w:headerReference w:type="even" r:id="rId129"/>
          <w:headerReference w:type="default" r:id="rId13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E6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al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vici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migación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VM.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co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0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9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64</w:t>
      </w:r>
      <w:r>
        <w:rPr>
          <w:rFonts w:cs="Arial" w:ascii="Arial" w:hAnsi="Arial"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E7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83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 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te a la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á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, 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  y</w:t>
            </w:r>
            <w:r>
              <w:rPr>
                <w:rFonts w:cs="Arial" w:ascii="Arial" w:hAnsi="Arial"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er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 casa 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s.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par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as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202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83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7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  <w:tr>
        <w:trPr>
          <w:trHeight w:val="28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0 a la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rs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131"/>
          <w:headerReference w:type="default" r:id="rId13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836" w:right="1274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251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MIQUI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GO.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66" w:after="0"/>
        <w:ind w:left="3356" w:right="793" w:hanging="0"/>
        <w:jc w:val="center"/>
        <w:rPr/>
      </w:pPr>
      <w:r>
        <w:rPr>
          <w:rFonts w:cs="Arial" w:ascii="Arial" w:hAnsi="Arial"/>
          <w:sz w:val="18"/>
          <w:szCs w:val="18"/>
        </w:rPr>
        <w:t>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8" w:after="0"/>
        <w:ind w:left="2909" w:right="3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auto" w:line="240" w:before="66" w:after="0"/>
        <w:ind w:left="4076" w:right="1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38" w:space="14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352"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59815</wp:posOffset>
                </wp:positionH>
                <wp:positionV relativeFrom="paragraph">
                  <wp:posOffset>27940</wp:posOffset>
                </wp:positionV>
                <wp:extent cx="5652135" cy="635"/>
                <wp:effectExtent l="4445" t="4445" r="317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HOSPIT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GIONA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LT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PECIALIDAD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AXACA</w:t>
      </w:r>
    </w:p>
    <w:p>
      <w:pPr>
        <w:pStyle w:val="Normal"/>
        <w:widowControl w:val="false"/>
        <w:autoSpaceDE w:val="false"/>
        <w:spacing w:lineRule="auto" w:line="314" w:before="35" w:after="0"/>
        <w:ind w:left="2508" w:right="24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IC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LA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BR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E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ene 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de participació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ibl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a e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et: </w:t>
      </w:r>
      <w:hyperlink r:id="rId133">
        <w:r>
          <w:rPr>
            <w:rStyle w:val="InternetLink"/>
            <w:rFonts w:cs="Arial" w:ascii="Arial" w:hAnsi="Arial"/>
            <w:sz w:val="18"/>
            <w:szCs w:val="18"/>
          </w:rPr>
          <w:t>http://compran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 xml:space="preserve"> o bien en 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a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Sin Númer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a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rtol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y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 C.P. 7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6, San B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Oaxaca, telé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 95</w:t>
      </w:r>
      <w:r>
        <w:rPr>
          <w:rFonts w:cs="Arial" w:ascii="Arial" w:hAnsi="Arial"/>
          <w:spacing w:val="1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2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80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. 1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 los días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vier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 a 15 Hr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-0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NB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E16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2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867"/>
      </w:tblGrid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edor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  <w:tr>
        <w:trPr>
          <w:trHeight w:val="28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:00: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804" w:right="783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B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AXACA, A 17 DE MARZO DE 2019. ENCARGADO DE LOS AS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I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2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6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  <w:lang w:val="en-US" w:eastAsia="en-US"/>
        </w:rPr>
      </w:pPr>
      <w:r>
        <w:rPr>
          <w:rFonts w:cs="Arial" w:ascii="Arial" w:hAnsi="Arial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916035</wp:posOffset>
                </wp:positionH>
                <wp:positionV relativeFrom="page">
                  <wp:posOffset>1828800</wp:posOffset>
                </wp:positionV>
                <wp:extent cx="1319530" cy="1403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9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05pt;margin-top:143.95pt;width:103.8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9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476740</wp:posOffset>
                </wp:positionH>
                <wp:positionV relativeFrom="page">
                  <wp:posOffset>6379210</wp:posOffset>
                </wp:positionV>
                <wp:extent cx="197485" cy="14033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3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328" w:right="3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U.P.A.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 GRANDE,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O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GO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I-3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.C.</w:t>
      </w:r>
    </w:p>
    <w:p>
      <w:pPr>
        <w:pStyle w:val="Normal"/>
        <w:widowControl w:val="false"/>
        <w:autoSpaceDE w:val="false"/>
        <w:spacing w:lineRule="exact" w:line="191" w:before="0" w:after="0"/>
        <w:ind w:left="4758" w:right="47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-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0-MODII-3-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/201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gra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uc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ícol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vi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, s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6291"/>
        <w:gridCol w:w="1528"/>
        <w:gridCol w:w="1342"/>
        <w:gridCol w:w="1531"/>
        <w:gridCol w:w="1070"/>
      </w:tblGrid>
      <w:tr>
        <w:trPr>
          <w:trHeight w:val="5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97" w:right="349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curso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370" w:right="2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86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io de realiz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trabaj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9" w:right="7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5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apertura de propos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4" w:right="64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ejecución</w:t>
            </w:r>
          </w:p>
        </w:tc>
      </w:tr>
      <w:tr>
        <w:trPr>
          <w:trHeight w:val="586" w:hRule="exact"/>
        </w:trPr>
        <w:tc>
          <w:tcPr>
            <w:tcW w:w="1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995" w:right="39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.P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-3,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163" w:right="3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D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5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TEL: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67)-749-52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O-SIN-010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II-3)-LP-01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63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ABAJOS  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ES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: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NOR:  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RO  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E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LIZ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ZAMI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RDOS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FE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MO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641,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L</w:t>
            </w:r>
            <w:r>
              <w:rPr>
                <w:rFonts w:cs="Arial" w:ascii="Arial" w:hAnsi="Arial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0 “EL SOL”,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L 6+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“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Z GA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L 2+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91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I COM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ARACIO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U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ESA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AS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6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ANJA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00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S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T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+910</w:t>
            </w:r>
            <w:r>
              <w:rPr>
                <w:rFonts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L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+99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+700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JAS EN DIF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NTOS DEL CSL 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70</w:t>
            </w:r>
            <w:r>
              <w:rPr>
                <w:rFonts w:cs="Arial" w:ascii="Arial" w:hAnsi="Arial"/>
                <w:sz w:val="18"/>
                <w:szCs w:val="18"/>
              </w:rPr>
              <w:t>0 Y CSL 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CL 37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D MAYOR: SUMIN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ACION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UERTA DES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 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+</w:t>
            </w:r>
            <w:r>
              <w:rPr>
                <w:rFonts w:cs="Arial" w:ascii="Arial" w:hAnsi="Arial"/>
                <w:sz w:val="18"/>
                <w:szCs w:val="18"/>
              </w:rPr>
              <w:t>4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. DER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DEL K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+39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9 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ORZAMIENTO DEL B. DER  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 D.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AL.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+500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+950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I COMO LA LIMPIA DEL D. PPAL HIGU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DEL KM 6+060 AL 10+2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IMPI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A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+96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+840,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CULIACAN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DO DE SINALOA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3" w:right="9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9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a las 12 ho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4" w:right="93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o a las 10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h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Días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6" w:right="60" w:hanging="0"/>
        <w:jc w:val="both"/>
        <w:rPr/>
      </w:pPr>
      <w:r>
        <w:rPr>
          <w:rFonts w:cs="Arial" w:ascii="Arial" w:hAnsi="Arial"/>
          <w:sz w:val="18"/>
          <w:szCs w:val="18"/>
        </w:rPr>
        <w:t>Las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e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l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rans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a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la “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te”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7314" w:hanging="0"/>
        <w:jc w:val="both"/>
        <w:rPr/>
      </w:pPr>
      <w:r>
        <w:rPr>
          <w:rFonts w:cs="Arial" w:ascii="Arial" w:hAnsi="Arial"/>
          <w:sz w:val="18"/>
          <w:szCs w:val="18"/>
        </w:rPr>
        <w:t>Los 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sus pro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bre c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58" w:hanging="0"/>
        <w:jc w:val="both"/>
        <w:rPr/>
      </w:pPr>
      <w:r>
        <w:rPr>
          <w:rFonts w:cs="Arial" w:ascii="Arial" w:hAnsi="Arial"/>
          <w:sz w:val="18"/>
          <w:szCs w:val="18"/>
        </w:rPr>
        <w:t>El sitio 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al sit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la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nta de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: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U.P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-3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liacán-E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m.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liac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, sie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.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.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E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, co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f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(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9-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-87)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U.P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-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454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uliacán-Eldo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m. 23.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liacán, S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, en las fec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2351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te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o 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ines 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los 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s en 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”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7" w:right="6085" w:hanging="0"/>
        <w:jc w:val="center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3866" w:right="3840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LIACAN,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OA, A 19 DE MARZO DE 2020.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U.P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.C.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M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Ñ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</w:p>
    <w:p>
      <w:pPr>
        <w:pStyle w:val="Normal"/>
        <w:widowControl w:val="false"/>
        <w:autoSpaceDE w:val="false"/>
        <w:spacing w:lineRule="exact" w:line="188" w:before="0" w:after="0"/>
        <w:ind w:left="6347" w:right="6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sectPr>
          <w:headerReference w:type="even" r:id="rId134"/>
          <w:headerReference w:type="default" r:id="rId135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045" w:right="2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CIOS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ALUD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YUCATAN </w:t>
      </w:r>
      <w:r>
        <w:rPr>
          <w:rFonts w:cs="Arial" w:ascii="Arial" w:hAnsi="Arial"/>
          <w:sz w:val="18"/>
          <w:szCs w:val="18"/>
        </w:rPr>
        <w:t xml:space="preserve">DIRECCI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CION Y FINANZAS </w:t>
      </w:r>
      <w:r>
        <w:rPr>
          <w:rFonts w:cs="Arial" w:ascii="Arial" w:hAnsi="Arial"/>
          <w:b/>
          <w:bCs/>
          <w:sz w:val="18"/>
          <w:szCs w:val="18"/>
        </w:rPr>
        <w:t>RESUME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:</w:t>
      </w: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 xml:space="preserve"> http:/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sz w:val="18"/>
            <w:szCs w:val="18"/>
          </w:rPr>
          <w:t>mpra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z w:val="18"/>
            <w:szCs w:val="18"/>
          </w:rPr>
          <w:t>et.gob.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m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</w:hyperlink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,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ult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en Perif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aj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3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)-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30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:00 hor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8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97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la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migac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desinfecció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ó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spitale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centr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ención médic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án.</w:t>
            </w:r>
          </w:p>
        </w:tc>
      </w:tr>
      <w:tr>
        <w:trPr>
          <w:trHeight w:val="25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5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265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3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p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lab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uip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Hospital   General   “Dr.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n   O´Ho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,  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los Tizimín;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lado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;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 de 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rogreso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eto;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kax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de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  de  Sotu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; 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  B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zotz; 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 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;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án, 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nte c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 abie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lot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)</w:t>
            </w:r>
          </w:p>
        </w:tc>
      </w:tr>
      <w:tr>
        <w:trPr>
          <w:trHeight w:val="25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5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5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51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c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-9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-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/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120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 la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tamiz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pliado i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me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gén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 hospi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y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os de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 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án.</w:t>
            </w:r>
          </w:p>
        </w:tc>
      </w:tr>
      <w:tr>
        <w:trPr>
          <w:trHeight w:val="24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4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4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4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sectPr>
          <w:headerReference w:type="even" r:id="rId137"/>
          <w:headerReference w:type="default" r:id="rId138"/>
          <w:type w:val="nextPage"/>
          <w:pgSz w:w="12240" w:h="15840"/>
          <w:pgMar w:left="1580" w:right="1580" w:gutter="0" w:header="720" w:top="960" w:footer="0" w:bottom="280"/>
          <w:pgNumType w:start="27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5013"/>
      </w:tblGrid>
      <w:tr>
        <w:trPr>
          <w:trHeight w:val="131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ón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zar p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de 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r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modat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r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guínea 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d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re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.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O’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los  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  de   Salud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 Yucatán,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e úni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2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7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5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5002"/>
      </w:tblGrid>
      <w:tr>
        <w:trPr>
          <w:trHeight w:val="87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r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adqui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“productos alimenticios pe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n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”,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itale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tro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án.</w:t>
            </w:r>
          </w:p>
        </w:tc>
      </w:tr>
      <w:tr>
        <w:trPr>
          <w:trHeight w:val="2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4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4992"/>
      </w:tblGrid>
      <w:tr>
        <w:trPr>
          <w:trHeight w:val="660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1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 la 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rto rela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s de salu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Yucatán</w:t>
            </w:r>
          </w:p>
        </w:tc>
      </w:tr>
      <w:tr>
        <w:trPr>
          <w:trHeight w:val="228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7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8" w:hRule="exac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4975"/>
      </w:tblGrid>
      <w:tr>
        <w:trPr>
          <w:trHeight w:val="87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 licit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" w:after="0"/>
              <w:ind w:left="11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contrat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ertos par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qu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to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opró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os h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de los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s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s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án.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cit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P</w:t>
      </w:r>
      <w:r>
        <w:rPr>
          <w:rFonts w:cs="Arial" w:ascii="Arial" w:hAnsi="Arial"/>
          <w:spacing w:val="1"/>
          <w:position w:val="-1"/>
          <w:sz w:val="18"/>
          <w:szCs w:val="18"/>
        </w:rPr>
        <w:t>ú</w:t>
      </w:r>
      <w:r>
        <w:rPr>
          <w:rFonts w:cs="Arial" w:ascii="Arial" w:hAnsi="Arial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position w:val="-1"/>
          <w:sz w:val="18"/>
          <w:szCs w:val="18"/>
        </w:rPr>
        <w:t>ca N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-93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9</w:t>
      </w:r>
      <w:r>
        <w:rPr>
          <w:rFonts w:cs="Arial" w:ascii="Arial" w:hAnsi="Arial"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>5-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-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4957"/>
      </w:tblGrid>
      <w:tr>
        <w:trPr>
          <w:trHeight w:val="661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ita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12" w:right="57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 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cació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rt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 fotocopi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(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pos</w:t>
            </w:r>
            <w:r>
              <w:rPr>
                <w:rFonts w:cs="Arial" w:ascii="Arial" w:hAnsi="Arial"/>
                <w:b/>
                <w:bCs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modato)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os 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s de salud de Yucatán.</w:t>
            </w:r>
          </w:p>
        </w:tc>
      </w:tr>
      <w:tr>
        <w:trPr>
          <w:trHeight w:val="22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u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irir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e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s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 pr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a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ocat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2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ta de ac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on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5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  <w:tr>
        <w:trPr>
          <w:trHeight w:val="227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lacion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sita.</w:t>
            </w:r>
          </w:p>
        </w:tc>
      </w:tr>
      <w:tr>
        <w:trPr>
          <w:trHeight w:val="22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a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ic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/03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 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00 horas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756" w:right="27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RIDA, YUC., A 19 DE MARZO DE 2020.</w:t>
      </w:r>
    </w:p>
    <w:p>
      <w:pPr>
        <w:pStyle w:val="Normal"/>
        <w:widowControl w:val="false"/>
        <w:autoSpaceDE w:val="false"/>
        <w:spacing w:lineRule="auto" w:line="240" w:before="9" w:after="0"/>
        <w:ind w:left="458" w:right="435" w:hanging="0"/>
        <w:jc w:val="center"/>
        <w:rPr/>
      </w:pP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UD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 GENER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VICIOS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YU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10" w:after="0"/>
        <w:ind w:left="3268" w:right="324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0" w:after="0"/>
        <w:ind w:left="4076" w:right="4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UBRICA.</w:t>
      </w:r>
    </w:p>
    <w:p>
      <w:pPr>
        <w:pStyle w:val="Normal"/>
        <w:widowControl w:val="false"/>
        <w:autoSpaceDE w:val="false"/>
        <w:spacing w:lineRule="auto" w:line="240" w:before="14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sectPr>
      <w:headerReference w:type="even" r:id="rId139"/>
      <w:headerReference w:type="default" r:id="rId140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25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5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165</wp:posOffset>
              </wp:positionH>
              <wp:positionV relativeFrom="page">
                <wp:posOffset>731520</wp:posOffset>
              </wp:positionV>
              <wp:extent cx="3303270" cy="1397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81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1pt;mso-wrap-distance-left:9.05pt;mso-wrap-distance-right:9.05pt;mso-wrap-distance-top:0pt;mso-wrap-distance-bottom:0pt;margin-top:57.6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81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31520</wp:posOffset>
              </wp:positionV>
              <wp:extent cx="3303270" cy="1397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81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1pt;mso-wrap-distance-left:9.05pt;mso-wrap-distance-right:9.05pt;mso-wrap-distance-top:0pt;mso-wrap-distance-bottom:0pt;margin-top:57.6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81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41045</wp:posOffset>
              </wp:positionV>
              <wp:extent cx="3303270" cy="13970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81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1pt;mso-wrap-distance-left:9.05pt;mso-wrap-distance-right:9.05pt;mso-wrap-distance-top:0pt;mso-wrap-distance-bottom:0pt;margin-top:58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81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66165</wp:posOffset>
              </wp:positionH>
              <wp:positionV relativeFrom="page">
                <wp:posOffset>741045</wp:posOffset>
              </wp:positionV>
              <wp:extent cx="3303270" cy="13970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cita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ica Na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 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e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-0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81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1pt;height:11pt;mso-wrap-distance-left:9.05pt;mso-wrap-distance-right:9.05pt;mso-wrap-distance-top:0pt;mso-wrap-distance-bottom:0pt;margin-top:58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citac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ú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ica Na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 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ú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er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-009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81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56690</wp:posOffset>
              </wp:positionH>
              <wp:positionV relativeFrom="page">
                <wp:posOffset>697865</wp:posOffset>
              </wp:positionV>
              <wp:extent cx="4858385" cy="711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838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922" w:right="902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ACIO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9" w:after="0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ADQUISICION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GENERA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 ADMIN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270" w:before="6" w:after="0"/>
                            <w:ind w:left="1695" w:right="1675" w:firstLine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 L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UB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LECTRO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5pt;height:56pt;mso-wrap-distance-left:9.05pt;mso-wrap-distance-right:9.05pt;mso-wrap-distance-top:0pt;mso-wrap-distance-bottom:0pt;margin-top:54.95pt;mso-position-vertical-relative:page;margin-left:1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922" w:right="902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NACIO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9" w:after="0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ADQUISICION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L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GENERA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 ADMIN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270" w:before="6" w:after="0"/>
                      <w:ind w:left="1695" w:right="1675" w:firstLine="4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 LIC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UB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LECTRON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9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0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1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1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2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1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5490" cy="399415"/>
              <wp:effectExtent l="0" t="0" r="0" b="0"/>
              <wp:wrapNone/>
              <wp:docPr id="1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549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7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7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55495</wp:posOffset>
              </wp:positionH>
              <wp:positionV relativeFrom="page">
                <wp:posOffset>697865</wp:posOffset>
              </wp:positionV>
              <wp:extent cx="3660775" cy="2032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16pt;mso-wrap-distance-left:9.05pt;mso-wrap-distance-right:9.05pt;mso-wrap-distance-top:0pt;mso-wrap-distance-bottom:0pt;margin-top:54.95pt;mso-position-vertical-relative:page;margin-left:1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NA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5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4855" cy="399415"/>
              <wp:effectExtent l="0" t="0" r="0" b="0"/>
              <wp:wrapNone/>
              <wp:docPr id="1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65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7820</wp:posOffset>
              </wp:positionH>
              <wp:positionV relativeFrom="page">
                <wp:posOffset>697865</wp:posOffset>
              </wp:positionV>
              <wp:extent cx="4554855" cy="399415"/>
              <wp:effectExtent l="0" t="0" r="0" b="0"/>
              <wp:wrapNone/>
              <wp:docPr id="1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485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-21" w:right="0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EGURIDA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RVI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SO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0" w:before="0" w:after="0"/>
                            <w:ind w:left="925" w:right="90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TRABAJADORE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w w:val="99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T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65pt;height:31.45pt;mso-wrap-distance-left:9.05pt;mso-wrap-distance-right:9.05pt;mso-wrap-distance-top:0pt;mso-wrap-distance-bottom:0pt;margin-top:54.95pt;mso-position-vertical-relative:page;margin-left:1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-21" w:right="0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EGURIDA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RVI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SO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10" w:before="0" w:after="0"/>
                      <w:ind w:left="925" w:right="90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TRABAJADORE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w w:val="99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3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6690</wp:posOffset>
              </wp:positionH>
              <wp:positionV relativeFrom="page">
                <wp:posOffset>697865</wp:posOffset>
              </wp:positionV>
              <wp:extent cx="4858385" cy="73533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8385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922" w:right="902" w:hanging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CRETA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FENS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NACIO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BDIREC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ADQUISICION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L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RECCION GENERAL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 ADMINIS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AC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tLeast" w:line="290" w:before="0" w:after="0"/>
                            <w:ind w:left="1695" w:right="1675" w:firstLine="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ESUMEN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ONV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 LIC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UBL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LECTRO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55pt;height:57.9pt;mso-wrap-distance-left:9.05pt;mso-wrap-distance-right:9.05pt;mso-wrap-distance-top:0pt;mso-wrap-distance-bottom:0pt;margin-top:54.95pt;mso-position-vertical-relative:page;margin-left:1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922" w:right="902" w:hanging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CRETA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FENS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w w:val="99"/>
                        <w:sz w:val="28"/>
                        <w:szCs w:val="28"/>
                      </w:rPr>
                      <w:t>NACIO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BDIREC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ADQUISICION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 L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RECCION GENERAL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 ADMINIS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ACIO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tLeast" w:line="290" w:before="0" w:after="0"/>
                      <w:ind w:left="1695" w:right="1675" w:firstLine="4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ESUMEN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ONV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 LIC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N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UBL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LECTRONI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IO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8440" cy="28575"/>
              <wp:effectExtent l="5080" t="5715" r="6350" b="381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28440"/>
                        <a:chOff x="0" y="0"/>
                        <a:chExt cx="529848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0">
                              <a:moveTo>
                                <a:pt x="0" y="0"/>
                              </a:moveTo>
                              <a:lnTo>
                                <a:pt x="832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2pt;height:2.25pt" coordorigin="1948,927" coordsize="8344,45">
              <v:shape id="shape_0" path="m0,0l8328,0e" stroked="t" o:allowincell="f" style="position:absolute;left:1948;top:971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8,0e" stroked="t" o:allowincell="f" style="position:absolute;left:1948;top:927;width:8343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1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535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3031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1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075940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6575</wp:posOffset>
              </wp:positionH>
              <wp:positionV relativeFrom="page">
                <wp:posOffset>1089660</wp:posOffset>
              </wp:positionV>
              <wp:extent cx="3996690" cy="202565"/>
              <wp:effectExtent l="0" t="0" r="0" b="0"/>
              <wp:wrapNone/>
              <wp:docPr id="1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INSTITU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MEXICA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SEGU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O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15.95pt;mso-wrap-distance-left:9.05pt;mso-wrap-distance-right:9.05pt;mso-wrap-distance-top:0pt;mso-wrap-distance-bottom:0pt;margin-top:85.8pt;mso-position-vertical-relative:page;margin-left:2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INSTITU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MEXICAN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SEGU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8"/>
                        <w:szCs w:val="2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O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21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21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6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6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2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2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3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24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4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2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3471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329045</wp:posOffset>
              </wp:positionH>
              <wp:positionV relativeFrom="page">
                <wp:posOffset>444500</wp:posOffset>
              </wp:positionV>
              <wp:extent cx="196850" cy="139700"/>
              <wp:effectExtent l="0" t="0" r="0" b="0"/>
              <wp:wrapNone/>
              <wp:docPr id="2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pt;mso-position-vertical-relative:page;margin-left:4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434080</wp:posOffset>
              </wp:positionH>
              <wp:positionV relativeFrom="page">
                <wp:posOffset>444500</wp:posOffset>
              </wp:positionV>
              <wp:extent cx="904875" cy="139700"/>
              <wp:effectExtent l="0" t="0" r="0" b="0"/>
              <wp:wrapNone/>
              <wp:docPr id="2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1pt;mso-wrap-distance-left:9.05pt;mso-wrap-distance-right:9.05pt;mso-wrap-distance-top:0pt;mso-wrap-distance-bottom:0pt;margin-top:35pt;mso-position-vertical-relative:page;margin-left:2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hacienda.gob.m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compranet.gob.mx/" TargetMode="External"/><Relationship Id="rId6" Type="http://schemas.openxmlformats.org/officeDocument/2006/relationships/hyperlink" Target="http://compranet.gob.mx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compranet.gob.mx/" TargetMode="External"/><Relationship Id="rId10" Type="http://schemas.openxmlformats.org/officeDocument/2006/relationships/hyperlink" Target="http://compranet.gob.mx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compranet.gob.mx/" TargetMode="External"/><Relationship Id="rId14" Type="http://schemas.openxmlformats.org/officeDocument/2006/relationships/hyperlink" Target="http://compranet.gob.mx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://compranet.gob.mx/" TargetMode="External"/><Relationship Id="rId18" Type="http://schemas.openxmlformats.org/officeDocument/2006/relationships/hyperlink" Target="http://compranet.gob.mx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yperlink" Target="http://compranet.gob.mx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yperlink" Target="http://compranet.gob.mx/" TargetMode="Externa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yperlink" Target="http://compranet.hacienda.gob.mx/" TargetMode="Externa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yperlink" Target="http://compranet.hacienda.gob.mx/" TargetMode="Externa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yperlink" Target="http://compranet.funcionpublica.gob.mx/" TargetMode="Externa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yperlink" Target="http://compranet.gob.mx/" TargetMode="External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hyperlink" Target="http://www.compranet.hacienda.gob.mx/" TargetMode="External"/><Relationship Id="rId56" Type="http://schemas.openxmlformats.org/officeDocument/2006/relationships/hyperlink" Target="http://www.gob.mx/conaliteg" TargetMode="External"/><Relationship Id="rId57" Type="http://schemas.openxmlformats.org/officeDocument/2006/relationships/header" Target="header39.xml"/><Relationship Id="rId58" Type="http://schemas.openxmlformats.org/officeDocument/2006/relationships/header" Target="header40.xml"/><Relationship Id="rId59" Type="http://schemas.openxmlformats.org/officeDocument/2006/relationships/hyperlink" Target="http://compranet.hacienda.gob.mx/" TargetMode="External"/><Relationship Id="rId60" Type="http://schemas.openxmlformats.org/officeDocument/2006/relationships/hyperlink" Target="http://compranet.gob.mx/" TargetMode="External"/><Relationship Id="rId61" Type="http://schemas.openxmlformats.org/officeDocument/2006/relationships/header" Target="header41.xml"/><Relationship Id="rId62" Type="http://schemas.openxmlformats.org/officeDocument/2006/relationships/header" Target="header42.xml"/><Relationship Id="rId63" Type="http://schemas.openxmlformats.org/officeDocument/2006/relationships/hyperlink" Target="http://www.compranet.gob.mx/" TargetMode="External"/><Relationship Id="rId64" Type="http://schemas.openxmlformats.org/officeDocument/2006/relationships/header" Target="header43.xml"/><Relationship Id="rId65" Type="http://schemas.openxmlformats.org/officeDocument/2006/relationships/header" Target="header44.xml"/><Relationship Id="rId66" Type="http://schemas.openxmlformats.org/officeDocument/2006/relationships/hyperlink" Target="http://www.compranet.hacienda.gob.mx/" TargetMode="External"/><Relationship Id="rId67" Type="http://schemas.openxmlformats.org/officeDocument/2006/relationships/header" Target="header45.xml"/><Relationship Id="rId68" Type="http://schemas.openxmlformats.org/officeDocument/2006/relationships/header" Target="header46.xml"/><Relationship Id="rId69" Type="http://schemas.openxmlformats.org/officeDocument/2006/relationships/hyperlink" Target="http://compranet.gob.mx/" TargetMode="External"/><Relationship Id="rId70" Type="http://schemas.openxmlformats.org/officeDocument/2006/relationships/header" Target="header47.xml"/><Relationship Id="rId71" Type="http://schemas.openxmlformats.org/officeDocument/2006/relationships/header" Target="header48.xml"/><Relationship Id="rId72" Type="http://schemas.openxmlformats.org/officeDocument/2006/relationships/header" Target="header49.xml"/><Relationship Id="rId73" Type="http://schemas.openxmlformats.org/officeDocument/2006/relationships/header" Target="header50.xml"/><Relationship Id="rId74" Type="http://schemas.openxmlformats.org/officeDocument/2006/relationships/hyperlink" Target="http://compranet.funcionpublica.gob.mx/" TargetMode="External"/><Relationship Id="rId75" Type="http://schemas.openxmlformats.org/officeDocument/2006/relationships/header" Target="header51.xml"/><Relationship Id="rId76" Type="http://schemas.openxmlformats.org/officeDocument/2006/relationships/header" Target="header52.xml"/><Relationship Id="rId77" Type="http://schemas.openxmlformats.org/officeDocument/2006/relationships/hyperlink" Target="http://compranet.gob.mx/" TargetMode="External"/><Relationship Id="rId78" Type="http://schemas.openxmlformats.org/officeDocument/2006/relationships/header" Target="header53.xml"/><Relationship Id="rId79" Type="http://schemas.openxmlformats.org/officeDocument/2006/relationships/header" Target="header54.xml"/><Relationship Id="rId80" Type="http://schemas.openxmlformats.org/officeDocument/2006/relationships/hyperlink" Target="http://compranet.hacienda.gob.mx/" TargetMode="External"/><Relationship Id="rId81" Type="http://schemas.openxmlformats.org/officeDocument/2006/relationships/header" Target="header55.xml"/><Relationship Id="rId82" Type="http://schemas.openxmlformats.org/officeDocument/2006/relationships/header" Target="header56.xml"/><Relationship Id="rId83" Type="http://schemas.openxmlformats.org/officeDocument/2006/relationships/hyperlink" Target="http://compranet.gob.mx/" TargetMode="External"/><Relationship Id="rId84" Type="http://schemas.openxmlformats.org/officeDocument/2006/relationships/header" Target="header57.xml"/><Relationship Id="rId85" Type="http://schemas.openxmlformats.org/officeDocument/2006/relationships/header" Target="header58.xml"/><Relationship Id="rId86" Type="http://schemas.openxmlformats.org/officeDocument/2006/relationships/header" Target="header59.xml"/><Relationship Id="rId87" Type="http://schemas.openxmlformats.org/officeDocument/2006/relationships/header" Target="header60.xml"/><Relationship Id="rId88" Type="http://schemas.openxmlformats.org/officeDocument/2006/relationships/header" Target="header61.xml"/><Relationship Id="rId89" Type="http://schemas.openxmlformats.org/officeDocument/2006/relationships/header" Target="header62.xml"/><Relationship Id="rId90" Type="http://schemas.openxmlformats.org/officeDocument/2006/relationships/header" Target="header63.xml"/><Relationship Id="rId91" Type="http://schemas.openxmlformats.org/officeDocument/2006/relationships/header" Target="header64.xml"/><Relationship Id="rId92" Type="http://schemas.openxmlformats.org/officeDocument/2006/relationships/hyperlink" Target="http://compranet.gob.mx/" TargetMode="External"/><Relationship Id="rId93" Type="http://schemas.openxmlformats.org/officeDocument/2006/relationships/header" Target="header65.xml"/><Relationship Id="rId94" Type="http://schemas.openxmlformats.org/officeDocument/2006/relationships/header" Target="header66.xml"/><Relationship Id="rId95" Type="http://schemas.openxmlformats.org/officeDocument/2006/relationships/hyperlink" Target="http://compranet.hacienda.gob.mx/" TargetMode="External"/><Relationship Id="rId96" Type="http://schemas.openxmlformats.org/officeDocument/2006/relationships/header" Target="header67.xml"/><Relationship Id="rId97" Type="http://schemas.openxmlformats.org/officeDocument/2006/relationships/header" Target="header68.xml"/><Relationship Id="rId98" Type="http://schemas.openxmlformats.org/officeDocument/2006/relationships/header" Target="header69.xml"/><Relationship Id="rId99" Type="http://schemas.openxmlformats.org/officeDocument/2006/relationships/header" Target="header70.xml"/><Relationship Id="rId100" Type="http://schemas.openxmlformats.org/officeDocument/2006/relationships/header" Target="header71.xml"/><Relationship Id="rId101" Type="http://schemas.openxmlformats.org/officeDocument/2006/relationships/header" Target="header72.xml"/><Relationship Id="rId102" Type="http://schemas.openxmlformats.org/officeDocument/2006/relationships/header" Target="header73.xml"/><Relationship Id="rId103" Type="http://schemas.openxmlformats.org/officeDocument/2006/relationships/header" Target="header74.xml"/><Relationship Id="rId104" Type="http://schemas.openxmlformats.org/officeDocument/2006/relationships/header" Target="header75.xml"/><Relationship Id="rId105" Type="http://schemas.openxmlformats.org/officeDocument/2006/relationships/header" Target="header76.xml"/><Relationship Id="rId106" Type="http://schemas.openxmlformats.org/officeDocument/2006/relationships/hyperlink" Target="http://compranet.gob.mx/" TargetMode="External"/><Relationship Id="rId107" Type="http://schemas.openxmlformats.org/officeDocument/2006/relationships/hyperlink" Target="http://compranet.gob.mx/" TargetMode="External"/><Relationship Id="rId108" Type="http://schemas.openxmlformats.org/officeDocument/2006/relationships/header" Target="header77.xml"/><Relationship Id="rId109" Type="http://schemas.openxmlformats.org/officeDocument/2006/relationships/header" Target="header78.xml"/><Relationship Id="rId110" Type="http://schemas.openxmlformats.org/officeDocument/2006/relationships/hyperlink" Target="http://www.compranet.gob.mx/" TargetMode="External"/><Relationship Id="rId111" Type="http://schemas.openxmlformats.org/officeDocument/2006/relationships/header" Target="header79.xml"/><Relationship Id="rId112" Type="http://schemas.openxmlformats.org/officeDocument/2006/relationships/header" Target="header80.xml"/><Relationship Id="rId113" Type="http://schemas.openxmlformats.org/officeDocument/2006/relationships/hyperlink" Target="http://www.compranet.gob.mx/" TargetMode="External"/><Relationship Id="rId114" Type="http://schemas.openxmlformats.org/officeDocument/2006/relationships/hyperlink" Target="http://www.te.gob.mx/" TargetMode="External"/><Relationship Id="rId115" Type="http://schemas.openxmlformats.org/officeDocument/2006/relationships/header" Target="header81.xml"/><Relationship Id="rId116" Type="http://schemas.openxmlformats.org/officeDocument/2006/relationships/header" Target="header82.xml"/><Relationship Id="rId117" Type="http://schemas.openxmlformats.org/officeDocument/2006/relationships/header" Target="header83.xml"/><Relationship Id="rId118" Type="http://schemas.openxmlformats.org/officeDocument/2006/relationships/header" Target="header84.xml"/><Relationship Id="rId119" Type="http://schemas.openxmlformats.org/officeDocument/2006/relationships/hyperlink" Target="http://www.sat.gob.mx/" TargetMode="External"/><Relationship Id="rId120" Type="http://schemas.openxmlformats.org/officeDocument/2006/relationships/header" Target="header85.xml"/><Relationship Id="rId121" Type="http://schemas.openxmlformats.org/officeDocument/2006/relationships/header" Target="header86.xml"/><Relationship Id="rId122" Type="http://schemas.openxmlformats.org/officeDocument/2006/relationships/header" Target="header87.xml"/><Relationship Id="rId123" Type="http://schemas.openxmlformats.org/officeDocument/2006/relationships/header" Target="header88.xml"/><Relationship Id="rId124" Type="http://schemas.openxmlformats.org/officeDocument/2006/relationships/hyperlink" Target="http://compranet.gob.mx/" TargetMode="External"/><Relationship Id="rId125" Type="http://schemas.openxmlformats.org/officeDocument/2006/relationships/hyperlink" Target="http://compranet.gob.mx/" TargetMode="External"/><Relationship Id="rId126" Type="http://schemas.openxmlformats.org/officeDocument/2006/relationships/header" Target="header89.xml"/><Relationship Id="rId127" Type="http://schemas.openxmlformats.org/officeDocument/2006/relationships/header" Target="header90.xml"/><Relationship Id="rId128" Type="http://schemas.openxmlformats.org/officeDocument/2006/relationships/hyperlink" Target="http://compranet.gob.mx/" TargetMode="External"/><Relationship Id="rId129" Type="http://schemas.openxmlformats.org/officeDocument/2006/relationships/header" Target="header91.xml"/><Relationship Id="rId130" Type="http://schemas.openxmlformats.org/officeDocument/2006/relationships/header" Target="header92.xml"/><Relationship Id="rId131" Type="http://schemas.openxmlformats.org/officeDocument/2006/relationships/header" Target="header93.xml"/><Relationship Id="rId132" Type="http://schemas.openxmlformats.org/officeDocument/2006/relationships/header" Target="header94.xml"/><Relationship Id="rId133" Type="http://schemas.openxmlformats.org/officeDocument/2006/relationships/hyperlink" Target="http://compranet.gob.mx/" TargetMode="External"/><Relationship Id="rId134" Type="http://schemas.openxmlformats.org/officeDocument/2006/relationships/header" Target="header95.xml"/><Relationship Id="rId135" Type="http://schemas.openxmlformats.org/officeDocument/2006/relationships/header" Target="header96.xml"/><Relationship Id="rId136" Type="http://schemas.openxmlformats.org/officeDocument/2006/relationships/hyperlink" Target="http://www.compranet.gob.mx/" TargetMode="External"/><Relationship Id="rId137" Type="http://schemas.openxmlformats.org/officeDocument/2006/relationships/header" Target="header97.xml"/><Relationship Id="rId138" Type="http://schemas.openxmlformats.org/officeDocument/2006/relationships/header" Target="header98.xml"/><Relationship Id="rId139" Type="http://schemas.openxmlformats.org/officeDocument/2006/relationships/header" Target="header99.xml"/><Relationship Id="rId140" Type="http://schemas.openxmlformats.org/officeDocument/2006/relationships/header" Target="header100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9:00Z</dcterms:created>
  <dc:creator/>
  <dc:description/>
  <cp:keywords/>
  <dc:language>en-US</dc:language>
  <cp:lastModifiedBy>Administrador</cp:lastModifiedBy>
  <dcterms:modified xsi:type="dcterms:W3CDTF">2020-03-19T12:25:00Z</dcterms:modified>
  <cp:revision>3</cp:revision>
  <dc:subject/>
  <dc:title/>
</cp:coreProperties>
</file>