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40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N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P/0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Id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4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p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Bá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Media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 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5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cho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rc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1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Estado de 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Órgan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ministrativ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u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,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no Rú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co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ros 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 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p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 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+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e Pueb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x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t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pic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zac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Not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76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M²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“B”, 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g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e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for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m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ár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Veracruz, con Registr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Inmobiliario número 3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2132-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p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part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 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ra  e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oc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1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pe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21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91-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E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4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-402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NCCE</w:t>
      </w:r>
      <w:r>
        <w:rPr>
          <w:rFonts w:cs="Arial" w:ascii="Arial" w:hAnsi="Arial"/>
          <w:spacing w:val="1"/>
          <w:w w:val="99"/>
          <w:sz w:val="16"/>
          <w:szCs w:val="16"/>
        </w:rPr>
        <w:t>-2</w:t>
      </w:r>
      <w:r>
        <w:rPr>
          <w:rFonts w:cs="Arial" w:ascii="Arial" w:hAnsi="Arial"/>
          <w:w w:val="99"/>
          <w:sz w:val="16"/>
          <w:szCs w:val="16"/>
        </w:rPr>
        <w:t>01</w:t>
      </w:r>
      <w:r>
        <w:rPr>
          <w:rFonts w:cs="Arial" w:ascii="Arial" w:hAnsi="Arial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5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B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522-CAN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CERO-201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3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5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-1000</w:t>
      </w:r>
      <w:r>
        <w:rPr>
          <w:rFonts w:cs="Arial" w:ascii="Arial" w:hAnsi="Arial"/>
          <w:spacing w:val="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IM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5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B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253-CAN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CERO-201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3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5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30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uato. 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55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23" w:before="48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6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801" w:hanging="0"/>
        <w:jc w:val="both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OM-069-S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94" w:before="1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fij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, publ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3 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8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socia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co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índ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a o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a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3 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stitu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 Se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47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194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OM-017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Méto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l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94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 para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ón de la conformidad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11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93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 de Inconstitucionalidad 9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  <w:tab/>
        <w:t>215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87503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8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253" w:right="796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or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88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efens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vi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22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94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2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2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78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9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/>
  <dc:description/>
  <cp:keywords/>
  <dc:language>en-US</dc:language>
  <cp:lastModifiedBy>Administrador</cp:lastModifiedBy>
  <dcterms:modified xsi:type="dcterms:W3CDTF">2020-03-19T12:31:00Z</dcterms:modified>
  <cp:revision>4</cp:revision>
  <dc:subject/>
  <dc:title/>
</cp:coreProperties>
</file>