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6" w:after="0"/>
        <w:ind w:left="3290" w:right="32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 LEGISLATIV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ORE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68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Dr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uma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"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rac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nado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ública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ador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ent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ám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uta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2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l artículo 6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Política de los Estados Un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ADO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 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s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l respec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ité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 de Ev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ación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  <w:tab/>
        <w:t>4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I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LA F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í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2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como medida preventiva fr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orona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OV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–19)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</w:t>
        <w:tab/>
        <w:t>6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7" w:before="0" w:after="0"/>
        <w:ind w:left="253" w:right="3385" w:firstLine="31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O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68" w:before="26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ro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tísi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nidad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yot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 de Diócesis de 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hualc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  <w:tab/>
        <w:t>7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68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ent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m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t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bustibles que se indican, corresp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tes al periodo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8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6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nteriz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, correspondientes al periodo que se especific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9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a 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el i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nistrativ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mitir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Bienes Nacionales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</w:t>
        <w:tab/>
        <w:t>13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6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muebles federales que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lan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</w:t>
        <w:tab/>
        <w:t>17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-2289</w:t>
      </w:r>
      <w:r>
        <w:rPr>
          <w:rFonts w:cs="Arial" w:ascii="Arial" w:hAnsi="Arial"/>
          <w:spacing w:val="1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-1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NC</w:t>
      </w:r>
      <w:r>
        <w:rPr>
          <w:rFonts w:cs="Arial" w:ascii="Arial" w:hAnsi="Arial"/>
          <w:sz w:val="16"/>
          <w:szCs w:val="16"/>
        </w:rPr>
        <w:t>CE-2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  <w:tab/>
        <w:t>22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36" w:top="980" w:footer="0" w:bottom="280"/>
          <w:pgNumType w:start="17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</w:t>
      </w:r>
      <w:r>
        <w:rPr>
          <w:rFonts w:cs="Arial" w:ascii="Arial" w:hAnsi="Arial"/>
          <w:spacing w:val="-1"/>
          <w:w w:val="99"/>
          <w:sz w:val="16"/>
          <w:szCs w:val="16"/>
        </w:rPr>
        <w:t>Y</w:t>
      </w:r>
      <w:r>
        <w:rPr>
          <w:rFonts w:cs="Arial" w:ascii="Arial" w:hAnsi="Arial"/>
          <w:spacing w:val="1"/>
          <w:w w:val="99"/>
          <w:sz w:val="16"/>
          <w:szCs w:val="16"/>
        </w:rPr>
        <w:t>-</w:t>
      </w:r>
      <w:r>
        <w:rPr>
          <w:rFonts w:cs="Arial" w:ascii="Arial" w:hAnsi="Arial"/>
          <w:w w:val="99"/>
          <w:sz w:val="16"/>
          <w:szCs w:val="16"/>
        </w:rPr>
        <w:t>NMX-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-569</w:t>
      </w:r>
      <w:r>
        <w:rPr>
          <w:rFonts w:cs="Arial" w:ascii="Arial" w:hAnsi="Arial"/>
          <w:spacing w:val="1"/>
          <w:w w:val="99"/>
          <w:sz w:val="16"/>
          <w:szCs w:val="16"/>
        </w:rPr>
        <w:t>-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NCCE</w:t>
      </w:r>
      <w:r>
        <w:rPr>
          <w:rFonts w:cs="Arial" w:ascii="Arial" w:hAnsi="Arial"/>
          <w:spacing w:val="1"/>
          <w:w w:val="99"/>
          <w:sz w:val="16"/>
          <w:szCs w:val="16"/>
        </w:rPr>
        <w:t>-2</w:t>
      </w:r>
      <w:r>
        <w:rPr>
          <w:rFonts w:cs="Arial" w:ascii="Arial" w:hAnsi="Arial"/>
          <w:w w:val="99"/>
          <w:sz w:val="16"/>
          <w:szCs w:val="16"/>
        </w:rPr>
        <w:t>01</w:t>
      </w:r>
      <w:r>
        <w:rPr>
          <w:rFonts w:cs="Arial" w:ascii="Arial" w:hAnsi="Arial"/>
          <w:spacing w:val="1"/>
          <w:w w:val="99"/>
          <w:sz w:val="16"/>
          <w:szCs w:val="16"/>
        </w:rPr>
        <w:t>9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4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</w:t>
        <w:tab/>
        <w:t>23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</w:t>
      </w:r>
      <w:r>
        <w:rPr>
          <w:rFonts w:cs="Arial" w:ascii="Arial" w:hAnsi="Arial"/>
          <w:spacing w:val="-1"/>
          <w:w w:val="99"/>
          <w:sz w:val="16"/>
          <w:szCs w:val="16"/>
        </w:rPr>
        <w:t>Y</w:t>
      </w:r>
      <w:r>
        <w:rPr>
          <w:rFonts w:cs="Arial" w:ascii="Arial" w:hAnsi="Arial"/>
          <w:spacing w:val="1"/>
          <w:w w:val="99"/>
          <w:sz w:val="16"/>
          <w:szCs w:val="16"/>
        </w:rPr>
        <w:t>-</w:t>
      </w:r>
      <w:r>
        <w:rPr>
          <w:rFonts w:cs="Arial" w:ascii="Arial" w:hAnsi="Arial"/>
          <w:w w:val="99"/>
          <w:sz w:val="16"/>
          <w:szCs w:val="16"/>
        </w:rPr>
        <w:t>NMX-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-570</w:t>
      </w:r>
      <w:r>
        <w:rPr>
          <w:rFonts w:cs="Arial" w:ascii="Arial" w:hAnsi="Arial"/>
          <w:spacing w:val="1"/>
          <w:w w:val="99"/>
          <w:sz w:val="16"/>
          <w:szCs w:val="16"/>
        </w:rPr>
        <w:t>-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NCCE</w:t>
      </w:r>
      <w:r>
        <w:rPr>
          <w:rFonts w:cs="Arial" w:ascii="Arial" w:hAnsi="Arial"/>
          <w:spacing w:val="1"/>
          <w:w w:val="99"/>
          <w:sz w:val="16"/>
          <w:szCs w:val="16"/>
        </w:rPr>
        <w:t>-2</w:t>
      </w:r>
      <w:r>
        <w:rPr>
          <w:rFonts w:cs="Arial" w:ascii="Arial" w:hAnsi="Arial"/>
          <w:w w:val="99"/>
          <w:sz w:val="16"/>
          <w:szCs w:val="16"/>
        </w:rPr>
        <w:t>01</w:t>
      </w:r>
      <w:r>
        <w:rPr>
          <w:rFonts w:cs="Arial" w:ascii="Arial" w:hAnsi="Arial"/>
          <w:spacing w:val="1"/>
          <w:w w:val="99"/>
          <w:sz w:val="16"/>
          <w:szCs w:val="16"/>
        </w:rPr>
        <w:t>9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4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</w:t>
        <w:tab/>
        <w:t>24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-1014</w:t>
      </w:r>
      <w:r>
        <w:rPr>
          <w:rFonts w:cs="Arial" w:ascii="Arial" w:hAnsi="Arial"/>
          <w:spacing w:val="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-1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NC</w:t>
      </w:r>
      <w:r>
        <w:rPr>
          <w:rFonts w:cs="Arial" w:ascii="Arial" w:hAnsi="Arial"/>
          <w:sz w:val="16"/>
          <w:szCs w:val="16"/>
        </w:rPr>
        <w:t>CE-2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  <w:tab/>
        <w:t>25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-001-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MEX-201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</w:t>
        <w:tab/>
        <w:t>26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I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4113-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-20</w:t>
      </w: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</w:t>
        <w:tab/>
        <w:t>27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I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316-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-2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</w:t>
        <w:tab/>
        <w:t>28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C-1000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IM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C-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</w:t>
        <w:tab/>
        <w:t>29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253" w:right="680" w:hanging="0"/>
        <w:rPr/>
      </w:pP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 Secretaría de Agricul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hiapas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</w:t>
        <w:tab/>
        <w:t>30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680" w:hanging="0"/>
        <w:rPr/>
      </w:pP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 Secretaría de Agricultu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Nue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ón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</w:t>
        <w:tab/>
        <w:t>42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300" w:leader="none"/>
          <w:tab w:val="left" w:pos="2360" w:leader="none"/>
          <w:tab w:val="left" w:pos="2780" w:leader="none"/>
          <w:tab w:val="left" w:pos="3860" w:leader="none"/>
          <w:tab w:val="left" w:pos="4280" w:leader="none"/>
          <w:tab w:val="left" w:pos="4780" w:leader="none"/>
          <w:tab w:val="left" w:pos="5480" w:leader="none"/>
          <w:tab w:val="left" w:pos="5900" w:leader="none"/>
          <w:tab w:val="left" w:pos="6760" w:leader="none"/>
          <w:tab w:val="left" w:pos="7180" w:leader="none"/>
          <w:tab w:val="left" w:pos="8400" w:leader="none"/>
        </w:tabs>
        <w:autoSpaceDE w:val="false"/>
        <w:spacing w:lineRule="auto" w:line="29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  <w:tab/>
        <w:t>de</w:t>
        <w:tab/>
        <w:t>inscripción</w:t>
        <w:tab/>
        <w:t>de</w:t>
        <w:tab/>
        <w:t>revocación</w:t>
        <w:tab/>
        <w:t>de</w:t>
        <w:tab/>
        <w:t>tres</w:t>
        <w:tab/>
        <w:t>títulos</w:t>
        <w:tab/>
        <w:t>de</w:t>
        <w:tab/>
        <w:t>obtentor</w:t>
        <w:tab/>
        <w:t>de</w:t>
        <w:tab/>
        <w:t>variedades vegetal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gidas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</w:t>
        <w:tab/>
        <w:t>52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L 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S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67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,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Baja Ca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ornia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</w:t>
        <w:tab/>
        <w:t>53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67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,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Campeche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</w:t>
        <w:tab/>
        <w:t>63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67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,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Chia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</w:t>
        <w:tab/>
        <w:t>73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67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,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Dur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</w:t>
        <w:tab/>
        <w:t>83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67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,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Guanaju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</w:t>
        <w:tab/>
        <w:t>93</w:t>
      </w:r>
    </w:p>
    <w:p>
      <w:pPr>
        <w:pStyle w:val="Normal"/>
        <w:widowControl w:val="false"/>
        <w:autoSpaceDE w:val="false"/>
        <w:spacing w:lineRule="atLeast" w:line="500" w:before="9" w:after="0"/>
        <w:ind w:left="253" w:right="348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4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ción de Inconstitucionalidad 126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7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  <w:tab/>
        <w:t>103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02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servación de los arch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os en el propio Consejo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</w:t>
        <w:tab/>
        <w:t>11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68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j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tu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 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virus COVID-19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</w:t>
        <w:tab/>
        <w:t>127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677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j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tu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ej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2" w:after="0"/>
        <w:ind w:left="253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457835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36.0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der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do del vi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u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VID-19.</w:t>
      </w:r>
      <w:r>
        <w:rPr>
          <w:rFonts w:cs="Arial" w:ascii="Arial" w:hAnsi="Arial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.........</w:t>
        <w:tab/>
        <w:t>130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33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33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33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dición al Código de Condu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Banc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co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  <w:tab/>
        <w:t>134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N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LA 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2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 xml:space="preserve">Extrac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eni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c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usió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v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ales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mp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i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ciudadana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  <w:tab/>
        <w:t>135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B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F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ST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STRAT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676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33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enc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o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Al</w:t>
      </w:r>
      <w:r>
        <w:rPr>
          <w:rFonts w:cs="Arial" w:ascii="Arial" w:hAnsi="Arial"/>
          <w:sz w:val="18"/>
          <w:szCs w:val="18"/>
        </w:rPr>
        <w:t>bert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</w:t>
        <w:tab/>
        <w:t>136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139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4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4" w:before="0" w:after="0"/>
        <w:ind w:left="2605" w:right="258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24" w:after="0"/>
        <w:ind w:left="1951" w:right="19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337" w:right="31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54" w:after="0"/>
        <w:ind w:left="1708" w:right="169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56" w:after="0"/>
        <w:ind w:left="2815" w:right="2798" w:hanging="0"/>
        <w:jc w:val="center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sectPr>
      <w:headerReference w:type="default" r:id="rId7"/>
      <w:footerReference w:type="default" r:id="rId8"/>
      <w:type w:val="nextPage"/>
      <w:pgSz w:w="12240" w:h="15840"/>
      <w:pgMar w:left="1720" w:right="172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0 de marz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1</w:t>
    </w:r>
    <w:r>
      <w:rPr>
        <w:rFonts w:cs="Times New Roman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0 de marz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2</w:t>
    </w:r>
    <w:r>
      <w:rPr>
        <w:rFonts w:cs="Times New Roman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0 de marz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3</w:t>
    </w:r>
    <w:r>
      <w:rPr>
        <w:rFonts w:cs="Times New Roman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dof.gob.mx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6:00Z</dcterms:created>
  <dc:creator/>
  <dc:description/>
  <cp:keywords/>
  <dc:language>en-US</dc:language>
  <cp:lastModifiedBy>Administrador</cp:lastModifiedBy>
  <dcterms:modified xsi:type="dcterms:W3CDTF">2020-03-20T12:39:00Z</dcterms:modified>
  <cp:revision>3</cp:revision>
  <dc:subject/>
  <dc:title/>
</cp:coreProperties>
</file>