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3" w:after="0"/>
        <w:ind w:left="3558" w:right="3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ARZO</w:t>
      </w:r>
    </w:p>
    <w:p>
      <w:pPr>
        <w:pStyle w:val="Normal"/>
        <w:widowControl w:val="false"/>
        <w:autoSpaceDE w:val="false"/>
        <w:spacing w:lineRule="exact" w:line="322" w:before="0" w:after="0"/>
        <w:ind w:left="221" w:right="2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IVERSARI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IENT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NIT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AREZ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80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06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 García, h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ríg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García,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te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tura. Huér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studios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g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s de Oa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31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S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z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fue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ís. V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a O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án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s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ó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otros l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Mel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Ocampo, José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Ma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Ar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t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r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u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j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ó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tar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tó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ó a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r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forma, e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 j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t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un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ó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la Inte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nces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Imperio.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z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cia re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62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estadis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s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irtió en el sí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s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é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éric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s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ico.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r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que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ían como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”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ía de fi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L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izarse a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right"/>
        <w:rPr/>
      </w:pPr>
      <w:r>
        <w:rPr>
          <w:rFonts w:cs="Arial" w:ascii="Arial" w:hAnsi="Arial"/>
          <w:sz w:val="18"/>
          <w:szCs w:val="18"/>
        </w:rPr>
        <w:t>Institut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u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tór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2"/>
      <w:type w:val="nextPage"/>
      <w:pgSz w:w="12240" w:h="15840"/>
      <w:pgMar w:left="1580" w:right="1580" w:gutter="0" w:header="720" w:top="776" w:footer="0" w:bottom="280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0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4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4:00Z</dcterms:created>
  <dc:creator/>
  <dc:description/>
  <cp:keywords/>
  <dc:language>en-US</dc:language>
  <cp:lastModifiedBy>Administrador</cp:lastModifiedBy>
  <dcterms:modified xsi:type="dcterms:W3CDTF">2020-03-20T12:32:00Z</dcterms:modified>
  <cp:revision>3</cp:revision>
  <dc:subject/>
  <dc:title/>
</cp:coreProperties>
</file>