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6" w:after="0"/>
        <w:ind w:left="3290" w:right="32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 LEGISLATIV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OR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8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r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ma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"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rac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nado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blica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ado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ent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ut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artículo 6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olítica de los Estados U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ADO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 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respec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it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 de Ev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ión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I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 F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como medida preventiva fr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rona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V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–19)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7" w:before="0" w:after="0"/>
        <w:ind w:left="253" w:right="3385" w:firstLine="31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O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8" w:before="26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ro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tísi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nidad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ot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 de Diócesis de 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hualc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  <w:t>7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8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ndican, corresp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 al periodo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a 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el 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mitir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Bienes Nacionales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</w:t>
        <w:tab/>
        <w:t>13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6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muebles federales que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lan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  <w:tab/>
        <w:t>17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-2289</w:t>
      </w:r>
      <w:r>
        <w:rPr>
          <w:rFonts w:cs="Arial" w:ascii="Arial" w:hAnsi="Arial"/>
          <w:spacing w:val="1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1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NC</w:t>
      </w:r>
      <w:r>
        <w:rPr>
          <w:rFonts w:cs="Arial" w:ascii="Arial" w:hAnsi="Arial"/>
          <w:sz w:val="16"/>
          <w:szCs w:val="16"/>
        </w:rPr>
        <w:t>CE-2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  <w:tab/>
        <w:t>22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36" w:top="980" w:footer="0" w:bottom="280"/>
          <w:pgNumType w:start="17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NMX-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-569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NCCE</w:t>
      </w:r>
      <w:r>
        <w:rPr>
          <w:rFonts w:cs="Arial" w:ascii="Arial" w:hAnsi="Arial"/>
          <w:spacing w:val="1"/>
          <w:w w:val="99"/>
          <w:sz w:val="16"/>
          <w:szCs w:val="16"/>
        </w:rPr>
        <w:t>-2</w:t>
      </w:r>
      <w:r>
        <w:rPr>
          <w:rFonts w:cs="Arial" w:ascii="Arial" w:hAnsi="Arial"/>
          <w:w w:val="99"/>
          <w:sz w:val="16"/>
          <w:szCs w:val="16"/>
        </w:rPr>
        <w:t>01</w:t>
      </w:r>
      <w:r>
        <w:rPr>
          <w:rFonts w:cs="Arial" w:ascii="Arial" w:hAnsi="Arial"/>
          <w:spacing w:val="1"/>
          <w:w w:val="99"/>
          <w:sz w:val="16"/>
          <w:szCs w:val="16"/>
        </w:rPr>
        <w:t>9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4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2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RO</w:t>
      </w:r>
      <w:r>
        <w:rPr>
          <w:rFonts w:cs="Arial" w:ascii="Arial" w:hAnsi="Arial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NMX-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-570</w:t>
      </w:r>
      <w:r>
        <w:rPr>
          <w:rFonts w:cs="Arial" w:ascii="Arial" w:hAnsi="Arial"/>
          <w:spacing w:val="1"/>
          <w:w w:val="99"/>
          <w:sz w:val="16"/>
          <w:szCs w:val="16"/>
        </w:rPr>
        <w:t>-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NCCE</w:t>
      </w:r>
      <w:r>
        <w:rPr>
          <w:rFonts w:cs="Arial" w:ascii="Arial" w:hAnsi="Arial"/>
          <w:spacing w:val="1"/>
          <w:w w:val="99"/>
          <w:sz w:val="16"/>
          <w:szCs w:val="16"/>
        </w:rPr>
        <w:t>-2</w:t>
      </w:r>
      <w:r>
        <w:rPr>
          <w:rFonts w:cs="Arial" w:ascii="Arial" w:hAnsi="Arial"/>
          <w:w w:val="99"/>
          <w:sz w:val="16"/>
          <w:szCs w:val="16"/>
        </w:rPr>
        <w:t>01</w:t>
      </w:r>
      <w:r>
        <w:rPr>
          <w:rFonts w:cs="Arial" w:ascii="Arial" w:hAnsi="Arial"/>
          <w:spacing w:val="1"/>
          <w:w w:val="99"/>
          <w:sz w:val="16"/>
          <w:szCs w:val="16"/>
        </w:rPr>
        <w:t>9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4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  <w:tab/>
        <w:t>24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-1014</w:t>
      </w:r>
      <w:r>
        <w:rPr>
          <w:rFonts w:cs="Arial" w:ascii="Arial" w:hAnsi="Arial"/>
          <w:spacing w:val="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-1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NC</w:t>
      </w:r>
      <w:r>
        <w:rPr>
          <w:rFonts w:cs="Arial" w:ascii="Arial" w:hAnsi="Arial"/>
          <w:sz w:val="16"/>
          <w:szCs w:val="16"/>
        </w:rPr>
        <w:t>CE-2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  <w:tab/>
        <w:t>25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-001-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MEX-20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</w:t>
        <w:tab/>
        <w:t>26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I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4113-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-20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</w:t>
        <w:tab/>
        <w:t>27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I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316-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-2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  <w:tab/>
        <w:t>28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C-1000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IM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29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Secretaría de Agricul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iapas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</w:t>
        <w:tab/>
        <w:t>30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Secretaría de Agricult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ue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42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00" w:leader="none"/>
          <w:tab w:val="left" w:pos="2360" w:leader="none"/>
          <w:tab w:val="left" w:pos="2780" w:leader="none"/>
          <w:tab w:val="left" w:pos="3860" w:leader="none"/>
          <w:tab w:val="left" w:pos="4280" w:leader="none"/>
          <w:tab w:val="left" w:pos="4780" w:leader="none"/>
          <w:tab w:val="left" w:pos="5480" w:leader="none"/>
          <w:tab w:val="left" w:pos="5900" w:leader="none"/>
          <w:tab w:val="left" w:pos="6760" w:leader="none"/>
          <w:tab w:val="left" w:pos="7180" w:leader="none"/>
          <w:tab w:val="left" w:pos="8400" w:leader="none"/>
        </w:tabs>
        <w:autoSpaceDE w:val="false"/>
        <w:spacing w:lineRule="auto" w:line="29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  <w:tab/>
        <w:t>de</w:t>
        <w:tab/>
        <w:t>inscripción</w:t>
        <w:tab/>
        <w:t>de</w:t>
        <w:tab/>
        <w:t>revocación</w:t>
        <w:tab/>
        <w:t>de</w:t>
        <w:tab/>
        <w:t>tres</w:t>
        <w:tab/>
        <w:t>títulos</w:t>
        <w:tab/>
        <w:t>de</w:t>
        <w:tab/>
        <w:t>obtentor</w:t>
        <w:tab/>
        <w:t>de</w:t>
        <w:tab/>
        <w:t>variedades vegetal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gida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</w:t>
        <w:tab/>
        <w:t>52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L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Baja C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orni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5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Campeche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</w:t>
        <w:tab/>
        <w:t>6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Chi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7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Du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8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Guanaj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  <w:tab/>
        <w:t>93</w:t>
      </w:r>
    </w:p>
    <w:p>
      <w:pPr>
        <w:pStyle w:val="Normal"/>
        <w:widowControl w:val="false"/>
        <w:autoSpaceDE w:val="false"/>
        <w:spacing w:lineRule="atLeast" w:line="500" w:before="9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ción de Inconstitucionalidad 12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7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10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02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servación de los arch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s en el propio Consejo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</w:t>
        <w:tab/>
        <w:t>11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virus COVID-19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</w:t>
        <w:tab/>
        <w:t>127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2" w:after="0"/>
        <w:ind w:left="25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45783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6.0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er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do del vi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u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VID-19.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........</w:t>
        <w:tab/>
        <w:t>130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3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3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3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dición al Código de Co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an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  <w:tab/>
        <w:t>134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LA 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ni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c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usió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v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ales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i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iudadana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  <w:tab/>
        <w:t>135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B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F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S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RA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33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enc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o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Al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136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139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4" w:before="0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4" w:after="0"/>
        <w:ind w:left="1708" w:right="169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56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7"/>
      <w:footerReference w:type="default" r:id="rId8"/>
      <w:type w:val="nextPage"/>
      <w:pgSz w:w="12240" w:h="15840"/>
      <w:pgMar w:left="1720" w:right="172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0 de marz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1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0 de marz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2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0 de marz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3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dof.gob.mx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6:00Z</dcterms:created>
  <dc:creator>David Hernández</dc:creator>
  <dc:description/>
  <cp:keywords/>
  <dc:language>en-US</dc:language>
  <cp:lastModifiedBy>David Hernández</cp:lastModifiedBy>
  <dcterms:modified xsi:type="dcterms:W3CDTF">2021-04-12T15:36:00Z</dcterms:modified>
  <cp:revision>2</cp:revision>
  <dc:subject/>
  <dc:title/>
</cp:coreProperties>
</file>