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6" w:after="0"/>
        <w:ind w:left="3290" w:right="3269" w:hanging="0"/>
        <w:jc w:val="center"/>
        <w:rPr>
          <w:rFonts w:ascii="Times New Roman" w:hAnsi="Times New Roman" w:cs="Times New Roman"/>
          <w:sz w:val="20"/>
          <w:szCs w:val="20"/>
        </w:rPr>
      </w:pPr>
      <w:r>
        <w:rPr>
          <w:rFonts w:cs="Times New Roman" w:ascii="Times New Roman" w:hAnsi="Times New Roman"/>
          <w:b/>
          <w:bCs/>
          <w:position w:val="-1"/>
          <w:sz w:val="20"/>
          <w:szCs w:val="20"/>
        </w:rPr>
        <w:t>POD</w:t>
      </w:r>
      <w:r>
        <w:rPr>
          <w:rFonts w:cs="Times New Roman" w:ascii="Times New Roman" w:hAnsi="Times New Roman"/>
          <w:b/>
          <w:bCs/>
          <w:spacing w:val="-2"/>
          <w:position w:val="-1"/>
          <w:sz w:val="20"/>
          <w:szCs w:val="20"/>
        </w:rPr>
        <w:t>E</w:t>
      </w:r>
      <w:r>
        <w:rPr>
          <w:rFonts w:cs="Times New Roman" w:ascii="Times New Roman" w:hAnsi="Times New Roman"/>
          <w:b/>
          <w:bCs/>
          <w:position w:val="-1"/>
          <w:sz w:val="20"/>
          <w:szCs w:val="20"/>
        </w:rPr>
        <w:t>R EJECUTIVO</w: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34" w:after="0"/>
        <w:ind w:left="253" w:right="-20" w:hanging="0"/>
        <w:rPr>
          <w:rFonts w:ascii="Times New Roman" w:hAnsi="Times New Roman" w:cs="Times New Roman"/>
          <w:sz w:val="20"/>
          <w:szCs w:val="20"/>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María Reyna, en Ciudad Nezahualcóyotl, Estado de México para constituirse en asociación religiosa; derivada de Diócesis de Nezahualcóyotl, 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Obrero, en Ixtapaluca, Estado de México para constituirse en asociación religiosa; derivada de Diócesis de Nezahualcóyotl, 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Estrategia Nacional de Atención a la Primera Infancia……………</w:t>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widowControl w:val="false"/>
        <w:autoSpaceDE w:val="false"/>
        <w:spacing w:lineRule="auto" w:line="240" w:before="0" w:after="0"/>
        <w:ind w:left="253" w:right="-20" w:hanging="0"/>
        <w:rPr>
          <w:rFonts w:ascii="Times New Roman" w:hAnsi="Times New Roman" w:cs="Times New Roman"/>
          <w:sz w:val="20"/>
          <w:szCs w:val="20"/>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al diverso por el que la persona Titular de la Secretaría de Economía delega las facultad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Joaquín Oseguera Iturbide, como Corredor Público número 16 de la Plaza de Baja Californi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Eduardo Vidales Vázquez, como Corredor Público número 3 de la Plaza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235-SE-2019, Atún, bonita y preparados preenvasados-Denominación-Información comercial y métodos de prueb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CC-10003-IMNC-2019..................................................................................................................................................................</w:t>
      </w:r>
    </w:p>
    <w:p>
      <w:pPr>
        <w:pStyle w:val="Normal"/>
        <w:widowControl w:val="false"/>
        <w:autoSpaceDE w:val="false"/>
        <w:spacing w:lineRule="exact" w:line="226" w:before="0"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rPr>
          <w:rFonts w:ascii="Times New Roman" w:hAnsi="Times New Roman" w:cs="Times New Roman"/>
          <w:sz w:val="20"/>
          <w:szCs w:val="20"/>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cual se da a conocer el documento en donde podrán ser consultadas las modificaciones al Estatuto Orgánico de la Agencia Espacial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cual se da a conocer el documento en donde se puede consultar el Manual de Organización General de la Agencia Espacial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Petróleos Mexican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Mexicano del Seguro Soci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Hidalg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Jalis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éxi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ichoacán de Ocamp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orel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correspondientes al periodo comprendido entre el 1 de octubre y el 31 de diciembre de 20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6" w:after="0"/>
        <w:ind w:left="3290" w:right="3269"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2019, así como los Votos Particular formulado por el Ministro Jorge Mario Pardo Rebolledo, y Concurrente del Ministro Luis María Aguilar Mo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BANCO DE MEXICO</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exact" w:line="226"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FEDERAL DE TELECOMUNICACIONES   </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brogan los Lineamientos en materia de organización y conservación de archivos del Órgano Interno de Control del Instituto Federal de Telecomunicaciones, emitidos el 2 de octubre de 2015………………………………………………………………………………………………………….</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de los precandidatos a los cargos de Gobernador y Diputados Locales, correspondiente al Proceso Electoral Local Ordinario 2015- 2016 en el Estado de Hidalgo, identificada con la clave alfanumérica INE/CG257/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los ingresos y gastos para el desarrollo de las actividades para la obtención de apoyo ciudadano de los aspirantes al cargo de Gobernador, correspondiente al Proceso Electoral Local Ordinario 2015-2016 en el Estado de Hidalgo, identificada con la clave alfanumérica INE/CG359/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los ingresos y gastos de actos tendentes a la obtención de apoyo ciudadano de los aspirantes a los cargos de Gobernador, Diputados Locales y Ayuntamientos, correspondiente al Proceso Electoral Local Ordinario 2015-2016, en el Estado de Tamaulipas, identificada con la clave alfanumérica INE/ CG361/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los ingresos y gastos de actos tendentes a la obtención de apoyo ciudadano de los aspirantes a los cargos de Diputados Locales y Ayuntamientos, correspondiente al Proceso Electoral Local Ordinario 2015-2016, en el Estado de Baja California, identificada con la clave alfanumérica INE/CG387/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al cargo de Gobernador, correspondiente al Proceso Electoral Local Ordinario 2015-2016, en el Estado de Quintana Roo, identificada con la clave alfanumérica INE/CG393/2016……………………………………………………………</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egresos de los candidatos a los cargos de Diputados Locales y de Ayuntamientos, correspondiente al Proceso Electoral Local Ordinario 2014-2015 en el Estado de Jalisc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TRIBUNAL FEDERAL DE JUSTICIA ADMINISTRATIVA</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35/2020 por el que se cancelan las comisiones de magistrados numerarios y supernumerarios de salas regionales, que gocen de una compensación económica adicional a su sal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36/2020 por el que se deja sin efectos el Acuerdo G/ JGA/66/2018 y se adscribe a la Magistrada Supernumeraria Mónica Karime Bujaidar Paredes a la Primera Ponencia de la Sala Regional de Tlaxcala.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10/2020 por el que se determina la suspensión de actividades jurisdiccionales del 18 de marzo al 19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Lunes 23 de marzo de 2020</w:t>
    </w:r>
    <w:r>
      <w:rPr/>
      <w:t xml:space="preserve"> </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David Hernández</cp:lastModifiedBy>
  <dcterms:modified xsi:type="dcterms:W3CDTF">2021-04-12T17:13:00Z</dcterms:modified>
  <cp:revision>9</cp:revision>
  <dc:subject/>
  <dc:title/>
</cp:coreProperties>
</file>