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correspondientes al periodo comprendido entre el 1 de octubre y el 31 de diciembre de 2019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spacing w:before="0" w:after="69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octubre de 2019 y el 31 de diciembre de 2019.</w:t>
      </w:r>
    </w:p>
    <w:p>
      <w:pPr>
        <w:pStyle w:val="Texto"/>
        <w:spacing w:before="0" w:after="69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ubre-20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iembre-20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iembre-20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3,464.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6,211.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4,763.9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974,439.9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NDO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3,153.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0,905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,207.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459,266.4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ÉXICO)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2,217.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,906.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8,100.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088,225.0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25,015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18,179.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93,630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,436,824.9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0,820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58,474.3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9,729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,859,024.5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6,855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9,500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8,161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014,517.3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HORRO FAMS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2,697.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6,628.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94,659.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903,985.4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6,429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1,543.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7,171.6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65,144.6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14,960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72,481.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89,478.6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,176,920.3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4,695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1,281.8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2,530.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658,507.9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3,456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7,938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6,981.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218,376.2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73,750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04,048.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3,296.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771,095.9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588.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,843.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,036.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735,468.7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319.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293.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668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9,281.4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92,614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12,807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39,925.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,845,347.1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INTERR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957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533.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595.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47,086.7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730.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039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625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,395.6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36,336.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36,584.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14,949.9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8,887,870.1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5,908.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,555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8,827.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834,291.8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4,968.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4,572.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4,690.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704,231.2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08,271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9,276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81,100.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838,648.2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92.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50.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542.8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86,468.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962,674.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91,224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8,140,368.0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6,520.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55,700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2,311.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034,532.3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61,422.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12,529.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1,622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075,574.8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505,280.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78,380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640,520.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2,324,181.4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38.9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7.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54.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121.4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10,550.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60,952.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77,721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49,225.0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13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854.6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179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823,547.7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76,905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19,536.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54,578.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9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,351,019.6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8,197.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890,123.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312,836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0,071,157.2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612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615.9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669.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9,897.4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2,052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21,900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75,862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219,815.8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44,497.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92,149.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4,139.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,150,786.2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1,694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9,489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55,419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506,604.3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599.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943.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,600.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14,143.4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8,568.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5,309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4,888.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58,765.9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9,503.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3,608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,488.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448,600.0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BANCOMER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20,559.3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673,948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785,261.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381,379,770.1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8,500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0,827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1,407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490,736.0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2,716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6,584.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8,191.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87,492.6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49.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87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35.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,971.7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42,294.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752,638.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622,695.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2,717,628.6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472.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,563.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,034.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26,070.4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5,877.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9,213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28,637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823,728.4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,561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2,998.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7,442.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473,003.1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0,948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0,775.9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6,725.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168,449.5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566,268.8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998,004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133,571.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7,697,844.7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,127.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480.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613.4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482,222.0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57,107,910.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79,920,177.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113,575,664.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6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250,603,753.71</w:t>
            </w:r>
          </w:p>
        </w:tc>
      </w:tr>
    </w:tbl>
    <w:p>
      <w:pPr>
        <w:pStyle w:val="Texto"/>
        <w:spacing w:before="0" w:after="46"/>
        <w:rPr/>
      </w:pPr>
      <w:r>
        <w:rPr/>
      </w:r>
    </w:p>
    <w:p>
      <w:pPr>
        <w:pStyle w:val="Texto"/>
        <w:spacing w:before="0" w:after="46"/>
        <w:rPr/>
      </w:pPr>
      <w:r>
        <w:rPr/>
        <w:t>Atentamente,</w:t>
      </w:r>
    </w:p>
    <w:p>
      <w:pPr>
        <w:pStyle w:val="Texto"/>
        <w:spacing w:before="0" w:after="46"/>
        <w:rPr/>
      </w:pPr>
      <w:r>
        <w:rPr/>
        <w:t xml:space="preserve">Ciudad de México, 24 de febrero de 2020.- Instituto para la Protección al Ahorro Bancario: el Secretario Adjunto de Protección al Ahorro Bancario, </w:t>
      </w:r>
      <w:r>
        <w:rPr>
          <w:b/>
        </w:rPr>
        <w:t>María Isabel García Guadarrama</w:t>
      </w:r>
      <w:r>
        <w:rPr/>
        <w:t xml:space="preserve">.- Rúbrica.- El Secretario Adjunto Jurídico,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before="0" w:after="46"/>
        <w:jc w:val="right"/>
        <w:rPr/>
      </w:pPr>
      <w:r>
        <w:rPr>
          <w:b/>
        </w:rPr>
        <w:t>(R.- 49391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marz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4:00Z</dcterms:created>
  <dc:creator>DOF</dc:creator>
  <dc:description/>
  <cp:keywords/>
  <dc:language>en-US</dc:language>
  <cp:lastModifiedBy>lsanchezh</cp:lastModifiedBy>
  <dcterms:modified xsi:type="dcterms:W3CDTF">2020-03-23T00:16:00Z</dcterms:modified>
  <cp:revision>3</cp:revision>
  <dc:subject/>
  <dc:title> </dc:title>
</cp:coreProperties>
</file>