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da a conocer el documento en donde podrán ser consultadas las modificaciones al Estatuto Orgánico de la Agencia Espacial Mexicana.</w:t>
      </w:r>
    </w:p>
    <w:p>
      <w:pPr>
        <w:pStyle w:val="Titulo2"/>
        <w:rPr/>
      </w:pPr>
      <w:r>
        <w:rPr/>
        <w:t>Al margen un logotipo, que dice: Secretaría de Comunicaciones y Transportes.- Agencia Espacial Mexicana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SALVADOR LANDEROS AYALA, Director General de la Agencia Espacial Mexicana en cumplimiento a lo dispuesto por el artículo 4 de la Ley Federal de Procedimiento Administrativo; 58 fracción VIII de la Ley Federal de Entidades Paraestatales, artículos 9 fracción XII y 12 fracción X y XII de la Ley que crea la Agencia Espacial Mexicana y artículo 60 del Estatuto Orgánico de la Agencia Espacial Mexicana; y por lo ordenado en el Acuerdo número 03/Ext.02/29-10-18/S aprobado por la Junta de Gobierno de la Agencia Espacial Mexicana en su Segunda Sesión Extraordinaria del año 2018, celebrada el día 29 de Octubre de 2018; se publica en el Diario Oficial de la Federación las modificaciones al Estatuto Orgánico de la Agencia Espacial Mexicana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l Estatuto Orgánico de la Agencia Espacial Mexicana tiene como propósito describir de forma ordenada y sistemática la estructura orgánica autorizada y organización básica; funciones y atribuciones de los puestos de mando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Las modificaciones del Estatuto Orgánico de la Agencia Espacial Mexicana se pone a disposición de manera digital en las siguientes direcciones electrónicas:</w:t>
      </w:r>
    </w:p>
    <w:p>
      <w:pPr>
        <w:pStyle w:val="Texto"/>
        <w:spacing w:lineRule="exact" w:line="280"/>
        <w:rPr>
          <w:szCs w:val="18"/>
        </w:rPr>
      </w:pPr>
      <w:r>
        <w:rPr/>
        <w:t>https://www.gob.mx/cms/uploads/attachment/file/518209/Estatuto_Organico_Actualizado.pdf</w:t>
      </w:r>
    </w:p>
    <w:p>
      <w:pPr>
        <w:pStyle w:val="Texto"/>
        <w:spacing w:lineRule="exact" w:line="280"/>
        <w:rPr>
          <w:szCs w:val="18"/>
        </w:rPr>
      </w:pPr>
      <w:r>
        <w:rPr/>
        <w:t>www.dof.gob.mx/2020/SCT/Estatuto_Organico.pdf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 xml:space="preserve">Ciudad de México, a 10 de enero de 2020.- El Director General de la Agencia Espacial Mexicana, </w:t>
      </w:r>
      <w:r>
        <w:rPr>
          <w:b/>
          <w:szCs w:val="18"/>
        </w:rPr>
        <w:t>Salvador Landeros Ayala</w:t>
      </w:r>
      <w:r>
        <w:rPr>
          <w:szCs w:val="18"/>
        </w:rPr>
        <w:t>.- Rúbrica.</w:t>
      </w:r>
    </w:p>
    <w:p>
      <w:pPr>
        <w:pStyle w:val="Texto"/>
        <w:spacing w:lineRule="exact" w:line="304"/>
        <w:jc w:val="right"/>
        <w:rPr>
          <w:b/>
          <w:b/>
          <w:szCs w:val="18"/>
        </w:rPr>
      </w:pPr>
      <w:r>
        <w:rPr>
          <w:b/>
          <w:szCs w:val="18"/>
        </w:rPr>
        <w:t>(R.- 493909)</w:t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da a conocer el documento en donde se puede consultar el Manual de Organización General de la Agencia Espacial Mexicana.</w:t>
      </w:r>
    </w:p>
    <w:p>
      <w:pPr>
        <w:pStyle w:val="Titulo2"/>
        <w:rPr/>
      </w:pPr>
      <w:r>
        <w:rPr/>
        <w:t>Al margen un logotipo, que dice: Secretaría de Comunicaciones y Transportes.- Agencia Espacial Mexicana.</w:t>
      </w:r>
    </w:p>
    <w:p>
      <w:pPr>
        <w:pStyle w:val="Texto"/>
        <w:rPr>
          <w:szCs w:val="18"/>
        </w:rPr>
      </w:pPr>
      <w:r>
        <w:rPr>
          <w:szCs w:val="18"/>
        </w:rPr>
        <w:t xml:space="preserve">SALVADOR LANDEROS AYALA, Director General de la Agencia Espacial Mexicana en cumplimiento a lo dispuesto por el </w:t>
      </w:r>
      <w:bookmarkStart w:id="0" w:name="N_Hlk29972408"/>
      <w:r>
        <w:rPr>
          <w:szCs w:val="18"/>
        </w:rPr>
        <w:t>artículo 4 de la Ley Federal de Procedimiento Administrativo</w:t>
      </w:r>
      <w:bookmarkEnd w:id="0"/>
      <w:r>
        <w:rPr>
          <w:szCs w:val="18"/>
        </w:rPr>
        <w:t>; artículo 58 fracción VIII de la Ley Federal de Entidades Paraestatales, artículos 9 fracción XII y 12 fracción X y XII de la Ley que crea la Agencia Espacial Mexicana; y por lo ordenado en el Acuerdo número 05/Ext.02/29-10-18/S, de la Junta de Gobierno de la Agencia Espacial Mexicana en su Segunda Sesión Extraordinaria del año 2018, celebrada el día 29 de Octubre de 2018 y demás normatividad correlacionada, se publica en el Diario Oficial de la Federación el Manual de Organización General de la Agencia Espacial Mexicana.</w:t>
      </w:r>
    </w:p>
    <w:p>
      <w:pPr>
        <w:pStyle w:val="Texto"/>
        <w:rPr>
          <w:szCs w:val="18"/>
        </w:rPr>
      </w:pPr>
      <w:r>
        <w:rPr>
          <w:szCs w:val="18"/>
        </w:rPr>
        <w:t>El Manual de Organización General de la Agencia Espacial Mexicana tiene como propósito describir de forma ordenada y sistemática, la información de la Entidad sobre sus antecedentes, marco jurídico normativo; estructura orgánica autorizada; misión y visión, objetivos, funciones y atribuciones de los puestos de mando, constituyéndose además en un instrumento de apoyo administrativo que abona la transparencia, la rendición de cuentas y los instrumentos jurídicos que lo norman.</w:t>
      </w:r>
    </w:p>
    <w:p>
      <w:pPr>
        <w:pStyle w:val="Texto"/>
        <w:rPr/>
      </w:pPr>
      <w:r>
        <w:rPr>
          <w:szCs w:val="18"/>
        </w:rPr>
        <w:t>Asimismo, se describen los objetivos, funciones y responsabilidades de cada puesto con el fin de evitar duplicidad de funciones para otorgar mayor certeza y cumplimiento de éstas.</w:t>
      </w:r>
    </w:p>
    <w:p>
      <w:pPr>
        <w:pStyle w:val="Texto"/>
        <w:rPr>
          <w:szCs w:val="18"/>
        </w:rPr>
      </w:pPr>
      <w:r>
        <w:rPr>
          <w:szCs w:val="18"/>
        </w:rPr>
        <w:t>El Manual de Organización General de la Agencia Espacial Mexicana se pone a disposición de manera digital en las siguientes direcciones electrónicas:</w:t>
      </w:r>
    </w:p>
    <w:p>
      <w:pPr>
        <w:pStyle w:val="Texto"/>
        <w:rPr/>
      </w:pPr>
      <w:r>
        <w:rPr/>
        <w:t>https://www.gob.mx/cms/uploads/attachment/file/518188/Manual_de_Organizacion_General.pdf</w:t>
      </w:r>
    </w:p>
    <w:p>
      <w:pPr>
        <w:pStyle w:val="Texto"/>
        <w:rPr>
          <w:szCs w:val="18"/>
        </w:rPr>
      </w:pPr>
      <w:bookmarkStart w:id="1" w:name="N_Hlk26787691"/>
      <w:r>
        <w:rPr/>
        <w:t>www.dof.gob.mx/2020/SCT/Manual_Organizacion_General.pdf</w:t>
      </w:r>
      <w:bookmarkEnd w:id="1"/>
    </w:p>
    <w:p>
      <w:pPr>
        <w:pStyle w:val="Texto"/>
        <w:rPr/>
      </w:pPr>
      <w:r>
        <w:rPr>
          <w:szCs w:val="18"/>
        </w:rPr>
        <w:t xml:space="preserve">Ciudad de México, a 10 de enero 2020.- El Director General de la Agencia Espacial Mexicana, </w:t>
      </w:r>
      <w:r>
        <w:rPr>
          <w:b/>
          <w:szCs w:val="18"/>
        </w:rPr>
        <w:t>Salvador Landeros Ayala</w:t>
      </w:r>
      <w:r>
        <w:rPr>
          <w:szCs w:val="18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9390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3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marz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4:00Z</dcterms:created>
  <dc:creator>DOF</dc:creator>
  <dc:description/>
  <cp:keywords/>
  <dc:language>en-US</dc:language>
  <cp:lastModifiedBy>lsanchezh</cp:lastModifiedBy>
  <cp:lastPrinted>2020-03-19T12:23:00Z</cp:lastPrinted>
  <dcterms:modified xsi:type="dcterms:W3CDTF">2020-03-23T00:15:00Z</dcterms:modified>
  <cp:revision>3</cp:revision>
  <dc:subject/>
  <dc:title> </dc:title>
</cp:coreProperties>
</file>