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6" w:after="0"/>
        <w:ind w:left="3290" w:right="3269" w:hanging="0"/>
        <w:jc w:val="center"/>
        <w:rPr>
          <w:rFonts w:ascii="Times New Roman" w:hAnsi="Times New Roman" w:cs="Times New Roman"/>
          <w:sz w:val="20"/>
          <w:szCs w:val="20"/>
        </w:rPr>
      </w:pPr>
      <w:r>
        <w:rPr>
          <w:rFonts w:cs="Times New Roman" w:ascii="Times New Roman" w:hAnsi="Times New Roman"/>
          <w:b/>
          <w:bCs/>
          <w:position w:val="-1"/>
          <w:sz w:val="20"/>
          <w:szCs w:val="20"/>
        </w:rPr>
        <w:t>POD</w:t>
      </w:r>
      <w:r>
        <w:rPr>
          <w:rFonts w:cs="Times New Roman" w:ascii="Times New Roman" w:hAnsi="Times New Roman"/>
          <w:b/>
          <w:bCs/>
          <w:spacing w:val="-2"/>
          <w:position w:val="-1"/>
          <w:sz w:val="20"/>
          <w:szCs w:val="20"/>
        </w:rPr>
        <w:t>E</w:t>
      </w:r>
      <w:r>
        <w:rPr>
          <w:rFonts w:cs="Times New Roman" w:ascii="Times New Roman" w:hAnsi="Times New Roman"/>
          <w:b/>
          <w:bCs/>
          <w:position w:val="-1"/>
          <w:sz w:val="20"/>
          <w:szCs w:val="20"/>
        </w:rPr>
        <w:t>R LEGISLATIVO</w:t>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CAMARA DE DIPUTADO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Acuerdo de la Junta de Coordinación Política, por el que se designa a la Comisión de Diputadas o Diputados que habrá de sostener la acusación de Juicio Político relativa al expediente SI/LXIV/JP/01/2019.</w:t>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r>
    </w:p>
    <w:p>
      <w:pPr>
        <w:pStyle w:val="Normal"/>
        <w:widowControl w:val="false"/>
        <w:autoSpaceDE w:val="false"/>
        <w:spacing w:lineRule="auto" w:line="240" w:before="0" w:after="0"/>
        <w:ind w:left="253" w:right="-20" w:hanging="0"/>
        <w:rPr>
          <w:rFonts w:ascii="Times New Roman" w:hAnsi="Times New Roman" w:cs="Times New Roman"/>
          <w:sz w:val="20"/>
          <w:szCs w:val="20"/>
        </w:rPr>
      </w:pPr>
      <w:r>
        <w:rPr>
          <w:rFonts w:cs="Times New Roman" w:ascii="Times New Roman" w:hAnsi="Times New Roman"/>
          <w:b/>
          <w:bCs/>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Extracto de la solicitud de registro de la agrupación denominada Iglesia de Cristo Árbol de la Vida, para constituirse en asociación religios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Nacional Presbiteriana El Buen Pastor de Atasta, para constituirse en asociación religiosa; derivada de Iglesia Nacional Presbiteriana de México, A.R</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Koinonia Ocosingo, para constituirse en asociación religiosa</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sz w:val="20"/>
          <w:szCs w:val="20"/>
          <w:u w:val="thick"/>
        </w:rPr>
        <w:t>SECRETARIA DE SEGURIDAD Y PROTECCION CIUDADANA</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lluvia severa e inundación pluvial ocurridas los días 12 y 13 de marzo de 2020 en el Municipio de Mulegé del Estado de Baja California Sur</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por la que se expiden los formatos oficiales para informar la designación del oficial de cumplimiento, la integración del Comité de Comunicación y Control y para reportar operaciones relevantes, inusuales e internas preocupantes, en términos de los artículos 48, 53, 66, 69 y 75 de las Disposiciones de carácter general a que se refiere el artículo 58 de la Ley para Regular las Instituciones de Tecnología Financiera, y se da a conocer el medio electrónico para el envío de dichos formato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sz w:val="20"/>
          <w:szCs w:val="20"/>
          <w:u w:val="thick"/>
        </w:rPr>
        <w:t>SECRETARIA DE MEDIO AMBIENTE Y RECURSOS NATURALE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sz w:val="20"/>
          <w:szCs w:val="20"/>
          <w:u w:val="thick"/>
        </w:rPr>
        <w:t>SECRETARIA DE ECONOMIA</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Acuerdo por el que se da a conocer la Decisión No. 1 de la Comisión Administradora del Tratado de Libre Comercio entre los Estados Unidos Mexicanos y la República de Panamá, adoptada el 2 de junio de 2017.</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 a conocer la Decisión No. 2 de la Comisión Administradora del Tratado de Libre Comercio entre los Estados Unidos Mexicanos y la República de Panamá, adoptada el 2 de junio de 2017.</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eastAsia="Arial" w:cs="Arial" w:ascii="Arial" w:hAnsi="Arial"/>
          <w:sz w:val="18"/>
          <w:szCs w:val="18"/>
        </w:rPr>
        <w:t xml:space="preserve"> </w:t>
      </w:r>
      <w:r>
        <w:rPr>
          <w:rFonts w:cs="Times New Roman" w:ascii="Times New Roman" w:hAnsi="Times New Roman"/>
          <w:b/>
          <w:bCs/>
          <w:sz w:val="20"/>
          <w:szCs w:val="20"/>
          <w:u w:val="thick"/>
        </w:rPr>
        <w:t>SECRETARIA DE AGRICULTURA Y DESARROLLO RURAL</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as Reglas de Operación del Programa de Fertilizantes para el ejercicio fiscal 2020.</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sz w:val="20"/>
          <w:szCs w:val="20"/>
          <w:u w:val="thick"/>
        </w:rPr>
        <w:t>SECRETARIA DE LA FUNCION PUBLICA</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Circular por la que se comunica a las dependencias, Fiscalía General de la República y entidades de la Administración Pública Federal, así como a las entidades federativas, que deberán abstenerse de aceptar propuestas o celebrar contratos con la persona moral Protek Fire Protection, Sociedad Anónima de Capital Variable.</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eastAsia="Arial" w:cs="Arial" w:ascii="Arial" w:hAnsi="Arial"/>
          <w:sz w:val="18"/>
          <w:szCs w:val="18"/>
        </w:rPr>
        <w:t xml:space="preserve"> </w:t>
      </w:r>
      <w:r>
        <w:rPr>
          <w:rFonts w:cs="Times New Roman" w:ascii="Times New Roman" w:hAnsi="Times New Roman"/>
          <w:b/>
          <w:bCs/>
          <w:sz w:val="20"/>
          <w:szCs w:val="20"/>
          <w:u w:val="thick"/>
        </w:rPr>
        <w:t>SECRETARIA DE SALUD</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San Luis Potosí.</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sz w:val="20"/>
          <w:szCs w:val="20"/>
          <w:u w:val="thick"/>
        </w:rPr>
        <w:t>SECRETARIA DEL TRABAJO Y PREVISION SOCIAL</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Querétar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Tabasc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Tlaxcala.</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Yucatán.</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Zacateca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sz w:val="20"/>
          <w:szCs w:val="20"/>
          <w:u w:val="thick"/>
        </w:rPr>
        <w:t xml:space="preserve">BANCO DE MEXICO </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Tasa de interés interbancaria de equilibrio de fondeo a un día hábil bancari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sz w:val="20"/>
          <w:szCs w:val="20"/>
          <w:u w:val="thick"/>
        </w:rPr>
        <w:t>COMISION FEDERAL DE COMPETENCIA ECONOMICA</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Acuerdo mediante el cual el Pleno resuelve que no correrán los plazos de algunos procedimientos tramitados ante la Comisión Federal de Competencia Económica.</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sz w:val="20"/>
          <w:szCs w:val="20"/>
          <w:u w:val="thick"/>
        </w:rPr>
        <w:t xml:space="preserve">INSTITUTO NACIONAL ELECTORAL </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Síntesis de la Resolución del Consejo General del Instituto Nacional Electoral respecto de las irregularidades encontradas en el dictamen consolidado de la revisión de los informes de los ingresos y gastos para el desarrollo de las actividades para la obtención de apoyo ciudadano de los aspirantes al cargo de ayuntamientos, correspondiente al Proceso Electoral Local Ordinario 2015-2016, en el Estado de Hidalgo, identificada con la clave alfanumérica INE/CG434/2016.</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 apoyo ciudadano de los aspirantes al cargo de Gobernador, correspondiente al Proceso Electoral Local Ordinario 2015- 2016, en el Estado de Quintana Roo, identificada con la clave alfanumérica INE/CG436/2016.</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Síntesis de la Resolución del Consejo General del Instituto Nacional Electoral respecto de las irregularidades encontradas en el dictamen consolidado de la revisión de los informes de precampaña de los ingresos y gastos de los precandidatos de los partidos políticos al cargo de ayuntamientos, correspondiente al Proceso Electoral Local Ordinario 2015-2016, en el Estado de Quintana Roo, identificada con la clave alfanumérica INE/CG438/2016.</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Síntesis de la Resolución del Consejo General del Instituto Nacional Electoral respecto de las irregularidades encontradas en el dictamen consolidado de la revisión de los informes de precampaña de los ingresos y gastos de los precandidatos de los partidos políticos al cargo de Diputados Locales, correspondientes al Proceso Electoral Local Ordinario 2015-2016, en el Estado de Quintana Roo, identificada con la clave alfanumérica INE/CG444/2016.</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 apoyo ciudadano de los aspirantes al cargo de Gobernador, correspondiente al Proceso Electoral Local Ordinario 2015- 2016, en el Estado de Quintana Roo, identificada con la clave alfanumérica INE/CG446/2016.</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Síntesis de la Resolución del Consejo General del Instituto Nacional Electoral respecto de las irregularidades encontradas en el dictamen consolidado de la revisión de los informes de campaña de los ingresos y gastos de los candidatos a los cargos de Gobernador, Diputados Locales y ayuntamientos, correspondiente al Proceso Electoral Local Ordinario 2015-2016, en el Estado de Quintana Roo, identificada con la clave alfanumérica INE/CG576/2016.</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Síntesis de la Resolución del Consejo General del Instituto Nacional Electoral respecto de las irregularidades encontradas en el dictamen consolidado de la revisión de los informes de precampaña de los ingresos y gastos de los precandidatos de los partidos políticos al cargo de Diputados Locales, correspondientes al Proceso Electoral Local Ordinario 2015-2016, en el Estado de Quintana Roo, identificada con la clave alfanumérica INE/CG872/2016.</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Acuerdo General del Órgano Interno de Control del Instituto Nacional Electoral, por el que se fijan los días de descanso obligatorio, días de asueto y períodos vacacionales del año dos mil veinte, para los integrantes del Órgano Interno de Control y se determina no considerarlos en el cómputo de los plazos ante el Órgano Interno de Control del Instituto Nacional Electoral.</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Extracto del Acuerdo INE/JGE34/2020 de la Junta General Ejecutiva del Instituto Nacional Electoral, por el que se determinan medidas preventivas y de actuación, con motivo de la pandemia del COVID-19.</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Arial" w:hAnsi="Arial" w:cs="Arial"/>
          <w:sz w:val="18"/>
          <w:szCs w:val="18"/>
        </w:rPr>
      </w:pPr>
      <w:r>
        <w:rPr>
          <w:rFonts w:cs="Times New Roman" w:ascii="Times New Roman" w:hAnsi="Times New Roman"/>
          <w:b/>
          <w:bCs/>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 xml:space="preserve">AVISOS </w:t>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t>Martes 24 de marzo de 2020</w:t>
    </w:r>
    <w:r>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4:00Z</dcterms:created>
  <dc:creator>David Hernández</dc:creator>
  <dc:description/>
  <cp:keywords/>
  <dc:language>en-US</dc:language>
  <cp:lastModifiedBy>David Hernández</cp:lastModifiedBy>
  <dcterms:modified xsi:type="dcterms:W3CDTF">2021-04-13T16:16:00Z</dcterms:modified>
  <cp:revision>6</cp:revision>
  <dc:subject/>
  <dc:title/>
</cp:coreProperties>
</file>