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0970 M.N. (veintitrés pesos con novecientos setenta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 xml:space="preserve">Ciudad de México, a 26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587 y 6.6493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J.P. Morgan S.A., Banco Credit Suisse (México)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26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6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25 de marz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7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7 de marz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7:00Z</dcterms:created>
  <dc:creator>DOF</dc:creator>
  <dc:description/>
  <cp:keywords/>
  <dc:language>en-US</dc:language>
  <cp:lastModifiedBy>lsanchezh</cp:lastModifiedBy>
  <dcterms:modified xsi:type="dcterms:W3CDTF">2020-03-27T03:41:00Z</dcterms:modified>
  <cp:revision>3</cp:revision>
  <dc:subject/>
  <dc:title> </dc:title>
</cp:coreProperties>
</file>