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60" w:right="360" w:hanging="0"/>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lluvia severa ocurrida el día 12 de marzo de 2020 para los municipios de Bacerac y Bavispe; por la presencia de lluvia severa ocurrida los días 12 y 18 de marzo de 2020 para 5 municipios y por la presencia de lluvia severa los días 12 y 18 de marzo de 2020 e inundación fluvial ocurrida del 12 al 20 de marzo de 2020 para el Municipio de Granados, todos del Estado de Sonora.</w:t>
      </w:r>
    </w:p>
    <w:p>
      <w:pPr>
        <w:pStyle w:val="Titulo2"/>
        <w:rPr/>
      </w:pPr>
      <w:r>
        <w:rPr/>
        <w:t>Al margen un sello con el Escudo Nacional, que dice: Estados Unidos Mexicanos.- SEGURIDAD.- Secretaría de Seguridad y Protección Ciudadana.</w:t>
      </w:r>
    </w:p>
    <w:p>
      <w:pPr>
        <w:pStyle w:val="Texto"/>
        <w:spacing w:lineRule="exact" w:line="288"/>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h) y 10 del “Acuerdo que establece los Lineamientos del Fondo para la Atención de Emergencias FONDEN” -LINEAMIENTOS- (DOF.-03-VII-2012), y</w:t>
      </w:r>
    </w:p>
    <w:p>
      <w:pPr>
        <w:pStyle w:val="ANOTACION"/>
        <w:spacing w:lineRule="exact" w:line="288" w:before="0" w:after="101"/>
        <w:rPr/>
      </w:pPr>
      <w:r>
        <w:rPr/>
        <w:t>CONSIDERANDO</w:t>
      </w:r>
    </w:p>
    <w:p>
      <w:pPr>
        <w:pStyle w:val="Texto"/>
        <w:spacing w:lineRule="exact" w:line="288"/>
        <w:rPr>
          <w:szCs w:val="22"/>
        </w:rPr>
      </w:pPr>
      <w:r>
        <w:rPr>
          <w:szCs w:val="22"/>
        </w:rPr>
        <w:t>Que mediante oficio número 03.01-1-053/20 recibido con fecha 20 de marzo de 2020 en la Coordinación Nacional de Protección Civil (CNPC), y suscrito por la Gobernadora del Estado de Sonora, Lic. Claudia A. Pavlovich Arellano, se solicitó a la CNPC la emisión de la Declaratoria de Emergencia para los municipios de Bacadéhuachi, Bacerac, Bavispe, Granados, Huachinera, Huásabas, Nácori Chico y Villa Hidalgo de esa Entidad Federativa, por la presencia de lluvia severa e inundación fluvial del 12 al 20 de marzo de 2020; ello, con el propósito de acceder a los recursos del Fondo para la Atención de Emergencias FONDEN.</w:t>
      </w:r>
    </w:p>
    <w:p>
      <w:pPr>
        <w:pStyle w:val="Texto"/>
        <w:spacing w:lineRule="exact" w:line="312"/>
        <w:rPr>
          <w:szCs w:val="22"/>
        </w:rPr>
      </w:pPr>
      <w:r>
        <w:rPr>
          <w:szCs w:val="22"/>
        </w:rPr>
        <w:t>Que mediante oficio número SSPC/SPPPCCP/CNPC/0339/2020 de fecha 20 de marzo de 2020, la CNPC solicitó a la Comisión Nacional del Agua (CONAGUA) el dictamen técnico correspondiente para, en su caso, emitir la Declaratoria de Emergencia para los municipios del Estado de Sonora solicitados en el oficio número 03.01-1-053/20 referido en el párrafo inmediato anterior.</w:t>
      </w:r>
    </w:p>
    <w:p>
      <w:pPr>
        <w:pStyle w:val="Texto"/>
        <w:spacing w:lineRule="exact" w:line="312"/>
        <w:rPr>
          <w:szCs w:val="22"/>
        </w:rPr>
      </w:pPr>
      <w:r>
        <w:rPr>
          <w:szCs w:val="22"/>
        </w:rPr>
        <w:t>Que con oficio número BOO.8.-099 de fecha 23 de marzo de 2020, la CONAGUA emitió el dictamen técnico correspondiente, corroborando el fenómeno de lluvia severa el día 12 de marzo de 2020 para los municipios de Bacerac y Bavispe; por la presencia de lluvia sever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w:t>
      </w:r>
    </w:p>
    <w:p>
      <w:pPr>
        <w:pStyle w:val="Texto"/>
        <w:spacing w:lineRule="exact" w:line="312"/>
        <w:rPr>
          <w:szCs w:val="22"/>
        </w:rPr>
      </w:pPr>
      <w:r>
        <w:rPr>
          <w:szCs w:val="22"/>
        </w:rPr>
        <w:t>Que el día 23 de marzo de 2020 se emitió el Boletín de Prensa número BDE-012-2020, mediante el cual se dio a conocer que la CNPC emite una declaratoria de emergencia para los municipios de Bacerac y Bavispe, por la presencia de lluvia severa ocurrida el día 12 de marzo de 2020; por la presencia de lluvia severa ocurrid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12"/>
        <w:rPr>
          <w:szCs w:val="22"/>
        </w:rPr>
      </w:pPr>
      <w:r>
        <w:rPr>
          <w:szCs w:val="22"/>
        </w:rPr>
        <w:t>Con base en lo anterior se consideró procedente en este acto emitir la siguiente:</w:t>
      </w:r>
    </w:p>
    <w:p>
      <w:pPr>
        <w:pStyle w:val="ANOTACION"/>
        <w:spacing w:lineRule="exact" w:line="312" w:before="0" w:after="101"/>
        <w:rPr/>
      </w:pPr>
      <w:r>
        <w:rPr/>
        <w:t>DECLARATORIA DE EMERGENCIA POR LA PRESENCIA DE LLUVIA SEVERA OCURRIDA  EL DÍA 12 DE MARZO DE 2020 PARA LOS MUNICIPIOS DE BACERAC Y BAVISPE; POR LA  PRESENCIA DE LLUVIA SEVERA OCURRIDA LOS DÍAS 12 Y 18 DE MARZO DE 2020 PARA 5 MUNICIPIOS Y POR LA PRESENCIA DE LLUVIA SEVERA LOS DÍAS 12 Y 18 DE MARZO DE 2020 E INUNDACIÓN FLUVIAL OCURRIDA DEL 12 AL 20 DE MARZO DE 2020 PARA EL MUNICIPIO DE GRANADOS, TODOS DEL ESTADO DE SONORA</w:t>
      </w:r>
    </w:p>
    <w:p>
      <w:pPr>
        <w:pStyle w:val="Texto"/>
        <w:spacing w:lineRule="exact" w:line="312"/>
        <w:rPr/>
      </w:pPr>
      <w:r>
        <w:rPr>
          <w:b/>
          <w:szCs w:val="22"/>
        </w:rPr>
        <w:t xml:space="preserve">Artículo 1o.- </w:t>
      </w:r>
      <w:r>
        <w:rPr>
          <w:szCs w:val="22"/>
        </w:rPr>
        <w:t>Se declara en emergencia a los municipios de Bacerac y Bavispe, por la presencia de lluvia severa ocurrida el día 12 de marzo de 2020; por la presencia de lluvia severa ocurrida los días 12 y 18 de marzo de 2020, para los municipios de Bacadéhuachi, Huachinera, Huásabas, Nácori Chico y Villa Hidalgo, por la presencia de lluvia severa ocurrida los días 12 y 18 de marzo de 2020 e inundación fluvial ocurrida del 12 al 20 de marzo de 2020 para el municipio de Granados, todos del Estado de Sonora.</w:t>
      </w:r>
    </w:p>
    <w:p>
      <w:pPr>
        <w:pStyle w:val="Texto"/>
        <w:spacing w:lineRule="exact" w:line="312"/>
        <w:rPr/>
      </w:pPr>
      <w:r>
        <w:rPr>
          <w:b/>
          <w:szCs w:val="22"/>
        </w:rPr>
        <w:t xml:space="preserve">Artículo 2o.- </w:t>
      </w:r>
      <w:r>
        <w:rPr>
          <w:szCs w:val="22"/>
        </w:rPr>
        <w:t>La presente se expide para que el Estado de Sonora pueda acceder a los recursos del Fondo para la Atención de Emergencias FONDEN.</w:t>
      </w:r>
    </w:p>
    <w:p>
      <w:pPr>
        <w:pStyle w:val="Texto"/>
        <w:spacing w:lineRule="exact" w:line="312"/>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31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12" w:before="0" w:after="101"/>
        <w:rPr/>
      </w:pPr>
      <w:r>
        <w:rPr>
          <w:szCs w:val="22"/>
        </w:rPr>
        <w:t xml:space="preserve">Ciudad de México, a veintitrés de marzo de dos mil veinte.- El 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dcterms:modified xsi:type="dcterms:W3CDTF">2020-03-31T05:15:00Z</dcterms:modified>
  <cp:revision>3</cp:revision>
  <dc:subject/>
  <dc:title> </dc:title>
</cp:coreProperties>
</file>