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abril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ABRIL DE 2020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bril de 2020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7 de mayo de 2020.- 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2"/>
        <w:rPr/>
      </w:pPr>
      <w:r>
        <w:rPr>
          <w:rFonts w:cs="Courier New" w:ascii="Courier New" w:hAnsi="Courier New"/>
          <w:b/>
          <w:sz w:val="10"/>
          <w:szCs w:val="10"/>
        </w:rPr>
        <w:tab/>
        <w:t>Abril 2020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08</w:t>
        <w:tab/>
        <w:t>GAMESA, SALADAS, CRACKETS, CAJA DE 348 GR</w:t>
        <w:tab/>
        <w:t>77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30</w:t>
        <w:tab/>
        <w:t>LA INTEGRAL, DULCES, BOLSA DE 160 GR</w:t>
        <w:tab/>
        <w:t>166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46</w:t>
        <w:tab/>
        <w:t>GAMESA, DULCES, EMPERADOR, PAQ DE 91 GR</w:t>
        <w:tab/>
        <w:t>131.8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04047</w:t>
        <w:tab/>
        <w:t>GAMESA, DULCES, MARIAS, PAQ DE 170 GR</w:t>
        <w:tab/>
        <w:t>70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0018</w:t>
        <w:tab/>
        <w:t>CONDE DE LUNA, DE CERDO, SEMI MADURO, PAQ DE 300 GR</w:t>
        <w:tab/>
        <w:t>2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4004</w:t>
        <w:tab/>
        <w:t>MP, DE CERDO, AHUMADO, PAQ DE 200 GR</w:t>
        <w:tab/>
        <w:t>2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29002</w:t>
        <w:tab/>
        <w:t>MAY LILY, EN CONSERVA, OSTIONES AHUMADOS, LATA DE 105 GR</w:t>
        <w:tab/>
        <w:t>519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7021</w:t>
        <w:tab/>
        <w:t>REGION, AÑEJO, COTIJA, A GRANEL</w:t>
        <w:tab/>
        <w:t>100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39020</w:t>
        <w:tab/>
        <w:t>REGION, PANELA, A GRANEL</w:t>
        <w:tab/>
        <w:t>84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42006</w:t>
        <w:tab/>
        <w:t>LALA, P/BEBER, DURAZNO, BOTE DE 220 GR</w:t>
        <w:tab/>
        <w:t>43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1009</w:t>
        <w:tab/>
        <w:t>MP, ENVASADAS, CHAMPIÑONES, LATA DE 186 GR</w:t>
        <w:tab/>
        <w:t>68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4012</w:t>
        <w:tab/>
        <w:t>CARLOS V, CHOCOLATE, DE LECHE, BARRA DE 18 GR</w:t>
        <w:tab/>
        <w:t>8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086016</w:t>
        <w:tab/>
        <w:t>MAGNUM, PALETA, PZA DE 90 GR</w:t>
        <w:tab/>
        <w:t>2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3023</w:t>
        <w:tab/>
        <w:t>CORONADO, ROMPOPE, BOTELLA DE 1 LT</w:t>
        <w:tab/>
        <w:t>118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9001</w:t>
        <w:tab/>
        <w:t>CHEROKEE, BLUSA, 100% ALGODON</w:t>
        <w:tab/>
        <w:t>277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9011</w:t>
        <w:tab/>
        <w:t>CHEROKEE, BLUSA, 60% ALGODON - 40% MODAL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09014</w:t>
        <w:tab/>
        <w:t>NEXT, PLAYERA, 96% VISCOSA - 4% ELASTANO</w:t>
        <w:tab/>
        <w:t>198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0004</w:t>
        <w:tab/>
        <w:t>WEEKEND, TINES, 50% POLIESTER - 40% ALGODON - 5% POLIAMIDA</w:t>
        <w:tab/>
        <w:t>3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1005</w:t>
        <w:tab/>
        <w:t>PIERRE CARDIN, CALCETINES, 97% POLIESTER - 2% ELASTODIE - 1%</w:t>
        <w:tab/>
        <w:t>6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3008</w:t>
        <w:tab/>
        <w:t>MP, PLAYERA, 96% ALGODON - 4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4003</w:t>
        <w:tab/>
        <w:t>REFILL KIDS, CAMISA, 100% ALGODON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7007</w:t>
        <w:tab/>
        <w:t>ANGELA, PIJAMA, 50% ALGODON - 50% POLIESTER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7010</w:t>
        <w:tab/>
        <w:t>VIANNI CLASSIC, PIJAMA, 50% POLIESTER - 50% ALGODO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18002</w:t>
        <w:tab/>
        <w:t>NORTH CREEK, PANTALON, 100% POLIESTER</w:t>
        <w:tab/>
        <w:t>277.5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0006</w:t>
        <w:tab/>
        <w:t>YALE, PANTALON, 40% ALGODON - 29% VISCOSA - 29% POLIESTER -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0013</w:t>
        <w:tab/>
        <w:t>CHEROKEE, PANTALON, 96% ALGODON - 2% ELASTANO</w:t>
        <w:tab/>
        <w:t>3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0015</w:t>
        <w:tab/>
        <w:t>BASIC CONCEPT, PANTALON, 100% ALGODON</w:t>
        <w:tab/>
        <w:t>148.8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30</w:t>
        <w:tab/>
        <w:t>725 ORIGINALS, SUDADERA, 83% POLIESTER - 16% ALGODON - 1% EL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32</w:t>
        <w:tab/>
        <w:t>PULL &amp; BEAR, SUDADERA, 65% ALGODON - 35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34</w:t>
        <w:tab/>
        <w:t>WEEKEND, SUDADERA, 90% ALGODON - 10% POLIESTER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41</w:t>
        <w:tab/>
        <w:t>MP, CHAMARRA, 100% POLIURETANO</w:t>
        <w:tab/>
        <w:t>1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077</w:t>
        <w:tab/>
        <w:t>MP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1124</w:t>
        <w:tab/>
        <w:t>MP, SUDADERA, 90% ALGODON - 1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35</w:t>
        <w:tab/>
        <w:t>MP, P/NIÑO, BOXER, 95% ALGODON - 5% ELASTANO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3063</w:t>
        <w:tab/>
        <w:t>BABY CREYSI, P/NIÑA, CAMISETA, 95% ALGODON - 5% POLIESTER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4027</w:t>
        <w:tab/>
        <w:t>BERLEI, PANTALETA, 86% POLIESTER - 14% ELASTANO, 2 PZAS</w:t>
        <w:tab/>
        <w:t>10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4039</w:t>
        <w:tab/>
        <w:t>BODY CONTROL, CAMISETA, 80% POLIAMIDA - 20% ELASTANO</w:t>
        <w:tab/>
        <w:t>26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4040</w:t>
        <w:tab/>
        <w:t>ILUSION, BRASIER, 85% POLIAMIDA - 15% ELASTANO</w:t>
        <w:tab/>
        <w:t>26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4041</w:t>
        <w:tab/>
        <w:t>BODY SILUETTE, FAJA, 88% POLIAMIDA-12% ELASTANO</w:t>
        <w:tab/>
        <w:t>24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4042</w:t>
        <w:tab/>
        <w:t>LADY CARNIVAL, BOXER, 77% POLIAMIDA - 15% VISCOSA - 8% ELAST</w:t>
        <w:tab/>
        <w:t>7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5001</w:t>
        <w:tab/>
        <w:t>BABY CREYSI, PANTALON, 100% ALGODON</w:t>
        <w:tab/>
        <w:t>38.2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5010</w:t>
        <w:tab/>
        <w:t>MON CARAMEL, MAMELUCO, 50% ALGODON - 50% POLIESTER, 2 PZAS</w:t>
        <w:tab/>
        <w:t>466.6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08</w:t>
        <w:tab/>
        <w:t>MP, VESTIDO, 46% VISCOSA - 27% POLIESTER - 27% NYLON</w:t>
        <w:tab/>
        <w:t>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18</w:t>
        <w:tab/>
        <w:t>KAROO, FALDA, 10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8031</w:t>
        <w:tab/>
        <w:t>MP, VESTIDO, 100% POLIESTER</w:t>
        <w:tab/>
        <w:t>1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29015</w:t>
        <w:tab/>
        <w:t>WEEKEND, VESTIDO, 97% ALGODON - 3% POLIESTER</w:t>
        <w:tab/>
        <w:t>36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3004</w:t>
        <w:tab/>
        <w:t>CONTEMPO, ZAPATOS, CORTE PIEL - SUELA SINTETICA</w:t>
        <w:tab/>
        <w:t>59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4005</w:t>
        <w:tab/>
        <w:t>WESTIES, ZAPATILLAS, CORTE CAPRINO - SUELA SINTETICA</w:t>
        <w:tab/>
        <w:t>1463.6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36016</w:t>
        <w:tab/>
        <w:t>CHARLY, CORTE TEXTIL - SUELA SINTETICA</w:t>
        <w:tab/>
        <w:t>598.86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6007</w:t>
        <w:tab/>
        <w:t>NO VUELTA, MATRIMONIAL, MOD 00360</w:t>
        <w:tab/>
        <w:t>2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7008</w:t>
        <w:tab/>
        <w:t>MUEBLEMEX, ANTECOMEDOR, 7 PZAS (M-6S), MOD PRAGA</w:t>
        <w:tab/>
        <w:t>744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48002</w:t>
        <w:tab/>
        <w:t>VIENA, DE ESCRITORIO, ONIX CLASICO 1058539399</w:t>
        <w:tab/>
        <w:t>1429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0014</w:t>
        <w:tab/>
        <w:t>KOBLENZ, ASPIRADORA, GRAFITO, 6 GALONES 14 V, USO RUDO</w:t>
        <w:tab/>
        <w:t>18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2012</w:t>
        <w:tab/>
        <w:t>LG, 1.5 PIES, NEGRO, PANEL TOUCH, MOD 976L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67003</w:t>
        <w:tab/>
        <w:t>OSTER, VAPOR C/ROCIO, ANTIADHERENTE, MOD TURBO STEAM</w:t>
        <w:tab/>
        <w:t>6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76006</w:t>
        <w:tab/>
        <w:t>DURACELL, AAA, PAQ C/6 PZAS</w:t>
        <w:tab/>
        <w:t>135.0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82004</w:t>
        <w:tab/>
        <w:t>SCOTCH, FIBRA, CERO RAYAS</w:t>
        <w:tab/>
        <w:t>37.5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92006</w:t>
        <w:tab/>
        <w:t>FLANAX, TABLETAS, 20 DE 275 MG NAPROXENO, LAB BAYER</w:t>
        <w:tab/>
        <w:t>13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192010</w:t>
        <w:tab/>
        <w:t>VOLTAREN RETARD, TABLETAS, 10 GRAGEAS DE 100 MG, LAB NOVARTS</w:t>
        <w:tab/>
        <w:t>4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05014</w:t>
        <w:tab/>
        <w:t>CUIDADO DENTAL, BRACKETS, ALINEADORES INVISALIGN, 6 MES</w:t>
        <w:tab/>
        <w:t>42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09</w:t>
        <w:tab/>
        <w:t>HONDA, DEPORTIVA, S/FRENOS ABS, MOD CBR 250R 2020</w:t>
        <w:tab/>
        <w:t>7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2022</w:t>
        <w:tab/>
        <w:t>TRIUMPH, URBANA, CONTROL DE VELOCIDAD, MOD TIGER 900 GT</w:t>
        <w:tab/>
        <w:t>247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16029</w:t>
        <w:tab/>
        <w:t>HELLA, ACCESORIOS, LIMPIAPARABRISAS,  DE 18´´</w:t>
        <w:tab/>
        <w:t>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39012</w:t>
        <w:tab/>
        <w:t>PANASONIC, ESTEREO, MINICOMPONENTE, MOD SA-AKX220</w:t>
        <w:tab/>
        <w:t>3293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09</w:t>
        <w:tab/>
        <w:t>DJI TELLO, DRONE, C/CAMARA DE 12 MP, CON RESO VIDEO</w:t>
        <w:tab/>
        <w:t>2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2054</w:t>
        <w:tab/>
        <w:t>NIKON, CAMARA FOTOGRAFICA, DIGITAL, CUERPO Y LENTE, MOD D750</w:t>
        <w:tab/>
        <w:t>29785.0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7007</w:t>
        <w:tab/>
        <w:t>FISHER PRICE, JGO DIDACTICO, MALETIN MEDICO, MOD MEDICAL KIT</w:t>
        <w:tab/>
        <w:t>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48014</w:t>
        <w:tab/>
        <w:t>PANAM, CALZADO, P/CORRER, TIPO PIEL, MOD 126NOJ</w:t>
        <w:tab/>
        <w:t>5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72013</w:t>
        <w:tab/>
        <w:t>TAQUERIA, DOS TACOS DE CARNITAS Y REFRESCO</w:t>
        <w:tab/>
        <w:t>92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0003</w:t>
        <w:tab/>
        <w:t>REMINGTON, SECADORA, ADVANCED COCONUT THERAPY, 110V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84003</w:t>
        <w:tab/>
        <w:t>HINDS, CORPORAL, LIQUIDA, INSPIRACION, ENV DE 400 ML</w:t>
        <w:tab/>
        <w:t>106.3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1 291017</w:t>
        <w:tab/>
        <w:t>ELVIVE, CHAMPU, ARCILLA PURIFICANTE, BOTELLA DE 680 ML</w:t>
        <w:tab/>
        <w:t>127.9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23017</w:t>
        <w:tab/>
        <w:t>ALTESSE, P/NIÑA, CAMISETA, CAMISETA, 100% ALGODON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4003</w:t>
        <w:tab/>
        <w:t>MABE, 14 PIES, C/DESPACHADOR DE AGUA, MOD TOP MOUNT</w:t>
        <w:tab/>
        <w:t>10686.5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65011</w:t>
        <w:tab/>
        <w:t>OSTER, CAFETERA, MOD DR5B013, SKU 10004274</w:t>
        <w:tab/>
        <w:t>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170002</w:t>
        <w:tab/>
        <w:t>GLAZE, CRISTALERIA, VASOS, 5 PZAS, MOD COLORS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11007</w:t>
        <w:tab/>
        <w:t>DE LUJO</w:t>
        <w:tab/>
        <w:t>95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40003</w:t>
        <w:tab/>
        <w:t>ROKU, STREAMING, EXPRESS PLUS, MOD ROK3910MX</w:t>
        <w:tab/>
        <w:t>89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1009</w:t>
        <w:tab/>
        <w:t>LG, 43", SMART, 4K, MOD 43UM7100</w:t>
        <w:tab/>
        <w:t>9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2006</w:t>
        <w:tab/>
        <w:t>FUJIFILM, CAMARA FOTOGRAFICA, INSTANTANEA, 60 MM, MOD MINI 9</w:t>
        <w:tab/>
        <w:t>19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74002</w:t>
        <w:tab/>
        <w:t>PIZZA HUT, COCINADA, MIX, 4 ESTACIONES, GRANDE</w:t>
        <w:tab/>
        <w:t>1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83002</w:t>
        <w:tab/>
        <w:t>CREST, CREMA DENTAL, EXTRA BLANCURA, TUBO DE 75 ML</w:t>
        <w:tab/>
        <w:t>310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2 294003</w:t>
        <w:tab/>
        <w:t>POLO CLUB, CINTURON, REVERSIBLE, MOD LONG BEACH</w:t>
        <w:tab/>
        <w:t>152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06005</w:t>
        <w:tab/>
        <w:t>P/MASA,  DE TORTILLAS, A GRANEL</w:t>
        <w:tab/>
        <w:t>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25003</w:t>
        <w:tab/>
        <w:t>DON FRANCISCO, MENUDO,  A GRANEL</w:t>
        <w:tab/>
        <w:t>8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54004</w:t>
        <w:tab/>
        <w:t>MANGO, A GRANEL</w:t>
        <w:tab/>
        <w:t>29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54017</w:t>
        <w:tab/>
        <w:t>MP MP, O/FRUTAS, TAMARINDO, BOLSA DE 350 GR</w:t>
        <w:tab/>
        <w:t>56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59005</w:t>
        <w:tab/>
        <w:t>VERDE, BOLA, CHICA, A GRANEL</w:t>
        <w:tab/>
        <w:t>1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085006</w:t>
        <w:tab/>
        <w:t>D GARI, GELATINA, VARIOS SABORES, BOLSA DE 120 GR</w:t>
        <w:tab/>
        <w:t>79.1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5004</w:t>
        <w:tab/>
        <w:t>CENTENARIO, REPOSADO, BOTELLA DE 950 ML</w:t>
        <w:tab/>
        <w:t>36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05007</w:t>
        <w:tab/>
        <w:t>100 AÑOS, REPOSADO, BOTELLA DE 750 ML</w:t>
        <w:tab/>
        <w:t>20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21014</w:t>
        <w:tab/>
        <w:t>LACOSTE, SUDADERA, 100% ALGODON</w:t>
        <w:tab/>
        <w:t>14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2001</w:t>
        <w:tab/>
        <w:t>DAEWOO, 1.4 PIES 3, MOD KOR-1N4HSDT</w:t>
        <w:tab/>
        <w:t>2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0008</w:t>
        <w:tab/>
        <w:t>CRISA, CRISTALERIA, VASOS, CAFETERO, COD 123 (250 ML)</w:t>
        <w:tab/>
        <w:t>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182004</w:t>
        <w:tab/>
        <w:t>ESPONFIBRA, FIBRA, ARCOIRIS, PAQ C/3 PZAS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11008</w:t>
        <w:tab/>
        <w:t>USOS MULTIPLES</w:t>
        <w:tab/>
        <w:t>4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1003</w:t>
        <w:tab/>
        <w:t>ATVIO, PANTALLA LED, 32", MOD HD 3DAI</w:t>
        <w:tab/>
        <w:t>254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81003</w:t>
        <w:tab/>
        <w:t>GUILLETTE, RASTRILLO, PRESTOBARBA 3, PAQ C/4 PZAS</w:t>
        <w:tab/>
        <w:t>90.6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3 292002</w:t>
        <w:tab/>
        <w:t>SABA, TOALLAS, BUENOS DIAS, PAQ C/ 14 PZAS</w:t>
        <w:tab/>
        <w:t>41.2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04018</w:t>
        <w:tab/>
        <w:t>GAMESA, DULCES, CHOKIS, CLASICA, PAQ DE 76 GR</w:t>
        <w:tab/>
        <w:t>203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04019</w:t>
        <w:tab/>
        <w:t>GAMESA, DULCES, EMPERADOR, CHOCOLATE, PAQ DE 91 GR</w:t>
        <w:tab/>
        <w:t>170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34006</w:t>
        <w:tab/>
        <w:t>NIDO, ENTERA, CLASICA, BOLSA DE 520 GR</w:t>
        <w:tab/>
        <w:t>140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78003</w:t>
        <w:tab/>
        <w:t>SABRITAS, NATURALES, BOLSA DE 64 GR</w:t>
        <w:tab/>
        <w:t>306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084012</w:t>
        <w:tab/>
        <w:t>NESTLE, CHOCOLATE, EN TABLETA, ABUELITA, C/6 CAJA DE 540 GR</w:t>
        <w:tab/>
        <w:t>111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5001</w:t>
        <w:tab/>
        <w:t>CUERVO TRADICIONAL, REPOSADO, BOTELLA DE 1 LT</w:t>
        <w:tab/>
        <w:t>2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5002</w:t>
        <w:tab/>
        <w:t>ESCALANTE, REPOSADO, BOTELLA DE 1 LT</w:t>
        <w:tab/>
        <w:t>29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09007</w:t>
        <w:tab/>
        <w:t>PULL AND BEAR, BLUSA, 100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3011</w:t>
        <w:tab/>
        <w:t>PULL AND BEAR, PLAYERA, 97% ALGODON - 3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17005</w:t>
        <w:tab/>
        <w:t>ETAM, CAMISON, 60% ALGODON - 40% 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1004</w:t>
        <w:tab/>
        <w:t>MAP, SOMBRERO, 100% PAPE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5001</w:t>
        <w:tab/>
        <w:t>BOLO, MAMELUCO, 50% ALGODON - 50% POLIESTER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5006</w:t>
        <w:tab/>
        <w:t>BABY CIRCUS, TRAJE, CONJUNTO, C/3 PZAS</w:t>
        <w:tab/>
        <w:t>10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6002</w:t>
        <w:tab/>
        <w:t>TOMMY HILFIGER, TRAJE, 100% LANA</w:t>
        <w:tab/>
        <w:t>7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29004</w:t>
        <w:tab/>
        <w:t>PIDOMANO, VESTIDO, 50% ALGODON - 50% ELASTANO</w:t>
        <w:tab/>
        <w:t>219.8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1003</w:t>
        <w:tab/>
        <w:t>ACROS, 6 QUEM, MOD 5001D</w:t>
        <w:tab/>
        <w:t>4370.0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3006</w:t>
        <w:tab/>
        <w:t>MABE, LAVADORA, 19 KG, MOD LMA79113VBAB0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68003</w:t>
        <w:tab/>
        <w:t>RSXXI, CUCHILLO, ACERO INOXIDABLE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72007</w:t>
        <w:tab/>
        <w:t>TRAMONTINA, BOTE DE BASURA, DE ACERO INOXIDABLE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184003</w:t>
        <w:tab/>
        <w:t>RAID, INSECTICIDA, AEROSOL, MAX, EUCALIPTO, BOTE DE 400 ML</w:t>
        <w:tab/>
        <w:t>7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13010</w:t>
        <w:tab/>
        <w:t>BATCH,  DE MONTAÑA, MOD B397938 R27 5, NARANJA</w:t>
        <w:tab/>
        <w:t>9331.7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20007</w:t>
        <w:tab/>
        <w:t>LAVADO, EXTERIOR E INTERIOR, AUTO CHICO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20008</w:t>
        <w:tab/>
        <w:t>LAVADO, EXTERIOR E INTERIOR, AUTO GRANDE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39005</w:t>
        <w:tab/>
        <w:t>MISIK, BOCINA, MS212, BLUETOOTH</w:t>
        <w:tab/>
        <w:t>527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74007</w:t>
        <w:tab/>
        <w:t>PIZZERIA, CONGELADA, ITALIANA, 3 PZAS, 4 QUESOS</w:t>
        <w:tab/>
        <w:t>203.57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4 276017</w:t>
        <w:tab/>
        <w:t>CANTINA, MICHELADA, LITRO</w:t>
        <w:tab/>
        <w:t>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20003</w:t>
        <w:tab/>
        <w:t>ROSARITO, DE CERDO, PAQ DE 250 GR</w:t>
        <w:tab/>
        <w:t>98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091003</w:t>
        <w:tab/>
        <w:t>DOÑA MARIA, MOLE, EN PASTA, PIPIAN, BOTE DE 360 GR</w:t>
        <w:tab/>
        <w:t>55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05002</w:t>
        <w:tab/>
        <w:t>DON JULIO, BLANCO, BOTELLA DE 700 ML</w:t>
        <w:tab/>
        <w:t>745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10008</w:t>
        <w:tab/>
        <w:t>PUMA, CALCETAS, 75% ALGODON - 23% POLIAMIDA - 2% ELASTANO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59001</w:t>
        <w:tab/>
        <w:t>INVERTER PRIME, MINISPLIT, 220 V, 12BTU, MOD DACE</w:t>
        <w:tab/>
        <w:t>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59006</w:t>
        <w:tab/>
        <w:t>LG, AIRE ACONDICIONADO, VENTANA, 110 V, MOD 5MBTU</w:t>
        <w:tab/>
        <w:t>34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68001</w:t>
        <w:tab/>
        <w:t>ILKO, BATIDORA MANUAL, CROMAD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182004</w:t>
        <w:tab/>
        <w:t>CLOROX, TELA MULTIUSOS, 43 CM X 33 CM, PAQ C/5 PZAS</w:t>
        <w:tab/>
        <w:t>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16007</w:t>
        <w:tab/>
        <w:t>GONHER, REFACCIONES, FILTRO DE ACEITE, MOD GONHER</w:t>
        <w:tab/>
        <w:t>42.1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6 248005</w:t>
        <w:tab/>
        <w:t>SPORTLINE, CALZADO, P/FUTBOL, CORTE SINTETICO - SUELA SINTET</w:t>
        <w:tab/>
        <w:t>4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02001</w:t>
        <w:tab/>
        <w:t>SABRITAS, FRITURAS, DE MAIZ, FRITOS, BOLSA DE 180 GR</w:t>
        <w:tab/>
        <w:t>177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39002</w:t>
        <w:tab/>
        <w:t>FUD, PANELA, REBANADAS, PAQ DE 300 GR</w:t>
        <w:tab/>
        <w:t>1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097004</w:t>
        <w:tab/>
        <w:t>THERBAL, DESHIDRATADO, CURCUMA, CAJA C/25 SOBRES DE 37.5 GR</w:t>
        <w:tab/>
        <w:t>43.2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05004</w:t>
        <w:tab/>
        <w:t>JIMADOR, REPOSADO, BOTELLA DE 700 ML</w:t>
        <w:tab/>
        <w:t>264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06002</w:t>
        <w:tab/>
        <w:t>RIUNITE, ROSADO, LAMBRUSCO, BOTELLA DE 750 ML</w:t>
        <w:tab/>
        <w:t>18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08007</w:t>
        <w:tab/>
        <w:t>LUCKY STRIKE, C/FILTRO, CAJETILLA C/20 PZAS</w:t>
        <w:tab/>
        <w:t>54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23011</w:t>
        <w:tab/>
        <w:t>BABY CREYSI, P/NIÑA, CAMISETA, 83% ALGODON - 17% POLIAMIDA</w:t>
        <w:tab/>
        <w:t>50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199002</w:t>
        <w:tab/>
        <w:t>SIMPLEX, NATURISTA, C/30 TABLETAS, LAB NARTEX</w:t>
        <w:tab/>
        <w:t>116.1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15003</w:t>
        <w:tab/>
        <w:t>GOOD YEAR, RIN 14, 185/ R14, CLT</w:t>
        <w:tab/>
        <w:t>11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2003</w:t>
        <w:tab/>
        <w:t>ATVIO, CAMARA DE VIDEO, MOD INT 041778</w:t>
        <w:tab/>
        <w:t>37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2010</w:t>
        <w:tab/>
        <w:t>CANNON, CAMARA FOTOGRAFICA, POWER SHOT, MOD ELPH 180 R</w:t>
        <w:tab/>
        <w:t>21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46001</w:t>
        <w:tab/>
        <w:t>NORDIC GAMES, VIDEOJUEGO, DISCO, KRONOS, PS4</w:t>
        <w:tab/>
        <w:t>274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57005</w:t>
        <w:tab/>
        <w:t>TRILLAS, CONSULTA, ENGLISH-SPANISH DICTIONARY WORD POWER</w:t>
        <w:tab/>
        <w:t>28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57006</w:t>
        <w:tab/>
        <w:t>SALAMANDRA, LITERARIO, HARRY POTER Y LAS RELIQUIAS, JK ROLIN</w:t>
        <w:tab/>
        <w:t>449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7 270003</w:t>
        <w:tab/>
        <w:t>SASA, CHICHARRON, PRENSADO, A GRANEL</w:t>
        <w:tab/>
        <w:t>188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17005</w:t>
        <w:tab/>
        <w:t>CHULETA, NATURAL, A GRANEL</w:t>
        <w:tab/>
        <w:t>78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17014</w:t>
        <w:tab/>
        <w:t>PIERNA, TROZO, C/HUESO, A GRANEL</w:t>
        <w:tab/>
        <w:t>87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21006</w:t>
        <w:tab/>
        <w:t>FUD, MIXTO, PAQ DE 170 GR</w:t>
        <w:tab/>
        <w:t>128.6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093002</w:t>
        <w:tab/>
        <w:t>MODERNA, SOPA, INSTANTANEA, PAQ DE 100 GR</w:t>
        <w:tab/>
        <w:t>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29003</w:t>
        <w:tab/>
        <w:t>LOVELY LULU, VESTIDO, 100% ALGODON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40003</w:t>
        <w:tab/>
        <w:t>USG, ACABADOS, PASTA, P/MUROS, CUBETA DE 6 KG, 6000 GR</w:t>
        <w:tab/>
        <w:t>20.8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46007</w:t>
        <w:tab/>
        <w:t>SPRING AIR, MATRIMONIAL, MOD NEWFONTAIN</w:t>
        <w:tab/>
        <w:t>414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0001</w:t>
        <w:tab/>
        <w:t>WHIRLPOOL, CAMPANA EXTRACTORA, DE 76 CM, MOD WH7610B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2005</w:t>
        <w:tab/>
        <w:t>ASESTA, SOFA CAMA, TRIPLE, MOD CURRY GRIS</w:t>
        <w:tab/>
        <w:t>23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5005</w:t>
        <w:tab/>
        <w:t>HAUS, FRAZADA, 100% ALGODON, MOD 8182-0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7005</w:t>
        <w:tab/>
        <w:t>MODATELAS, MATRIMONIAL, 100% POLIESTER, MOD 0601</w:t>
        <w:tab/>
        <w:t>1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8006</w:t>
        <w:tab/>
        <w:t>LA HEREDERA, MEDIO BAÑO, 100% ALGODON, MOD TOGOODLHMB</w:t>
        <w:tab/>
        <w:t>142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59004</w:t>
        <w:tab/>
        <w:t>LG, MINISPLIT, 110V, DUALCOOL, MOD VM121C9</w:t>
        <w:tab/>
        <w:t>12503.4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67004</w:t>
        <w:tab/>
        <w:t>T-FAL, VAPOR, MOD ESSENTIAL</w:t>
        <w:tab/>
        <w:t>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181001</w:t>
        <w:tab/>
        <w:t>SALVO, LIQUIDO, LIMON, BOTE DE 300 ML</w:t>
        <w:tab/>
        <w:t>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183002</w:t>
        <w:tab/>
        <w:t>ZOTE, BARRA, BLANCO, PZA DE 400 GR</w:t>
        <w:tab/>
        <w:t>40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12005</w:t>
        <w:tab/>
        <w:t>HONDA, DEPORTIVA, INVICTA, 160CC, MOD 2020</w:t>
        <w:tab/>
        <w:t>43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1002</w:t>
        <w:tab/>
        <w:t>PHILIPS, 43", PANTALLA LED, SMART, MOD 43PFL4504/F8</w:t>
        <w:tab/>
        <w:t>5794.4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79003</w:t>
        <w:tab/>
        <w:t>TINTE, APLICACION DE 1 TUBO</w:t>
        <w:tab/>
        <w:t>4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83003</w:t>
        <w:tab/>
        <w:t>COLGATE, CREMA DENTAL, TRIPLE ACCION, TUBO DE 75 ML</w:t>
        <w:tab/>
        <w:t>159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8 299003</w:t>
        <w:tab/>
        <w:t>NOTARIO, PODER NOTARIAL PERSONA FISICA</w:t>
        <w:tab/>
        <w:t>40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01005</w:t>
        <w:tab/>
        <w:t>LA VILLITA, BLANCO, EXTRA, BOLSA DE 500 GR</w:t>
        <w:tab/>
        <w:t>23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30010</w:t>
        <w:tab/>
        <w:t>ENTERO, CORVINA, A GRANEL</w:t>
        <w:tab/>
        <w:t>111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53001</w:t>
        <w:tab/>
        <w:t>SAN MARCOS, EN ALMIBAR, DURAZNOS, LATA DE 820 GR</w:t>
        <w:tab/>
        <w:t>64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73008</w:t>
        <w:tab/>
        <w:t>PICADOS, A GRANEL</w:t>
        <w:tab/>
        <w:t>29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098009</w:t>
        <w:tab/>
        <w:t>NESTLE, NATURAL, PUREZA VITAL, BOTELLA DE 500 ML</w:t>
        <w:tab/>
        <w:t>19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0008</w:t>
        <w:tab/>
        <w:t>POLO RALPH LAUREN, CALCETAS, PAQ C/ 6, 98% POLIESTER-2%ELASTA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12007</w:t>
        <w:tab/>
        <w:t>CANNON, CALCETINES, 99% POLIAMUDA- 1% ELASTANO</w:t>
        <w:tab/>
        <w:t>45.25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26004</w:t>
        <w:tab/>
        <w:t>MOSSIMO, TRAJE, 100% POLIESTER</w:t>
        <w:tab/>
        <w:t>1648.5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9009</w:t>
        <w:tab/>
        <w:t>PIDOMANO, VESTIDO, 96% POLIESTER-4%ALGODON</w:t>
        <w:tab/>
        <w:t>240.2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32004</w:t>
        <w:tab/>
        <w:t>UNDER ARMOUR, SANDALIAS, CORTE SINTETICO - SUELA SINTETICA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35006</w:t>
        <w:tab/>
        <w:t>KINDER, P/NIÑA, HUARACHE, CORTE VACUNO-SUELA SINTETICA</w:t>
        <w:tab/>
        <w:t>4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2006</w:t>
        <w:tab/>
        <w:t>SALA, MODULAR,  MOD LUXOR.ESC.LIGRI</w:t>
        <w:tab/>
        <w:t>9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5004</w:t>
        <w:tab/>
        <w:t>VIANNEY MP, COLCHA, MATTRIMONIAL, MOD TULUM</w:t>
        <w:tab/>
        <w:t>1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5005</w:t>
        <w:tab/>
        <w:t>INTIMA HOGAR, EDRECOLCHA, MATRIMONIAL, MOD ROSANA</w:t>
        <w:tab/>
        <w:t>524.5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5007</w:t>
        <w:tab/>
        <w:t>VCNY, COLCHA, SET, MAT/QS MOD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55008</w:t>
        <w:tab/>
        <w:t>DULCE HOGAR, EDREDON, MATRIMONIAL, MOD AVILA</w:t>
        <w:tab/>
        <w:t>580.5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6006</w:t>
        <w:tab/>
        <w:t>VIANNEY MP, CORTINA, MOD TURQUESA, 100% POLIESTER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3006</w:t>
        <w:tab/>
        <w:t>MABE, LAVADORA, 20 KG, MOD LMA 70213VBABO</w:t>
        <w:tab/>
        <w:t>9560.9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4004</w:t>
        <w:tab/>
        <w:t>MABE, 19 PIES, MOD RMS510IB</w:t>
        <w:tab/>
        <w:t>1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66009</w:t>
        <w:tab/>
        <w:t>TAURUS, 4 VEL, MOD HALEY</w:t>
        <w:tab/>
        <w:t>267.5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196004</w:t>
        <w:tab/>
        <w:t>MAGALDRATO/DIMETI, GEL, DE 80 MG, LAB MEDIMART</w:t>
        <w:tab/>
        <w:t>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1010</w:t>
        <w:tab/>
        <w:t>SUBCOMPACTO</w:t>
        <w:tab/>
        <w:t>44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13002</w:t>
        <w:tab/>
        <w:t>BIMEX,  MONTAÑA, R-24, MOD CITYBIKELADY</w:t>
        <w:tab/>
        <w:t>29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49003</w:t>
        <w:tab/>
        <w:t>ROSE BUD BUSH, ARTIFICIALES, FLORES, BOTON ROSA, PAQ C/18</w:t>
        <w:tab/>
        <w:t>176.7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74005</w:t>
        <w:tab/>
        <w:t>VALLELOZA, BASE P/PIZZA, PZA DE 200 GR</w:t>
        <w:tab/>
        <w:t>29.14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09 293007</w:t>
        <w:tab/>
        <w:t>SM, RELOJ, P/MUJER, ORO, MOD SS200302</w:t>
        <w:tab/>
        <w:t>239.3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14009</w:t>
        <w:tab/>
        <w:t>BOLSA DE 1 KG</w:t>
        <w:tab/>
        <w:t>1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42007</w:t>
        <w:tab/>
        <w:t>YAKULT, L FERMENTADO, PAQ C/3 DE 80 ML C/U (240)</w:t>
        <w:tab/>
        <w:t>60.4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53007</w:t>
        <w:tab/>
        <w:t>CORINA, EN ALMIBAR, PIÑA, EN TROZOS, LATA DE 800 GR</w:t>
        <w:tab/>
        <w:t>4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58003</w:t>
        <w:tab/>
        <w:t>TABASCO, A GRANEL</w:t>
        <w:tab/>
        <w:t>22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60001</w:t>
        <w:tab/>
        <w:t>RED GLOBO, A GRANEL</w:t>
        <w:tab/>
        <w:t>91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085008</w:t>
        <w:tab/>
        <w:t>MIEL, DE ABEJA, A GRANEL</w:t>
        <w:tab/>
        <w:t>39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20008</w:t>
        <w:tab/>
        <w:t>NEO CITY, PANTALON, 63% POLIESTER - 37% ELASTODIE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53004</w:t>
        <w:tab/>
        <w:t>MOJO, ALFOMBRA, MOD GUERRERO, TRAFICO PESADO, MT2</w:t>
        <w:tab/>
        <w:t>410.00</w:t>
        <w:tab/>
        <w:t>MT2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65005</w:t>
        <w:tab/>
        <w:t>BLACK + DECKER, CAFETERA, 12 TAZAS, SKU 15161523</w:t>
        <w:tab/>
        <w:t>6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76001</w:t>
        <w:tab/>
        <w:t>ENERGIZER, AAA, MAX, PAQ C/6 PZAS</w:t>
        <w:tab/>
        <w:t>12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192005</w:t>
        <w:tab/>
        <w:t>ACTRON, TABLETAS, P/INFLAMACION, C/10 DE 600 MG, LAB BAYER</w:t>
        <w:tab/>
        <w:t>94.7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3</w:t>
        <w:tab/>
        <w:t>DEPORTIVO</w:t>
        <w:tab/>
        <w:t>67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4</w:t>
        <w:tab/>
        <w:t>USOS MULTIPLES</w:t>
        <w:tab/>
        <w:t>4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1009</w:t>
        <w:tab/>
        <w:t>COMPACTO</w:t>
        <w:tab/>
        <w:t>32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12007</w:t>
        <w:tab/>
        <w:t>VENTO, SCOOTER, 150 CC, MOD STREET ROD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10 244003</w:t>
        <w:tab/>
        <w:t>SONY MUSIC, MUSICA, CD, HARRY STYLES, FINE LINE, SKU 9852684</w:t>
        <w:tab/>
        <w:t>2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0 290001</w:t>
        <w:tab/>
        <w:t>REGIO, PAPEL HIGIENICO, PAQ C/24 ROLLOS, CREME DE COCOA</w:t>
        <w:tab/>
        <w:t>16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03001</w:t>
        <w:tab/>
        <w:t>KELLOGG´S, DE MAIZ, ZUCARITAS, BOLSA DE 125 GR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18047</w:t>
        <w:tab/>
        <w:t>COSTILLA, A GRANEL</w:t>
        <w:tab/>
        <w:t>9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26003</w:t>
        <w:tab/>
        <w:t>DOLORES, ATUN, EN ACEITE, LATA DE 133 GR</w:t>
        <w:tab/>
        <w:t>144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33001</w:t>
        <w:tab/>
        <w:t>SOYALAC, DE SOYA, EN POLVO, NATURAL, BOLSA DE 1 KG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084018</w:t>
        <w:tab/>
        <w:t>MILKY WAY, CHOCOLATE, C/COBERTURA, BARRA DE 48 GR</w:t>
        <w:tab/>
        <w:t>229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3037</w:t>
        <w:tab/>
        <w:t>APPLE TREE, P/NIÑA, CAMISETA, 100% ALGODON</w:t>
        <w:tab/>
        <w:t>20.1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26002</w:t>
        <w:tab/>
        <w:t>CALVIN KLEIN, TRAJE, 70% LANA - 30% POLIESTER</w:t>
        <w:tab/>
        <w:t>6011.58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51005</w:t>
        <w:tab/>
        <w:t>FAMSA MP, RECAMARA, 5 PZAS, MATRIMONIAL, MOD DELHI CHOCOLATE</w:t>
        <w:tab/>
        <w:t>55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52007</w:t>
        <w:tab/>
        <w:t>FAMSA MP, SALA, 3-2-1, MOD MILLET</w:t>
        <w:tab/>
        <w:t>11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63006</w:t>
        <w:tab/>
        <w:t>MABE, LAVADORA, 19 KG, AUTOMATICA, MOD LMA79115VBAB0</w:t>
        <w:tab/>
        <w:t>10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75007</w:t>
        <w:tab/>
        <w:t>TULMEX, PINZAS, P/ELECTRICISTA, CLASICA, 8", MOD KT 201-8</w:t>
        <w:tab/>
        <w:t>299.4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181001</w:t>
        <w:tab/>
        <w:t>ROMA, EN POLVO, BOLSA DE 500 GR</w:t>
        <w:tab/>
        <w:t>36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07</w:t>
        <w:tab/>
        <w:t>SUBCOMPACTO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11014</w:t>
        <w:tab/>
        <w:t>DE LUJO</w:t>
        <w:tab/>
        <w:t>5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21009</w:t>
        <w:tab/>
        <w:t>ALINEACION Y BALANCEO, GENERAL, MANO DE OBRA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7003</w:t>
        <w:tab/>
        <w:t>SPIN MASTER, JGO DE MESA, HEDBANZ, JUNIOR, MOD 106943123-9</w:t>
        <w:tab/>
        <w:t>2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47008</w:t>
        <w:tab/>
        <w:t>FUNKO, MUÑECO, POP ANIMATION, DRAGON BALL Z, MOD GOKU 615</w:t>
        <w:tab/>
        <w:t>3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1 283007</w:t>
        <w:tab/>
        <w:t>COLGATE, CREMA DENTAL, MAXIMA PROTECCION ANT, TUBO DE 150 ML</w:t>
        <w:tab/>
        <w:t>232.67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41004</w:t>
        <w:tab/>
        <w:t>LA HOLANDESA, ASADERO, PAQ DE 400 GR</w:t>
        <w:tab/>
        <w:t>12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073004</w:t>
        <w:tab/>
        <w:t>CAMPO VIVO, PICADOS, ORGANICO, PAQ DE 300 GR</w:t>
        <w:tab/>
        <w:t>122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07004</w:t>
        <w:tab/>
        <w:t>CORONA, CLARA, EXTRA, BOTELLA DE 355 ML</w:t>
        <w:tab/>
        <w:t>30.9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16011</w:t>
        <w:tab/>
        <w:t>GEORGE, PIJAMA, 50% POLIESTER - 50% ALGODON</w:t>
        <w:tab/>
        <w:t>2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48006</w:t>
        <w:tab/>
        <w:t>MAGG, DE TECHO, LED, MOD L5333-1, 2 FOCOS DE 16 WATTS C/U</w:t>
        <w:tab/>
        <w:t>1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52001</w:t>
        <w:tab/>
        <w:t>FOCUS, SALA, 2-1-1, MONTECARLO, 01SA00958</w:t>
        <w:tab/>
        <w:t>9881.1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62004</w:t>
        <w:tab/>
        <w:t>DAEWOO, 1.4 PIES, MOD KOR-144HBM</w:t>
        <w:tab/>
        <w:t>27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178002</w:t>
        <w:tab/>
        <w:t>CLORALEX, CLORO, BOTELLA DE 950 ML</w:t>
        <w:tab/>
        <w:t>12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11006</w:t>
        <w:tab/>
        <w:t>COMPACTO</w:t>
        <w:tab/>
        <w:t>50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21004</w:t>
        <w:tab/>
        <w:t>ALINEACION Y BALANCEO, GENERAL, AUTO JETTA 2012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76026</w:t>
        <w:tab/>
        <w:t>CAFETERIA, MENU DEL DIA Y CAFE</w:t>
        <w:tab/>
        <w:t>99.97</w:t>
        <w:tab/>
        <w:t>ORDEN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88008</w:t>
        <w:tab/>
        <w:t>ABSORSEC, P/BEBE, TOALLITAS, PAQ C/120 PZAS</w:t>
        <w:tab/>
        <w:t>22.98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2 294009</w:t>
        <w:tab/>
        <w:t>RAY-BAN, LENTES OSCUROS, PZA, MOD RB4368N</w:t>
        <w:tab/>
        <w:t>2905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03001</w:t>
        <w:tab/>
        <w:t>NESTLE, DE MAIZ, CORN FLAKES, CAJA DE 500 GR</w:t>
        <w:tab/>
        <w:t>73.8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06002</w:t>
        <w:tab/>
        <w:t>BUENO, PALOMERO, BOLSA DE 500 GR</w:t>
        <w:tab/>
        <w:t>23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06005</w:t>
        <w:tab/>
        <w:t>PALOMERO, PAQ DE 250 GR</w:t>
        <w:tab/>
        <w:t>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84002</w:t>
        <w:tab/>
        <w:t>RICOLINO, DULCES, GOMITAS, PANDITAS, BOLSA DE 54 GR</w:t>
        <w:tab/>
        <w:t>185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095003</w:t>
        <w:tab/>
        <w:t>LOS PORTALES DE CORDOBA, DESCAFEINADO, BOLSA DE 400 GR</w:t>
        <w:tab/>
        <w:t>24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2005</w:t>
        <w:tab/>
        <w:t>TEJEDOR, BOXER, 90% POLIESTER - 5% ALGODON - 5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3018</w:t>
        <w:tab/>
        <w:t>CARNIVAL, P/NIÑA, CORPIÑO, 94 % ALGODON - 6% ELASTANO</w:t>
        <w:tab/>
        <w:t>68.2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29003</w:t>
        <w:tab/>
        <w:t>OPTIMA MP, VESTIDO, 50% ALGODON - 5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34003</w:t>
        <w:tab/>
        <w:t>AU PETIT JEAN, ZAPATOS, CORTE PIEL - SUELA SINTETICA</w:t>
        <w:tab/>
        <w:t>532.7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35005</w:t>
        <w:tab/>
        <w:t>MARLOP, P/BEBE, CORTE PIEL - SUELA SINTETICA</w:t>
        <w:tab/>
        <w:t>109.04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52001</w:t>
        <w:tab/>
        <w:t>SALA, 3-2-1, MOD NICOLE</w:t>
        <w:tab/>
        <w:t>10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83006</w:t>
        <w:tab/>
        <w:t>ZOTE, BARRA, PZA DE 200 GR</w:t>
        <w:tab/>
        <w:t>42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89002</w:t>
        <w:tab/>
        <w:t>ASPIRINA, TABLETAS, 40 DE 300 MG, LAB BAYER</w:t>
        <w:tab/>
        <w:t>3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91001</w:t>
        <w:tab/>
        <w:t>ANTIFLU-DES, JARABE, 60 ML, JR, LAB PROD FARMACEUTICA</w:t>
        <w:tab/>
        <w:t>70.02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93003</w:t>
        <w:tab/>
        <w:t>COZAAR, COMPRIMIDOS, 30 DE 50 MG, LAB MERCK SHARP</w:t>
        <w:tab/>
        <w:t>1056.18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94001</w:t>
        <w:tab/>
        <w:t>FUCICORT, CREMA, 20 MG/1 MG, TUBO DE 15 GR LAB LEO</w:t>
        <w:tab/>
        <w:t>254.00</w:t>
        <w:tab/>
        <w:t>TUB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95003</w:t>
        <w:tab/>
        <w:t>HISTIACIL NF, EXPECTORANTES, JARABE, FCO DE 150 ML, L SANOFI</w:t>
        <w:tab/>
        <w:t>8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199002</w:t>
        <w:tab/>
        <w:t>ASEPXIA, NATURISTA, CAPSULAS, 30 PZAS, LAB GENOMMA LAB</w:t>
        <w:tab/>
        <w:t>309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01001</w:t>
        <w:tab/>
        <w:t>PROZAC 20, O/MED, PSIQ, CAPSULAS, 14 DE 20 MG/ML</w:t>
        <w:tab/>
        <w:t>82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01002</w:t>
        <w:tab/>
        <w:t>POST DAY, P FAM, TABLETAS, 2 DE 075 MG, LAB IFA</w:t>
        <w:tab/>
        <w:t>8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02003</w:t>
        <w:tab/>
        <w:t>DERMOCLEEN, AGUA OXIGENADA, FCO DE 230 ML, LAB DEGASA</w:t>
        <w:tab/>
        <w:t>15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06006</w:t>
        <w:tab/>
        <w:t>DE LABORATORIO, EXAMEN DE GLUCOSA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06014</w:t>
        <w:tab/>
        <w:t>DE LABORATORIO, PRUEBA DE EMBARAZO, SANGUINE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28001</w:t>
        <w:tab/>
        <w:t>TAPACHULTECO, RUTA, CENTRO - COL. VIDA MEJOR</w:t>
        <w:tab/>
        <w:t>8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41006</w:t>
        <w:tab/>
        <w:t>SAMSUNG, 50", SMART TV, MOD RU7400 UHD</w:t>
        <w:tab/>
        <w:t>12336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3 258006</w:t>
        <w:tab/>
        <w:t>CUARTO PODER, MATUTINO, EDICION, LUN - VIE</w:t>
        <w:tab/>
        <w:t>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04006</w:t>
        <w:tab/>
        <w:t>CUETARA, DULCES, RECOCO, PAQ DE 180 GR</w:t>
        <w:tab/>
        <w:t>76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095005</w:t>
        <w:tab/>
        <w:t>LOS PORTALES DE CORDOBA, REGULAR, BOLSA DE 400 GR</w:t>
        <w:tab/>
        <w:t>234.5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121008</w:t>
        <w:tab/>
        <w:t>FLEXBAND, GORRA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5003</w:t>
        <w:tab/>
        <w:t>MAN, VENTILADOR, DE PISO, 20", 3 VEL, MOD FREAL-2020</w:t>
        <w:tab/>
        <w:t>85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41007</w:t>
        <w:tab/>
        <w:t>SPELER, 32", PANTALLA, HD SMART, MOD SP-LED32M</w:t>
        <w:tab/>
        <w:t>314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54006</w:t>
        <w:tab/>
        <w:t>O/DIVERSIONES, ACUARIO, NADO, C/TIBURONES, ADULTO</w:t>
        <w:tab/>
        <w:t>44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54007</w:t>
        <w:tab/>
        <w:t>O/DIVERSIONES, JGOS INFANTILES, 45 TOKENS</w:t>
        <w:tab/>
        <w:t>2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60005</w:t>
        <w:tab/>
        <w:t>PRINTAFORM, CARPETA, MOD CURUNIVMA</w:t>
        <w:tab/>
        <w:t>6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6 276012</w:t>
        <w:tab/>
        <w:t>CAFETERIA, SOPA CHICA, PECHUGA AL AMARANTO, LIMONADA</w:t>
        <w:tab/>
        <w:t>25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53011</w:t>
        <w:tab/>
        <w:t>VEGGIES FARM, CONGELADA, MEZCLA DE MORAS, BOLSA DE 907 GR</w:t>
        <w:tab/>
        <w:t>82.41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78001</w:t>
        <w:tab/>
        <w:t>SABRITAS, ADOBADAS, BOLSA DE 45 GR</w:t>
        <w:tab/>
        <w:t>28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085012</w:t>
        <w:tab/>
        <w:t>MCCORMICK, MERMELADA, FRESA, FCO DE 470 GR</w:t>
        <w:tab/>
        <w:t>4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16004</w:t>
        <w:tab/>
        <w:t>HANES, PIJAMA, 100% ALGODON</w:t>
        <w:tab/>
        <w:t>1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18008</w:t>
        <w:tab/>
        <w:t>ROBO JEANS, PANTALON, 68% ALGODON - 32% OTROS</w:t>
        <w:tab/>
        <w:t>251.9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40001</w:t>
        <w:tab/>
        <w:t>FOSET, PLOMERIA, REGADERA, P/BAÑO, MOD R-507</w:t>
        <w:tab/>
        <w:t>126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47006</w:t>
        <w:tab/>
        <w:t>ELEKTRA MP, ANTECOMEDOR, 7 PZAS, (M-6S), TUBULAR, MOD VISION</w:t>
        <w:tab/>
        <w:t>96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53005</w:t>
        <w:tab/>
        <w:t>HOME NATURE, TAPETE, USO RUDO, M2</w:t>
        <w:tab/>
        <w:t>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5008</w:t>
        <w:tab/>
        <w:t>SAN LUIS, COBIJA, MATRIMONIAL, 100% ALGODON, MOD CANDY</w:t>
        <w:tab/>
        <w:t>1099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57002</w:t>
        <w:tab/>
        <w:t>EUROBLANC, MATRIMONIAL, 4 PZAS, 100% POLIESTER, MOD BAFI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57004</w:t>
        <w:tab/>
        <w:t>HOTEL STYLE, MATRIMONIAL, 100% POLIESTER, MOD COOL MAX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59002</w:t>
        <w:tab/>
        <w:t>LG, MINISPLIT, 220 V, 1 TON, MOD VM122C9</w:t>
        <w:tab/>
        <w:t>13276.9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62002</w:t>
        <w:tab/>
        <w:t>DAEWOO, 1.4 PIES, MOD KOR-143HMC</w:t>
        <w:tab/>
        <w:t>3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71006</w:t>
        <w:tab/>
        <w:t>ENERGY SAVING, PERSIANA, 140-229CM, MOD OLIVE</w:t>
        <w:tab/>
        <w:t>698.24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171007</w:t>
        <w:tab/>
        <w:t>MIRAGE, PERSIANA, MOD ROLLER, MT</w:t>
        <w:tab/>
        <w:t>899.02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39003</w:t>
        <w:tab/>
        <w:t>PANASONIC, ESTEREO, 2200 RMS, USB, MOD SC-AKX880LM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1007</w:t>
        <w:tab/>
        <w:t>LG, 49", PANTALLA LED, MOD 49UM7100PUA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4004</w:t>
        <w:tab/>
        <w:t>SONY MUSIC, MUSICA, CD, + DVD, LEO DAN, CELEBRANDO A UNA</w:t>
        <w:tab/>
        <w:t>1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7 245002</w:t>
        <w:tab/>
        <w:t>YAMAHA, TECLADO, ELECTRONICO, PROGRAM, MOD PSRSX900</w:t>
        <w:tab/>
        <w:t>4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8 249002</w:t>
        <w:tab/>
        <w:t>NATURALES, PLANTA, ORQUIDEA, PZA</w:t>
        <w:tab/>
        <w:t>24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01003</w:t>
        <w:tab/>
        <w:t>VERDE VALLE, BLANCO, EXTRA, LARGO, BOLSA DE 1 KG</w:t>
        <w:tab/>
        <w:t>28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19005</w:t>
        <w:tab/>
        <w:t>LA ESTAMPIDA, CARNE SECA, TROZO, BOLSA DE 20 GR</w:t>
        <w:tab/>
        <w:t>1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37003</w:t>
        <w:tab/>
        <w:t>NOCHE BUENA, GOUDA, PAQ DE 450 GR</w:t>
        <w:tab/>
        <w:t>200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74005</w:t>
        <w:tab/>
        <w:t>AL VIDDA, LENTEJAS, CHICA, BOLSA DE 20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094003</w:t>
        <w:tab/>
        <w:t>NESCAFE, REGULAR, DULCICREMA, SOBRE DE 21 GR</w:t>
        <w:tab/>
        <w:t>26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6001</w:t>
        <w:tab/>
        <w:t>JOSEPH BELY, CORBATA, 10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16003</w:t>
        <w:tab/>
        <w:t>HUMMO, PIJAMA, 50% ALGODON - 50% POLIESTER</w:t>
        <w:tab/>
        <w:t>221.0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25005</w:t>
        <w:tab/>
        <w:t>ZARA MP, PANTALON, 68% ALGODON - 26% POLIESTER - 4% VISCOSA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34006</w:t>
        <w:tab/>
        <w:t>SUAVE PIES, ZAPATOS, CORTE PIEL - SUELA SINTETICA</w:t>
        <w:tab/>
        <w:t>7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46002</w:t>
        <w:tab/>
        <w:t>AMERICA, MATRIMONIAL, MOD IBIZA</w:t>
        <w:tab/>
        <w:t>32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56003</w:t>
        <w:tab/>
        <w:t>MODATELAS, CORTINA, 50% ALGODON - 50% POLIESTER, MOD ESTAM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59003</w:t>
        <w:tab/>
        <w:t>SYMPHONY, ENFRIADOR, COOLER PORTATIL, 10 LT, MOD PRINCE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160003</w:t>
        <w:tab/>
        <w:t>RECORD, HORNO ELECTRICO, MOD TY161A</w:t>
        <w:tab/>
        <w:t>9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01015</w:t>
        <w:tab/>
        <w:t>STRATTERA, O/MED, PSIQ, CAPSULAS, C/14 DE 40 MG, LAB ELI LIL</w:t>
        <w:tab/>
        <w:t>88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59003</w:t>
        <w:tab/>
        <w:t>TU, QUINCENAL, ED TELEVISA</w:t>
        <w:tab/>
        <w:t>3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74001</w:t>
        <w:tab/>
        <w:t>COCINADA, PEPERONI, GRANDE, UN INGREDIENTE</w:t>
        <w:tab/>
        <w:t>11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76021</w:t>
        <w:tab/>
        <w:t>REST, SOPA TORTILLA, BISTEC RANCHERO, POSTRE Y REFRESCO</w:t>
        <w:tab/>
        <w:t>19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19 299001</w:t>
        <w:tab/>
        <w:t>ARQUITECTO, ANTEPROYECTO ARQ, CASA MAXIMO 125 M2</w:t>
        <w:tab/>
        <w:t>87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04009</w:t>
        <w:tab/>
        <w:t>CUETARA, DULCES, C/MALVAVISCO, PAQ DE 140 GR</w:t>
        <w:tab/>
        <w:t>101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43003</w:t>
        <w:tab/>
        <w:t>GRANA, ACEITE, DE OLIVA, EXTRA VIRGEN, BOTELLA DE 256 ML</w:t>
        <w:tab/>
        <w:t>2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78007</w:t>
        <w:tab/>
        <w:t>SABRITAS, CHIP´S, FUEGO LIMON, BOLSA DE 120 GR</w:t>
        <w:tab/>
        <w:t>233.33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088003</w:t>
        <w:tab/>
        <w:t>KNORR, DE POLLO, BOLSA DE 200 GR</w:t>
        <w:tab/>
        <w:t>1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06003</w:t>
        <w:tab/>
        <w:t>COPA DE ORO, SIDRA, AMBAR, BOTELLA DE 680 ML</w:t>
        <w:tab/>
        <w:t>95.8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23005</w:t>
        <w:tab/>
        <w:t>CUIDADO CON EL PERRO, P/NIÑO, BOXER, PAQ 2 PZAS, 85% POLIEST</w:t>
        <w:tab/>
        <w:t>70.1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24006</w:t>
        <w:tab/>
        <w:t>ROSY, BRASIER, 93% POLIESTER - 7% ELASTANO</w:t>
        <w:tab/>
        <w:t>71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48005</w:t>
        <w:tab/>
        <w:t>ANTIQUE, DE BURO, MOD BEIGE</w:t>
        <w:tab/>
        <w:t>7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167005</w:t>
        <w:tab/>
        <w:t>OSTER, VAPOR, MOD 0571 ROSA</w:t>
        <w:tab/>
        <w:t>22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3003</w:t>
        <w:tab/>
        <w:t>MERCURIO, URBANA, R-26, MOD KAIZER DH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13005</w:t>
        <w:tab/>
        <w:t>NACIONAL, MONTAÑA, R-26, 18 VEL, MOD NATIONAL</w:t>
        <w:tab/>
        <w:t>18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1006</w:t>
        <w:tab/>
        <w:t>JVC, 43", PANTALLA PLANA, MOD SI43US</w:t>
        <w:tab/>
        <w:t>5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49009</w:t>
        <w:tab/>
        <w:t>NATURALES, ARREGLO, ROSAS, MOD LILI</w:t>
        <w:tab/>
        <w:t>1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49010</w:t>
        <w:tab/>
        <w:t>ARTIFICIALES, ARREGLO, FLORES, S/MOD</w:t>
        <w:tab/>
        <w:t>2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2 249011</w:t>
        <w:tab/>
        <w:t>NATURALES, FLORES, ROSAS, BEIBY</w:t>
        <w:tab/>
        <w:t>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02006</w:t>
        <w:tab/>
        <w:t>FUNPOP, PALOMITAS, PAQ 99 GR</w:t>
        <w:tab/>
        <w:t>69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03004</w:t>
        <w:tab/>
        <w:t>NESTLE, DE MAIZ,  INFLADO, CAJA DE 650 GR</w:t>
        <w:tab/>
        <w:t>79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04010</w:t>
        <w:tab/>
        <w:t>EMPERADOR, DULCES, PAQ DE 91 GR</w:t>
        <w:tab/>
        <w:t>106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16007</w:t>
        <w:tab/>
        <w:t>LOS CHARROS, TOSTADAS, BOLSA DE 230 GR</w:t>
        <w:tab/>
        <w:t>79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31017</w:t>
        <w:tab/>
        <w:t>DANETTE, PROD DE LECHE, FLAN,  VASO DE 100 GR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53014</w:t>
        <w:tab/>
        <w:t>SABRITAS, SEMILLAS, CACAHUATES, JAPONES, BOLSA DE 140 GR</w:t>
        <w:tab/>
        <w:t>10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94004</w:t>
        <w:tab/>
        <w:t>MP, REGULAR, FRASCO DE 200 GR</w:t>
        <w:tab/>
        <w:t>47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096005</w:t>
        <w:tab/>
        <w:t>HERSHEY´S, LIQUIDO, JARABE, ENVASE 589 GR</w:t>
        <w:tab/>
        <w:t>84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11008</w:t>
        <w:tab/>
        <w:t>PORTO SUR, CALCETINES, 99% POLIAMIDA - 1% ELASTANO, PAQ C/6</w:t>
        <w:tab/>
        <w:t>134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13014</w:t>
        <w:tab/>
        <w:t>OSCAR DE LA RENTA, CAMISA, 100% ALGODON, MOD A20WVN111</w:t>
        <w:tab/>
        <w:t>924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21031</w:t>
        <w:tab/>
        <w:t>EL NORTEÑO, SOMBRERO,  MOD MARLBORO</w:t>
        <w:tab/>
        <w:t>14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173003</w:t>
        <w:tab/>
        <w:t>BLACK &amp; DECKER, TALADRO, C/ROTOMARTILLO, MOD HD565K-B3</w:t>
        <w:tab/>
        <w:t>1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42016</w:t>
        <w:tab/>
        <w:t>GOPRO, CAMARA DE VIDEO, MOD HERO 7 BLACK</w:t>
        <w:tab/>
        <w:t>7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3 274004</w:t>
        <w:tab/>
        <w:t>LITTLE CAESARS, COCINADA, PEPERONNI, GRANDE,</w:t>
        <w:tab/>
        <w:t>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03001</w:t>
        <w:tab/>
        <w:t>KELLOGG´S, DE ARROZ, CHOCO KRISPIS, CAJA DE 650 GR</w:t>
        <w:tab/>
        <w:t>104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17014</w:t>
        <w:tab/>
        <w:t>PIERNA, PERNIL, TROZO, S/HUESO, A GRANEL</w:t>
        <w:tab/>
        <w:t>6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18026</w:t>
        <w:tab/>
        <w:t>CORTES ESP, NEW YORK, A GRANEL</w:t>
        <w:tab/>
        <w:t>185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31002</w:t>
        <w:tab/>
        <w:t>LALA, CREMA, ENTERA, BOTE DE 426 ML</w:t>
        <w:tab/>
        <w:t>71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031003</w:t>
        <w:tab/>
        <w:t>LALA, CREMA, ENTERA, ACIDA, BOTE DE 200 ML</w:t>
        <w:tab/>
        <w:t>74.3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03002</w:t>
        <w:tab/>
        <w:t>BLACK &amp; WHITE, WHISKY, BOTELLA DE 700 ML</w:t>
        <w:tab/>
        <w:t>30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2005</w:t>
        <w:tab/>
        <w:t>FUZION, CALCETINES, 75% POLIESTER - 25% ELASTANO</w:t>
        <w:tab/>
        <w:t>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5004</w:t>
        <w:tab/>
        <w:t>SIMPLY BASIC BABY, PAÑALERO, 50% ALGODON - 50% POLIESTER</w:t>
        <w:tab/>
        <w:t>7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17005</w:t>
        <w:tab/>
        <w:t>ORQUIDEA, PASHMINA, 100% ACRILICO</w:t>
        <w:tab/>
        <w:t>251.4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3015</w:t>
        <w:tab/>
        <w:t>BOSSE, P/NIÑA, PANTALETAS, 89% POLIAMIDA - 11% ELASTANO</w:t>
        <w:tab/>
        <w:t>6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4003</w:t>
        <w:tab/>
        <w:t>EXTRA BELLEZA, PANTALETA, 95% POLIESTER - 5% ELASTANO</w:t>
        <w:tab/>
        <w:t>1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29001</w:t>
        <w:tab/>
        <w:t>SACHAPACHA, VESTIDO, 80% POLIESTER - 20% ELASTANO</w:t>
        <w:tab/>
        <w:t>190.4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53002</w:t>
        <w:tab/>
        <w:t>BIOTRADE, TAPETE, DE ENTRADA, HOME STONES, MOD 906348</w:t>
        <w:tab/>
        <w:t>2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54004</w:t>
        <w:tab/>
        <w:t>MERCERIA, BROCHES, PICO DE COCODRIL, MOD 506</w:t>
        <w:tab/>
        <w:t>8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169004</w:t>
        <w:tab/>
        <w:t>EKCO, OLLA DE PRESION, 6 LT, MOD CB6109</w:t>
        <w:tab/>
        <w:t>866.16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47001</w:t>
        <w:tab/>
        <w:t>MONTECARLO, JGO DE MESA, MEMORAMA</w:t>
        <w:tab/>
        <w:t>6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48002</w:t>
        <w:tab/>
        <w:t>AMAZING, EQUIPO Y ACC, PESAS, MANCUERNAS DE 5 KG</w:t>
        <w:tab/>
        <w:t>150.64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51004</w:t>
        <w:tab/>
        <w:t>ESTETICA, BAÑO Y CORTE, PERRO MEDIANO</w:t>
        <w:tab/>
        <w:t>3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83004</w:t>
        <w:tab/>
        <w:t>ORAL B, CREMA DENTAL, PRO-EXPERT, SENSIBILIDAD, TUBO DE 75 M</w:t>
        <w:tab/>
        <w:t>663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91002</w:t>
        <w:tab/>
        <w:t>PALMOLIVE, CHAMPU, CAPRICE, NATURALS, BOTELLA DE 760 ML</w:t>
        <w:tab/>
        <w:t>38.4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4 294012</w:t>
        <w:tab/>
        <w:t>RAY-BAN, LENTES OSCUROS, MOD ORB4323 CB20101125</w:t>
        <w:tab/>
        <w:t>3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19002</w:t>
        <w:tab/>
        <w:t>BAFAR, O/EMBUTIDOS, MORTADELA, PAQ DE 200 GR</w:t>
        <w:tab/>
        <w:t>7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19004</w:t>
        <w:tab/>
        <w:t>CARNE SECA, MACHACADO, DE RES, PAQ DE 80 GR</w:t>
        <w:tab/>
        <w:t>4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30014</w:t>
        <w:tab/>
        <w:t>FILETE, SALMON, PACIFICO, A GRANEL</w:t>
        <w:tab/>
        <w:t>31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53006</w:t>
        <w:tab/>
        <w:t>HCF, EN ALMIBAR, PIÑA EN RODAJAS, LATA DE 567 GR</w:t>
        <w:tab/>
        <w:t>54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86002</w:t>
        <w:tab/>
        <w:t>NESTLE, HELADO, CARLOS V, BOTE DE 1 LT</w:t>
        <w:tab/>
        <w:t>48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099002</w:t>
        <w:tab/>
        <w:t>MP, POLVO, TE HELADO, LIMON, BOTE DE 711 GR</w:t>
        <w:tab/>
        <w:t>106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01008</w:t>
        <w:tab/>
        <w:t>LIPTON, TE, VERDE, BOTE 600 ML</w:t>
        <w:tab/>
        <w:t>2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03004</w:t>
        <w:tab/>
        <w:t>BAILEY´S, CREMA, C/WHISKY, BOTELLA DE 700 ML</w:t>
        <w:tab/>
        <w:t>478.5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04004</w:t>
        <w:tab/>
        <w:t>CAPITAN MORGAN, AÑEJO, C/ESPECIAS, BOTELLA DE 700 ML</w:t>
        <w:tab/>
        <w:t>22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07006</w:t>
        <w:tab/>
        <w:t>TECATE, CLARA, ORIGINAL, PAQ 6 DE 2130 ML</w:t>
        <w:tab/>
        <w:t>30.0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10001</w:t>
        <w:tab/>
        <w:t>DUREX, CALCETAS, 99% POLIAMIDA - 1% ELASTANO</w:t>
        <w:tab/>
        <w:t>4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17006</w:t>
        <w:tab/>
        <w:t>EXTRABELLEZA, TRAJE DE BAÑO, 100% POLIESTER</w:t>
        <w:tab/>
        <w:t>4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32003</w:t>
        <w:tab/>
        <w:t>SUGARBITS, ZAPATOS, CORTE SINTETICO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35003</w:t>
        <w:tab/>
        <w:t>HANKY, P/BEBE, ZAPATO, CORTE SINTETICO - SUELA SINTETICA</w:t>
        <w:tab/>
        <w:t>13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47006</w:t>
        <w:tab/>
        <w:t>CONTINENTAL, ANTECOMEDOR, 6 PZAS (M-S), EN VINYL Y FORMAICA</w:t>
        <w:tab/>
        <w:t>15416.94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5009</w:t>
        <w:tab/>
        <w:t>SPRING AIR, JGO DE CAMA, KING SIZE</w:t>
        <w:tab/>
        <w:t>4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8003</w:t>
        <w:tab/>
        <w:t>HEREDERA, DE BAÑO, 100% ALGODON</w:t>
        <w:tab/>
        <w:t>1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9003</w:t>
        <w:tab/>
        <w:t>MABE, MINISPLIT, 220 V, 2 TON, F/C, MOD M-HDBWC8</w:t>
        <w:tab/>
        <w:t>11325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9004</w:t>
        <w:tab/>
        <w:t>MIRAGE, MINISPLIT, 1.5 TON, F/C, 220 V, MOD ELC181D</w:t>
        <w:tab/>
        <w:t>10240.4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59005</w:t>
        <w:tab/>
        <w:t>MIDEA, MINISPLIT, INVERTER, 1 TONELADA, CORRIENTE 220V</w:t>
        <w:tab/>
        <w:t>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60006</w:t>
        <w:tab/>
        <w:t>BLACK DECKER, HORNO ELECTRICO, TOSTADOR, P/4 REBANADAS</w:t>
        <w:tab/>
        <w:t>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1006</w:t>
        <w:tab/>
        <w:t>MABE, 4 QUEM, 20", C/ HORNO</w:t>
        <w:tab/>
        <w:t>5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65001</w:t>
        <w:tab/>
        <w:t>OSTER, SANDWICHERA, MOD CKSTSM2885</w:t>
        <w:tab/>
        <w:t>3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65004</w:t>
        <w:tab/>
        <w:t>BRISA, VENTILADOR, DE PEDESTAL, 20 PULG, MOD PO-20</w:t>
        <w:tab/>
        <w:t>26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168001</w:t>
        <w:tab/>
        <w:t>COCINA MIA, TABLA P/PICAR, DE POLIPROPILENO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2003</w:t>
        <w:tab/>
        <w:t>VENTO, URBANA, TORNADO 250CC</w:t>
        <w:tab/>
        <w:t>3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2005</w:t>
        <w:tab/>
        <w:t>VELOCI, URBANA, XEVERUS PRO XR 250CC</w:t>
        <w:tab/>
        <w:t>3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3001</w:t>
        <w:tab/>
        <w:t>MERCURIO, R-24, 21 VEL, MOD KARZER DH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4001</w:t>
        <w:tab/>
        <w:t>LTH, 13 PLACAS, MOD L42</w:t>
        <w:tab/>
        <w:t>17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17001</w:t>
        <w:tab/>
        <w:t>QUAKER STATE, ACEITE, MULTIGRADO, 20W/50, BOTE DE 5000 ML</w:t>
        <w:tab/>
        <w:t>7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40004</w:t>
        <w:tab/>
        <w:t>LG, DVD, 3D, 4 EN 1, MOD BP 255</w:t>
        <w:tab/>
        <w:t>157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1003</w:t>
        <w:tab/>
        <w:t>LG, 43", LED, MOD 43UM7100PUA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1005</w:t>
        <w:tab/>
        <w:t>SAMSUNG, 58", PLANA, SMART, 4K, MOD UN58RU7100F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42010</w:t>
        <w:tab/>
        <w:t>EZVIZ, CAMARA DE VIDEO, MOD SKEZBD0402B2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46005</w:t>
        <w:tab/>
        <w:t>SONY, CONSOLA, PS4, FIFA 2020</w:t>
        <w:tab/>
        <w:t>771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55004</w:t>
        <w:tab/>
        <w:t>VETV, BASICO, PREPAGO, 66 CANALES, MENSUAL</w:t>
        <w:tab/>
        <w:t>20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58003</w:t>
        <w:tab/>
        <w:t>EL BRAVO, MATUTINO, DE LUNES A SABADO</w:t>
        <w:tab/>
        <w:t>8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59006</w:t>
        <w:tab/>
        <w:t>ANIMALES SORPRENDENTES, MENSUAL, ED MINA</w:t>
        <w:tab/>
        <w:t>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5 294010</w:t>
        <w:tab/>
        <w:t>ESIL, LENTES OSCUROS, PZA, DIFERENTES MODELOS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083003</w:t>
        <w:tab/>
        <w:t>PRECISSIMO, ESTANDAR, BOLSA DE 900 GR</w:t>
        <w:tab/>
        <w:t>29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14001</w:t>
        <w:tab/>
        <w:t>INCANTO, PLAYERA, 50% ALGODON - 50% POLIESTER, MOD TIBURON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17002</w:t>
        <w:tab/>
        <w:t>SECRET TREASURES, BATA, P/DORMIR, 66% POLIESTER - 34% VISCOS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3014</w:t>
        <w:tab/>
        <w:t>LINDA KEER, P/NIÑA, CAMISETA, 50% ALGODON - 50% POLIESTER, 2</w:t>
        <w:tab/>
        <w:t>85.17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29001</w:t>
        <w:tab/>
        <w:t>GEORGE, VESTIDO, 50% ALGODON - 50% POLIESTER</w:t>
        <w:tab/>
        <w:t>231.2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46003</w:t>
        <w:tab/>
        <w:t>SPRING AIR, QUEEN SIZE, MOD CONQUISTADOR</w:t>
        <w:tab/>
        <w:t>2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48004</w:t>
        <w:tab/>
        <w:t>STARHAUS, DE PISO, MOD THEON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1003</w:t>
        <w:tab/>
        <w:t>MUEBLES LOMA ALTA, RECAMARA, 6 PZAS, KS, MOD MOLIERE</w:t>
        <w:tab/>
        <w:t>22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2001</w:t>
        <w:tab/>
        <w:t>GENESIS, SALA, 3-2-1, MOD BOSTON II</w:t>
        <w:tab/>
        <w:t>8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58003</w:t>
        <w:tab/>
        <w:t>FRESH, MEDIO BAÑO, DE 70 X 1.40 CM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63002</w:t>
        <w:tab/>
        <w:t>MABE, LAVADORA, 18 KG, AUTOMATICA, MOD LMA78115VBABO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171005</w:t>
        <w:tab/>
        <w:t>BETTER PLACE, ESPEJO, SOLES, SET DE 3 PZAS, MOD KM08</w:t>
        <w:tab/>
        <w:t>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1012</w:t>
        <w:tab/>
        <w:t>SAMSUNG, 55", UHD 4K, SMART TV, BT, MOD UN55RU8000FXZX</w:t>
        <w:tab/>
        <w:t>24013.6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5004</w:t>
        <w:tab/>
        <w:t>MEGACABLE, BASICO, HD, XVIEW, 20 MBPS, 167 CANALES, MENSUAL</w:t>
        <w:tab/>
        <w:t>5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6 288003</w:t>
        <w:tab/>
        <w:t>OPTIONS BABY, P/BEBE, TOALLITAS, PAQ CON 80 PZAS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03002</w:t>
        <w:tab/>
        <w:t>KELLOGG´S, DE MAIZ, CORN POPS, CAJA DE 21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04006</w:t>
        <w:tab/>
        <w:t>GAMESA, DULCES, SURTIDO RICO, CAJA DE 304 GR</w:t>
        <w:tab/>
        <w:t>136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31006</w:t>
        <w:tab/>
        <w:t>LALA, CREMA, ENTERA,  BOTE DE 200 GR</w:t>
        <w:tab/>
        <w:t>8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53014</w:t>
        <w:tab/>
        <w:t>SALADINOS, FRUTA SECA, ARANDANOS,   PAQ DE 250 GR,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56004</w:t>
        <w:tab/>
        <w:t>D´ANJOU, A GRANEL</w:t>
        <w:tab/>
        <w:t>36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70002</w:t>
        <w:tab/>
        <w:t>ISADORA, REFRITOS, BAYOS, BAJO EN GRASA, BOLSA DE 430 GR</w:t>
        <w:tab/>
        <w:t>35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088001</w:t>
        <w:tab/>
        <w:t>KLARA, SAL, DE MESA, BOLSA DE 1 KG</w:t>
        <w:tab/>
        <w:t>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2001</w:t>
        <w:tab/>
        <w:t>PRESIDENTE, RESERVA, BOTELLA DE 700 ML</w:t>
        <w:tab/>
        <w:t>15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06005</w:t>
        <w:tab/>
        <w:t>RIUNITE, TINTO, LAMBRUSCO, BOTELLA DE 750 ML</w:t>
        <w:tab/>
        <w:t>16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1004</w:t>
        <w:tab/>
        <w:t>ATLETICOS, CALCETAS P/HOMBRE, 85% ALGODON - 15% POLIESTER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2004</w:t>
        <w:tab/>
        <w:t>MP, TINES, 80%POLIESTER - 20% ELASTANO, PAQ DE 5</w:t>
        <w:tab/>
        <w:t>7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6003</w:t>
        <w:tab/>
        <w:t>NEO CITY, PANTS, 100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6004</w:t>
        <w:tab/>
        <w:t>MP, PIJAMA, 90% ALGODON - 10% POLIESTER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17003</w:t>
        <w:tab/>
        <w:t>MP, PIJAM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28010</w:t>
        <w:tab/>
        <w:t>MAMA BELLA, VESTIDO, 100 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6006</w:t>
        <w:tab/>
        <w:t>FLEXI, S/V, CORTE TEXTIL - SUELA SINTETICA, MOD F69402</w:t>
        <w:tab/>
        <w:t>8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48001</w:t>
        <w:tab/>
        <w:t>MAINSTAYS, DE ESCRITORIO, MOD 551626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50004</w:t>
        <w:tab/>
        <w:t>SUPRA, CAMPANA EXTRACTORA, DISPLAY TOUCHSCREEN, MD 625973</w:t>
        <w:tab/>
        <w:t>53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55002</w:t>
        <w:tab/>
        <w:t>VIANEY, COLCHA, MATRIMONIAL, MOD QUETZAL</w:t>
        <w:tab/>
        <w:t>1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2006</w:t>
        <w:tab/>
        <w:t>DAEWOO, 1.1 PIES, CHEF MEXICANO, MOD 4461093</w:t>
        <w:tab/>
        <w:t>2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4005</w:t>
        <w:tab/>
        <w:t>DAEWOO,  14 PIES,  2 PUERTAS, MOD DFR1410DMX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68001</w:t>
        <w:tab/>
        <w:t>EKCO, PELADOR, MOD 82383</w:t>
        <w:tab/>
        <w:t>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73005</w:t>
        <w:tab/>
        <w:t>DEWALT, TALADRO, PERCUTOR DE 1/2", MOD DW508S</w:t>
        <w:tab/>
        <w:t>17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77003</w:t>
        <w:tab/>
        <w:t>LEON, DESECHABLES, PLATOS,  C/DIV,  BIODEG,  PAQ C/50 PZA</w:t>
        <w:tab/>
        <w:t>141.52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7 197006</w:t>
        <w:tab/>
        <w:t>MOMETASONA, SPRAY, 18 ML/50 UG, LAB YZA</w:t>
        <w:tab/>
        <w:t>214.9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50003</w:t>
        <w:tab/>
        <w:t>STARKING, NACIONAL, A GRANEL</w:t>
        <w:tab/>
        <w:t>38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53003</w:t>
        <w:tab/>
        <w:t>CLEMENTE JAQUES, EN ALMIBAR, LATA DE 800 GR</w:t>
        <w:tab/>
        <w:t>43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081004</w:t>
        <w:tab/>
        <w:t>DEL MONTE, ENVASADAS, ELOTES, LATA DE 200 GR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07001</w:t>
        <w:tab/>
        <w:t>TECATE, CLARA, LIGHT, LATA DE 355 ML</w:t>
        <w:tab/>
        <w:t>45.2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55004</w:t>
        <w:tab/>
        <w:t>MAINSTAYS, COLCHA, 100% POLIESTER, INDIVIDUAL, MOD VC6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75003</w:t>
        <w:tab/>
        <w:t>SURTEK, DESARMADOR, PLANO, STANDAR, CLAVE 1/4 X 4 MOD D304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182001</w:t>
        <w:tab/>
        <w:t>NICE KLEEN, ESCOBA, TIPO ABANICO</w:t>
        <w:tab/>
        <w:t>6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1005</w:t>
        <w:tab/>
        <w:t>SUBCOMPACTO</w:t>
        <w:tab/>
        <w:t>2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15003</w:t>
        <w:tab/>
        <w:t>RYDANZ, RIN 13, 175/70/13, MOD RA05</w:t>
        <w:tab/>
        <w:t>5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59001</w:t>
        <w:tab/>
        <w:t>MUY INTERESANTE, MENSUAL, ED TELEVISA</w:t>
        <w:tab/>
        <w:t>5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8 284001</w:t>
        <w:tab/>
        <w:t>NIVEA, BLOQUEADOR, FPS- 50, SPORT, BOTE DE 200 ML</w:t>
        <w:tab/>
        <w:t>80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27002</w:t>
        <w:tab/>
        <w:t>CRUDO, CHICO, SIN CABEZA A GRANEL</w:t>
        <w:tab/>
        <w:t>24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028002</w:t>
        <w:tab/>
        <w:t>PULPO, ENTERO, CRUDO, A GRANEL</w:t>
        <w:tab/>
        <w:t>17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6002</w:t>
        <w:tab/>
        <w:t>PS4, VIDEOJUEGO, DISCO, DRAGON BALL Z, KAKAROT, DISCO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6003</w:t>
        <w:tab/>
        <w:t>XBOX ONE, VIDEOJUEGO, STREAMING, DOOM ETERNAL, STANDARD EDI</w:t>
        <w:tab/>
        <w:t>1392.78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29 248002</w:t>
        <w:tab/>
        <w:t>NIKE, CALZADO, P/FUTBOL, TAQUETES, MOD MERCURIAL 811608</w:t>
        <w:tab/>
        <w:t>1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34005</w:t>
        <w:tab/>
        <w:t>NUTRI LECHE, ENTERA, BOLSA DE 45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084007</w:t>
        <w:tab/>
        <w:t>TRIDENT, DULCES, CHICLES, PAQ DE 18 PZAS, DE 39.6 GR</w:t>
        <w:tab/>
        <w:t>1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090002</w:t>
        <w:tab/>
        <w:t>McCORMICK, MAYONESA, C/JUGO DE LIMON, FCO DE 320 GR</w:t>
        <w:tab/>
        <w:t>99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28006</w:t>
        <w:tab/>
        <w:t>SAHARA, VESTIDO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170002</w:t>
        <w:tab/>
        <w:t>ROSLEIN, LOZA, VAJILLA, 20 PZAS, MOD FLORENCE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1 259001</w:t>
        <w:tab/>
        <w:t>ED TELEVISA, MENSUAL, MUY INTERESANTE, EJEMPLAR</w:t>
        <w:tab/>
        <w:t>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16005</w:t>
        <w:tab/>
        <w:t>SANISSIMO, TOSTADAS, SALMAS, CAJA C/5 PAQ, 90 GR</w:t>
        <w:tab/>
        <w:t>1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19006</w:t>
        <w:tab/>
        <w:t>CAMPESTRE, O/EMBUTIDOS, PEPERONI, A GRANEL</w:t>
        <w:tab/>
        <w:t>22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27003</w:t>
        <w:tab/>
        <w:t>CRUDO, CHICO, PELADO  A GRANEL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74003</w:t>
        <w:tab/>
        <w:t>VERDE VALLE, LENTEJAS, BOLSA DE 500 GR</w:t>
        <w:tab/>
        <w:t>43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090004</w:t>
        <w:tab/>
        <w:t>BEST FOODS, MAYONESA, FCO DE 473 ML</w:t>
        <w:tab/>
        <w:t>87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13003</w:t>
        <w:tab/>
        <w:t>PARARI, CAMISA, 50% POLIESTER - 50% ALGODON</w:t>
        <w:tab/>
        <w:t>1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34006</w:t>
        <w:tab/>
        <w:t>YELENA, ZAPATOS, CORTE PIEL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9003</w:t>
        <w:tab/>
        <w:t>NEOAIRE, MINISPLIT, INVERTER, 1 TON, FRIO CALOR, MOD SM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67001</w:t>
        <w:tab/>
        <w:t>BLACK + DECKER, MOD IRBD100</w:t>
        <w:tab/>
        <w:t>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74004</w:t>
        <w:tab/>
        <w:t>OSRAM,  AHORRADOR, DAYLIGHT, 20 W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78002</w:t>
        <w:tab/>
        <w:t>CLOROX, CLORO, REGULAR, 930 ML</w:t>
        <w:tab/>
        <w:t>13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85002</w:t>
        <w:tab/>
        <w:t>VELVET, SERVILLETAS, PAQ C/125</w:t>
        <w:tab/>
        <w:t>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85004</w:t>
        <w:tab/>
        <w:t>MP, SERVILLETAS, PAQ DE 400 PZS</w:t>
        <w:tab/>
        <w:t>36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188005</w:t>
        <w:tab/>
        <w:t>ASEO GENERAL, 5 DIAS A LA SEMANA, PAGO SEMANAL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2 294002</w:t>
        <w:tab/>
        <w:t>POLO CLUB, CINTURON, PZA, SINTETICO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11003</w:t>
        <w:tab/>
        <w:t>COMPACTO</w:t>
        <w:tab/>
        <w:t>32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20001</w:t>
        <w:tab/>
        <w:t>LAVADO, AUTO MEDIANO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3 287004</w:t>
        <w:tab/>
        <w:t>SM, LOCION, FCO DE 40 ML</w:t>
        <w:tab/>
        <w:t>15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03001</w:t>
        <w:tab/>
        <w:t>KELLOGG´S, DE MAIZ, ZUCARITAS, CAJA DE 730 GR</w:t>
        <w:tab/>
        <w:t>75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04001</w:t>
        <w:tab/>
        <w:t>NABISCO, SALADAS, RITZ, CLASICAS, CAJA DE 348 GR</w:t>
        <w:tab/>
        <w:t>81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09004</w:t>
        <w:tab/>
        <w:t>BIMBO, BLANCO, BOLSA DE 680 GR</w:t>
        <w:tab/>
        <w:t>50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31001</w:t>
        <w:tab/>
        <w:t>AGUASCALIENTES, CREMA, ENTERA, BOTE DE 240 ML</w:t>
        <w:tab/>
        <w:t>6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45003</w:t>
        <w:tab/>
        <w:t>GLORIA, S/SAL, BARRA DE 90 GR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49002</w:t>
        <w:tab/>
        <w:t>AGRIO, A GRANEL</w:t>
        <w:tab/>
        <w:t>37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49007</w:t>
        <w:tab/>
        <w:t>AGRIO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75001</w:t>
        <w:tab/>
        <w:t>O/VERDURAS, AJO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85001</w:t>
        <w:tab/>
        <w:t>McCORMICK, MERMELADA, DE FRESA, FCO DE 500 GR</w:t>
        <w:tab/>
        <w:t>5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94002</w:t>
        <w:tab/>
        <w:t>ORO, REGULAR, C/CAFEINA, REGULAR, FCO DE 75 GR</w:t>
        <w:tab/>
        <w:t>6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95003</w:t>
        <w:tab/>
        <w:t>INTERNACIONAL, REGULAR, BOLSA 400 GR</w:t>
        <w:tab/>
        <w:t>21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097004</w:t>
        <w:tab/>
        <w:t>THERBAL, DESHIDRATADO, C/25 SOBRES, DE 1.4 GR, LIMON</w:t>
        <w:tab/>
        <w:t>2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47004</w:t>
        <w:tab/>
        <w:t>AMELIE, ANTECOMEDOR, 7 PZAS (M, 6S), MOD ACO33890K1 AG</w:t>
        <w:tab/>
        <w:t>8193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56002</w:t>
        <w:tab/>
        <w:t>TISSU, CORTINA, DE TELA, 1.35X2.10 M, 100%POLIESTER</w:t>
        <w:tab/>
        <w:t>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59003</w:t>
        <w:tab/>
        <w:t>MABE, MINISPLIT,  MMT12CABWCAMC8, BLANCO</w:t>
        <w:tab/>
        <w:t>6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70007</w:t>
        <w:tab/>
        <w:t>ALLIED, LOZA, TAZAS, CERAMICA, 4 PZAS, DE 325 ML</w:t>
        <w:tab/>
        <w:t>1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72003</w:t>
        <w:tab/>
        <w:t>PROCOOK, JARRA, DE PLASTICO, 3.5 LT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173006</w:t>
        <w:tab/>
        <w:t>TRUPER, TALADRO, MOD 550, 18153</w:t>
        <w:tab/>
        <w:t>11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89006</w:t>
        <w:tab/>
        <w:t>TYLENOL, JARABE, FCO DE 15 ML, LAB J&amp;J</w:t>
        <w:tab/>
        <w:t>8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45002</w:t>
        <w:tab/>
        <w:t>YAMAHA, TECLADO, NEGRO, MOD SYPT260SPA</w:t>
        <w:tab/>
        <w:t>5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76012</w:t>
        <w:tab/>
        <w:t>CAFETERIA, CAFE DE OLLA Y FLAN</w:t>
        <w:tab/>
        <w:t>59.89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4 292007</w:t>
        <w:tab/>
        <w:t>KOTEX, TOALLAS,  NOCTURNAS, C/ALAS,  PAQ 10 PZAS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03004</w:t>
        <w:tab/>
        <w:t>KELLOGG´S, DE MAIZ, CORN FLAKES, CAJA DE 300 GR</w:t>
        <w:tab/>
        <w:t>10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03005</w:t>
        <w:tab/>
        <w:t>CHACHITOS, DE TRIGO, INFLADO Y ENDULZADO, BOLSA DE 500 GR</w:t>
        <w:tab/>
        <w:t>59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086002</w:t>
        <w:tab/>
        <w:t>NESTLE, HELADO, CRUNCH, BOTE DE 1 LT</w:t>
        <w:tab/>
        <w:t>54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0006</w:t>
        <w:tab/>
        <w:t>LUNETA, TINES, 97% POLIESTER - 2% ELASTANO - 1% ELASTOIDEO</w:t>
        <w:tab/>
        <w:t>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4004</w:t>
        <w:tab/>
        <w:t>GRAFITO, CAMISA, 65% POLIESTER - 35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5006</w:t>
        <w:tab/>
        <w:t>BIBI ANGELS, CAMISETA, 100% ALGODON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6002</w:t>
        <w:tab/>
        <w:t>SPORTLINE, PANTS, 100% POLIESTER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19003</w:t>
        <w:tab/>
        <w:t>BOLERO, PANTALON, 97% ALGODON - 3% ELASTANO</w:t>
        <w:tab/>
        <w:t>240.0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5006</w:t>
        <w:tab/>
        <w:t>BABY CIRCUS, PANTALON, 50% POLIESTER - 50% ALGODON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28003</w:t>
        <w:tab/>
        <w:t>KAREN KEIN, VESTIDO, 95% POLIESTER - 5% ELASTANO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33002</w:t>
        <w:tab/>
        <w:t>ANATOMIC, ZAPATOS, CORTE PIEL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46003</w:t>
        <w:tab/>
        <w:t>RESTONIC, MATRIMONIAL, MOD 100-288 ANDROMEDA BL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55003</w:t>
        <w:tab/>
        <w:t>BABY MINK, COBERTOR, 100% POLIESTER, MOD CUNEST LIGHT</w:t>
        <w:tab/>
        <w:t>204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59001</w:t>
        <w:tab/>
        <w:t>MIRAGE, MINISPLIT, 1 TON, MOD SETCXF120F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59004</w:t>
        <w:tab/>
        <w:t>LENOMEX, AIRE ACONDICIONADO, MOD LHR - 38-2</w:t>
        <w:tab/>
        <w:t>6897.3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62003</w:t>
        <w:tab/>
        <w:t>MABE, 0.7 PIES, MOD HMM70SW</w:t>
        <w:tab/>
        <w:t>1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70002</w:t>
        <w:tab/>
        <w:t>SANTA ANITA, LOZA, VAJILLA,  CAJA C/12 PZAS</w:t>
        <w:tab/>
        <w:t>399.4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70003</w:t>
        <w:tab/>
        <w:t>ALPINE CUISINE, CUBIERTOS, JGO DE 20 PZAS</w:t>
        <w:tab/>
        <w:t>389.47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171002</w:t>
        <w:tab/>
        <w:t>STARHAUS, PORCELANA, ELEFANTE, MOD 434975</w:t>
        <w:tab/>
        <w:t>2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11005</w:t>
        <w:tab/>
        <w:t>COMPACTO</w:t>
        <w:tab/>
        <w:t>2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42003</w:t>
        <w:tab/>
        <w:t>EKEN, CAMARA FOTOGRAFICA, ACC, MOD H9R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46003</w:t>
        <w:tab/>
        <w:t>SONY, CONSOLA, PS4, 1 TB, MOD PRO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47003</w:t>
        <w:tab/>
        <w:t>PLAYMOBIL, JGO DIDACTICO, CITY LIFE, MOD 70314</w:t>
        <w:tab/>
        <w:t>3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5 281002</w:t>
        <w:tab/>
        <w:t>SCHIK, RASTRILLO, XTREME 3,3 HOJAS, PAQ C/3 PZAS</w:t>
        <w:tab/>
        <w:t>5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12003</w:t>
        <w:tab/>
        <w:t>BIMBO, PAN DULCE, MANTECADAS, PAQ DE 4 PZAS DE 125 GR</w:t>
        <w:tab/>
        <w:t>14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42009</w:t>
        <w:tab/>
        <w:t>LALA, P/BEBER, FRESA, BOTELLA DE 220 GR</w:t>
        <w:tab/>
        <w:t>47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67004</w:t>
        <w:tab/>
        <w:t>LA COSTEÑA, CHIPOTLES, ADOBADOS, LATA DE 105 GR</w:t>
        <w:tab/>
        <w:t>8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099007</w:t>
        <w:tab/>
        <w:t>ZUKO, POLVO, VARIOS SABORES, SOBRE DE 15 GR</w:t>
        <w:tab/>
        <w:t>3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04002</w:t>
        <w:tab/>
        <w:t>BACARDI, BLANCO, CARTA BLANCA, BOTELLA DE 750 ML</w:t>
        <w:tab/>
        <w:t>226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0011</w:t>
        <w:tab/>
        <w:t>PRETTY LEGS, PANTIMEDIAS, 82% POLIAMIDA - 18% ELASTANO</w:t>
        <w:tab/>
        <w:t>4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6001</w:t>
        <w:tab/>
        <w:t>STAR WEST, PIJAMA, JGO DE 2 PZAS, 100% ALGODON</w:t>
        <w:tab/>
        <w:t>6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18010</w:t>
        <w:tab/>
        <w:t>REPTIL, PANTALON, 98% ALGODON - 2% ELASTANO</w:t>
        <w:tab/>
        <w:t>399.3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5001</w:t>
        <w:tab/>
        <w:t>CARTER´S, PIJAMA, 100% ALGODON</w:t>
        <w:tab/>
        <w:t>252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5003</w:t>
        <w:tab/>
        <w:t>GERARQUIA SLIM FIT, PANTALON, 70% POLIESTER - 30% VISCOSA</w:t>
        <w:tab/>
        <w:t>80.9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5007</w:t>
        <w:tab/>
        <w:t>BABY CREYSI, TRAJE, 2 PZAS, 100% ALGODON</w:t>
        <w:tab/>
        <w:t>25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8011</w:t>
        <w:tab/>
        <w:t>CORA TOSETTI, FALDA, 100% POLIESTER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8012</w:t>
        <w:tab/>
        <w:t>C&amp;A MP, FALDA, 98% ALGODON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29003</w:t>
        <w:tab/>
        <w:t>C&amp;A MP, FALD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32001</w:t>
        <w:tab/>
        <w:t>GEORGE, ZAPATOS, CORTE SINTETICO - SUELA SINTETICA</w:t>
        <w:tab/>
        <w:t>286.9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47004</w:t>
        <w:tab/>
        <w:t>FAME, ANTECOMEDOR, 7 PZAS (M-6S), MOD VISION</w:t>
        <w:tab/>
        <w:t>11947.0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2002</w:t>
        <w:tab/>
        <w:t>RAFAGA, SALA, 3-2-1, VINIPIEL, MOD AMALFI</w:t>
        <w:tab/>
        <w:t>127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52006</w:t>
        <w:tab/>
        <w:t>SALA, MODULAR, 3 PZAS, MOD LANDO PLUS</w:t>
        <w:tab/>
        <w:t>24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169002</w:t>
        <w:tab/>
        <w:t>OSTER, SARTEN, DE ALUMINIO, 28 CM, MOD 115665-01</w:t>
        <w:tab/>
        <w:t>5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13001</w:t>
        <w:tab/>
        <w:t>VELOCI, MONTAÑA, R-20, 1 VEL, MOD GHOST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25001</w:t>
        <w:tab/>
        <w:t>REP DE TARJETA DE CIRC</w:t>
        <w:tab/>
        <w:t>850.64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8005</w:t>
        <w:tab/>
        <w:t>MOLTEN, EQUIPO Y ACC, BALON, BASQUETBOL, NO 5, MOD B5R</w:t>
        <w:tab/>
        <w:t>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48012</w:t>
        <w:tab/>
        <w:t>TUSHER, CALZADO, P/FUTBOL, MOD 90</w:t>
        <w:tab/>
        <w:t>394.49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0004</w:t>
        <w:tab/>
        <w:t>NORMA, LIBRETA, PROF, RAYADA, 100 HOJAS, MOD FERRARI</w:t>
        <w:tab/>
        <w:t>80.91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6 260012</w:t>
        <w:tab/>
        <w:t>BACO, CLIPS, INOXIDABLE TROPICALIZADO, NO 2, CAJA DE 100 PZA</w:t>
        <w:tab/>
        <w:t>11.24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05005</w:t>
        <w:tab/>
        <w:t>GAMESA, P/HOT CAKES, PAQ DE 850 GR</w:t>
        <w:tab/>
        <w:t>34.1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77003</w:t>
        <w:tab/>
        <w:t>PAPA, BLANCA, CHICA, A GRANEL</w:t>
        <w:tab/>
        <w:t>27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098001</w:t>
        <w:tab/>
        <w:t>E-PURA, NATURAL, BOTELLA DE 1 LT</w:t>
        <w:tab/>
        <w:t>1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09007</w:t>
        <w:tab/>
        <w:t>CTY &amp; CO, BLUSA, 100% POLIESTER</w:t>
        <w:tab/>
        <w:t>237.1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11010</w:t>
        <w:tab/>
        <w:t>JSG, CALCETINES, 86% POLAMIDA - 14 % ELASTANO</w:t>
        <w:tab/>
        <w:t>15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16005</w:t>
        <w:tab/>
        <w:t>UNDER GROUND, PANTS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29012</w:t>
        <w:tab/>
        <w:t>BASIC EQUIPMENT, TRAJE, 100%ALGODON</w:t>
        <w:tab/>
        <w:t>132.84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35010</w:t>
        <w:tab/>
        <w:t>DOGI, P/BEBE, PARA NIÑA</w:t>
        <w:tab/>
        <w:t>515.51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6005</w:t>
        <w:tab/>
        <w:t>CHARLY, S/V, CORTE TEXTIL - SUELA SINTETICA</w:t>
        <w:tab/>
        <w:t>667.06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66001</w:t>
        <w:tab/>
        <w:t>AMERICAN, 3 VEL, MOD 1014</w:t>
        <w:tab/>
        <w:t>2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74005</w:t>
        <w:tab/>
        <w:t>VOLTEK, LED, DE 25 W, LUZ BLANCA</w:t>
        <w:tab/>
        <w:t>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196002</w:t>
        <w:tab/>
        <w:t>PANTOPRAZOL, TABLETAS, 14 PZAS, DE 20 MG, LAB PHARMALIFE</w:t>
        <w:tab/>
        <w:t>436.8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39007</w:t>
        <w:tab/>
        <w:t>ALIEN PRO, BOCINA, LINEAL VECTOR, ART 980003896</w:t>
        <w:tab/>
        <w:t>7332.3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7 245003</w:t>
        <w:tab/>
        <w:t>CASIO, TECLADO, MOD CT-X3000</w:t>
        <w:tab/>
        <w:t>7909.1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089005</w:t>
        <w:tab/>
        <w:t>D´GARI, DE AGUA, LIMON, RINDE 1 LT, BOLSA DE 120 GR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8 212004</w:t>
        <w:tab/>
        <w:t>SUZUKI, CRUCERO, MOD INTRUDER 2020</w:t>
        <w:tab/>
        <w:t>47761.0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02004</w:t>
        <w:tab/>
        <w:t>LOS REYES, AÑEJO, BOTELLA DE 940 ML</w:t>
        <w:tab/>
        <w:t>86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13003</w:t>
        <w:tab/>
        <w:t>NIKE, PLAYERA, 100 % POLIESTER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15008</w:t>
        <w:tab/>
        <w:t>BOLO, PAÑALERO, 50% ALGODON - 50% POLIESTER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16007</w:t>
        <w:tab/>
        <w:t>NIKE, PANTS, 91% POLIESTER - 6% ELASTANO</w:t>
        <w:tab/>
        <w:t>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22003</w:t>
        <w:tab/>
        <w:t>TOMMY HILFIGER, BOXER,  3 PZAS 100% ALGODON</w:t>
        <w:tab/>
        <w:t>7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28009</w:t>
        <w:tab/>
        <w:t>IZANAMI, VESTIDO, 100% POLIESTER</w:t>
        <w:tab/>
        <w:t>621.58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32010</w:t>
        <w:tab/>
        <w:t>ELEGA SPORT, SANDALIAS, CORTE SINTETICO - SUELA SINTETICA</w:t>
        <w:tab/>
        <w:t>104.84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46001</w:t>
        <w:tab/>
        <w:t>THERAPEDIC, MATRIMONIAL, MOD MIL RAYAS</w:t>
        <w:tab/>
        <w:t>8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168001</w:t>
        <w:tab/>
        <w:t>EKCO, ABRELATAS, METAL</w:t>
        <w:tab/>
        <w:t>42.4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1002</w:t>
        <w:tab/>
        <w:t>USOS MULTIPLES</w:t>
        <w:tab/>
        <w:t>7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12004</w:t>
        <w:tab/>
        <w:t>YAMAHA, DEPORTIVA, 125 CC, MOD XB125ZR, MOD 2019</w:t>
        <w:tab/>
        <w:t>3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71005</w:t>
        <w:tab/>
        <w:t>BEBIDA, MARGARITA</w:t>
        <w:tab/>
        <w:t>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76004</w:t>
        <w:tab/>
        <w:t>REST, ARRACHERA  SAN FRANCISCO Y REFRESCO DE LATATA</w:t>
        <w:tab/>
        <w:t>221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81003</w:t>
        <w:tab/>
        <w:t>SCHICK, RASTRILLO, XTREME 3, ULTIMATE C/3 PZAS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83007</w:t>
        <w:tab/>
        <w:t>COLGATE, CREMA DENTAL, TRIPLE ACCION, 100 GR</w:t>
        <w:tab/>
        <w:t>27.4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39 293002</w:t>
        <w:tab/>
        <w:t>JOYERIA, ARETES, BROQUELES</w:t>
        <w:tab/>
        <w:t>321.3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05004</w:t>
        <w:tab/>
        <w:t>JOSE CUERVO, REPOSADO, BOTELLA DE 990 ML</w:t>
        <w:tab/>
        <w:t>194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0 107002</w:t>
        <w:tab/>
        <w:t>INDIO, OSCURA, 6 BOTELLAS, CAJA DE 2130 ML</w:t>
        <w:tab/>
        <w:t>39.7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04003</w:t>
        <w:tab/>
        <w:t>GIRA, DULCES, SURTIDO RICO, CAJA DE 500 GR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38004</w:t>
        <w:tab/>
        <w:t>LE CASTELL, AMERICANO, PAQ DE 180 GR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40007</w:t>
        <w:tab/>
        <w:t>VACA BLANCA, MANCHEGO, PAQ DE 250 GR</w:t>
        <w:tab/>
        <w:t>1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53011</w:t>
        <w:tab/>
        <w:t>CLEMENTE JACQUES, EN ALMIBAR, PIÑA, TROZOS, LATA DE 800 GR</w:t>
        <w:tab/>
        <w:t>46.2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081005</w:t>
        <w:tab/>
        <w:t>FRESH LABEL, ENVASADAS, ELOTES, LATA DE 410 GR</w:t>
        <w:tab/>
        <w:t>27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13009</w:t>
        <w:tab/>
        <w:t>AMERICAN WEAR, PLAYERA, 10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18002</w:t>
        <w:tab/>
        <w:t>SILVERADO, BERMUDAS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1 162001</w:t>
        <w:tab/>
        <w:t>GE, 1.1 PIES, MOD JES11W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014004</w:t>
        <w:tab/>
        <w:t>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162002</w:t>
        <w:tab/>
        <w:t>PANASONIC, 0.9 PIES, MOD NN-SB420</w:t>
        <w:tab/>
        <w:t>23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39002</w:t>
        <w:tab/>
        <w:t>PANASONIC, ESTEREO, USB, CD, MOD SC-NC6</w:t>
        <w:tab/>
        <w:t>6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2 252002</w:t>
        <w:tab/>
        <w:t>GIMNASIO, AEROBICS Y PILATES, MENSUAL</w:t>
        <w:tab/>
        <w:t>279.99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15006</w:t>
        <w:tab/>
        <w:t>TIA ROSA, TORTILLINAS, BOLSA DE 8 PZAS DE 204 GR</w:t>
        <w:tab/>
        <w:t>53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62011</w:t>
        <w:tab/>
        <w:t>BLANCA, A GRANEL</w:t>
        <w:tab/>
        <w:t>13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082008</w:t>
        <w:tab/>
        <w:t>A GRANEL</w:t>
        <w:tab/>
        <w:t>13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14003</w:t>
        <w:tab/>
        <w:t>ACCENTI, CAMISA, 50% ALGODON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25007</w:t>
        <w:tab/>
        <w:t>SF BABY, MAMELUCO, 50% ALGODON - 50% POLIESTER</w:t>
        <w:tab/>
        <w:t>1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28007</w:t>
        <w:tab/>
        <w:t>OCEAN PACIFIC, VESTIDO, 100% POLIESTER</w:t>
        <w:tab/>
        <w:t>2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46009</w:t>
        <w:tab/>
        <w:t>SEALY, INDIVIDUAL, MOD SHARPER</w:t>
        <w:tab/>
        <w:t>737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46010</w:t>
        <w:tab/>
        <w:t>LORD, MATRIMONIAL, MOD DALLAS</w:t>
        <w:tab/>
        <w:t>3385.1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46014</w:t>
        <w:tab/>
        <w:t>SPRING AIR, MATRIMONIAL, MOD VICTORY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0006</w:t>
        <w:tab/>
        <w:t>SARBELO, PORTA GARRAFON, MOD CRISTINA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1008</w:t>
        <w:tab/>
        <w:t>LITERA, INDIVIDUAL, TUBULAR, MOD ROSESSA HOUSTON</w:t>
        <w:tab/>
        <w:t>3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5005</w:t>
        <w:tab/>
        <w:t>VCNY, EDREDON, KING SIZE, JGO DE 4 PZAS, MOD KONYA</w:t>
        <w:tab/>
        <w:t>9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59004</w:t>
        <w:tab/>
        <w:t>MABE, MINISPLIT, 18000 BTUS, MOD MMI18CDBWCAAXME8</w:t>
        <w:tab/>
        <w:t>9958.2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2007</w:t>
        <w:tab/>
        <w:t>SAMSUNG, 1.1 PIES, MOD AME0114MB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5002</w:t>
        <w:tab/>
        <w:t>HAMILTON BEACH, BATIDORA, MANUAL, 3 VEL, MOD 59735</w:t>
        <w:tab/>
        <w:t>168.2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5008</w:t>
        <w:tab/>
        <w:t>NAVIA, VENTILADOR, DE PISO, MOD CFN-2020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7002</w:t>
        <w:tab/>
        <w:t>HAMILTON BEACH, MOD 19700-MX</w:t>
        <w:tab/>
        <w:t>4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69002</w:t>
        <w:tab/>
        <w:t>PRESTO, OLLA DE PRESION, EXPRESS, DE 7 LT, MOD 75439</w:t>
        <w:tab/>
        <w:t>998.9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198007</w:t>
        <w:tab/>
        <w:t>DIMEFOR, MED P/DIAB, TABLETAS, 30 DE 500 MG, LAB SIEGFRIED</w:t>
        <w:tab/>
        <w:t>18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1011</w:t>
        <w:tab/>
        <w:t>SUBCOMPACTO</w:t>
        <w:tab/>
        <w:t>265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2009</w:t>
        <w:tab/>
        <w:t>VENTO, SCOOTER, ATOM, 150 CC, MOD 2020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3010</w:t>
        <w:tab/>
        <w:t>VELOCI, MONTAÑA, R 24, 21 VEL, MOD DIONE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15013</w:t>
        <w:tab/>
        <w:t>OVATION, RIN 15, MOD 195/55 R15</w:t>
        <w:tab/>
        <w:t>12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1004</w:t>
        <w:tab/>
        <w:t>SMARTECH, 43", PANTALLA LED, SMART, MOD Z343L56</w:t>
        <w:tab/>
        <w:t>7422.2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54006</w:t>
        <w:tab/>
        <w:t>O/DIVERSIONES, BALNEARIO, ENTRADA GENERAL</w:t>
        <w:tab/>
        <w:t>4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76010</w:t>
        <w:tab/>
        <w:t>REST, SOPA MARISCOS, FIL PESC EMP, CREMA COCO, REFRESCO</w:t>
        <w:tab/>
        <w:t>44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0005</w:t>
        <w:tab/>
        <w:t>GA.MA, SECADORA, MOD ELEGANZA ION BLOOM VT</w:t>
        <w:tab/>
        <w:t>570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3003</w:t>
        <w:tab/>
        <w:t>SENSODYNE, CREMA DENTAL, ORIGINAL, TUBO DE 113 GR</w:t>
        <w:tab/>
        <w:t>743.3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3010</w:t>
        <w:tab/>
        <w:t>ORAL-B, CREMA DENTAL, 3D WHITE, TUBO DE 120 ML</w:t>
        <w:tab/>
        <w:t>33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4003</w:t>
        <w:tab/>
        <w:t>HINDS, CORPORAL, CLASICA, BOTE DE 400 ML</w:t>
        <w:tab/>
        <w:t>119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6005</w:t>
        <w:tab/>
        <w:t>ZEST, BARRA, PZA DE 120 GR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88008</w:t>
        <w:tab/>
        <w:t>FANELLE, ART DE TOCADOR, LIGAS P/CABELLO, PAQ DE 6 PZAS</w:t>
        <w:tab/>
        <w:t>25.12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12</w:t>
        <w:tab/>
        <w:t>TOMMY, RELOJ, P/MUJER, MOD 1782137</w:t>
        <w:tab/>
        <w:t>27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3017</w:t>
        <w:tab/>
        <w:t>BISUTERIA, DIJE, ORO, 10 K, MOD 1069902258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4015</w:t>
        <w:tab/>
        <w:t>MICHELLE, CINTURON, PZA, 100% POLIURETANO, MOD M3VCTJCL3AA</w:t>
        <w:tab/>
        <w:t>10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3 294025</w:t>
        <w:tab/>
        <w:t>JENNIFER LOPEZ, MALETA, 24´´, MOD JLO 6790324 ROSE GOLD</w:t>
        <w:tab/>
        <w:t>16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04004</w:t>
        <w:tab/>
        <w:t>MARINELA, DULCES, BARRITAS, DE FRESA, CAJA DE 402 GR</w:t>
        <w:tab/>
        <w:t>59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19003</w:t>
        <w:tab/>
        <w:t>CHATA, PROCESADAS, CHILORIO, DE POLLO, BOLSA DE 250 GR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26003</w:t>
        <w:tab/>
        <w:t>HERDEZ, ATUN, EN ACEITE, EN AGUA, LATA DE 130 GR</w:t>
        <w:tab/>
        <w:t>116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42005</w:t>
        <w:tab/>
        <w:t>LALA, BATIDO, VARIOS SABORES, BOTE DE 125 GR</w:t>
        <w:tab/>
        <w:t>40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81003</w:t>
        <w:tab/>
        <w:t>HERDEZ, ENVASADAS, CHAMPIÑONES, LATA DE 380 GR</w:t>
        <w:tab/>
        <w:t>8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90001</w:t>
        <w:tab/>
        <w:t>McCORMICK, MOSTAZA, BOTE DE 237 GR</w:t>
        <w:tab/>
        <w:t>90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092003</w:t>
        <w:tab/>
        <w:t>CLEMENTE JACQUES, CONDIMENTOS, ADEREZO P/ENSALADA, BOTE DE 2</w:t>
        <w:tab/>
        <w:t>90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04004</w:t>
        <w:tab/>
        <w:t>ANTILLANO, BLANCO, BOTELLA DE 1 LT</w:t>
        <w:tab/>
        <w:t>10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1004</w:t>
        <w:tab/>
        <w:t>ABRIL, CALCETINES, 67% POLIESTER - 33% 0TROS</w:t>
        <w:tab/>
        <w:t>17.99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1007</w:t>
        <w:tab/>
        <w:t>VINCENZO, CALCETINES, 75% ALGODON - 25% POLIDAMINA, PAQ C/3</w:t>
        <w:tab/>
        <w:t>2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3006</w:t>
        <w:tab/>
        <w:t>MARCO MARINE, CAMISA, 50% AGODON - 50% POLIESTER</w:t>
        <w:tab/>
        <w:t>1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4007</w:t>
        <w:tab/>
        <w:t>MARCO MARIN, CAMISA, 50% POLIESTER - 50% ALGODON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18004</w:t>
        <w:tab/>
        <w:t>ROVI, PANTALON, 100% ALGODON</w:t>
        <w:tab/>
        <w:t>2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23011</w:t>
        <w:tab/>
        <w:t>ALTESE, P/NIÑA, CAMISETA, 100% ALGODON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23012</w:t>
        <w:tab/>
        <w:t>SANATA KIDS, P/NIÑA, PANTALETA, 100% ALGODON</w:t>
        <w:tab/>
        <w:t>15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23013</w:t>
        <w:tab/>
        <w:t>KIDS, P/NIÑO, CAMISETA, 100% ALGODON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25006</w:t>
        <w:tab/>
        <w:t>BABY ANGELES, MAMELUCO, 100% ALGODON, PAQ C/3</w:t>
        <w:tab/>
        <w:t>9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26005</w:t>
        <w:tab/>
        <w:t>LUKA BRAZY, TRAJE, 100% POLIESTER</w:t>
        <w:tab/>
        <w:t>554.03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40002</w:t>
        <w:tab/>
        <w:t>MERIDIAN, ACABADOS, PINTURA, VIN, MUROS/PLUS, CUB 4000 ML</w:t>
        <w:tab/>
        <w:t>71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63001</w:t>
        <w:tab/>
        <w:t>DAEWOO, LAVADORA, 18 KG, DWFDG361AGG1, GRIS</w:t>
        <w:tab/>
        <w:t>799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80004</w:t>
        <w:tab/>
        <w:t>GLADE, AMBIENTAL, LAVANDA, ENVASE DE 275 ML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83006</w:t>
        <w:tab/>
        <w:t>LIRIO, BARRA, DE 400 GR</w:t>
        <w:tab/>
        <w:t>4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184005</w:t>
        <w:tab/>
        <w:t>H24, INSECTICIDA, AEROSOL, DOMESTICO, BOTE DE 309 GR</w:t>
        <w:tab/>
        <w:t>5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50002</w:t>
        <w:tab/>
        <w:t>WHISKAS, SECO P/GATO, CARNE, ADULTO, BOLSA DE 1400 GR</w:t>
        <w:tab/>
        <w:t>63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59004</w:t>
        <w:tab/>
        <w:t>MENSUAL, VOGUE</w:t>
        <w:tab/>
        <w:t>55.16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4 297002</w:t>
        <w:tab/>
        <w:t>ACTA, DE ADOPCION, COPIA CERTIFICADA, MISMO DIA, LOCAL</w:t>
        <w:tab/>
        <w:t>73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5 211003</w:t>
        <w:tab/>
        <w:t>USOS MULTIPLES</w:t>
        <w:tab/>
        <w:t>4894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09002</w:t>
        <w:tab/>
        <w:t>CATAMARAN, BLUSA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18001</w:t>
        <w:tab/>
        <w:t>OPPS JEANS MP, PANTALON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28006</w:t>
        <w:tab/>
        <w:t>SHASA, VESTIDO, 66% VISCOSA - 30% POLIAMIDA - 4% ELASTANO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52006</w:t>
        <w:tab/>
        <w:t>MARBY, SALA, 3-2-1, MOD SIENA</w:t>
        <w:tab/>
        <w:t>133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53001</w:t>
        <w:tab/>
        <w:t>HOME ACESS, TAPETE, DE BAÑO, 100% ALGODON, MOD UNICORNIO</w:t>
        <w:tab/>
        <w:t>259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66002</w:t>
        <w:tab/>
        <w:t>BLACK + DECKER, 10 VELOCIDADES, MOD BL100</w:t>
        <w:tab/>
        <w:t>6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70001</w:t>
        <w:tab/>
        <w:t>LUNITA, CRISTALERIA, COPAS, MOD 9507, PZA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179003</w:t>
        <w:tab/>
        <w:t>CLASICOS, CAJETILLA DE 50 PZAS</w:t>
        <w:tab/>
        <w:t>3.00</w:t>
        <w:tab/>
        <w:t>CAJETI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8 211011</w:t>
        <w:tab/>
        <w:t>DE LUJO</w:t>
        <w:tab/>
        <w:t>60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004004</w:t>
        <w:tab/>
        <w:t>TIA ROSA, DULCES, BIGOTES, PZA DE 6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13001</w:t>
        <w:tab/>
        <w:t>J&amp;J, CAMISA, 50% ALGODON - 50% POLIESTER</w:t>
        <w:tab/>
        <w:t>189.66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17002</w:t>
        <w:tab/>
        <w:t>SLEEPWEAR, PIJAMA, 2 PZAS, 67% POLIESTER - 33% VISCOSA</w:t>
        <w:tab/>
        <w:t>260.5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5001</w:t>
        <w:tab/>
        <w:t>GNOMOS, TRAJE, 4 PZAS, 50% ALGODON - 50% POLIESTER</w:t>
        <w:tab/>
        <w:t>151.34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8019</w:t>
        <w:tab/>
        <w:t>VERY J, VESTIDO, 100% POLIESTER</w:t>
        <w:tab/>
        <w:t>379.2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29005</w:t>
        <w:tab/>
        <w:t>GO FUN, VESTIDO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30002</w:t>
        <w:tab/>
        <w:t>LAVADO Y SECADO, CARGA MINIMA 4KG</w:t>
        <w:tab/>
        <w:t>4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36010</w:t>
        <w:tab/>
        <w:t>DIOGGA, S/V, CORTE SINTETICO - SUELA SINTETICA</w:t>
        <w:tab/>
        <w:t>185.6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59003</w:t>
        <w:tab/>
        <w:t>LG, MINISPLIT, SOLO FRIO, 1 TON 110 V, MOD VM121CE/C6</w:t>
        <w:tab/>
        <w:t>149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69001</w:t>
        <w:tab/>
        <w:t>FORTE, VAPORERA, DE ALUMINIO, C/TAPA, 34 CM</w:t>
        <w:tab/>
        <w:t>58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0002</w:t>
        <w:tab/>
        <w:t>CROWN BACCARA, LOZA, VAJILLA, 24 PZAS, MOD 9833</w:t>
        <w:tab/>
        <w:t>808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1003</w:t>
        <w:tab/>
        <w:t>HOME DECOR, ESPEJO, DECORATIVO, MOD KM384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72004</w:t>
        <w:tab/>
        <w:t>ALPRO, ESPATULA, VOLTEADOR, ABANICO</w:t>
        <w:tab/>
        <w:t>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88005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192004</w:t>
        <w:tab/>
        <w:t>VOLTAREN, GEL, TUBO, C/100 GR, LAB NOVARTIS</w:t>
        <w:tab/>
        <w:t>172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42002</w:t>
        <w:tab/>
        <w:t>SONY, CAMARA FOTOGRAFICA, 20.1 MP, MOD DSC-W800/BC</w:t>
        <w:tab/>
        <w:t>2663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76020</w:t>
        <w:tab/>
        <w:t>REST, MEMELA, PLATANOS FRITOS Y REFRESCO</w:t>
        <w:tab/>
        <w:t>12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49 278001</w:t>
        <w:tab/>
        <w:t>CORTE DE CABELLO, CABALLERO</w:t>
        <w:tab/>
        <w:t>1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31002</w:t>
        <w:tab/>
        <w:t>LALA, CREMA, ENTERA, ACIDA, BOTE DE 426 GR</w:t>
        <w:tab/>
        <w:t>77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78005</w:t>
        <w:tab/>
        <w:t>BARCEL, CHIPS, JALAPEÑO, BOLSA DE 46 GR</w:t>
        <w:tab/>
        <w:t>282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087003</w:t>
        <w:tab/>
        <w:t>NESTLE, CEREAL, NESTUM, ARROZ, BOTE DE 270 GR</w:t>
        <w:tab/>
        <w:t>140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0007</w:t>
        <w:tab/>
        <w:t>JUMEX, DE FRUTAS, LATA DE 355 ML</w:t>
        <w:tab/>
        <w:t>30.9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05003</w:t>
        <w:tab/>
        <w:t>AZUL, REPOSADO, GRAN CENTENARIO, BOTELLA 700 ML</w:t>
        <w:tab/>
        <w:t>27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64005</w:t>
        <w:tab/>
        <w:t>SAMSUNG, 26 PIES, MOD DSG</w:t>
        <w:tab/>
        <w:t>29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183006</w:t>
        <w:tab/>
        <w:t>ZOTE, BARRA, BLANCO, PZA DE 400 GR</w:t>
        <w:tab/>
        <w:t>10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11010</w:t>
        <w:tab/>
        <w:t>COMPACTO</w:t>
        <w:tab/>
        <w:t>424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47006</w:t>
        <w:tab/>
        <w:t>HASBRO, MUÑECA, MY LITTLE PONY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89003</w:t>
        <w:tab/>
        <w:t>UNISEX, MEDIANO, TALLA 3, PAQ C/24 PZAS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0 290006</w:t>
        <w:tab/>
        <w:t>SUAVEL, PAPEL HIGIENICO, PAQ C/4 ROLLOS</w:t>
        <w:tab/>
        <w:t>1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23004</w:t>
        <w:tab/>
        <w:t>FUD, DE PAVO, PAQ DE 8 PZAS DE 266 GR</w:t>
        <w:tab/>
        <w:t>78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31004</w:t>
        <w:tab/>
        <w:t>CREMA ENTERA, A GRANEL</w:t>
        <w:tab/>
        <w:t>48.5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042005</w:t>
        <w:tab/>
        <w:t>YAKULT, L FERMENTADO, PAQ DE 240 ML</w:t>
        <w:tab/>
        <w:t>79.2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46005</w:t>
        <w:tab/>
        <w:t>DIAMANTE, MATRIMONIAL, MOD UNICO</w:t>
        <w:tab/>
        <w:t>1160.01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51001</w:t>
        <w:tab/>
        <w:t>SARAHI, RECAMARA, MOD LUNA</w:t>
        <w:tab/>
        <w:t>45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51002</w:t>
        <w:tab/>
        <w:t>SARAHI, RECAMARA, 4 PZAS, MATRIMONIAL, MOD ITALIANO</w:t>
        <w:tab/>
        <w:t>1105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1002</w:t>
        <w:tab/>
        <w:t>IEM, 6 QUEM, 30", MOD EI30300</w:t>
        <w:tab/>
        <w:t>46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62001</w:t>
        <w:tab/>
        <w:t>WHIRLPOOL, 1.4 PIES, MOD WM1514D</w:t>
        <w:tab/>
        <w:t>2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65008</w:t>
        <w:tab/>
        <w:t>AMERICAN, VENTILADOR, DE PEDESTAL, MOD 4016</w:t>
        <w:tab/>
        <w:t>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173003</w:t>
        <w:tab/>
        <w:t>BLACK &amp; DECKER, ESMERILADORA, MOD 4 1/2</w:t>
        <w:tab/>
        <w:t>60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1 239003</w:t>
        <w:tab/>
        <w:t>STELLPRO, BOCINA, MOD 1211</w:t>
        <w:tab/>
        <w:t>18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94003</w:t>
        <w:tab/>
        <w:t>STARTRAVEL, MALETA, 20", MOD BORA BORA 20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48001</w:t>
        <w:tab/>
        <w:t>DE TECHO, MOD PLAFON DE ESPEJO</w:t>
        <w:tab/>
        <w:t>3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5005</w:t>
        <w:tab/>
        <w:t>STARHAUS, JGO DE CAMA, KS, 7 PZAS, 100% POLIESTER, MOD THERES</w:t>
        <w:tab/>
        <w:t>1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1002</w:t>
        <w:tab/>
        <w:t>MABE, 6 QUEMADORES, MOD EM7674CFSIOB</w:t>
        <w:tab/>
        <w:t>98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2001</w:t>
        <w:tab/>
        <w:t>ATVIO, 0.7 PIES, MOD ATV307W</w:t>
        <w:tab/>
        <w:t>1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3001</w:t>
        <w:tab/>
        <w:t>EASY, LAVADORA, 17 KG, MOD LEA77114CBABO</w:t>
        <w:tab/>
        <w:t>7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65004</w:t>
        <w:tab/>
        <w:t>OSTER, BATIDORA, MOD 2532</w:t>
        <w:tab/>
        <w:t>315.6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0001</w:t>
        <w:tab/>
        <w:t>MAINSTAYS, LOZA, VAJILLA, DE CERAMICA, JGO DE 16 PZAS, MOD 8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75003</w:t>
        <w:tab/>
        <w:t>PRETUL, PINZAS, 6", DE CHOFER</w:t>
        <w:tab/>
        <w:t>61.8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175004</w:t>
        <w:tab/>
        <w:t>PRETUL, DESARMADOR, PUNTA PLANA, 3/16, MOD DR-3/16X4TP</w:t>
        <w:tab/>
        <w:t>23.9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00001</w:t>
        <w:tab/>
        <w:t>CALTRATE, TABLETAS, MAS M, 30 DE 600 MG, LAB WYETH</w:t>
        <w:tab/>
        <w:t>130.51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1004</w:t>
        <w:tab/>
        <w:t>HISENSE, 40 PULGADAS, LED, SMART, MOD 40H5F</w:t>
        <w:tab/>
        <w:t>9021.0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2004</w:t>
        <w:tab/>
        <w:t>NIKON, CAMARA FOTOGRAFICA, MOD COOLPIX B500</w:t>
        <w:tab/>
        <w:t>8130.8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5005</w:t>
        <w:tab/>
        <w:t>LA VALENCIANA, GUITARRA ACUSTICA, MOD VC-204</w:t>
        <w:tab/>
        <w:t>15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6001</w:t>
        <w:tab/>
        <w:t>BANDAI NAMCO, VIDEOJUEGO, DISCO, XBOX S, DRAGON BALL Z</w:t>
        <w:tab/>
        <w:t>997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47004</w:t>
        <w:tab/>
        <w:t>NOVELTY, JGO DE DESTREZA, DRINKOPOLY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83002</w:t>
        <w:tab/>
        <w:t>COLGATE, CREMA DENTAL, TOTAL 12, CLEAN MINT, TUBO DE 150 GR</w:t>
        <w:tab/>
        <w:t>38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2 294009</w:t>
        <w:tab/>
        <w:t>LULU, MOCHILA, 100% SINTETICO, MOD KISS ME</w:t>
        <w:tab/>
        <w:t>39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33006</w:t>
        <w:tab/>
        <w:t>SOYA PAC, DE SOYA, BOLSA DE 200 GR</w:t>
        <w:tab/>
        <w:t>4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73002</w:t>
        <w:tab/>
        <w:t>ENTEROS, A GRANEL</w:t>
        <w:tab/>
        <w:t>18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078002</w:t>
        <w:tab/>
        <w:t>BARCEL, CHIPS JALAPEÑO, BOLSA DE 66 GR</w:t>
        <w:tab/>
        <w:t>27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94004</w:t>
        <w:tab/>
        <w:t>NESCAFE DECAF, DESCAFEINADO,  FCO 40 GR</w:t>
        <w:tab/>
        <w:t>6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98007</w:t>
        <w:tab/>
        <w:t>BIO LEVE, NATURAL, PUREZA VITAL, BOTELLA DE 1500 ML</w:t>
        <w:tab/>
        <w:t>7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4004</w:t>
        <w:tab/>
        <w:t>NEO CITY, PLAYERA, 100% ALGODON</w:t>
        <w:tab/>
        <w:t>137.4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5005</w:t>
        <w:tab/>
        <w:t>LITTLE ME, PAÑALERO, PAQ C/3, 100% ALGODON</w:t>
        <w:tab/>
        <w:t>3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15006</w:t>
        <w:tab/>
        <w:t>BABY CREISY COLLECTION, CAMISETA, 100% ALGODON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6002</w:t>
        <w:tab/>
        <w:t>PIRMA, TRAJE DE BAÑO, 80% NYLON-20% ELASTANO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7002</w:t>
        <w:tab/>
        <w:t>LUX, PIJAMA, 65% POLIESTER-35% ALGODON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7003</w:t>
        <w:tab/>
        <w:t>MYSHOP, PIJAMA, 3 PZAS, 96% POLIESTER-4% ELASTANO</w:t>
        <w:tab/>
        <w:t>1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2009</w:t>
        <w:tab/>
        <w:t>PLAYBOY, CAMISETA, 100% ALGODON</w:t>
        <w:tab/>
        <w:t>10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23005</w:t>
        <w:tab/>
        <w:t>CARTER´S, P/NIÑO, CAMISETA, PAQ 2 PZAS, 100% ALGODON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3024</w:t>
        <w:tab/>
        <w:t>CALVIN KLEIN, P/NIÑO, TRUSA, PAQ DE 3, 100% ALGODON</w:t>
        <w:tab/>
        <w:t>3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4003</w:t>
        <w:tab/>
        <w:t>JOYCE, ZAPATOS, CORTE VACUNO-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35002</w:t>
        <w:tab/>
        <w:t>COLOSO, P/NIÑA, ZAPATO, CORTE PIEL - SUELA SINTETIC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35003</w:t>
        <w:tab/>
        <w:t>JBE, P/NIÑO, ZAPATO, ESCOLAR, CORTE VACUNO-SUELA SINTETICA</w:t>
        <w:tab/>
        <w:t>5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1005</w:t>
        <w:tab/>
        <w:t>RECAMARA, 5 PZAS, KING SIZE, MOD RECAMJENA</w:t>
        <w:tab/>
        <w:t>46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2002</w:t>
        <w:tab/>
        <w:t>SALA, 2-1-1, MOD CARSON</w:t>
        <w:tab/>
        <w:t>2223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4001</w:t>
        <w:tab/>
        <w:t>MAISA KRYSTAL, BLANCOS, MANTEL, 100% POLIESTER, COD 5356270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5008</w:t>
        <w:tab/>
        <w:t>JGO DE CAMA, MATRIMONIAL, 100% YACART</w:t>
        <w:tab/>
        <w:t>3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59003</w:t>
        <w:tab/>
        <w:t>MIDEA, MINISPLIT, 1 TON, MOD MAS12C1ASC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1001</w:t>
        <w:tab/>
        <w:t>ACROS, 6 QUEMADORES, TITANIO, MOD AF5432D</w:t>
        <w:tab/>
        <w:t>6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65003</w:t>
        <w:tab/>
        <w:t>OSTER, CAFETERA, 12 TAZAS, MOD BVSTDCDWX23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174005</w:t>
        <w:tab/>
        <w:t>EUROLUX, AHORRADOR, ESPIRAL, 26 WATTS</w:t>
        <w:tab/>
        <w:t>48.64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07003</w:t>
        <w:tab/>
        <w:t>GINECOLOGO, PARTO NORMAL, HONORARIOS</w:t>
        <w:tab/>
        <w:t>9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60010</w:t>
        <w:tab/>
        <w:t>BACOFLASH, MARCADOR, RESALTADOR</w:t>
        <w:tab/>
        <w:t>12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75003</w:t>
        <w:tab/>
        <w:t>POLLO ROSTIZADO 1 PIEZA</w:t>
        <w:tab/>
        <w:t>1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80001</w:t>
        <w:tab/>
        <w:t>PHILIPHS, RASURADORA, NEGRA, MOD 1046259315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84005</w:t>
        <w:tab/>
        <w:t>JERGENS, CORPORAL, HUMECTANTE, BOTE DE 400 ML</w:t>
        <w:tab/>
        <w:t>143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90005</w:t>
        <w:tab/>
        <w:t>MYBRAND, PAPEL HIGIENICO, PAQ C/4 ROLLOS</w:t>
        <w:tab/>
        <w:t>12.7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3 294005</w:t>
        <w:tab/>
        <w:t>EUROTRAVEL, MALETA, MOD MABSEST24GR</w:t>
        <w:tab/>
        <w:t>1360.3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70004</w:t>
        <w:tab/>
        <w:t>ISADORA, REFRITOS, NEGROS, BOLSA DE 430 GR</w:t>
        <w:tab/>
        <w:t>31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089003</w:t>
        <w:tab/>
        <w:t>D GARI, DE AGUA, FRESA, SOBRE DE 120 GR</w:t>
        <w:tab/>
        <w:t>76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165002</w:t>
        <w:tab/>
        <w:t>T-FAL, CAFETERA, 1.25 LT, BCA</w:t>
        <w:tab/>
        <w:t>774.2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1</w:t>
        <w:tab/>
        <w:t>USOS MULTIPLES</w:t>
        <w:tab/>
        <w:t>632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2</w:t>
        <w:tab/>
        <w:t>COMPACTO</w:t>
        <w:tab/>
        <w:t>200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4</w:t>
        <w:tab/>
        <w:t>SUBCOMPACTO</w:t>
        <w:tab/>
        <w:t>54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5</w:t>
        <w:tab/>
        <w:t>SUBCOMPACTO</w:t>
        <w:tab/>
        <w:t>55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1009</w:t>
        <w:tab/>
        <w:t>COMPACTO</w:t>
        <w:tab/>
        <w:t>24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2001</w:t>
        <w:tab/>
        <w:t>DINAMO, SCOOTER, 150 CC, 5 VEL, 14 LT, MOD U5 2020</w:t>
        <w:tab/>
        <w:t>2366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2005</w:t>
        <w:tab/>
        <w:t>HONDA, URBANA, DOBLE PROPO, MOD CB160F 2020</w:t>
        <w:tab/>
        <w:t>43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4 213004</w:t>
        <w:tab/>
        <w:t>BIMEX, R- 16, MOD GAME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  <w:lang w:val="en-US"/>
        </w:rPr>
      </w:pPr>
      <w:r>
        <w:rPr>
          <w:rFonts w:cs="Courier New" w:ascii="Courier New" w:hAnsi="Courier New"/>
          <w:b/>
          <w:sz w:val="10"/>
          <w:szCs w:val="10"/>
          <w:lang w:val="en-US"/>
        </w:rPr>
        <w:t>54 215002</w:t>
        <w:tab/>
        <w:t>GOODYEAR, RIN 13, 175/70, MOD METRIC/EDGE 82T SL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12002</w:t>
        <w:tab/>
        <w:t>TIA ROSA, PAN DULCE, CONCHAS, MIXTAS, PAQ DE 120 GR</w:t>
        <w:tab/>
        <w:t>144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21006</w:t>
        <w:tab/>
        <w:t>CHIMEX, MIXTO, A GRANEL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078004</w:t>
        <w:tab/>
        <w:t>BARCEL, JALAPEÑO, BOLSA DE 46 GR</w:t>
        <w:tab/>
        <w:t>274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103002</w:t>
        <w:tab/>
        <w:t>JOHNNIE WALKER, WHISKY, BOTELLA DE 700 ML</w:t>
        <w:tab/>
        <w:t>33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8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73005</w:t>
        <w:tab/>
        <w:t>ARROZ, BLANCO, A GRANEL</w:t>
        <w:tab/>
        <w:t>5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6" w:before="20" w:after="20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76007</w:t>
        <w:tab/>
        <w:t>REST, LOMO AL VINO TINTO, ENSALADA GARUFA, LIMONADA</w:t>
        <w:tab/>
        <w:t>462.00</w:t>
        <w:tab/>
        <w:t>SERV</w:t>
        <w:tab/>
        <w:t>CAMBIO DE MODALIDAD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7:00Z</dcterms:created>
  <dc:creator>DOF</dc:creator>
  <dc:description/>
  <cp:keywords/>
  <dc:language>en-US</dc:language>
  <cp:lastModifiedBy>lsanchezh</cp:lastModifiedBy>
  <cp:lastPrinted>2020-05-07T10:40:00Z</cp:lastPrinted>
  <dcterms:modified xsi:type="dcterms:W3CDTF">2020-05-12T01:10:00Z</dcterms:modified>
  <cp:revision>4</cp:revision>
  <dc:subject/>
  <dc:title> </dc:title>
</cp:coreProperties>
</file>