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389" w:right="389" w:hanging="0"/>
        <w:rPr>
          <w:rFonts w:cs="Times New Roman"/>
        </w:rPr>
      </w:pPr>
      <w:r>
        <w:rPr>
          <w:rFonts w:cs="Times New Roman"/>
        </w:rPr>
        <w:t>PODER EJECUTIVO</w:t>
      </w:r>
    </w:p>
    <w:p>
      <w:pPr>
        <w:pStyle w:val="CABEZA"/>
        <w:rPr/>
      </w:pPr>
      <w:r>
        <w:rPr/>
        <w:t>SECRETARIA DE SEGURIDAD Y PROTECCION CIUDADANA</w:t>
      </w:r>
    </w:p>
    <w:p>
      <w:pPr>
        <w:pStyle w:val="Titulo1"/>
        <w:rPr/>
      </w:pPr>
      <w:r>
        <w:rPr>
          <w:rFonts w:cs="Times New Roman"/>
        </w:rPr>
        <w:t>AVISO de T</w:t>
      </w:r>
      <w:r>
        <w:rPr>
          <w:rFonts w:cs="Times New Roman"/>
        </w:rPr>
        <w:t>é</w:t>
      </w:r>
      <w:r>
        <w:rPr>
          <w:rFonts w:cs="Times New Roman"/>
        </w:rPr>
        <w:t>rmino de la Emergencia por la presencia de incendios forestales ocurridos del 1 al 12 de abril de 2020 en 5 municipios del Estado de Oaxaca.</w:t>
      </w:r>
    </w:p>
    <w:p>
      <w:pPr>
        <w:pStyle w:val="Titulo2"/>
        <w:rPr/>
      </w:pPr>
      <w:r>
        <w:rPr/>
        <w:t>Al margen un sello con el Escudo Nacional, que dice: Estados Unidos Mexicanos.- SEGURIDAD.- Secretaría de Seguridad y Protección Ciudadana.</w:t>
      </w:r>
    </w:p>
    <w:p>
      <w:pPr>
        <w:pStyle w:val="Texto"/>
        <w:spacing w:lineRule="exact" w:line="294"/>
        <w:rPr/>
      </w:pPr>
      <w:r>
        <w:rPr>
          <w:bCs/>
        </w:rPr>
        <w:t>DAVID EDUARDO LEÓN ROMERO</w:t>
      </w:r>
      <w:r>
        <w:rPr/>
        <w:t>, Coordinador Nacional de Protección Civil, con fundamento en lo dispuesto por los artículos 26 y 30 Bis fracción XX de la Ley Orgánica de la Administración Pública Federal; 19, fracción XI de la Ley General de Protección Civil; 22, fracciones XX y XXI del Reglamento Interior de la Secretaría de Seguridad y Protección Ciudadana; 12, fracciones I, inciso a), II y IV del Acuerdo que establece los Lineamientos del Fondo para la Atención de Emergencias FONDEN (LINEAMIENTOS) publicado en el Diario Oficial de la Federación el 3 de julio de 2012, y</w:t>
      </w:r>
    </w:p>
    <w:p>
      <w:pPr>
        <w:pStyle w:val="ANOTACION"/>
        <w:spacing w:lineRule="exact" w:line="294"/>
        <w:rPr/>
      </w:pPr>
      <w:r>
        <w:rPr/>
        <w:t>CONSIDERANDO</w:t>
      </w:r>
    </w:p>
    <w:p>
      <w:pPr>
        <w:pStyle w:val="Texto"/>
        <w:spacing w:lineRule="exact" w:line="294"/>
        <w:rPr/>
      </w:pPr>
      <w:r>
        <w:rPr/>
        <w:t>Que el día 16 de abril de 2020 se emitió el Boletín de Prensa número BDE-018-2020, mediante el cual se dio a conocer que la Coordinación Nacional de Protección Civil (CNPC), declaró en Emergencia a los municipios de San Lorenzo Texmelúcan, San Miguel Quetzaltepec, Santiago Juxtlahuaca, Santos Reyes Pápalo y Santos Reyes Tepejillo del Estado de Oaxaca, por la ocurrencia del fenómeno natural perturbador incendios forestales, presentados del 1 al 12 de abril de 2020; publicándose la Declaratoria de Emergencia en el Diario Oficial de la Federación el 24 de abril de 2020.</w:t>
      </w:r>
    </w:p>
    <w:p>
      <w:pPr>
        <w:pStyle w:val="Texto"/>
        <w:spacing w:lineRule="exact" w:line="294"/>
        <w:rPr/>
      </w:pPr>
      <w:r>
        <w:rPr/>
        <w:t>Que mediante oficio número SSPC/SPPPCCP/CNPC/DGPC/00432/2020 de fecha 06 de mayo de 2020, la Dirección General de Protección Civil (DGPC) comunica que, de acuerdo con el más reciente análisis realizado por la Dirección de Administración de Emergencias de esa Unidad Administrativa, las causas de la Emergencia ya no persisten, por lo que con base en el artículo 12, fracción II de los LINEAMIENTOS, en opinión de la DGPC se puede finalizar la vigencia de la misma, debido a que ha desaparecido la situación por la cual fue emitida.</w:t>
      </w:r>
    </w:p>
    <w:p>
      <w:pPr>
        <w:pStyle w:val="Texto"/>
        <w:spacing w:lineRule="exact" w:line="294"/>
        <w:rPr/>
      </w:pPr>
      <w:r>
        <w:rPr/>
        <w:t>Que el 06 de mayo de 2020 la CNPC emitió el Boletín de Prensa número BDE-020-2020, a través del cual dio a conocer el Aviso de Término de la Declaratoria de Emergencia para los municipios de San Lorenzo Texmelúcan, San Miguel Quetzaltepec, Santiago Juxtlahuaca, Santos Reyes Pápalo y Santos Reyes Tepejillo del Estado de Oaxaca, por la ocurrencia del fenómeno natural perturbador incendios forestales, presentados del 1 al 12 de abril de 2020.</w:t>
      </w:r>
    </w:p>
    <w:p>
      <w:pPr>
        <w:pStyle w:val="Texto"/>
        <w:spacing w:lineRule="exact" w:line="294"/>
        <w:rPr/>
      </w:pPr>
      <w:r>
        <w:rPr/>
        <w:t>Que tomando en cuenta lo anterior, se determinó procedente expedir el siguiente:</w:t>
      </w:r>
    </w:p>
    <w:p>
      <w:pPr>
        <w:pStyle w:val="ANOTACION"/>
        <w:spacing w:lineRule="exact" w:line="294"/>
        <w:rPr/>
      </w:pPr>
      <w:r>
        <w:rPr/>
        <w:t>AVISO DE T</w:t>
      </w:r>
      <w:r>
        <w:rPr/>
        <w:t>É</w:t>
      </w:r>
      <w:r>
        <w:rPr/>
        <w:t>RMINO DE LA EMERGENCIA POR LA PRESENCIA DE INCENDIOS FORESTALES OCURRIDOS DEL 1 AL 12 DE ABRIL DE 2020 EN 5 MUNICIPIOS DEL ESTADO DE OAXACA</w:t>
      </w:r>
    </w:p>
    <w:p>
      <w:pPr>
        <w:pStyle w:val="Texto"/>
        <w:spacing w:lineRule="exact" w:line="294"/>
        <w:rPr/>
      </w:pPr>
      <w:r>
        <w:rPr>
          <w:b/>
        </w:rPr>
        <w:t>Artículo 1o.-</w:t>
      </w:r>
      <w:r>
        <w:rPr/>
        <w:t xml:space="preserve"> De conformidad con el artículo 12, fracción I inciso a) de los LINEAMIENTOS, se da por concluida la Declaratoria de Emergencia para los municipios de San Lorenzo Texmelúcan, San Miguel Quetzaltepec, Santiago Juxtlahuaca, Santos Reyes Pápalo y Santos Reyes Tepejillo del Estado de Oaxaca, por la presencia de incendios forestales, ocurridos del 1 al 12 de abril de 2020.</w:t>
      </w:r>
    </w:p>
    <w:p>
      <w:pPr>
        <w:pStyle w:val="Texto"/>
        <w:spacing w:lineRule="exact" w:line="294"/>
        <w:rPr/>
      </w:pPr>
      <w:r>
        <w:rPr>
          <w:b/>
        </w:rPr>
        <w:t>Artículo 2o.-</w:t>
      </w:r>
      <w:r>
        <w:rPr/>
        <w:t xml:space="preserve"> El presente Aviso de Término de la Declaratoria de Emergencia se publicará en el Diario Oficial de la Federación, de conformidad con los artículos 61 de la Ley General de Protección Civil y 12, fracción II de los LINEAMIENTOS.</w:t>
      </w:r>
    </w:p>
    <w:p>
      <w:pPr>
        <w:pStyle w:val="Texto"/>
        <w:spacing w:lineRule="exact" w:line="294" w:before="0" w:after="101"/>
        <w:rPr/>
      </w:pPr>
      <w:r>
        <w:rPr/>
        <w:t xml:space="preserve">Ciudad de México, a seis de mayo de dos mil veinte.- El </w:t>
      </w:r>
      <w:r>
        <w:rPr>
          <w:bCs/>
          <w:szCs w:val="22"/>
        </w:rPr>
        <w:t xml:space="preserve">Coordinador Nacional de Protección Civil, </w:t>
      </w:r>
      <w:r>
        <w:rPr>
          <w:b/>
          <w:bCs/>
          <w:szCs w:val="22"/>
        </w:rPr>
        <w:t>David Eduardo León Romero</w:t>
      </w:r>
      <w:r>
        <w:rPr>
          <w:bCs/>
          <w:szCs w:val="22"/>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14 de may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4 de mayo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eastAsia="Calibri"/>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5:24:00Z</dcterms:created>
  <dc:creator>DOF</dc:creator>
  <dc:description/>
  <cp:keywords/>
  <dc:language>en-US</dc:language>
  <cp:lastModifiedBy>lsanchezh</cp:lastModifiedBy>
  <dcterms:modified xsi:type="dcterms:W3CDTF">2020-05-14T05:26:00Z</dcterms:modified>
  <cp:revision>3</cp:revision>
  <dc:subject/>
  <dc:title> </dc:title>
</cp:coreProperties>
</file>