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Oaxaca, que tiene por objeto el otorgamiento de subsidios para el Proyecto AVG/OAX/M5/ SEPIA, que permita dar cumplimiento a la Resolución de la Secretaría de Gobernación respecto a la Solicitud AVGM/04/2017 de Alerta de Violencia de Género contra las Mujeres para el Estado de Oaxaca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l Instituto Nacional de Migración. 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procedimiento para otorgar anualmente el Premio a la Pesca y Acuacultura Sustentables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egatorio de facultades en materia de comunicaciones y desarrollo tecnológico, así como en materia de desarrollo ferroviario y multimodal competencia de la Secretaría de Comunicaciones y Transportes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diverso por el que se adscriben orgánicamente las Unidades Administrativas, Órganos Administrativos Desconcentrados y Centros SCT correspondientes a la Secretaría de Comunicaciones y Transportes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Nuevo León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Oaxaca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Puebla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 Centros de Integración Juvenil, A.C. 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el Instituto para la Protección al Ahorro Bancario amplía las formas de pago de obligaciones garantizadas, en adición a las señaladas en el diverso Aviso del Instituto para la Protección al Ahorro Bancario relativo a la Liquidación y Pago de Obligaciones Garantizadas de Banco Ahorro Famsa, S.A., Institución de Banca Múltiple en Liquidación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RP/2/2020 por el que se da a conocer la suspensión de labores en la Sala Regional Peninsular del Tribunal Federal de Justicia Administrativa, por caso fortuito y fuerza mayor, a virtud de la cercanía del fenómeno meteorológico Zeta, al Estado de Yucatán.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RCAR/4/2020 por el que se da a conocer la suspensión de labores en la Sala Regional del Caribe del Tribunal Federal de Justicia Administrativa, por caso fortuito y fuerza mayor, en virtud de la cercanía del fenómeno meteorológico Zeta, al Estado de Quintana Roo. 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2 de nov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dcterms:modified xsi:type="dcterms:W3CDTF">2022-12-12T19:58:00Z</dcterms:modified>
  <cp:revision>11</cp:revision>
  <dc:subject/>
  <dc:title/>
</cp:coreProperties>
</file>