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CUERDO por el que se establece el procedimiento para otorgar anualmente el Premio a la Pesca y Acuacultura Sustentables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before="0" w:after="60"/>
        <w:rPr/>
      </w:pPr>
      <w:r>
        <w:rPr/>
        <w:t>VÍCTOR MANUEL VILLALOBOS ARÁMBULA</w:t>
      </w:r>
      <w:r>
        <w:rPr>
          <w:lang w:val="es-MX"/>
        </w:rPr>
        <w:t xml:space="preserve">, Secretario de Agricultura y Desarrollo Rural, con fundamento en lo dispuesto en los artículos 90 de la Constitución Política de los Estados Unidos Mexicanos; </w:t>
      </w:r>
      <w:r>
        <w:rPr/>
        <w:t>14, 17, 26 y 35, fracciones XXI y XXII de la Ley Orgánica de la Administración Pública Federal; 1o., 3o., 4o., 8o., fracciones I, II, XV, XLI y XLII, 29, 151 y 152 de la Ley General de Pesca y Acuacultura Sustentables; 4o., de la Ley Federal de Procedimiento Administrativo; 1o., 2o., apartado D, fracción III, 5o., fracción XXII, 17, fracciones XVI y XXIII, 44, 45 y Octavo Transitorio del Reglamento Interior de la Secretaría de Agricultura, Ganadería, Desarrollo Rural, Pesca y Alimentación vigente, en correlación con el artículo 37 del Reglamento Interior de la Secretaría de Agricultura, Ganadería, Desarrollo Rural, Pesca y Alimentación, publicado en el Diario Oficial de la Federación el 10 de julio de 2001, y 1o., 2o., fracciones I y XXXIV y 7o., fracción XXXI del Decreto por el que se crea la Comisión Nacional de Acuacultura y Pesca, publicado en el Diario Oficial de la Federación el 5 de junio de 2001, y</w:t>
      </w:r>
    </w:p>
    <w:p>
      <w:pPr>
        <w:pStyle w:val="ANOTACION"/>
        <w:spacing w:before="101" w:after="60"/>
        <w:rPr/>
      </w:pPr>
      <w:r>
        <w:rPr/>
        <w:t>CONSIDERANDO</w:t>
      </w:r>
    </w:p>
    <w:p>
      <w:pPr>
        <w:pStyle w:val="Texto"/>
        <w:spacing w:before="0" w:after="60"/>
        <w:rPr/>
      </w:pPr>
      <w:r>
        <w:rPr/>
        <w:t>Que es facultad de la Secretaría de Agricultura y Desarrollo Rural, organizar el Premio a la Pesca y Acuacultura Sustentables, por conducto de la Comisión Nacional de Acuacultura y Pesca, en coordinación  y colaboración con el Instituto Nacional de Pesca y Acuacultura, con las comisiones de Pesca de las Cámaras de Diputados y Senadores del H. Congreso de la Unión y demás instancias públicas y privadas que estime pertinente, con el objeto de reconocer y premiar anualmente a personas físicas y morales, cuyo esfuerzo destaque en la realización de acciones trascendentales de innovación, impacto, mejora o buenas prácticas desarrolladas en la pesca o acuacultura sustentables, por lo que he tenido a bien emitir el siguiente:</w:t>
      </w:r>
    </w:p>
    <w:p>
      <w:pPr>
        <w:pStyle w:val="ANOTACION"/>
        <w:spacing w:before="101" w:after="60"/>
        <w:rPr/>
      </w:pPr>
      <w:r>
        <w:rPr/>
        <w:t>ACUERDO POR EL QUE SE ESTABLECE EL PROCEDIMIENTO PARA OTORGAR ANUALMENTE  EL PREMIO A LA PESCA Y ACUACULTURA SUSTENTABLES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ARTÍCULO PRIMERO.- </w:t>
      </w:r>
      <w:r>
        <w:rPr>
          <w:lang w:val="es-MX"/>
        </w:rPr>
        <w:t>El presente Acuerdo tiene por objeto establecer el procedimiento para otorgar anualmente el Premio a la Pesca y Acuacultura Sustentables a personas físicas y morales mexicanas cuyo esfuerzo destaque en la realización de acciones trascendentes, de innovación, impacto, mejora o buenas prácticas desarrolladas en la pesca o acuacultura sustentables, incluyendo el ordenamiento, conservación, protección, aprovechamiento y restauración de la diversidad de los ecosistemas acuáticos, pesqueros y acuícolas, así como la generación e intercambio de conocimiento y comercialización de productos sustentables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ARTÍCULO SEGUNDO.- </w:t>
      </w:r>
      <w:r>
        <w:rPr>
          <w:lang w:val="es-MX"/>
        </w:rPr>
        <w:t>La convocatoria para otorgar el Premio a la Pesca y Acuacultura Sustentables será publicada anualmente en el Diario Oficial de la Federación, en la que se establecerán los requisitos, especificaciones de las categorías y demás prevenciones necesarias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ARTÍCULO TERCERO.- </w:t>
      </w:r>
      <w:r>
        <w:rPr>
          <w:lang w:val="es-MX"/>
        </w:rPr>
        <w:t xml:space="preserve">Las </w:t>
      </w:r>
      <w:r>
        <w:rPr/>
        <w:t xml:space="preserve">categorías de participación para </w:t>
      </w:r>
      <w:r>
        <w:rPr>
          <w:lang w:val="es-MX"/>
        </w:rPr>
        <w:t>el Premio a la Pesca y Acuacultura Sustentables serán las siguientes:</w:t>
      </w:r>
    </w:p>
    <w:p>
      <w:pPr>
        <w:pStyle w:val="ROMANOS"/>
        <w:spacing w:before="0" w:after="60"/>
        <w:rPr>
          <w:b/>
          <w:b/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Acuacultura rural;</w:t>
      </w:r>
    </w:p>
    <w:p>
      <w:pPr>
        <w:pStyle w:val="ROMANOS"/>
        <w:spacing w:before="0" w:after="60"/>
        <w:rPr/>
      </w:pPr>
      <w:r>
        <w:rPr>
          <w:b/>
          <w:lang w:val="es-MX"/>
        </w:rPr>
        <w:t>II.</w:t>
      </w:r>
      <w:r>
        <w:rPr>
          <w:lang w:val="es-MX"/>
        </w:rPr>
        <w:tab/>
        <w:t>Acuacultura comercial;</w:t>
      </w:r>
    </w:p>
    <w:p>
      <w:pPr>
        <w:pStyle w:val="ROMANOS"/>
        <w:spacing w:before="0" w:after="60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Pesca comercial de pequeña escala;</w:t>
      </w:r>
    </w:p>
    <w:p>
      <w:pPr>
        <w:pStyle w:val="ROMANOS"/>
        <w:spacing w:before="0" w:after="60"/>
        <w:rPr>
          <w:lang w:val="es-MX"/>
        </w:rPr>
      </w:pPr>
      <w:r>
        <w:rPr>
          <w:b/>
          <w:lang w:val="es-MX"/>
        </w:rPr>
        <w:t>IV.</w:t>
        <w:tab/>
      </w:r>
      <w:r>
        <w:rPr>
          <w:lang w:val="es-MX"/>
        </w:rPr>
        <w:t>Pesca comercial de gran escala, y</w:t>
      </w:r>
    </w:p>
    <w:p>
      <w:pPr>
        <w:pStyle w:val="ROMANOS"/>
        <w:spacing w:before="0" w:after="60"/>
        <w:rPr>
          <w:b/>
          <w:b/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ab/>
        <w:t>Investigación pesquera o acuícola.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 xml:space="preserve">ARTÍCULO CUARTO.- </w:t>
      </w:r>
      <w:r>
        <w:rPr>
          <w:lang w:val="es-MX"/>
        </w:rPr>
        <w:t>El Jurado Calificador se constituirá anualmente y será independiente de la Secretaría de Agricultura y Desarrollo Rural y de las instancias o instituciones organizadoras, el cual estará integrado por tres a cinco expertos en la materia correspondiente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ARTÍCULO QUINTO.- </w:t>
      </w:r>
      <w:r>
        <w:rPr>
          <w:lang w:val="es-MX"/>
        </w:rPr>
        <w:t>El Premio a la Pesca y Acuacultura Sustentables será entregado el día veintiuno de noviembre de cada año, en conmemoración al “Día Mundial de la Pesca” y consistirá en un diploma para los primeros tres lugares de cada categoría. Se podrá adicionar una entrega numeraria al primer lugar de cada categoría de acuerdo a la disponibilidad presupuestal de la Secretaría para el ejercicio fiscal respectivo.</w:t>
      </w:r>
    </w:p>
    <w:p>
      <w:pPr>
        <w:pStyle w:val="ANOTACION"/>
        <w:spacing w:before="101" w:after="60"/>
        <w:rPr/>
      </w:pPr>
      <w:r>
        <w:rPr/>
        <w:t>TRANSITORIO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Acuerdo entrará en vigor al día siguiente de su publicación en el Diario Oficial  de la Federación.</w:t>
      </w:r>
    </w:p>
    <w:p>
      <w:pPr>
        <w:pStyle w:val="Texto"/>
        <w:spacing w:before="0" w:after="60"/>
        <w:rPr/>
      </w:pPr>
      <w:r>
        <w:rPr/>
        <w:t xml:space="preserve">Ciudad de México, a 21 de octubre de 2020.- El Secretario de Agricultura y Desarrollo Rural, </w:t>
      </w:r>
      <w:r>
        <w:rPr>
          <w:b/>
        </w:rPr>
        <w:t>Víctor Manuel Villalobos Arámbu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OBItextonormal">
    <w:name w:val="COBI texto normal"/>
    <w:basedOn w:val="Normal"/>
    <w:qFormat/>
    <w:pPr>
      <w:tabs>
        <w:tab w:val="clear" w:pos="706"/>
        <w:tab w:val="left" w:pos="940" w:leader="none"/>
        <w:tab w:val="left" w:pos="1440" w:leader="none"/>
      </w:tabs>
      <w:jc w:val="both"/>
    </w:pPr>
    <w:rPr>
      <w:rFonts w:ascii="TrAbuchet MS" w:hAnsi="TrAbuchet MS" w:cs="TrAbuchet MS"/>
      <w:color w:val="000000"/>
      <w:sz w:val="22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3:00Z</dcterms:created>
  <dc:creator>DOF</dc:creator>
  <dc:description/>
  <cp:keywords/>
  <dc:language>en-US</dc:language>
  <cp:lastModifiedBy>lsanchezh</cp:lastModifiedBy>
  <dcterms:modified xsi:type="dcterms:W3CDTF">2020-11-02T03:06:00Z</dcterms:modified>
  <cp:revision>3</cp:revision>
  <dc:subject/>
  <dc:title> </dc:title>
</cp:coreProperties>
</file>