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lluvia severa del 30 de septiembre al 2 de octubre de 2020 e inundación pluvial del 28 de septiembre al 4 de octubre de 2020 en 3 municipios; por lluvia severa del 30 de septiembre al 2 de octubre de 2020 e inundación fluvial e inundación pluvial del 28 de septiembre al 4 de octubre de 2020 en 1 municipio e inundación fluvial del 28 de septiembre al 4 de octubre de 2020 en 4 municipios, todos del Estado de Tabasco.</w:t>
      </w:r>
    </w:p>
    <w:p>
      <w:pPr>
        <w:pStyle w:val="Titulo2"/>
        <w:rPr/>
      </w:pPr>
      <w:r>
        <w:rPr/>
        <w:t>Al margen un sello con el Escudo Nacional, que dice: Estados Unidos Mexicanos.- SEGURIDAD.- Secretaría de Seguridad y Protección Ciudadana.</w:t>
      </w:r>
    </w:p>
    <w:p>
      <w:pPr>
        <w:pStyle w:val="Texto"/>
        <w:spacing w:lineRule="exact" w:line="222"/>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2"/>
        <w:rPr/>
      </w:pPr>
      <w:r>
        <w:rPr/>
        <w:t>CONSIDERANDO</w:t>
      </w:r>
    </w:p>
    <w:p>
      <w:pPr>
        <w:pStyle w:val="Texto"/>
        <w:spacing w:lineRule="exact" w:line="220"/>
        <w:rPr/>
      </w:pPr>
      <w:r>
        <w:rPr>
          <w:szCs w:val="22"/>
        </w:rPr>
        <w:t xml:space="preserve">Que el día 6 de octubre de 2020, se emitió el Boletín de Prensa número BDE-120-2020, mediante el cual se dio a conocer que la Coordinación Nacional de Protección Civil (CNPC), declaró en Emergencia por la presencia de lluvia severa del 30 de septiembre al 2 de octubre de 2020 e inundación pluvial del 28 de septiembre al 4 de octubre de 2020, para los municipios de Cunduacán, Jalpa de  Méndez y Nacajuca; por lluvia severa del 30 de septiembre al 2 de octubre de 2020 e inundación </w:t>
      </w:r>
      <w:r>
        <w:rPr>
          <w:szCs w:val="22"/>
        </w:rPr>
        <w:t>fluvial e inundaci</w:t>
      </w:r>
      <w:r>
        <w:rPr>
          <w:szCs w:val="22"/>
        </w:rPr>
        <w:t>ó</w:t>
      </w:r>
      <w:r>
        <w:rPr>
          <w:szCs w:val="22"/>
        </w:rPr>
        <w:t>n pluvial del 28 de septiembre al 4 de octubre de 2020, para el municipio de Centro e inundación fluvial del 28 de septiembre al 4 de octubre de 2020 para los municipios de Balancán, Jalapa, Tacotalpa y Teapa, todos del Estado de Tabasco; publicándose la Declaratoria en el Diario Oficial de la Federación el 14 de octubre de 2020.</w:t>
      </w:r>
    </w:p>
    <w:p>
      <w:pPr>
        <w:pStyle w:val="Texto"/>
        <w:spacing w:lineRule="exact" w:line="220"/>
        <w:rPr>
          <w:szCs w:val="22"/>
        </w:rPr>
      </w:pPr>
      <w:r>
        <w:rPr>
          <w:szCs w:val="22"/>
        </w:rPr>
        <w:t>Que mediante oficio número SSPC/CNPC/DGPC/00936/2020, de fecha 26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0"/>
        <w:rPr/>
      </w:pPr>
      <w:r>
        <w:rPr>
          <w:szCs w:val="22"/>
        </w:rPr>
        <w:t xml:space="preserve">Que el 26 de octubre de 2020, la CNPC emitió el Boletín de Prensa número BDE-131-2020, a través del cual dio a conocer el Aviso de Término de la Declaratoria de Emergencia por la presencia de lluvia severa del 30 de septiembre al 2 de octubre de 2020 e inundación pluvial del 28 de septiembre al 4 de octubre de 2020, para los municipios de Cunduacán, Jalpa de  Méndez y Nacajuca; por lluvia severa del 30 de septiembre al 2 de octubre de 2020 e inundación </w:t>
      </w:r>
      <w:r>
        <w:rPr>
          <w:szCs w:val="22"/>
        </w:rPr>
        <w:t>fluvial e inundaci</w:t>
      </w:r>
      <w:r>
        <w:rPr>
          <w:szCs w:val="22"/>
        </w:rPr>
        <w:t>ó</w:t>
      </w:r>
      <w:r>
        <w:rPr>
          <w:szCs w:val="22"/>
        </w:rPr>
        <w:t>n pluvial del 28 de septiembre al 4 de octubre de 2020, para el municipio de Centro e inundación fluvial del 28 de septiembre al 4 de octubre de 2020 para los municipios de Balancán, Jalapa, Tacotalpa y Teapa, todos del Estado de Tabasco.</w:t>
      </w:r>
    </w:p>
    <w:p>
      <w:pPr>
        <w:pStyle w:val="Texto"/>
        <w:spacing w:lineRule="exact" w:line="220"/>
        <w:rPr>
          <w:szCs w:val="22"/>
        </w:rPr>
      </w:pPr>
      <w:r>
        <w:rPr>
          <w:szCs w:val="22"/>
        </w:rPr>
        <w:t>Que tomando en cuenta lo anterior, se determinó procedente expedir el siguiente:</w:t>
      </w:r>
    </w:p>
    <w:p>
      <w:pPr>
        <w:pStyle w:val="ANOTACION"/>
        <w:spacing w:lineRule="exact" w:line="220" w:before="0" w:after="101"/>
        <w:rPr/>
      </w:pPr>
      <w:r>
        <w:rPr/>
        <w:t xml:space="preserve">AVISO DE TÉRMINO DE LA EMERGENCIA </w:t>
      </w:r>
      <w:r>
        <w:rPr/>
        <w:t xml:space="preserve">POR LA </w:t>
      </w:r>
      <w:r>
        <w:rPr/>
        <w:t>PRESENCIA DE LLUVIA SEVERA DEL 30 DE SEPTIEMBRE AL 2 DE OCTUBRE DE 2020 E INUNDACIÓN PLUVIAL DEL 28 DE SEPTIEMBRE AL 4 DE OCTUBRE DE 2020 EN 3 MUNICIPIOS; POR LLUVIA SEVERA DEL 30 DE SEPTIEMBRE AL 2 DE OCTUBRE DE 2020 E INUNDACIÓN FLUVIAL E INUNDACIÓN PLUVIAL DEL 28 DE SEPTIEMBRE AL 4 DE OCTUBRE DE 2020 EN 1 MUNICIPIO E INUNDACIÓN FLUVIAL DEL 28 DE SEPTIEMBRE AL 4 DE OCTUBRE DE 2020 EN 4 MUNICIPIOS, TODOS DEL ESTADO DE TABASCO</w:t>
      </w:r>
    </w:p>
    <w:p>
      <w:pPr>
        <w:pStyle w:val="Texto"/>
        <w:spacing w:lineRule="exact" w:line="220"/>
        <w:rPr>
          <w:szCs w:val="22"/>
        </w:rPr>
      </w:pPr>
      <w:r>
        <w:rPr>
          <w:b/>
          <w:szCs w:val="22"/>
        </w:rPr>
        <w:t>Artículo 1o.-</w:t>
      </w:r>
      <w:r>
        <w:rPr>
          <w:szCs w:val="22"/>
        </w:rPr>
        <w:t xml:space="preserve"> De conformidad con el artículo 12, fracción I inciso a) de los LINEAMIENTOS, se da por concluida la Declaratoria de Emergencia por la presencia de lluvia severa del 30 de septiembre al 2 de octubre de 2020 e inundación pluvial del 28 de septiembre al 4 de octubre de 2020, para los municipios de Cunduacán, Jalpa de  Méndez y Nacajuca; por lluvia severa del 30 de septiembre al 2 de octubre de 2020 e inundación </w:t>
      </w:r>
      <w:r>
        <w:rPr>
          <w:szCs w:val="22"/>
        </w:rPr>
        <w:t>fluvial e inundaci</w:t>
      </w:r>
      <w:r>
        <w:rPr>
          <w:szCs w:val="22"/>
        </w:rPr>
        <w:t>ó</w:t>
      </w:r>
      <w:r>
        <w:rPr>
          <w:szCs w:val="22"/>
        </w:rPr>
        <w:t>n pluvial del 28 de septiembre al 4 de octubre de 2020, para el municipio de Centro e inundación fluvial del 28 de septiembre al 4 de octubre de 2020 para los municipios de Balancán, Jalapa, Tacotalpa y Teapa, todos del Estado de Tabasco.</w:t>
      </w:r>
    </w:p>
    <w:p>
      <w:pPr>
        <w:pStyle w:val="Texto"/>
        <w:spacing w:lineRule="exact" w:line="220"/>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22" w:before="0" w:after="101"/>
        <w:rPr/>
      </w:pPr>
      <w:r>
        <w:rPr>
          <w:szCs w:val="22"/>
        </w:rPr>
        <w:t xml:space="preserve">Ciudad de México, a veintiséis de octu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6f2583bmsonormal">
    <w:name w:val="ydp6f2583b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DOF</dc:creator>
  <dc:description/>
  <cp:keywords/>
  <dc:language>en-US</dc:language>
  <cp:lastModifiedBy>lsanchezh</cp:lastModifiedBy>
  <dcterms:modified xsi:type="dcterms:W3CDTF">2020-11-03T02:33:00Z</dcterms:modified>
  <cp:revision>3</cp:revision>
  <dc:subject/>
  <dc:title> </dc:title>
</cp:coreProperties>
</file>