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Campeche, Quintana Roo y Yucatán, por existir causas de fuerza mayor originadas por el huracán Delta.</w:t>
      </w:r>
    </w:p>
    <w:p>
      <w:pPr>
        <w:pStyle w:val="Titulo2"/>
        <w:rPr/>
      </w:pPr>
      <w:r>
        <w:rPr/>
        <w:t>Al margen un sello con el Escudo Nacional, que dice: Estados Unidos Mexicanos.- Secretaría de Medio Ambiente y Recursos Naturales.</w:t>
      </w:r>
    </w:p>
    <w:p>
      <w:pPr>
        <w:pStyle w:val="Texto"/>
        <w:spacing w:lineRule="exact" w:line="219"/>
        <w:rPr/>
      </w:pPr>
      <w:r>
        <w:rPr>
          <w:szCs w:val="22"/>
          <w:lang w:val="en-US" w:eastAsia="en-US"/>
        </w:rPr>
        <w:t xml:space="preserve">MARÍA LUISA ALBORES GONZÁLEZ, </w:t>
      </w:r>
      <w:r>
        <w:rPr>
          <w:szCs w:val="22"/>
          <w:lang w:val="es-ES_tradnl"/>
        </w:rPr>
        <w:t>Secretaria de Medio Ambiente y Recursos Naturales, con fundamento en</w:t>
      </w:r>
      <w:r>
        <w:rPr>
          <w:szCs w:val="22"/>
        </w:rPr>
        <w:t xml:space="preserve">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spacing w:lineRule="exact" w:line="219"/>
        <w:rPr/>
      </w:pPr>
      <w:r>
        <w:rPr/>
        <w:t>CONSIDERANDO</w:t>
      </w:r>
    </w:p>
    <w:p>
      <w:pPr>
        <w:pStyle w:val="Texto"/>
        <w:spacing w:lineRule="exact" w:line="219"/>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19"/>
        <w:rPr>
          <w:szCs w:val="22"/>
        </w:rPr>
      </w:pPr>
      <w:r>
        <w:rPr>
          <w:szCs w:val="22"/>
        </w:rPr>
        <w:t>Que el artículo 28 de la propia Ley Federal de Procedimiento Administrativo, faculta a los titulares de las Dependencias del Ejecutivo Federal para suspender labores por causa de fuerza mayor o caso fortuito, debidamente fundada y motivada;</w:t>
      </w:r>
    </w:p>
    <w:p>
      <w:pPr>
        <w:pStyle w:val="Texto"/>
        <w:spacing w:lineRule="exact" w:line="219"/>
        <w:rPr/>
      </w:pPr>
      <w:r>
        <w:rPr>
          <w:szCs w:val="22"/>
        </w:rPr>
        <w:t>Que con motivo de la situación de emergencia que se presentó en la Península de Yucatán debido al fenómeno meteorológico Huracán “Delta”, mismo que a su paso por tierra ocasionó afectaciones debido al viento y lluvias intensas en la región, se estimó necesario declarar inhábiles los días que se señalan en el presente Acuerdo, en las Oficinas de Representación (antes Delegaciones Federales) de la Secretaría de Medio Ambiente y Recursos Naturales y órganos desconcentrados señalados a continuación, conforme se indica más adelante, en los Estados de Campeche, Quintana Roo y Yucatán, a efecto de resguardar la integridad física de los servidores públicos y de la población usuaria de las mismas;</w:t>
      </w:r>
    </w:p>
    <w:p>
      <w:pPr>
        <w:pStyle w:val="Texto"/>
        <w:spacing w:lineRule="exact" w:line="219"/>
        <w:rPr>
          <w:szCs w:val="22"/>
        </w:rPr>
      </w:pPr>
      <w:r>
        <w:rPr>
          <w:szCs w:val="22"/>
        </w:rPr>
        <w:t>Que la inhabilitación de días que se establece, implica que no corran los términos de ley para efecto de los trámites, diligencias y actuaciones en los procedimientos que se tramitan ante las oficinas que se indican en los artículos Primero y Segundo del presente Acuerdo, y</w:t>
      </w:r>
    </w:p>
    <w:p>
      <w:pPr>
        <w:pStyle w:val="Texto"/>
        <w:spacing w:lineRule="exact" w:line="219"/>
        <w:rPr>
          <w:szCs w:val="22"/>
        </w:rPr>
      </w:pPr>
      <w:r>
        <w:rPr>
          <w:szCs w:val="22"/>
        </w:rPr>
        <w:t>Que a efecto de dar certeza y seguridad jurídica a todas aquellas personas que tienen asuntos en trámite ante las Oficinas de Representación (antes Delegaciones Federales) de la Secretaría de Medio Ambiente y Recursos Naturales y en los órganos desconcentrados que se indican más adelante, en los Estados de Campeche, Quintana Roo y Yucatán, así como a todo el público en general, respecto de los plazos y términos relativos a los procedimientos administrativos correspondientes, he tenido a bien expedir el siguiente:</w:t>
      </w:r>
    </w:p>
    <w:p>
      <w:pPr>
        <w:pStyle w:val="ANOTACION"/>
        <w:spacing w:lineRule="exact" w:line="219"/>
        <w:rPr/>
      </w:pPr>
      <w:r>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CAMPECHE, QUINTANA ROO Y YUCATÁN, POR EXISTIR CAUSAS DE FUERZA MAYOR ORIGINADAS POR EL HURACÁN “DELTA”</w:t>
      </w:r>
    </w:p>
    <w:p>
      <w:pPr>
        <w:pStyle w:val="Texto"/>
        <w:spacing w:lineRule="exact" w:line="219"/>
        <w:rPr/>
      </w:pPr>
      <w:r>
        <w:rPr>
          <w:b/>
          <w:szCs w:val="22"/>
        </w:rPr>
        <w:t>Artículo Primero.</w:t>
      </w:r>
      <w:r>
        <w:rPr>
          <w:szCs w:val="22"/>
        </w:rPr>
        <w:t xml:space="preserve"> Por causas de fuerza mayor se suspenden labores el día 07 de octubre de 2020, para efectos de los trámites y procedimientos que se llevan en:</w:t>
      </w:r>
    </w:p>
    <w:p>
      <w:pPr>
        <w:pStyle w:val="Texto"/>
        <w:spacing w:lineRule="exact" w:line="219"/>
        <w:rPr>
          <w:szCs w:val="22"/>
        </w:rPr>
      </w:pPr>
      <w:r>
        <w:rPr>
          <w:b/>
          <w:szCs w:val="22"/>
        </w:rPr>
        <w:t>I.</w:t>
      </w:r>
      <w:r>
        <w:rPr>
          <w:szCs w:val="22"/>
        </w:rPr>
        <w:t xml:space="preserve"> Las Oficinas de Representación (antes Delegaciones Federales) de la Secretaría de Medio Ambiente y Recursos Naturales en los siguientes Estados:</w:t>
      </w:r>
    </w:p>
    <w:p>
      <w:pPr>
        <w:pStyle w:val="ROMANOS"/>
        <w:spacing w:lineRule="exact" w:line="219"/>
        <w:rPr/>
      </w:pPr>
      <w:r>
        <w:rPr>
          <w:b/>
        </w:rPr>
        <w:t>A.</w:t>
        <w:tab/>
        <w:t>Campeche</w:t>
      </w:r>
      <w:r>
        <w:rPr/>
        <w:t>, ubicada en Av. Prolongación Tormenta, Número 11, Colonia Las Flores Infonavit, C.P. 24097, Campeche, Campeche.</w:t>
      </w:r>
    </w:p>
    <w:p>
      <w:pPr>
        <w:pStyle w:val="ROMANOS"/>
        <w:spacing w:lineRule="exact" w:line="219"/>
        <w:rPr/>
      </w:pPr>
      <w:r>
        <w:rPr>
          <w:b/>
        </w:rPr>
        <w:t>B.</w:t>
        <w:tab/>
        <w:t>Quintana Roo</w:t>
      </w:r>
      <w:r>
        <w:rPr/>
        <w:t>, ubicada en Av. Insurgentes, Número 445, Colonia Magisterial, C.P. 77039, Chetumal, Quintana Roo.</w:t>
      </w:r>
    </w:p>
    <w:p>
      <w:pPr>
        <w:pStyle w:val="ROMANOS"/>
        <w:spacing w:lineRule="exact" w:line="219"/>
        <w:rPr/>
      </w:pPr>
      <w:r>
        <w:rPr>
          <w:b/>
        </w:rPr>
        <w:t>C.</w:t>
        <w:tab/>
        <w:t>Quintana Roo</w:t>
      </w:r>
      <w:r>
        <w:rPr/>
        <w:t>, ubicada en Blvd. Kukulcán, Km. 4.8, Zona Hotelera, C.P. 77500, Cancún, Quintana Roo.</w:t>
      </w:r>
    </w:p>
    <w:p>
      <w:pPr>
        <w:pStyle w:val="ROMANOS"/>
        <w:spacing w:lineRule="exact" w:line="219"/>
        <w:rPr/>
      </w:pPr>
      <w:r>
        <w:rPr>
          <w:b/>
        </w:rPr>
        <w:t>D.</w:t>
        <w:tab/>
        <w:t>Yucatán</w:t>
      </w:r>
      <w:r>
        <w:rPr/>
        <w:t>, Calle 59-B Número 238, Edificio “B”, por Avenida Zamná. Fraccionamiento Yucalpetén, C.P. 97238, Mérida, Yucatán.</w:t>
      </w:r>
    </w:p>
    <w:p>
      <w:pPr>
        <w:pStyle w:val="Texto"/>
        <w:spacing w:lineRule="exact" w:line="214" w:before="0" w:after="80"/>
        <w:rPr>
          <w:szCs w:val="22"/>
        </w:rPr>
      </w:pPr>
      <w:r>
        <w:rPr>
          <w:b/>
          <w:szCs w:val="22"/>
        </w:rPr>
        <w:t>II.</w:t>
      </w:r>
      <w:r>
        <w:rPr>
          <w:szCs w:val="22"/>
        </w:rPr>
        <w:t xml:space="preserve"> Las siguientes oficinas de la Comisión Nacional de Áreas Naturales Protegidas:</w:t>
      </w:r>
    </w:p>
    <w:p>
      <w:pPr>
        <w:pStyle w:val="ROMANOS"/>
        <w:spacing w:lineRule="exact" w:line="214" w:before="0" w:after="80"/>
        <w:rPr/>
      </w:pPr>
      <w:r>
        <w:rPr>
          <w:b/>
        </w:rPr>
        <w:t>A.</w:t>
        <w:tab/>
      </w:r>
      <w:r>
        <w:rPr/>
        <w:t>Dirección Regional Península de Yucatán y Caribe Mexicano, ubicada en Av. Mayapán Sur, S/N, Lote 1, Planta Alta, Supermanzana 21, Manzana 4, Cancún, C.P. 77505, Benito Juárez, Quintana Roo.</w:t>
      </w:r>
    </w:p>
    <w:p>
      <w:pPr>
        <w:pStyle w:val="ROMANOS"/>
        <w:spacing w:lineRule="exact" w:line="214" w:before="0" w:after="80"/>
        <w:rPr/>
      </w:pPr>
      <w:r>
        <w:rPr>
          <w:b/>
        </w:rPr>
        <w:t>B.</w:t>
        <w:tab/>
      </w:r>
      <w:r>
        <w:rPr/>
        <w:t>Dirección de la Reserva la Biosfera Caribe Mexicano, ubicada en el Centro de Interpretación de la Naturaleza, Calle Yalku, sin número, entre Tamul y Tulum, Municipio de Tulum, Tulum, Quintana Roo. C.P. 77780.</w:t>
      </w:r>
    </w:p>
    <w:p>
      <w:pPr>
        <w:pStyle w:val="ROMANOS"/>
        <w:spacing w:lineRule="exact" w:line="214" w:before="0" w:after="80"/>
        <w:rPr/>
      </w:pPr>
      <w:r>
        <w:rPr>
          <w:b/>
        </w:rPr>
        <w:t>C.</w:t>
        <w:tab/>
      </w:r>
      <w:r>
        <w:rPr/>
        <w:t>Dirección del Parque Nacional Tulum, ubicada en el Centro de Interpretación de la Naturaleza, Calle Yalku, sin número, entre Tamul y Tulum, Municipio de Tulum, Tulum Quintana Roo. C.P. 77780.</w:t>
      </w:r>
    </w:p>
    <w:p>
      <w:pPr>
        <w:pStyle w:val="ROMANOS"/>
        <w:spacing w:lineRule="exact" w:line="214" w:before="0" w:after="80"/>
        <w:rPr/>
      </w:pPr>
      <w:r>
        <w:rPr>
          <w:b/>
        </w:rPr>
        <w:t>D.</w:t>
        <w:tab/>
      </w:r>
      <w:r>
        <w:rPr/>
        <w:t>Dirección del Área de Protección de Flora y Fauna Otoch Ma’ax Yetel Kooh, ubicada en Calle Yalku, sin número, entre Tamul y Tulum, Municipio de Tulum, Tulum, Quintana Roo. C.P. 77780.</w:t>
      </w:r>
    </w:p>
    <w:p>
      <w:pPr>
        <w:pStyle w:val="ROMANOS"/>
        <w:spacing w:lineRule="exact" w:line="214" w:before="0" w:after="80"/>
        <w:rPr/>
      </w:pPr>
      <w:r>
        <w:rPr>
          <w:b/>
        </w:rPr>
        <w:t>E.</w:t>
        <w:tab/>
      </w:r>
      <w:r>
        <w:rPr/>
        <w:t>Dirección del Área de Protección de Flora y Fauna Bala’an K’aax, ubicada en Av. José María Morelos, sin número, entre Benito Juárez y Héroes del 47, Municipio José María Morelos, Quintana Roo, C.P. 77890.</w:t>
      </w:r>
    </w:p>
    <w:p>
      <w:pPr>
        <w:pStyle w:val="ROMANOS"/>
        <w:spacing w:lineRule="exact" w:line="214" w:before="0" w:after="80"/>
        <w:rPr/>
      </w:pPr>
      <w:r>
        <w:rPr>
          <w:b/>
        </w:rPr>
        <w:t>F.</w:t>
        <w:tab/>
      </w:r>
      <w:r>
        <w:rPr/>
        <w:t>Dirección del Parque Nacional Arrecife de Puerto Morelos, ubicada en Calle Matamoros Núm. 7, esquina Hidalgo, Localidad Puerto Morelos, Municipio Benito Juárez, Quintana Roo, C.P. 77501.</w:t>
      </w:r>
    </w:p>
    <w:p>
      <w:pPr>
        <w:pStyle w:val="ROMANOS"/>
        <w:spacing w:lineRule="exact" w:line="214" w:before="0" w:after="80"/>
        <w:rPr/>
      </w:pPr>
      <w:r>
        <w:rPr>
          <w:b/>
        </w:rPr>
        <w:t>G.</w:t>
        <w:tab/>
      </w:r>
      <w:r>
        <w:rPr/>
        <w:t>Dirección del Parque Nacional Isla Contoy, ubicada en el Edificio Capitanía de Puerto Regional, Lote 4, Manzana 2, Región 86, Puerto Juárez, Municipio de Benito Juárez, Quintana Roo, C.P. 77520.</w:t>
      </w:r>
    </w:p>
    <w:p>
      <w:pPr>
        <w:pStyle w:val="ROMANOS"/>
        <w:spacing w:lineRule="exact" w:line="214" w:before="0" w:after="80"/>
        <w:rPr/>
      </w:pPr>
      <w:r>
        <w:rPr>
          <w:b/>
        </w:rPr>
        <w:t>H.</w:t>
        <w:tab/>
      </w:r>
      <w:r>
        <w:rPr/>
        <w:t>Dirección de la Reserva de la Biosfera Tiburón Ballena, ubicada en el Edificio Capitanía de Puerto Regional, Lote 4, Manzana 2, Región 86, Puerto Juárez, Municipio de Benito Juárez, Quintana Roo, C.P. 77520.</w:t>
      </w:r>
    </w:p>
    <w:p>
      <w:pPr>
        <w:pStyle w:val="ROMANOS"/>
        <w:spacing w:lineRule="exact" w:line="214" w:before="0" w:after="80"/>
        <w:rPr/>
      </w:pPr>
      <w:r>
        <w:rPr>
          <w:b/>
        </w:rPr>
        <w:t>I.</w:t>
        <w:tab/>
      </w:r>
      <w:r>
        <w:rPr/>
        <w:t>Dirección del Parque Nacional Arrecifes de Cozumel, ubicada en Calle 4 Norte, entre la 15A y 20A Avenida Norte, Núm. 356 y 370-A, Col. Centro, San Miguel Cozumel, Quintana Roo, C.P. 77600.</w:t>
      </w:r>
    </w:p>
    <w:p>
      <w:pPr>
        <w:pStyle w:val="ROMANOS"/>
        <w:spacing w:lineRule="exact" w:line="214" w:before="0" w:after="80"/>
        <w:rPr/>
      </w:pPr>
      <w:r>
        <w:rPr>
          <w:b/>
        </w:rPr>
        <w:t>J.</w:t>
        <w:tab/>
      </w:r>
      <w:r>
        <w:rPr/>
        <w:t>Dirección del Área de Protección de Flora y Fauna La Porción Norte y la Franja Costera Oriental, terrestres y marinas de la Isla de Cozumel, ubicada en Calle 4 Norte, entre la 15A y 20A Avenida Norte, Núm. 356 y 370-A, Col. Centro, San Miguel Cozumel, Quintana Roo, C.P. 77600.</w:t>
      </w:r>
    </w:p>
    <w:p>
      <w:pPr>
        <w:pStyle w:val="ROMANOS"/>
        <w:spacing w:lineRule="exact" w:line="214" w:before="0" w:after="80"/>
        <w:rPr/>
      </w:pPr>
      <w:r>
        <w:rPr>
          <w:b/>
        </w:rPr>
        <w:t>K.</w:t>
        <w:tab/>
      </w:r>
      <w:r>
        <w:rPr/>
        <w:t>Dirección del Área de Protección de Flora y Fauna Yum Balam, ubicada en Calle Reforma Agraria, sin número, entre Rafael Melgar y Javier Rojo Gómez, Localidad Kantunilkin, Municipio Lázaro Cárdenas, Quintana Roo, C.P. 77320.</w:t>
      </w:r>
    </w:p>
    <w:p>
      <w:pPr>
        <w:pStyle w:val="ROMANOS"/>
        <w:spacing w:lineRule="exact" w:line="214" w:before="0" w:after="80"/>
        <w:rPr/>
      </w:pPr>
      <w:r>
        <w:rPr>
          <w:b/>
        </w:rPr>
        <w:t>L.</w:t>
        <w:tab/>
      </w:r>
      <w:r>
        <w:rPr/>
        <w:t>Dirección de la Reserva al Biosfera Sian Ka’an, ubicada en Calle 61, entre 66 y 68, No. 767, Supermanzana Zona 01, Manzana 26, Lote 14, Fraccionamiento Centro, Felipe Carrillo Puerto, Quintana Roo, C.P. 77520.</w:t>
      </w:r>
    </w:p>
    <w:p>
      <w:pPr>
        <w:pStyle w:val="ROMANOS"/>
        <w:spacing w:lineRule="exact" w:line="214" w:before="0" w:after="80"/>
        <w:rPr/>
      </w:pPr>
      <w:r>
        <w:rPr>
          <w:b/>
        </w:rPr>
        <w:t>M.</w:t>
        <w:tab/>
      </w:r>
      <w:r>
        <w:rPr/>
        <w:t>Dirección de la Reserva de la Biosfera Arrecifes de Sian Ka’an, ubicada en Calle 61, entre 66 y 68, No. 767, Supermanzana Zona 01, Manzana 26, Lote 14, Fraccionamiento Centro, Felipe Carrillo Puerto, Quintana Roo, C.P. 77520.</w:t>
      </w:r>
    </w:p>
    <w:p>
      <w:pPr>
        <w:pStyle w:val="ROMANOS"/>
        <w:spacing w:lineRule="exact" w:line="214" w:before="0" w:after="80"/>
        <w:rPr/>
      </w:pPr>
      <w:r>
        <w:rPr>
          <w:b/>
        </w:rPr>
        <w:t>N.</w:t>
        <w:tab/>
      </w:r>
      <w:r>
        <w:rPr/>
        <w:t>Dirección del Área de Protección de Flora y Fauna Uaymil, ubicada en Calle 61, entre 66 y 68, No. 767, Supermanzana Zona 01, Manzana 26, Lote 14, Fraccionamiento Centro, Felipe Carrillo Puerto, Quintana Roo, C.P. 77520.</w:t>
      </w:r>
    </w:p>
    <w:p>
      <w:pPr>
        <w:pStyle w:val="ROMANOS"/>
        <w:spacing w:lineRule="exact" w:line="214" w:before="0" w:after="80"/>
        <w:rPr/>
      </w:pPr>
      <w:r>
        <w:rPr>
          <w:b/>
        </w:rPr>
        <w:t>O.</w:t>
        <w:tab/>
      </w:r>
      <w:r>
        <w:rPr/>
        <w:t>Dirección del Parque Nacional Costa Occidental de Isla Mujeres, Punta Cancún y Punta Nizuc, ubicada en Boulevard Kukulcán, km 5-500, Laguna Nichupté, Zona Hotelera, Cancún, Municipio Benito Juárez, Quintana Roo, C.P. 77500.</w:t>
      </w:r>
    </w:p>
    <w:p>
      <w:pPr>
        <w:pStyle w:val="ROMANOS"/>
        <w:spacing w:lineRule="exact" w:line="214" w:before="0" w:after="80"/>
        <w:rPr/>
      </w:pPr>
      <w:r>
        <w:rPr>
          <w:b/>
        </w:rPr>
        <w:t>P.</w:t>
        <w:tab/>
      </w:r>
      <w:r>
        <w:rPr/>
        <w:t>Dirección del Área de Protección de Flora y Fauna Manglares de Nichupté, ubicada en Boulevard Kukulcán, km 5-500, Laguna Nichupté, Zona Hotelera, Cancún, Municipio Benito Juárez, Quintana Roo, C.P. 77500.</w:t>
      </w:r>
    </w:p>
    <w:p>
      <w:pPr>
        <w:pStyle w:val="ROMANOS"/>
        <w:spacing w:lineRule="exact" w:line="214" w:before="0" w:after="80"/>
        <w:rPr/>
      </w:pPr>
      <w:r>
        <w:rPr>
          <w:b/>
        </w:rPr>
        <w:t>Q.</w:t>
        <w:tab/>
      </w:r>
      <w:r>
        <w:rPr/>
        <w:t>Dirección de la Reserva de la Biosfera Banco Chinchorro, ubicada en Insurgentes Núm. 445, Col. Magistral, Chetumal, Othon P. Blanco, Quintana Roo, C.P. 77000.</w:t>
      </w:r>
    </w:p>
    <w:p>
      <w:pPr>
        <w:pStyle w:val="ROMANOS"/>
        <w:spacing w:lineRule="exact" w:line="214" w:before="0" w:after="80"/>
        <w:rPr/>
      </w:pPr>
      <w:r>
        <w:rPr>
          <w:b/>
        </w:rPr>
        <w:t>R.</w:t>
        <w:tab/>
      </w:r>
      <w:r>
        <w:rPr/>
        <w:t>Dirección del Parque Nacional Arrecifes de Xcalak, ubicada en Insurgentes Núm. 445, Col. Magistral, Chetumal, Othon P. Blanco, Quintana Roo, C.P. 77000.</w:t>
      </w:r>
    </w:p>
    <w:p>
      <w:pPr>
        <w:pStyle w:val="ROMANOS"/>
        <w:spacing w:lineRule="exact" w:line="214" w:before="0" w:after="80"/>
        <w:rPr/>
      </w:pPr>
      <w:r>
        <w:rPr>
          <w:b/>
        </w:rPr>
        <w:t>S.</w:t>
        <w:tab/>
      </w:r>
      <w:r>
        <w:rPr/>
        <w:t>Dirección de la Reserva de la Biosfera Ría Celestún, ubicada en el Edificio de la Comisión Nacional del Agua, Piso 4, Calle 59 B, Núm. 238, por Av. Zamná, Fraccionamiento Yucalpetén, Mérida Yucatán, C.P. 97238.</w:t>
      </w:r>
    </w:p>
    <w:p>
      <w:pPr>
        <w:pStyle w:val="ROMANOS"/>
        <w:spacing w:lineRule="exact" w:line="214" w:before="0" w:after="80"/>
        <w:rPr/>
      </w:pPr>
      <w:r>
        <w:rPr>
          <w:b/>
        </w:rPr>
        <w:t>T.</w:t>
        <w:tab/>
      </w:r>
      <w:r>
        <w:rPr/>
        <w:t>Dirección del Parque Nacional Dzilbilchantún, ubicada en el Edificio de la Comisión Nacional del Agua, Piso 4, Calle 59 B, Núm. 238, por Av. Zamná, Fraccionamiento Yucalpetén, Mérida Yucatán, C.P. 97238.</w:t>
      </w:r>
    </w:p>
    <w:p>
      <w:pPr>
        <w:pStyle w:val="ROMANOS"/>
        <w:rPr/>
      </w:pPr>
      <w:r>
        <w:rPr>
          <w:b/>
        </w:rPr>
        <w:t>U.</w:t>
        <w:tab/>
      </w:r>
      <w:r>
        <w:rPr/>
        <w:t>Dirección de la Reserva de la Biosfera Ría Lagartos, ubicada en el Edificio de la Comisión Nacional del Agua, Piso 4, Calle 59 B, Núm. 238, por Av. Zamná, Fraccionamiento Yucalpetén, Mérida Yucatán, C.P. 97238.</w:t>
      </w:r>
    </w:p>
    <w:p>
      <w:pPr>
        <w:pStyle w:val="ROMANOS"/>
        <w:rPr/>
      </w:pPr>
      <w:r>
        <w:rPr>
          <w:b/>
        </w:rPr>
        <w:t>V.</w:t>
        <w:tab/>
      </w:r>
      <w:r>
        <w:rPr/>
        <w:t>Dirección del Parque Nacional Arrecife Alacranes, ubicada en el Edificio de la Comisión Nacional del Agua, Piso 4, Calle 59 B, Núm. 238, por Av. Zamná, Fraccionamiento Yucalpetén, Mérida Yucatán, C.P. 97238.</w:t>
      </w:r>
    </w:p>
    <w:p>
      <w:pPr>
        <w:pStyle w:val="ROMANOS"/>
        <w:rPr/>
      </w:pPr>
      <w:r>
        <w:rPr>
          <w:b/>
        </w:rPr>
        <w:t>W.</w:t>
        <w:tab/>
      </w:r>
      <w:r>
        <w:rPr/>
        <w:t>Dirección de la Reserva de la Biosfera Calakmul, ubicada en Calle Puerto Rico, sin número, frente al Panteón Municipal, Col. Centro, Municipio Calakmul, Campeche, C.P. 24640.</w:t>
      </w:r>
    </w:p>
    <w:p>
      <w:pPr>
        <w:pStyle w:val="ROMANOS"/>
        <w:rPr/>
      </w:pPr>
      <w:r>
        <w:rPr>
          <w:b/>
        </w:rPr>
        <w:t>X.</w:t>
        <w:tab/>
      </w:r>
      <w:r>
        <w:rPr/>
        <w:t>Dirección de la Reserva de la Biosfera Los Petenes, ubicada en el Palacio Federal de Campeche, Avenida 16 de septiembre, sin número, Colonia Centro, San Francisco de Campeche, Campeche, C.P. 24000.</w:t>
      </w:r>
    </w:p>
    <w:p>
      <w:pPr>
        <w:pStyle w:val="ROMANOS"/>
        <w:rPr/>
      </w:pPr>
      <w:r>
        <w:rPr>
          <w:b/>
        </w:rPr>
        <w:t>Y.</w:t>
        <w:tab/>
      </w:r>
      <w:r>
        <w:rPr/>
        <w:t>Dirección del Área de Protección de Flora y Fauna Laguna de Términos, ubicada en Avenida Adolfo López Mateos S/N, Esq. Blvd. Playa Nte, Puerto Pesquero, 24140 Ciudad del Carmen, Campeche.</w:t>
      </w:r>
    </w:p>
    <w:p>
      <w:pPr>
        <w:pStyle w:val="ROMANOS"/>
        <w:rPr/>
      </w:pPr>
      <w:r>
        <w:rPr>
          <w:b/>
        </w:rPr>
        <w:t>Z.</w:t>
        <w:tab/>
      </w:r>
      <w:r>
        <w:rPr/>
        <w:t>Área de refugio para la Protección de Especies Marinas Bahía de Akumal, ubicada en Centro de Interpretación de la Naturaleza, Calle Yalku, sin número, entre Tamul y Tulum, Municipio de Tulum, Tulum, Quintana Roo. C.P. 77780.</w:t>
      </w:r>
    </w:p>
    <w:p>
      <w:pPr>
        <w:pStyle w:val="Texto"/>
        <w:rPr/>
      </w:pPr>
      <w:r>
        <w:rPr>
          <w:b/>
          <w:szCs w:val="22"/>
        </w:rPr>
        <w:t>III.</w:t>
      </w:r>
      <w:r>
        <w:rPr>
          <w:szCs w:val="22"/>
        </w:rPr>
        <w:t xml:space="preserve"> Las oficinas de la Comisión Nacional del Agua siguientes:</w:t>
      </w:r>
    </w:p>
    <w:p>
      <w:pPr>
        <w:pStyle w:val="ROMANOS"/>
        <w:rPr/>
      </w:pPr>
      <w:r>
        <w:rPr>
          <w:b/>
        </w:rPr>
        <w:t>A.</w:t>
        <w:tab/>
        <w:t>Organismo de Cuenca Península de Yucatán</w:t>
      </w:r>
      <w:r>
        <w:rPr/>
        <w:t>, ubicado en Calle 59-B, Número. 238, Fraccionamiento Yucalpetén, C.P. 97238, Mérida, Yucatán.</w:t>
      </w:r>
    </w:p>
    <w:p>
      <w:pPr>
        <w:pStyle w:val="ROMANOS"/>
        <w:rPr/>
      </w:pPr>
      <w:r>
        <w:rPr>
          <w:b/>
        </w:rPr>
        <w:t>B.</w:t>
        <w:tab/>
        <w:t>Dirección Local Quintana Roo</w:t>
      </w:r>
      <w:r>
        <w:rPr/>
        <w:t>, ubicada en Av. Universidad, Número. 510, Colonia Nueva Reforma, C.P. 77018, Chetumal, Quintana Roo.</w:t>
      </w:r>
    </w:p>
    <w:p>
      <w:pPr>
        <w:pStyle w:val="ROMANOS"/>
        <w:rPr/>
      </w:pPr>
      <w:r>
        <w:rPr>
          <w:b/>
        </w:rPr>
        <w:t>C.</w:t>
        <w:tab/>
        <w:t>Dirección Local de Campeche</w:t>
      </w:r>
      <w:r>
        <w:rPr/>
        <w:t>, ubicada en Pedro Sainz de Baranda S/N, Área Ah Kim Pech, C.P. 24014, San Francisco de Campeche.</w:t>
      </w:r>
    </w:p>
    <w:p>
      <w:pPr>
        <w:pStyle w:val="Texto"/>
        <w:rPr/>
      </w:pPr>
      <w:r>
        <w:rPr>
          <w:szCs w:val="22"/>
        </w:rPr>
        <w:t>Asimismo, se declara inhábil el día 07 de octubre de 2020, para la práctica de actuaciones y diligencias en los procedimientos administrativos y trámites que se substancian ante las oficinas señaladas en el presente Artículo, como son la recepción de documentos e inform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s unidades administrativas señaladas en el presente Acuerdo.</w:t>
      </w:r>
    </w:p>
    <w:p>
      <w:pPr>
        <w:pStyle w:val="Texto"/>
        <w:rPr/>
      </w:pPr>
      <w:r>
        <w:rPr>
          <w:b/>
          <w:szCs w:val="22"/>
        </w:rPr>
        <w:t>Artículo Segundo.</w:t>
      </w:r>
      <w:r>
        <w:rPr>
          <w:szCs w:val="22"/>
        </w:rPr>
        <w:t xml:space="preserve"> Por causas de fuerza mayor se declaran inhábiles los días 07, 08 y 09 de octubre de 2020, para los trámites y procedimientos que se llevan en las oficinas de las Delegaciones Federales de la Procuraduría Federal de Protección al Ambiente (PROFEPA), como son la recepción de documentos e inform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 las unidades administrativas señaladas en el presente Acuerdo, en los Estados que se indican a continuación:</w:t>
      </w:r>
    </w:p>
    <w:p>
      <w:pPr>
        <w:pStyle w:val="ROMANOS"/>
        <w:rPr/>
      </w:pPr>
      <w:r>
        <w:rPr>
          <w:b/>
        </w:rPr>
        <w:t>A.</w:t>
        <w:tab/>
        <w:t>Campeche</w:t>
      </w:r>
      <w:r>
        <w:rPr/>
        <w:t>, ubicada en Av. Las Palmas, S/N, Planta Alta, Colonia La Ermita, C.P. 24020, Campeche, Campeche.</w:t>
      </w:r>
    </w:p>
    <w:p>
      <w:pPr>
        <w:pStyle w:val="ROMANOS"/>
        <w:rPr/>
      </w:pPr>
      <w:r>
        <w:rPr>
          <w:b/>
        </w:rPr>
        <w:t>B.</w:t>
        <w:tab/>
        <w:t>Quintana Roo</w:t>
      </w:r>
      <w:r>
        <w:rPr/>
        <w:t>, ubicada en Calle Génova, Número 210, Colonia Nueva Italia, C.P. 77035, Chetumal, Quintana Roo.</w:t>
      </w:r>
    </w:p>
    <w:p>
      <w:pPr>
        <w:pStyle w:val="ROMANOS"/>
        <w:rPr/>
      </w:pPr>
      <w:r>
        <w:rPr>
          <w:b/>
        </w:rPr>
        <w:t>C.</w:t>
        <w:tab/>
        <w:t>Quintana Roo</w:t>
      </w:r>
      <w:r>
        <w:rPr/>
        <w:t>, ubicada en Avenida La Costa, Súper Manzana 32, Manzana 12, Lote 10, Colonia Centro, C.P. 77508, Benito Juárez-Cancún, Quintana Roo.</w:t>
      </w:r>
    </w:p>
    <w:p>
      <w:pPr>
        <w:pStyle w:val="ROMANOS"/>
        <w:rPr/>
      </w:pPr>
      <w:r>
        <w:rPr>
          <w:b/>
        </w:rPr>
        <w:t>D.</w:t>
        <w:tab/>
        <w:t>Yucatán</w:t>
      </w:r>
      <w:r>
        <w:rPr/>
        <w:t>, Calle 57, Número 180, entre 42 y 44, Fraccionamiento Francisco de Montejo, C.P. 97203, Mérida, Yucatán.</w:t>
      </w:r>
    </w:p>
    <w:p>
      <w:pPr>
        <w:pStyle w:val="Texto"/>
        <w:rPr/>
      </w:pPr>
      <w:r>
        <w:rPr>
          <w:b/>
          <w:szCs w:val="22"/>
        </w:rPr>
        <w:t>Artículo Tercero.</w:t>
      </w:r>
      <w:r>
        <w:rPr>
          <w:szCs w:val="22"/>
        </w:rPr>
        <w:t xml:space="preserve"> Cualquier actuación, requerimiento, solicitud o promoción realizada ante las unidades administrativas señaladas en los artículos Primero y Segundo del presente Acuerdo, en los días considerados como inhábiles por el presente instrumento jurídico, en su caso, surtirá efectos hasta el primer día hábil siguiente.</w:t>
      </w:r>
    </w:p>
    <w:p>
      <w:pPr>
        <w:pStyle w:val="ANOTACION"/>
        <w:rPr/>
      </w:pPr>
      <w:r>
        <w:rPr/>
        <w:t>TRANSITORIO</w:t>
      </w:r>
    </w:p>
    <w:p>
      <w:pPr>
        <w:pStyle w:val="Texto"/>
        <w:rPr/>
      </w:pPr>
      <w:r>
        <w:rPr>
          <w:b/>
          <w:szCs w:val="22"/>
        </w:rPr>
        <w:t xml:space="preserve">ÚNICO. </w:t>
      </w:r>
      <w:r>
        <w:rPr>
          <w:szCs w:val="22"/>
        </w:rPr>
        <w:t>El presente Acuerdo entrará en vigor el día de su publicación en el Diario Oficial de la Federación.</w:t>
      </w:r>
    </w:p>
    <w:p>
      <w:pPr>
        <w:pStyle w:val="Texto"/>
        <w:spacing w:lineRule="exact" w:line="216" w:before="0" w:after="101"/>
        <w:ind w:firstLine="288"/>
        <w:jc w:val="both"/>
        <w:rPr/>
      </w:pPr>
      <w:r>
        <w:rPr/>
        <w:t xml:space="preserve">Ciudad de México, a ocho de octubre de 2020.- La Secretaria de Medio Ambiente y Recursos Naturales,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cp:lastPrinted>2020-10-30T19:40:00Z</cp:lastPrinted>
  <dcterms:modified xsi:type="dcterms:W3CDTF">2020-11-04T03:43:00Z</dcterms:modified>
  <cp:revision>3</cp:revision>
  <dc:subject/>
  <dc:title> </dc:title>
</cp:coreProperties>
</file>