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pPr>
      <w:r>
        <w:rPr>
          <w:rFonts w:cs="Times New Roman"/>
        </w:rPr>
        <w:t>DECRETO que establece las disposiciones para el otorgamiento del aguinaldo correspondiente al ejercicio fiscal de 2020.</w:t>
      </w:r>
    </w:p>
    <w:p>
      <w:pPr>
        <w:pStyle w:val="Titulo2"/>
        <w:rPr/>
      </w:pPr>
      <w:r>
        <w:rPr/>
        <w:t>Al margen un sello con el Escudo Nacional, que dice: Estados Unidos Mexicanos.- Presidencia de la República.</w:t>
      </w:r>
    </w:p>
    <w:p>
      <w:pPr>
        <w:pStyle w:val="Texto"/>
        <w:spacing w:lineRule="exact" w:line="234"/>
        <w:rPr/>
      </w:pPr>
      <w:r>
        <w:rPr>
          <w:b/>
          <w:szCs w:val="24"/>
        </w:rPr>
        <w:t>ANDRÉS MANUEL LÓPEZ OBRADOR</w:t>
      </w:r>
      <w:r>
        <w:rPr>
          <w:szCs w:val="24"/>
        </w:rPr>
        <w:t>,</w:t>
      </w:r>
      <w:r>
        <w:rPr>
          <w:b/>
          <w:szCs w:val="24"/>
        </w:rPr>
        <w:t xml:space="preserve"> </w:t>
      </w:r>
      <w:r>
        <w:rPr>
          <w:szCs w:val="24"/>
        </w:rPr>
        <w:t>Presidente de los Estados Unidos Mexicanos, en ejercicio de la facultad que me confiere el artículo 89, fracción I, de la Constitución Política de los Estados Unidos Mexicanos, con fundamento en los artículos 75 y 127 de la propia Constitución; 42 Bis de la Ley Federal de los Trabajadores al Servicio del Estado, Reglamentaria del Apartado B) del Artículo 123 Constitucional; 31 de la Ley Orgánica de la Administración Pública Federal; 2, fracción XLVI, 64 de la Ley Federal de Presupuesto y Responsabilidad Hacendaria; 4, fracción V y 20 de la Ley Federal de Austeridad Republicana, y 18 y 19 del Decreto de Presupuesto de Egresos de la Federación para el Ejercicio Fiscal 2020, y</w:t>
      </w:r>
    </w:p>
    <w:p>
      <w:pPr>
        <w:pStyle w:val="ANOTACION"/>
        <w:spacing w:lineRule="exact" w:line="234"/>
        <w:rPr/>
      </w:pPr>
      <w:r>
        <w:rPr/>
        <w:t>CONSIDERANDO</w:t>
      </w:r>
    </w:p>
    <w:p>
      <w:pPr>
        <w:pStyle w:val="Texto"/>
        <w:spacing w:lineRule="exact" w:line="234"/>
        <w:rPr>
          <w:szCs w:val="24"/>
        </w:rPr>
      </w:pPr>
      <w:r>
        <w:rPr>
          <w:szCs w:val="24"/>
        </w:rPr>
        <w:t>Que con motivo de la emergencia sanitaria derivada por el virus SARS-CoV2 (COVID-19) y que ha repercutido en la situación económica en México, el Ejecutivo Federal a mi cargo ha establecido una serie de medidas de austeridad y racionalidad en el gasto público de observancia en las dependencias y entidades de la Administración Pública Federal, con el propósito de reorientar recursos para enfrentar la pandemia generada por el virus;</w:t>
      </w:r>
    </w:p>
    <w:p>
      <w:pPr>
        <w:pStyle w:val="Texto"/>
        <w:spacing w:lineRule="exact" w:line="234"/>
        <w:rPr>
          <w:szCs w:val="24"/>
        </w:rPr>
      </w:pPr>
      <w:r>
        <w:rPr>
          <w:szCs w:val="24"/>
        </w:rPr>
        <w:t>Que sin dejar de observar el propósito antes referido, para el presente ejercicio fiscal el Ejecutivo Federal a mi cargo ha decidido otorgar un aguinaldo al personal operativo de confianza, enlace, mando, categorías y personas físicas que prestan sus servicios mediante contrato de honorarios a las dependencias y entidades de la Administración Pública Federal, con cargo a recursos del capítulo de servicios personales, así como a las personas que reciben haberes de retiro, pensión militar, pensión civil, pensión de gracia, y los deudos de dichas personas a quienes se les haya otorgado una pensión del Instituto de Seguridad y Servicios Sociales de los Trabajadores del Estado o con cargo al erario federal;</w:t>
      </w:r>
    </w:p>
    <w:p>
      <w:pPr>
        <w:pStyle w:val="Texto"/>
        <w:spacing w:lineRule="exact" w:line="234"/>
        <w:rPr>
          <w:szCs w:val="24"/>
        </w:rPr>
      </w:pPr>
      <w:r>
        <w:rPr>
          <w:szCs w:val="24"/>
        </w:rPr>
        <w:t>Que el otorgamiento del aguinaldo debe ser congruente con los principios de austeridad republicana que se han establecido en la administración del Ejecutivo Federal a mi cargo, y</w:t>
      </w:r>
    </w:p>
    <w:p>
      <w:pPr>
        <w:pStyle w:val="Texto"/>
        <w:spacing w:lineRule="exact" w:line="234"/>
        <w:rPr>
          <w:szCs w:val="24"/>
        </w:rPr>
      </w:pPr>
      <w:r>
        <w:rPr>
          <w:szCs w:val="24"/>
        </w:rPr>
        <w:t>Que a fin de ser coincidente con las medidas de austeridad que he venido impulsando, he tomado la decisión de reintegrar a la Tesorería de la Federación el 100 por ciento del monto que reciba por concepto de aguinaldo y gratificación de fin de año en términos de las disposiciones jurídicas aplicables, y que históricamente equivale a 40 días por esos conceptos, para que se destinen a dar atención a las necesidades derivadas de la emergencia generada por el virus SARS-CoV2 (COVID-19) en México, he tenido a bien emitir el siguiente</w:t>
      </w:r>
    </w:p>
    <w:p>
      <w:pPr>
        <w:pStyle w:val="ANOTACION"/>
        <w:spacing w:lineRule="exact" w:line="234"/>
        <w:rPr/>
      </w:pPr>
      <w:r>
        <w:rPr/>
        <w:t>DECRETO</w:t>
      </w:r>
    </w:p>
    <w:p>
      <w:pPr>
        <w:pStyle w:val="Texto"/>
        <w:spacing w:lineRule="exact" w:line="234"/>
        <w:ind w:hanging="0"/>
        <w:jc w:val="center"/>
        <w:rPr>
          <w:b/>
          <w:b/>
          <w:szCs w:val="24"/>
        </w:rPr>
      </w:pPr>
      <w:r>
        <w:rPr>
          <w:b/>
          <w:szCs w:val="24"/>
        </w:rPr>
        <w:t>Del objeto y ámbito de aplicación institucional</w:t>
      </w:r>
    </w:p>
    <w:p>
      <w:pPr>
        <w:pStyle w:val="Texto"/>
        <w:spacing w:lineRule="exact" w:line="234"/>
        <w:rPr/>
      </w:pPr>
      <w:r>
        <w:rPr>
          <w:b/>
          <w:szCs w:val="24"/>
        </w:rPr>
        <w:t xml:space="preserve">Artículo Primero.- </w:t>
      </w:r>
      <w:r>
        <w:rPr>
          <w:szCs w:val="24"/>
        </w:rPr>
        <w:t>El presente Decreto tiene por objeto establecer las disposiciones para el otorgamiento del aguinaldo correspondiente al ejercicio fiscal de 2020, que efectúen los ejecutores de gasto siguientes:</w:t>
      </w:r>
    </w:p>
    <w:p>
      <w:pPr>
        <w:pStyle w:val="Texto"/>
        <w:spacing w:lineRule="exact" w:line="234"/>
        <w:ind w:left="720" w:hanging="432"/>
        <w:rPr/>
      </w:pPr>
      <w:r>
        <w:rPr>
          <w:b/>
          <w:szCs w:val="24"/>
        </w:rPr>
        <w:t>I.</w:t>
        <w:tab/>
        <w:t xml:space="preserve">Dependencias: </w:t>
      </w:r>
      <w:r>
        <w:rPr>
          <w:szCs w:val="24"/>
        </w:rPr>
        <w:t>las Secretarías de Estado, incluyendo a sus órganos administrativos desconcentrados, los Órganos Reguladores Coordinados en Materia Energética, y la Consejería Jurídica del Ejecutivo Federal. Para los efectos del presente Decreto, quedan comprendidas en esta fracción la Oficina de la Presidencia de la República y los tribunales administrativos, y</w:t>
      </w:r>
    </w:p>
    <w:p>
      <w:pPr>
        <w:pStyle w:val="Texto"/>
        <w:spacing w:lineRule="exact" w:line="234"/>
        <w:ind w:left="720" w:hanging="432"/>
        <w:rPr/>
      </w:pPr>
      <w:r>
        <w:rPr>
          <w:b/>
          <w:szCs w:val="24"/>
        </w:rPr>
        <w:t>II.</w:t>
        <w:tab/>
        <w:t xml:space="preserve">Entidades: </w:t>
      </w:r>
      <w:r>
        <w:rPr>
          <w:szCs w:val="24"/>
        </w:rPr>
        <w:t>las entidades paraestatales de la Administración Pública Federal.</w:t>
      </w:r>
    </w:p>
    <w:p>
      <w:pPr>
        <w:pStyle w:val="Texto"/>
        <w:spacing w:lineRule="exact" w:line="234"/>
        <w:rPr/>
      </w:pPr>
      <w:r>
        <w:rPr>
          <w:b/>
          <w:szCs w:val="24"/>
        </w:rPr>
        <w:t xml:space="preserve">Artículo Segundo.- </w:t>
      </w:r>
      <w:r>
        <w:rPr>
          <w:szCs w:val="24"/>
        </w:rPr>
        <w:t>Los poderes Legislativo y Judicial de la Federación, así como los entes autónomos federales, en su caso, podrán tomar como base las disposiciones del presente Decreto para el pago del aguinaldo, sin perjuicio del ejercicio de su autonomía y de conformidad con las disposiciones jurídicas aplicables.</w:t>
      </w:r>
    </w:p>
    <w:p>
      <w:pPr>
        <w:pStyle w:val="Texto"/>
        <w:spacing w:lineRule="exact" w:line="234"/>
        <w:ind w:hanging="0"/>
        <w:jc w:val="center"/>
        <w:rPr>
          <w:b/>
          <w:b/>
          <w:szCs w:val="24"/>
        </w:rPr>
      </w:pPr>
      <w:r>
        <w:rPr>
          <w:b/>
          <w:szCs w:val="24"/>
        </w:rPr>
        <w:t>De los principios para otorgar el aguinaldo</w:t>
      </w:r>
    </w:p>
    <w:p>
      <w:pPr>
        <w:pStyle w:val="Texto"/>
        <w:spacing w:lineRule="exact" w:line="234"/>
        <w:rPr/>
      </w:pPr>
      <w:r>
        <w:rPr>
          <w:b/>
          <w:szCs w:val="24"/>
        </w:rPr>
        <w:t>Artículo Tercero.-</w:t>
      </w:r>
      <w:r>
        <w:rPr>
          <w:szCs w:val="24"/>
        </w:rPr>
        <w:t xml:space="preserve"> El otorgamiento del aguinaldo correspondiente al ejercicio fiscal de 2020 se deberá regir bajo los principios de justicia y equidad, en los términos de los lineamientos específicos a que se refiere el artículo Décimo Segundo de este Decreto.</w:t>
      </w:r>
    </w:p>
    <w:p>
      <w:pPr>
        <w:pStyle w:val="Texto"/>
        <w:ind w:hanging="0"/>
        <w:jc w:val="center"/>
        <w:rPr>
          <w:b/>
          <w:b/>
          <w:szCs w:val="24"/>
        </w:rPr>
      </w:pPr>
      <w:r>
        <w:rPr>
          <w:b/>
          <w:szCs w:val="24"/>
        </w:rPr>
        <w:t>De los sujetos</w:t>
      </w:r>
    </w:p>
    <w:p>
      <w:pPr>
        <w:pStyle w:val="Texto"/>
        <w:rPr/>
      </w:pPr>
      <w:r>
        <w:rPr>
          <w:b/>
          <w:szCs w:val="24"/>
        </w:rPr>
        <w:t>Artículo Cuarto.-</w:t>
      </w:r>
      <w:r>
        <w:rPr>
          <w:szCs w:val="24"/>
        </w:rPr>
        <w:t xml:space="preserve"> Son sujetos de las disposiciones del presente Decreto, conforme a los esquemas de remuneración, retribución, cuota de pensión o haber de retiro, los siguientes:</w:t>
      </w:r>
    </w:p>
    <w:p>
      <w:pPr>
        <w:pStyle w:val="Texto"/>
        <w:ind w:left="720" w:hanging="432"/>
        <w:rPr/>
      </w:pPr>
      <w:r>
        <w:rPr>
          <w:b/>
          <w:szCs w:val="24"/>
        </w:rPr>
        <w:t>I.</w:t>
        <w:tab/>
      </w:r>
      <w:r>
        <w:rPr>
          <w:szCs w:val="24"/>
        </w:rPr>
        <w:t>Los servidores públicos de las Dependencias y Entidades, cuya relación jurídica de trabajo se regula por la Ley Federal de los Trabajadores al Servicio del Estado, Reglamentaria del Apartado B) del Artículo 123 Constitucional, y</w:t>
      </w:r>
    </w:p>
    <w:p>
      <w:pPr>
        <w:pStyle w:val="Texto"/>
        <w:ind w:left="720" w:hanging="432"/>
        <w:rPr/>
      </w:pPr>
      <w:r>
        <w:rPr>
          <w:b/>
          <w:szCs w:val="24"/>
        </w:rPr>
        <w:t>II.</w:t>
        <w:tab/>
      </w:r>
      <w:r>
        <w:rPr>
          <w:szCs w:val="24"/>
        </w:rPr>
        <w:t>En forma extensiva, como un acto jurídico del Ejecutivo Federal, orientado en principios de justicia y equidad:</w:t>
      </w:r>
    </w:p>
    <w:p>
      <w:pPr>
        <w:pStyle w:val="Texto"/>
        <w:ind w:left="1152" w:hanging="432"/>
        <w:rPr/>
      </w:pPr>
      <w:r>
        <w:rPr>
          <w:b/>
          <w:szCs w:val="24"/>
        </w:rPr>
        <w:t>a)</w:t>
        <w:tab/>
      </w:r>
      <w:r>
        <w:rPr>
          <w:szCs w:val="24"/>
        </w:rPr>
        <w:t>El personal operativo de confianza de las Dependencias y Entidades;</w:t>
      </w:r>
    </w:p>
    <w:p>
      <w:pPr>
        <w:pStyle w:val="Texto"/>
        <w:ind w:left="1152" w:hanging="432"/>
        <w:rPr/>
      </w:pPr>
      <w:r>
        <w:rPr>
          <w:b/>
          <w:szCs w:val="24"/>
        </w:rPr>
        <w:t>b)</w:t>
        <w:tab/>
      </w:r>
      <w:r>
        <w:rPr>
          <w:szCs w:val="24"/>
        </w:rPr>
        <w:t>El personal de enlace y de mando de las Dependencias y Entidades, así como el personal del Servicio Exterior Mexicano que se encuentre cumpliendo funciones en territorio nacional;</w:t>
      </w:r>
    </w:p>
    <w:p>
      <w:pPr>
        <w:pStyle w:val="Texto"/>
        <w:ind w:left="1152" w:hanging="432"/>
        <w:rPr/>
      </w:pPr>
      <w:r>
        <w:rPr>
          <w:b/>
          <w:szCs w:val="24"/>
        </w:rPr>
        <w:t>c)</w:t>
        <w:tab/>
      </w:r>
      <w:r>
        <w:rPr>
          <w:szCs w:val="24"/>
        </w:rPr>
        <w:t>El personal del Servicio Exterior Mexicano y asimilado a este, que se encuentre cumpliendo funciones en las representaciones de México en el extranjero;</w:t>
      </w:r>
    </w:p>
    <w:p>
      <w:pPr>
        <w:pStyle w:val="Texto"/>
        <w:ind w:left="1152" w:hanging="432"/>
        <w:rPr/>
      </w:pPr>
      <w:r>
        <w:rPr>
          <w:b/>
          <w:szCs w:val="24"/>
        </w:rPr>
        <w:t>d)</w:t>
        <w:tab/>
      </w:r>
      <w:r>
        <w:rPr>
          <w:szCs w:val="24"/>
        </w:rPr>
        <w:t>El personal militar en activo;</w:t>
      </w:r>
    </w:p>
    <w:p>
      <w:pPr>
        <w:pStyle w:val="Texto"/>
        <w:ind w:left="1152" w:hanging="432"/>
        <w:rPr>
          <w:b/>
          <w:b/>
          <w:szCs w:val="24"/>
          <w:u w:val="single"/>
        </w:rPr>
      </w:pPr>
      <w:r>
        <w:rPr>
          <w:b/>
          <w:szCs w:val="24"/>
        </w:rPr>
        <w:t>e)</w:t>
        <w:tab/>
      </w:r>
      <w:r>
        <w:rPr>
          <w:szCs w:val="24"/>
        </w:rPr>
        <w:t>Las personas físicas contratadas para prestar sus servicios profesionales bajo el régimen de honorarios con cargo a recursos del capítulo de Servicios Personales del Clasificador por Objeto del Gasto para la Administración Pública Federal, que prestan sus servicios a las Dependencias y Entidades y al Servicio Exterior Mexicano;</w:t>
      </w:r>
    </w:p>
    <w:p>
      <w:pPr>
        <w:pStyle w:val="Texto"/>
        <w:ind w:left="1152" w:hanging="432"/>
        <w:rPr/>
      </w:pPr>
      <w:r>
        <w:rPr>
          <w:b/>
          <w:szCs w:val="24"/>
        </w:rPr>
        <w:t>f)</w:t>
        <w:tab/>
      </w:r>
      <w:r>
        <w:rPr>
          <w:szCs w:val="24"/>
        </w:rPr>
        <w:t>Las personas que reciban haberes de retiro, pensión militar, pensión civil, pensión de gracia o los deudos de esas personas a quienes se les haya otorgado una pensión del Instituto de Seguridad y Servicios Sociales de los Trabajadores del Estado o con cargo al erario federal, quienes recibirán la gratificación correspondiente a cada concepto al que tengan derecho. En este inciso se incluye a los veteranos de la Revolución que disfruten de una pensión con cargo al Instituto de Seguridad y Servicios Sociales de los Trabajadores del Estado y de cuota adicional con cargo al erario federal, quienes recibirán la gratificación correspondiente por cada uno de esos conceptos al que tengan derecho, y</w:t>
      </w:r>
    </w:p>
    <w:p>
      <w:pPr>
        <w:pStyle w:val="Texto"/>
        <w:ind w:left="1152" w:hanging="432"/>
        <w:rPr/>
      </w:pPr>
      <w:r>
        <w:rPr>
          <w:b/>
          <w:szCs w:val="24"/>
        </w:rPr>
        <w:t>g)</w:t>
      </w:r>
      <w:r>
        <w:rPr>
          <w:szCs w:val="24"/>
        </w:rPr>
        <w:tab/>
        <w:t>El personal de las demás categorías no previstas en los incisos anteriores, autorizadas por la Secretaría de Hacienda y Crédito Público en términos de las disposiciones jurídicas aplicables.</w:t>
      </w:r>
    </w:p>
    <w:p>
      <w:pPr>
        <w:pStyle w:val="Texto"/>
        <w:ind w:hanging="0"/>
        <w:jc w:val="center"/>
        <w:rPr>
          <w:b/>
          <w:b/>
          <w:szCs w:val="24"/>
        </w:rPr>
      </w:pPr>
      <w:r>
        <w:rPr>
          <w:b/>
          <w:szCs w:val="24"/>
        </w:rPr>
        <w:t>Del otorgamiento del aguinaldo</w:t>
      </w:r>
    </w:p>
    <w:p>
      <w:pPr>
        <w:pStyle w:val="Texto"/>
        <w:rPr/>
      </w:pPr>
      <w:r>
        <w:rPr>
          <w:b/>
          <w:szCs w:val="24"/>
        </w:rPr>
        <w:t>Artículo Quinto.-</w:t>
      </w:r>
      <w:r>
        <w:rPr>
          <w:szCs w:val="24"/>
        </w:rPr>
        <w:t xml:space="preserve"> El otorgamiento del aguinaldo se realizará conforme a lo siguiente:</w:t>
      </w:r>
    </w:p>
    <w:p>
      <w:pPr>
        <w:pStyle w:val="Texto"/>
        <w:ind w:left="720" w:hanging="432"/>
        <w:rPr/>
      </w:pPr>
      <w:r>
        <w:rPr>
          <w:b/>
          <w:szCs w:val="24"/>
        </w:rPr>
        <w:t>I.</w:t>
        <w:tab/>
      </w:r>
      <w:r>
        <w:rPr>
          <w:szCs w:val="24"/>
        </w:rPr>
        <w:t>A los servidores públicos a que se refiere el artículo Cuarto, fracción I, de este Decreto, será equivalente a cuarenta días, sobre la base de cálculo y en los términos que se establezcan en los lineamientos específicos a que se refiere el artículo Décimo Segundo de este ordenamiento, y</w:t>
      </w:r>
    </w:p>
    <w:p>
      <w:pPr>
        <w:pStyle w:val="Texto"/>
        <w:ind w:left="720" w:hanging="432"/>
        <w:rPr/>
      </w:pPr>
      <w:r>
        <w:rPr>
          <w:b/>
          <w:szCs w:val="24"/>
        </w:rPr>
        <w:t>II.</w:t>
        <w:tab/>
      </w:r>
      <w:r>
        <w:rPr>
          <w:szCs w:val="24"/>
        </w:rPr>
        <w:t>A los sujetos que se mencionan en cada uno de los incisos, en los términos siguientes:</w:t>
      </w:r>
    </w:p>
    <w:p>
      <w:pPr>
        <w:pStyle w:val="Texto"/>
        <w:ind w:left="1152" w:hanging="432"/>
        <w:rPr/>
      </w:pPr>
      <w:r>
        <w:rPr>
          <w:b/>
          <w:szCs w:val="24"/>
        </w:rPr>
        <w:t>a)</w:t>
        <w:tab/>
      </w:r>
      <w:r>
        <w:rPr>
          <w:szCs w:val="24"/>
        </w:rPr>
        <w:t>A los que se refiere el artículo Cuarto, fracción II, inciso b), de este Decreto, el aguinaldo será de veinte días, sobre la base de cálculo de los sueldos y salarios autorizados, mismo que se incrementará hasta alcanzar un máximo de cuarenta días, sobre la misma base de cálculo, en los niveles que menor percepción tengan en el tabulador de sueldos y salarios.</w:t>
      </w:r>
    </w:p>
    <w:p>
      <w:pPr>
        <w:pStyle w:val="Texto"/>
        <w:ind w:left="1152" w:hanging="432"/>
        <w:rPr/>
      </w:pPr>
      <w:r>
        <w:rPr>
          <w:szCs w:val="24"/>
        </w:rPr>
        <w:tab/>
        <w:t>Para efectos de lo anterior, la Secretaría de Hacienda y Crédito Público establecerá, en los lineamientos específicos a que se refiere el artículo Décimo Segundo de este ordenamiento, los términos y el tabulador respectivo;</w:t>
      </w:r>
    </w:p>
    <w:p>
      <w:pPr>
        <w:pStyle w:val="Texto"/>
        <w:ind w:left="1152" w:hanging="432"/>
        <w:rPr/>
      </w:pPr>
      <w:r>
        <w:rPr>
          <w:b/>
          <w:szCs w:val="24"/>
        </w:rPr>
        <w:t>b)</w:t>
        <w:tab/>
      </w:r>
      <w:r>
        <w:rPr>
          <w:szCs w:val="24"/>
        </w:rPr>
        <w:t>A los que se refiere el artículo Cuarto, fracción II, inciso c), de este Decreto, hasta cuarenta días de conformidad con las disposiciones contenidas en la normativa de sueldos que les corresponda;</w:t>
      </w:r>
    </w:p>
    <w:p>
      <w:pPr>
        <w:pStyle w:val="Texto"/>
        <w:ind w:left="1152" w:hanging="432"/>
        <w:rPr>
          <w:b/>
          <w:b/>
          <w:szCs w:val="24"/>
          <w:u w:val="single"/>
        </w:rPr>
      </w:pPr>
      <w:r>
        <w:rPr>
          <w:b/>
          <w:szCs w:val="24"/>
        </w:rPr>
        <w:t>c)</w:t>
        <w:tab/>
      </w:r>
      <w:r>
        <w:rPr>
          <w:szCs w:val="24"/>
        </w:rPr>
        <w:t>A los que se refiere el artículo Cuarto, fracción II, incisos a) y d), de este Decreto, hasta cuarenta días, sobre la base de cálculo y en los términos que se establezcan en los lineamientos específicos a que se refiere el artículo Décimo Segundo de este ordenamiento;</w:t>
      </w:r>
    </w:p>
    <w:p>
      <w:pPr>
        <w:pStyle w:val="Texto"/>
        <w:ind w:left="1152" w:hanging="432"/>
        <w:rPr>
          <w:b/>
          <w:b/>
          <w:szCs w:val="24"/>
          <w:u w:val="single"/>
        </w:rPr>
      </w:pPr>
      <w:r>
        <w:rPr>
          <w:b/>
          <w:szCs w:val="24"/>
        </w:rPr>
        <w:t>d)</w:t>
        <w:tab/>
      </w:r>
      <w:r>
        <w:rPr>
          <w:szCs w:val="24"/>
        </w:rPr>
        <w:t>A las personas físicas contratadas para prestar servicios profesionales bajo el régimen de honorarios en los términos del artículo Cuarto, fracción II, inciso e), de este Decreto, recibirán por concepto de aguinaldo el monto equivalente que corresponda al aguinaldo que se otorgue al personal con plaza presupuestaria que tenga el nivel equivalente, en los términos que se establezcan en los lineamientos específicos a que se refiere el artículo Décimo Segundo de este ordenamiento;</w:t>
      </w:r>
    </w:p>
    <w:p>
      <w:pPr>
        <w:pStyle w:val="Texto"/>
        <w:spacing w:before="0" w:after="94"/>
        <w:ind w:left="1152" w:hanging="432"/>
        <w:rPr/>
      </w:pPr>
      <w:r>
        <w:rPr>
          <w:b/>
          <w:szCs w:val="24"/>
        </w:rPr>
        <w:t>e)</w:t>
        <w:tab/>
      </w:r>
      <w:r>
        <w:rPr>
          <w:szCs w:val="24"/>
        </w:rPr>
        <w:t>A los pensionistas a que se refiere el artículo Cuarto, fracción II, inciso f), de este Decreto, hasta cuarenta días de las cuotas que tengan asignadas. Si fueran varios los beneficiarios de una pensión, el monto de la gratificación se distribuirá proporcionalmente entre ellos, y</w:t>
      </w:r>
    </w:p>
    <w:p>
      <w:pPr>
        <w:pStyle w:val="Texto"/>
        <w:spacing w:before="0" w:after="94"/>
        <w:ind w:left="1152" w:hanging="432"/>
        <w:rPr/>
      </w:pPr>
      <w:r>
        <w:rPr>
          <w:b/>
          <w:szCs w:val="24"/>
        </w:rPr>
        <w:t>f)</w:t>
      </w:r>
      <w:r>
        <w:rPr>
          <w:szCs w:val="24"/>
        </w:rPr>
        <w:tab/>
        <w:t>Para el personal a que se refiere el artículo Cuarto, fracción II, inciso g), de este Decreto, el aguinaldo se otorgará sobre la base y en los términos que se establezcan en los lineamientos específicos a que se refiere el artículo Décimo Segundo de este ordenamiento.</w:t>
      </w:r>
    </w:p>
    <w:p>
      <w:pPr>
        <w:pStyle w:val="Texto"/>
        <w:spacing w:before="0" w:after="94"/>
        <w:ind w:left="1152" w:hanging="432"/>
        <w:rPr/>
      </w:pPr>
      <w:r>
        <w:rPr>
          <w:szCs w:val="24"/>
        </w:rPr>
        <w:tab/>
        <w:t>El pago del aguinaldo se realizará con cargo al presupuesto autorizado de las Dependencias y Entidades, en la forma y términos que se establezcan en los lineamientos específicos a que se refiere el artículo Décimo Segundo de este Decreto.</w:t>
      </w:r>
    </w:p>
    <w:p>
      <w:pPr>
        <w:pStyle w:val="Texto"/>
        <w:spacing w:before="0" w:after="94"/>
        <w:rPr/>
      </w:pPr>
      <w:r>
        <w:rPr>
          <w:b/>
          <w:szCs w:val="24"/>
        </w:rPr>
        <w:t>Artículo Sexto.-</w:t>
      </w:r>
      <w:r>
        <w:rPr>
          <w:szCs w:val="24"/>
        </w:rPr>
        <w:t xml:space="preserve"> El aguinaldo a que se refiere el artículo Quinto de este Decreto se podrá cubrir a partir del 9 de noviembre de 2020, en los términos que establezcan los lineamientos específicos a que se refiere el artículo Décimo Segundo de este ordenamiento.</w:t>
      </w:r>
    </w:p>
    <w:p>
      <w:pPr>
        <w:pStyle w:val="Texto"/>
        <w:spacing w:before="0" w:after="94"/>
        <w:ind w:hanging="0"/>
        <w:jc w:val="center"/>
        <w:rPr>
          <w:b/>
          <w:b/>
          <w:szCs w:val="24"/>
        </w:rPr>
      </w:pPr>
      <w:r>
        <w:rPr>
          <w:b/>
          <w:szCs w:val="24"/>
        </w:rPr>
        <w:t>Del pago proporcional del aguinaldo</w:t>
      </w:r>
    </w:p>
    <w:p>
      <w:pPr>
        <w:pStyle w:val="Texto"/>
        <w:spacing w:before="0" w:after="94"/>
        <w:rPr/>
      </w:pPr>
      <w:r>
        <w:rPr>
          <w:b/>
          <w:szCs w:val="24"/>
        </w:rPr>
        <w:t>Artículo Séptimo.-</w:t>
      </w:r>
      <w:r>
        <w:rPr>
          <w:szCs w:val="24"/>
        </w:rPr>
        <w:t xml:space="preserve"> Las Dependencias y Entidades estarán obligadas a entregar la parte proporcional del aguinaldo que corresponda, en los casos en que los sujetos a que se refiere el artículo Cuarto de este Decreto hubieren prestado sus servicios, durante el año de 2020, por un periodo menor a un año.</w:t>
      </w:r>
    </w:p>
    <w:p>
      <w:pPr>
        <w:pStyle w:val="Texto"/>
        <w:spacing w:before="0" w:after="94"/>
        <w:ind w:hanging="0"/>
        <w:jc w:val="center"/>
        <w:rPr>
          <w:b/>
          <w:b/>
          <w:szCs w:val="24"/>
        </w:rPr>
      </w:pPr>
      <w:r>
        <w:rPr>
          <w:b/>
          <w:szCs w:val="24"/>
        </w:rPr>
        <w:t>De quienes no tienen derecho al aguinaldo</w:t>
      </w:r>
    </w:p>
    <w:p>
      <w:pPr>
        <w:pStyle w:val="Texto"/>
        <w:spacing w:before="0" w:after="94"/>
        <w:rPr/>
      </w:pPr>
      <w:r>
        <w:rPr>
          <w:b/>
          <w:szCs w:val="24"/>
        </w:rPr>
        <w:t>Artículo Octavo.-</w:t>
      </w:r>
      <w:r>
        <w:rPr>
          <w:szCs w:val="24"/>
        </w:rPr>
        <w:t xml:space="preserve"> No tendrán derecho al aguinaldo:</w:t>
      </w:r>
    </w:p>
    <w:p>
      <w:pPr>
        <w:pStyle w:val="Texto"/>
        <w:spacing w:before="0" w:after="94"/>
        <w:ind w:left="720" w:hanging="432"/>
        <w:rPr/>
      </w:pPr>
      <w:r>
        <w:rPr>
          <w:b/>
          <w:szCs w:val="24"/>
        </w:rPr>
        <w:t>I.</w:t>
        <w:tab/>
      </w:r>
      <w:r>
        <w:rPr>
          <w:szCs w:val="24"/>
        </w:rPr>
        <w:t>Las personas físicas contratadas bajo el régimen de honorarios especiales conforme al Clasificador por Objeto del Gasto para la Administración Pública Federal, así como aquéllas a las que se cubran percepciones por cualquier concepto no previsto en el artículo Quinto de este Decreto o en los lineamientos específicos y normativa a que esos preceptos se refieren, y</w:t>
      </w:r>
    </w:p>
    <w:p>
      <w:pPr>
        <w:pStyle w:val="Texto"/>
        <w:spacing w:before="0" w:after="94"/>
        <w:ind w:left="720" w:hanging="432"/>
        <w:rPr/>
      </w:pPr>
      <w:r>
        <w:rPr>
          <w:b/>
          <w:szCs w:val="24"/>
        </w:rPr>
        <w:t>II.</w:t>
        <w:tab/>
      </w:r>
      <w:r>
        <w:rPr>
          <w:szCs w:val="24"/>
        </w:rPr>
        <w:t>El personal a que se refieren los convenios de coordinación técnica de enseñanza con las entidades federativas.</w:t>
      </w:r>
    </w:p>
    <w:p>
      <w:pPr>
        <w:pStyle w:val="Texto"/>
        <w:spacing w:before="0" w:after="94"/>
        <w:ind w:hanging="0"/>
        <w:jc w:val="center"/>
        <w:rPr>
          <w:b/>
          <w:b/>
          <w:szCs w:val="24"/>
        </w:rPr>
      </w:pPr>
      <w:r>
        <w:rPr>
          <w:b/>
          <w:szCs w:val="24"/>
        </w:rPr>
        <w:t>De la operación y base de cálculo</w:t>
      </w:r>
    </w:p>
    <w:p>
      <w:pPr>
        <w:pStyle w:val="Texto"/>
        <w:spacing w:before="0" w:after="94"/>
        <w:rPr/>
      </w:pPr>
      <w:r>
        <w:rPr>
          <w:b/>
          <w:szCs w:val="24"/>
        </w:rPr>
        <w:t>Artículo Noveno.-</w:t>
      </w:r>
      <w:r>
        <w:rPr>
          <w:szCs w:val="24"/>
        </w:rPr>
        <w:t xml:space="preserve"> El monto del aguinaldo se determinará con base en las remuneraciones autorizadas por la Secretaría de Hacienda y Crédito Público.</w:t>
      </w:r>
    </w:p>
    <w:p>
      <w:pPr>
        <w:pStyle w:val="Texto"/>
        <w:spacing w:before="0" w:after="94"/>
        <w:rPr>
          <w:szCs w:val="24"/>
        </w:rPr>
      </w:pPr>
      <w:r>
        <w:rPr>
          <w:szCs w:val="24"/>
        </w:rPr>
        <w:t>Para obtener la cuota diaria del servidor público que cobre sus remuneraciones por mes, este se computará de treinta días.</w:t>
      </w:r>
    </w:p>
    <w:p>
      <w:pPr>
        <w:pStyle w:val="Texto"/>
        <w:spacing w:before="0" w:after="94"/>
        <w:rPr/>
      </w:pPr>
      <w:r>
        <w:rPr>
          <w:b/>
          <w:szCs w:val="24"/>
        </w:rPr>
        <w:t>Artículo Décimo.-</w:t>
      </w:r>
      <w:r>
        <w:rPr>
          <w:szCs w:val="24"/>
        </w:rPr>
        <w:t xml:space="preserve"> El pago del aguinaldo deberá entregarse directamente a los interesados en la misma forma e igual conducto por el que se les cubren sus percepciones ordinarias. En el caso de los pensionistas, el monto correspondiente podrá cubrirse por medio de sus apoderados, conforme hayan venido cobrando la pensión correspondiente.</w:t>
      </w:r>
    </w:p>
    <w:p>
      <w:pPr>
        <w:pStyle w:val="Texto"/>
        <w:spacing w:before="0" w:after="94"/>
        <w:rPr>
          <w:szCs w:val="24"/>
        </w:rPr>
      </w:pPr>
      <w:r>
        <w:rPr>
          <w:szCs w:val="24"/>
        </w:rPr>
        <w:t>Las Dependencias y Entidades realizarán los cálculos para determinar el ingreso bruto aplicable, que permita efectuar las retenciones a que se refieren las disposiciones fiscales aplicables, para entregar el monto del aguinaldo en términos de lo que se establece en este Decreto y en los lineamientos específicos a que se refiere el artículo Décimo Segundo de este Decreto.</w:t>
      </w:r>
    </w:p>
    <w:p>
      <w:pPr>
        <w:pStyle w:val="Texto"/>
        <w:spacing w:before="0" w:after="94"/>
        <w:rPr/>
      </w:pPr>
      <w:r>
        <w:rPr>
          <w:b/>
          <w:szCs w:val="24"/>
        </w:rPr>
        <w:t>Artículo Décimo Primero.-</w:t>
      </w:r>
      <w:r>
        <w:rPr>
          <w:szCs w:val="24"/>
        </w:rPr>
        <w:t xml:space="preserve"> La gratificación de los pensionistas del Instituto de Seguridad y Servicios Sociales de los Trabajadores del Estado deberá cubrirse con recursos del presupuesto autorizado de ese Instituto.</w:t>
      </w:r>
    </w:p>
    <w:p>
      <w:pPr>
        <w:pStyle w:val="Texto"/>
        <w:spacing w:before="0" w:after="94"/>
        <w:ind w:hanging="0"/>
        <w:jc w:val="center"/>
        <w:rPr>
          <w:b/>
          <w:b/>
          <w:szCs w:val="24"/>
        </w:rPr>
      </w:pPr>
      <w:r>
        <w:rPr>
          <w:b/>
          <w:szCs w:val="24"/>
        </w:rPr>
        <w:t>De las disposiciones administrativas</w:t>
      </w:r>
    </w:p>
    <w:p>
      <w:pPr>
        <w:pStyle w:val="Texto"/>
        <w:spacing w:before="0" w:after="94"/>
        <w:rPr/>
      </w:pPr>
      <w:r>
        <w:rPr>
          <w:b/>
          <w:szCs w:val="24"/>
        </w:rPr>
        <w:t xml:space="preserve">Artículo Décimo Segundo.- </w:t>
      </w:r>
      <w:r>
        <w:rPr>
          <w:szCs w:val="24"/>
        </w:rPr>
        <w:t>La Secretaría de Hacienda y Crédito Público emitirá lineamientos específicos que establezcan las disposiciones administrativas necesarias para la aplicación del presente Decreto.</w:t>
      </w:r>
    </w:p>
    <w:p>
      <w:pPr>
        <w:pStyle w:val="Texto"/>
        <w:spacing w:before="0" w:after="94"/>
        <w:rPr/>
      </w:pPr>
      <w:r>
        <w:rPr>
          <w:b/>
          <w:szCs w:val="24"/>
        </w:rPr>
        <w:t>Artículo Décimo Tercero.-</w:t>
      </w:r>
      <w:r>
        <w:rPr>
          <w:szCs w:val="24"/>
        </w:rPr>
        <w:t xml:space="preserve"> La Secretaría de Hacienda y Crédito Público queda facultada para interpretar el presente Decreto para efectos administrativos, así como resolver los casos no previstos en el mismo.</w:t>
      </w:r>
    </w:p>
    <w:p>
      <w:pPr>
        <w:pStyle w:val="ANOTACION"/>
        <w:spacing w:before="101" w:after="94"/>
        <w:rPr/>
      </w:pPr>
      <w:r>
        <w:rPr/>
        <w:t>TRANSITORIOS</w:t>
      </w:r>
    </w:p>
    <w:p>
      <w:pPr>
        <w:pStyle w:val="Texto"/>
        <w:spacing w:before="0" w:after="94"/>
        <w:rPr/>
      </w:pPr>
      <w:r>
        <w:rPr>
          <w:b/>
          <w:szCs w:val="24"/>
        </w:rPr>
        <w:t xml:space="preserve">Primero.- </w:t>
      </w:r>
      <w:r>
        <w:rPr>
          <w:szCs w:val="24"/>
        </w:rPr>
        <w:t>El presente Decreto entrará en vigor al día siguiente de su publicación en el Diario Oficial de la Federación.</w:t>
      </w:r>
    </w:p>
    <w:p>
      <w:pPr>
        <w:pStyle w:val="Texto"/>
        <w:spacing w:before="0" w:after="94"/>
        <w:rPr>
          <w:szCs w:val="24"/>
        </w:rPr>
      </w:pPr>
      <w:r>
        <w:rPr>
          <w:b/>
          <w:szCs w:val="24"/>
        </w:rPr>
        <w:t xml:space="preserve">Segundo.- </w:t>
      </w:r>
      <w:r>
        <w:rPr>
          <w:szCs w:val="24"/>
        </w:rPr>
        <w:t>Se derogan todas las disposiciones que se opongan al presente Decreto.</w:t>
      </w:r>
    </w:p>
    <w:p>
      <w:pPr>
        <w:pStyle w:val="Texto"/>
        <w:rPr/>
      </w:pPr>
      <w:r>
        <w:rPr>
          <w:szCs w:val="24"/>
        </w:rPr>
        <w:t xml:space="preserve">Dado en la residencia del Poder Ejecutivo Federal, en la Ciudad de México, a 4 de noviembre de 2020.- </w:t>
      </w:r>
      <w:r>
        <w:rPr>
          <w:b/>
          <w:szCs w:val="18"/>
          <w:lang w:eastAsia="es-MX"/>
        </w:rPr>
        <w:t>Andrés Manuel López Obrador</w:t>
      </w:r>
      <w:r>
        <w:rPr>
          <w:szCs w:val="18"/>
          <w:lang w:eastAsia="es-MX"/>
        </w:rPr>
        <w:t xml:space="preserve">.- Rúbrica.- </w:t>
      </w:r>
      <w:r>
        <w:rPr>
          <w:szCs w:val="18"/>
        </w:rPr>
        <w:t xml:space="preserve">El Secretario de Hacienda y Crédito Público, </w:t>
      </w:r>
      <w:r>
        <w:rPr>
          <w:b/>
          <w:szCs w:val="18"/>
        </w:rPr>
        <w:t>Arturo Herrera Gutiérrez</w:t>
      </w:r>
      <w:r>
        <w:rPr>
          <w:szCs w:val="18"/>
        </w:rPr>
        <w:t>.- Rúbrica.</w:t>
      </w:r>
    </w:p>
    <w:p>
      <w:pPr>
        <w:pStyle w:val="Titulo1"/>
        <w:rPr/>
      </w:pPr>
      <w:r>
        <w:rPr>
          <w:rFonts w:cs="Times New Roman"/>
        </w:rPr>
        <w:t>ACUERDO por el que se desincorpora del régimen de dominio público de la Federación y se autoriza la aportación a título gratuito al patrimonio de CFE Distribución, empresa productiva subsidiaria de la Comisión Federal de Electricidad, el inmueble federal con superficie de 100.00 metros cuadrados denominado Subestación Tolcayuca, ubicado en carretera México-Pachuca antes de Dixi, Municipio de Tolcayuca, Estado de Hidalgo, con Registro Federal Inmobiliario número 13-12381-2.</w:t>
      </w:r>
    </w:p>
    <w:p>
      <w:pPr>
        <w:pStyle w:val="Titulo2"/>
        <w:rPr>
          <w:szCs w:val="22"/>
          <w:lang w:val="es-ES"/>
        </w:rPr>
      </w:pPr>
      <w:r>
        <w:rPr/>
        <w:t xml:space="preserve">Al margen un sello con el Escudo Nacional, que dice: Estados Unidos Mexicanos.- SHCP.- Secretaría de Hacienda.- Instituto de Administración y Avalúos de Bienes Nacionales.- </w:t>
      </w:r>
      <w:r>
        <w:rPr>
          <w:szCs w:val="22"/>
          <w:lang w:val="es-ES"/>
        </w:rPr>
        <w:t>AD/009/2020.</w:t>
      </w:r>
    </w:p>
    <w:p>
      <w:pPr>
        <w:pStyle w:val="Texto"/>
        <w:spacing w:lineRule="exact" w:line="222"/>
        <w:rPr>
          <w:szCs w:val="22"/>
        </w:rPr>
      </w:pPr>
      <w:r>
        <w:rPr>
          <w:b/>
          <w:szCs w:val="22"/>
        </w:rPr>
        <w:t>ACUERDO por el que se desincorpora del régimen de dominio público de la Federación y se autoriza la aportación a título gratuito al patrimonio de CFE Distribución, Empresa Productiva Subsidiaria de la Comisión Federal de Electricidad, el inmueble federal con superficie de 100.00 metros cuadrados denominado “Subestación Tolcayuca”, ubicado en Carretera México-Pachuca antes de Dixi, Municipio de Tolcayuca, Estado de Hidalgo, con Registro Federal Inmobiliario número 13-12381-2.</w:t>
      </w:r>
    </w:p>
    <w:p>
      <w:pPr>
        <w:pStyle w:val="Texto"/>
        <w:spacing w:lineRule="exact" w:line="222"/>
        <w:rPr>
          <w:szCs w:val="22"/>
        </w:rPr>
      </w:pPr>
      <w:r>
        <w:rPr>
          <w:szCs w:val="22"/>
        </w:rPr>
        <w:t>MAURICIO MÁRQUEZ CORONA, Presidente del Instituto de Administración y Avalúos de Bienes Nacionales, Órgano Desconcentrado de la Secretaría de Hacienda y Crédito Público, con fundamento en lo dispuesto por los artículos, 1, 2 fracción I, 17, 26 y 31 fracciones XXIX y XXX de la Ley Orgánica de la Administración Pública Federal; 6 fracciones XII y XX, 11 fracción I, 28 fracciones I y VII, 29 fracciones II y VI, 84 fracción VI, 95, 99 fracción III y 101 fracción VI de la Ley General de Bienes Nacionales; 2o apartado D fracción VI y 98-C del Reglamento Interior de la Secretaría de Hacienda y Crédito Público y 1, 3 fracción X, 4 fracción I, inciso a) y 6 fracción XXXIII del Reglamento del Instituto de Administración y Avalúos de Bienes Nacionales; y</w:t>
      </w:r>
    </w:p>
    <w:p>
      <w:pPr>
        <w:pStyle w:val="ANOTACION"/>
        <w:spacing w:lineRule="exact" w:line="222"/>
        <w:rPr/>
      </w:pPr>
      <w:r>
        <w:rPr/>
        <w:t>CONSIDERANDO</w:t>
      </w:r>
    </w:p>
    <w:p>
      <w:pPr>
        <w:pStyle w:val="Texto"/>
        <w:spacing w:lineRule="exact" w:line="222"/>
        <w:rPr>
          <w:szCs w:val="22"/>
        </w:rPr>
      </w:pPr>
      <w:r>
        <w:rPr>
          <w:b/>
          <w:szCs w:val="22"/>
        </w:rPr>
        <w:t xml:space="preserve">PRIMERO.- </w:t>
      </w:r>
      <w:r>
        <w:rPr>
          <w:szCs w:val="22"/>
        </w:rPr>
        <w:t>Que dentro de los bienes sujetos al régimen de dominio público de la Federación, se encuentra el inmueble federal con superficie de 100.00 metros cuadrados, denominado “Subestación Tolcayuca”, ubicado en Carretera México-Pachuca antes de Dixi, Municipio de Tolcayuca, Estado de Hidalgo, con Registro Federal Inmobiliario número 13-12381-2;</w:t>
      </w:r>
    </w:p>
    <w:p>
      <w:pPr>
        <w:pStyle w:val="Texto"/>
        <w:spacing w:lineRule="exact" w:line="222"/>
        <w:rPr>
          <w:szCs w:val="22"/>
        </w:rPr>
      </w:pPr>
      <w:r>
        <w:rPr>
          <w:b/>
          <w:szCs w:val="22"/>
        </w:rPr>
        <w:t xml:space="preserve">SEGUNDO.- </w:t>
      </w:r>
      <w:r>
        <w:rPr>
          <w:szCs w:val="22"/>
        </w:rPr>
        <w:t>Que la propiedad del inmueble se acredita con la Declaratoria 031/2019, por la que se establece que el inmueble federal “Subestación Tolcayuca” forma parte del Patrimonio de la Federación, publicada en el Diario Oficial de la Federación el 9 de julio de 2019, inscrita en el Registro Público de la Propiedad Federal bajo el Folio Real 146697/1 de 10 de julio de 2019;</w:t>
      </w:r>
    </w:p>
    <w:p>
      <w:pPr>
        <w:pStyle w:val="Texto"/>
        <w:spacing w:lineRule="exact" w:line="223"/>
        <w:rPr>
          <w:szCs w:val="22"/>
        </w:rPr>
      </w:pPr>
      <w:r>
        <w:rPr>
          <w:b/>
          <w:szCs w:val="22"/>
        </w:rPr>
        <w:t>TERCERO.-</w:t>
      </w:r>
      <w:r>
        <w:rPr>
          <w:szCs w:val="22"/>
        </w:rPr>
        <w:t xml:space="preserve"> Que las medidas y colindancias del inmueble objeto del presente Acuerdo se consignan en el plano topográfico elaborado a escala 1:500 por el Servicio de Administración y Enajenación de Bienes, aprobado y registrado por la Dirección de Registro Público y Control Inmobiliario, de la Dirección General de Política y Gestión Inmobiliaria del Instituto de Administración y Avalúos de Bienes Nacionales con el número DRPCI-4389-2012-T el 29 de agosto de 2012, y certificado el 4 de septiembre de 2012;</w:t>
      </w:r>
    </w:p>
    <w:p>
      <w:pPr>
        <w:pStyle w:val="Texto"/>
        <w:spacing w:lineRule="exact" w:line="223"/>
        <w:rPr>
          <w:szCs w:val="22"/>
        </w:rPr>
      </w:pPr>
      <w:r>
        <w:rPr>
          <w:b/>
          <w:szCs w:val="22"/>
        </w:rPr>
        <w:t xml:space="preserve">CUARTO.- </w:t>
      </w:r>
      <w:r>
        <w:rPr>
          <w:szCs w:val="22"/>
        </w:rPr>
        <w:t>Que mediante oficio CFE- DIS-651 de 15 de octubre de 2018 el Director General de CFE Distribución, Empresa Productiva Subsidiaria de la Comisión Federal de Electricidad, tal y como se desprende de la Relación de Entidades Paraestatales de la Administración Pública Federal, publicada en el Diario Oficial de la Federación el 15 de agosto de 2018, solicitó al Instituto de Administración y Avalúos de Bienes Nacionales, la aportación gratuita a su patrimonio del inmueble materia de este Acuerdo, toda vez que está siendo destinado al cumplimiento del objeto para el cual fue creada;</w:t>
      </w:r>
    </w:p>
    <w:p>
      <w:pPr>
        <w:pStyle w:val="Texto"/>
        <w:spacing w:lineRule="exact" w:line="223"/>
        <w:rPr>
          <w:szCs w:val="22"/>
          <w:lang w:val="es-ES"/>
        </w:rPr>
      </w:pPr>
      <w:r>
        <w:rPr>
          <w:b/>
          <w:szCs w:val="22"/>
          <w:lang w:val="es-ES"/>
        </w:rPr>
        <w:t>QUINTO.-</w:t>
      </w:r>
      <w:r>
        <w:rPr>
          <w:szCs w:val="22"/>
          <w:lang w:val="es-ES"/>
        </w:rPr>
        <w:t xml:space="preserve"> Que mediante oficio número 401.2C.7.2020/0497 de 11 de agosto de 2020 el INAH por conducto de la Dirección del Centro INAH Hidalgo, manifiesta que el inmueble materia de este Acuerdo no está considerado monumento histórico; y por oficio número 0879-C/0681 de 19 de agosto de 2020, el INBAL, a través de la Dirección de Arquitectura y Conservación del Patrimonio Artístico Inmueble, manifiesta que el inmueble materia de este Acuerdo no está incluido en la relación de inmuebles de Valor Artístico;</w:t>
      </w:r>
    </w:p>
    <w:p>
      <w:pPr>
        <w:pStyle w:val="Texto"/>
        <w:spacing w:lineRule="exact" w:line="223"/>
        <w:rPr>
          <w:szCs w:val="22"/>
        </w:rPr>
      </w:pPr>
      <w:r>
        <w:rPr>
          <w:b/>
          <w:szCs w:val="22"/>
        </w:rPr>
        <w:t xml:space="preserve">SEXTO.- </w:t>
      </w:r>
      <w:r>
        <w:rPr>
          <w:szCs w:val="22"/>
        </w:rPr>
        <w:t>Que este Instituto de Administración y Avalúos de Bienes Nacionales, en su carácter de autoridad encargada de conducir la política inmobiliaria de la Administración Pública Federal; con base en el Dictamen de no publicidad del 16 de octubre de 2018, emitido por la Dirección de Gestión de Uso de Inmuebles dictaminó no llevar a cabo la difusión prevista en el artículo 49 de la Ley General de Bienes Nacionales y el numeral 118 del Acuerdo por el que se establecen las disposiciones en Materia de Recursos Materiales y Servicios Generales, en razón de que el inmueble descrito en el primer Considerando de este Acuerdo será objeto del acto de disposición previsto en el artículo 84 fracción VI de la Ley General de Bienes Nacionales, ya que se encuentra en posesión de la Empresa Productiva Subsidiaria de la Comisión Federal de Electricidad CFE Distribución y por ende no figura ni ha figurado como "disponible" en el Sistema de Información Inmobiliaria Federal y Paraestatal; además de no ser apto para ser destinado al servicio de alguna otra Institución Pública;</w:t>
      </w:r>
    </w:p>
    <w:p>
      <w:pPr>
        <w:pStyle w:val="Texto"/>
        <w:spacing w:lineRule="exact" w:line="230"/>
        <w:rPr>
          <w:szCs w:val="22"/>
        </w:rPr>
      </w:pPr>
      <w:r>
        <w:rPr>
          <w:b/>
          <w:szCs w:val="22"/>
        </w:rPr>
        <w:t xml:space="preserve">SÉPTIMO.- </w:t>
      </w:r>
      <w:r>
        <w:rPr>
          <w:szCs w:val="22"/>
        </w:rPr>
        <w:t>Que el Comité de Aprovechamiento Inmobiliario de este Instituto de Administración y Avalúos de Bienes Nacionales, en su 9ª/18 Sesión Ordinaria del año 2018, celebrada el 24 de octubre de 2018, emitió Acuerdo (102/18 CAI) mediante el cual se acuerda por unanimidad de votos la opinión positiva para la desincorporación de 329 inmuebles del régimen del dominio público de la Federación para su aportación al patrimonio de la Comisión Federal de Electricidad y sus Empresas Productivas Subsidiarias, entre otros, del inmueble objeto del presente Acuerdo, con la finalidad de que los continúen usando en el cumplimiento del objeto para el cual fueron creadas en la prestación del servicio de energía eléctrica; asimismo, que se emita el dictamen para actos de administración y/o disposición;</w:t>
      </w:r>
    </w:p>
    <w:p>
      <w:pPr>
        <w:pStyle w:val="Texto"/>
        <w:spacing w:lineRule="exact" w:line="230"/>
        <w:rPr>
          <w:szCs w:val="22"/>
        </w:rPr>
      </w:pPr>
      <w:r>
        <w:rPr>
          <w:b/>
          <w:szCs w:val="22"/>
        </w:rPr>
        <w:t xml:space="preserve">OCTAVO.- </w:t>
      </w:r>
      <w:r>
        <w:rPr>
          <w:szCs w:val="22"/>
        </w:rPr>
        <w:t>Que la Dirección General de Política y Gestión Inmobiliaria, dependiente de este Instituto de Administración y Avalúos de Bienes Nacionales con fecha 30 de octubre del 2018, emitió Dictamen de No Utilidad para el Servicio Público número DAAD/2018/048, entre otros, del inmueble materia de este Acuerdo;</w:t>
      </w:r>
    </w:p>
    <w:p>
      <w:pPr>
        <w:pStyle w:val="Texto"/>
        <w:spacing w:lineRule="exact" w:line="230"/>
        <w:rPr>
          <w:szCs w:val="22"/>
        </w:rPr>
      </w:pPr>
      <w:r>
        <w:rPr>
          <w:b/>
          <w:szCs w:val="22"/>
        </w:rPr>
        <w:t>NOVENO.-</w:t>
      </w:r>
      <w:r>
        <w:rPr>
          <w:szCs w:val="22"/>
        </w:rPr>
        <w:t xml:space="preserve"> Que la documentación legal y técnica que sustenta la situación jurídica y administrativa del inmueble, así como de este Acuerdo, obra en el expedientillo de trámite integrado por dicha Dirección General y fue debidamente integrada y cotejada con la que obra en el Sistema de Información Inmobiliaria Federal y Paraestatal;</w:t>
      </w:r>
    </w:p>
    <w:p>
      <w:pPr>
        <w:pStyle w:val="Texto"/>
        <w:spacing w:lineRule="exact" w:line="230"/>
        <w:rPr>
          <w:szCs w:val="22"/>
        </w:rPr>
      </w:pPr>
      <w:r>
        <w:rPr>
          <w:b/>
          <w:szCs w:val="22"/>
        </w:rPr>
        <w:t xml:space="preserve">DÉCIMO.- </w:t>
      </w:r>
      <w:r>
        <w:rPr>
          <w:szCs w:val="22"/>
        </w:rPr>
        <w:t>Que la Dirección General de Administración del Patrimonio Inmobiliario Federal de este Instituto, de conformidad con lo previsto por el artículo 11, fracción V, del Reglamento del Instituto de Administración y Avalúos de Bienes Nacionales, conoció y revisó el trámite de desincorporación y autorización de la aportación a que se refiere este Acuerdo;</w:t>
      </w:r>
    </w:p>
    <w:p>
      <w:pPr>
        <w:pStyle w:val="Texto"/>
        <w:spacing w:lineRule="exact" w:line="230"/>
        <w:rPr>
          <w:szCs w:val="22"/>
        </w:rPr>
      </w:pPr>
      <w:r>
        <w:rPr>
          <w:szCs w:val="22"/>
        </w:rPr>
        <w:t>Asimismo, y con fundamento en el artículo 9, fracción XIV del Reglamento del Instituto, la Unidad Jurídica emitió opinión procedente respecto del presente Acuerdo;</w:t>
      </w:r>
    </w:p>
    <w:p>
      <w:pPr>
        <w:pStyle w:val="Texto"/>
        <w:spacing w:lineRule="exact" w:line="230"/>
        <w:rPr>
          <w:szCs w:val="22"/>
        </w:rPr>
      </w:pPr>
      <w:r>
        <w:rPr>
          <w:szCs w:val="22"/>
        </w:rPr>
        <w:t>Con base en las consideraciones referidas y tomando en cuenta que dicho inmueble no es de uso común, por sus características y vocación de uso, no es susceptible de destinarse al servicio de otras instituciones públicas y siendo propósito del Ejecutivo Federal dar al Patrimonio Inmobiliario Federal el óptimo aprovechamiento, he tenido a bien expedir el siguiente:</w:t>
      </w:r>
    </w:p>
    <w:p>
      <w:pPr>
        <w:pStyle w:val="ANOTACION"/>
        <w:spacing w:lineRule="exact" w:line="230"/>
        <w:rPr/>
      </w:pPr>
      <w:r>
        <w:rPr/>
        <w:t>ACUERDO</w:t>
      </w:r>
    </w:p>
    <w:p>
      <w:pPr>
        <w:pStyle w:val="Texto"/>
        <w:spacing w:lineRule="exact" w:line="230"/>
        <w:rPr>
          <w:szCs w:val="22"/>
        </w:rPr>
      </w:pPr>
      <w:r>
        <w:rPr>
          <w:b/>
          <w:szCs w:val="22"/>
        </w:rPr>
        <w:t xml:space="preserve">PRIMERO.- </w:t>
      </w:r>
      <w:r>
        <w:rPr>
          <w:szCs w:val="22"/>
        </w:rPr>
        <w:t>Se desincorpora del régimen de dominio público de la Federación el inmueble federal con superficie de 100.00 metros cuadrados, denominado “Subestación Tolcayuca”, ubicado en Carretera México-Pachuca antes de Dixi, Municipio de Tolcayuca, Estado de Hidalgo, con Registro Federal Inmobiliario número 13-12381-2 y se autoriza su aportación a título gratuito al patrimonio de CFE Distribución Empresa Productiva Subsidiaria de la Comisión Federal de Electricidad, a fin de que lo continúe utilizando en el cumplimiento de su objeto.</w:t>
      </w:r>
    </w:p>
    <w:p>
      <w:pPr>
        <w:pStyle w:val="Texto"/>
        <w:spacing w:lineRule="exact" w:line="230"/>
        <w:rPr>
          <w:szCs w:val="22"/>
        </w:rPr>
      </w:pPr>
      <w:r>
        <w:rPr>
          <w:b/>
          <w:szCs w:val="22"/>
        </w:rPr>
        <w:t>SEGUNDO.-</w:t>
      </w:r>
      <w:r>
        <w:rPr>
          <w:szCs w:val="22"/>
        </w:rPr>
        <w:t xml:space="preserve"> El Instituto de Administración y Avalúos de Bienes Nacionales ejercerá a nombre y representación de la Federación, los actos correspondientes para llevar a cabo la operación que se autoriza.</w:t>
      </w:r>
    </w:p>
    <w:p>
      <w:pPr>
        <w:pStyle w:val="Texto"/>
        <w:spacing w:lineRule="exact" w:line="230"/>
        <w:rPr>
          <w:szCs w:val="22"/>
        </w:rPr>
      </w:pPr>
      <w:r>
        <w:rPr>
          <w:b/>
          <w:szCs w:val="22"/>
        </w:rPr>
        <w:t xml:space="preserve">TERCERO.- </w:t>
      </w:r>
      <w:r>
        <w:rPr>
          <w:szCs w:val="22"/>
        </w:rPr>
        <w:t>Si CFE Distribución dejare de utilizar el inmueble cuya aportación gratuita a su patrimonio se autoriza, le diere un uso distinto al establecido en el presente Acuerdo sin la previa autorización de este Instituto o bien lo dejare de necesitar, dicho inmueble con todas sus mejoras y accesiones revertirá al patrimonio de la Federación. Esta prevención deberá insertarse en el título de propiedad que al efecto se expida.</w:t>
      </w:r>
    </w:p>
    <w:p>
      <w:pPr>
        <w:pStyle w:val="Texto"/>
        <w:spacing w:lineRule="exact" w:line="230"/>
        <w:rPr>
          <w:szCs w:val="22"/>
        </w:rPr>
      </w:pPr>
      <w:r>
        <w:rPr>
          <w:b/>
          <w:szCs w:val="22"/>
        </w:rPr>
        <w:t xml:space="preserve">CUARTO.- </w:t>
      </w:r>
      <w:r>
        <w:rPr>
          <w:szCs w:val="22"/>
        </w:rPr>
        <w:t>Los impuestos, derechos, honorarios y gastos que se originen con motivo de la operación que se autoriza, serán cubiertos por CFE Distribución.</w:t>
      </w:r>
    </w:p>
    <w:p>
      <w:pPr>
        <w:pStyle w:val="Texto"/>
        <w:spacing w:lineRule="exact" w:line="230"/>
        <w:rPr>
          <w:szCs w:val="22"/>
        </w:rPr>
      </w:pPr>
      <w:r>
        <w:rPr>
          <w:b/>
          <w:szCs w:val="22"/>
        </w:rPr>
        <w:t xml:space="preserve">QUINTO.- </w:t>
      </w:r>
      <w:r>
        <w:rPr>
          <w:szCs w:val="22"/>
        </w:rPr>
        <w:t>El Instituto de Administración y Avalúos de Bienes Nacionales en el ámbito de sus atribuciones por conducto de la Dirección General de Administración del Patrimonio Inmobiliario Federal, vigilará el estricto cumplimiento de este Acuerdo.</w:t>
      </w:r>
    </w:p>
    <w:p>
      <w:pPr>
        <w:pStyle w:val="Texto"/>
        <w:spacing w:lineRule="exact" w:line="230"/>
        <w:rPr>
          <w:szCs w:val="22"/>
        </w:rPr>
      </w:pPr>
      <w:r>
        <w:rPr>
          <w:b/>
          <w:szCs w:val="22"/>
        </w:rPr>
        <w:t xml:space="preserve">SEXTO.- </w:t>
      </w:r>
      <w:r>
        <w:rPr>
          <w:szCs w:val="22"/>
        </w:rPr>
        <w:t>Si dentro del año siguiente a la entrada en vigor de este Acuerdo, no se hubiere celebrado el contrato correspondiente a la operación que se autoriza por causas imputables a CFE Distribución, determinadas por el Instituto de Administración y Avalúos de Bienes Nacionales, este Acuerdo quedará sin efectos, debiendo este Instituto publicar en el Diario Oficial de la Federación un aviso por el que se dé a conocer esta circunstancia, así como notificarlo a la citada empresa.</w:t>
      </w:r>
    </w:p>
    <w:p>
      <w:pPr>
        <w:pStyle w:val="Texto"/>
        <w:spacing w:lineRule="exact" w:line="230"/>
        <w:rPr>
          <w:szCs w:val="22"/>
        </w:rPr>
      </w:pPr>
      <w:r>
        <w:rPr>
          <w:szCs w:val="22"/>
        </w:rPr>
        <w:t>Este Acuerdo entrará en vigor al día siguiente de su publicación en el Diario Oficial de la Federación.</w:t>
      </w:r>
    </w:p>
    <w:p>
      <w:pPr>
        <w:pStyle w:val="Texto"/>
        <w:spacing w:lineRule="exact" w:line="230"/>
        <w:rPr>
          <w:szCs w:val="22"/>
        </w:rPr>
      </w:pPr>
      <w:r>
        <w:rPr>
          <w:szCs w:val="22"/>
          <w:lang w:val="es-ES_tradnl"/>
        </w:rPr>
        <w:t xml:space="preserve">Ciudad de México, a diecinueve de octubre de dos mil veinte.- </w:t>
      </w:r>
      <w:r>
        <w:rPr>
          <w:szCs w:val="22"/>
        </w:rPr>
        <w:t xml:space="preserve">El Presidente del Instituto de Administración y Avalúos de Bienes Nacionales, </w:t>
      </w:r>
      <w:r>
        <w:rPr>
          <w:b/>
          <w:szCs w:val="22"/>
        </w:rPr>
        <w:t>Mauricio Márquez Corona</w:t>
      </w:r>
      <w:r>
        <w:rPr>
          <w:szCs w:val="22"/>
        </w:rPr>
        <w:t>.- Rúbrica.</w:t>
      </w:r>
    </w:p>
    <w:p>
      <w:pPr>
        <w:pStyle w:val="Titulo1"/>
        <w:rPr>
          <w:rFonts w:cs="Times New Roman"/>
        </w:rPr>
      </w:pPr>
      <w:r>
        <w:rPr>
          <w:rFonts w:cs="Times New Roman"/>
        </w:rPr>
        <w:t>ACUERDO por el que se desincorpora del régimen de dominio público de la Federación y se autoriza la aportación a título gratuito al patrimonio de CFE Distribución, empresa productiva subsidiaria de la Comisión Federal de Electricidad, el inmueble federal con superficie de 91.544 metros cuadrados, denominado Subestación Zapotlán, ubicado en carretera Ciudad Sahagún desviación Zempoala, Poblado de San Agustín, Municipio de Zempoala, Estado de Hidalgo, con Registro Federal Inmobiliario número 13-12380-3.</w:t>
      </w:r>
    </w:p>
    <w:p>
      <w:pPr>
        <w:pStyle w:val="Titulo2"/>
        <w:rPr>
          <w:szCs w:val="22"/>
          <w:lang w:val="es-ES"/>
        </w:rPr>
      </w:pPr>
      <w:r>
        <w:rPr/>
        <w:t xml:space="preserve">Al margen un sello con el Escudo Nacional, que dice: Estados Unidos Mexicanos.- SHCP.- Secretaría de Hacienda.- Instituto de Administración y Avalúos de Bienes Nacionales.- </w:t>
      </w:r>
      <w:r>
        <w:rPr>
          <w:szCs w:val="22"/>
          <w:lang w:val="es-ES"/>
        </w:rPr>
        <w:t>AD/010/2020.</w:t>
      </w:r>
    </w:p>
    <w:p>
      <w:pPr>
        <w:pStyle w:val="Texto"/>
        <w:spacing w:lineRule="exact" w:line="218"/>
        <w:rPr>
          <w:szCs w:val="22"/>
        </w:rPr>
      </w:pPr>
      <w:r>
        <w:rPr>
          <w:b/>
          <w:szCs w:val="22"/>
        </w:rPr>
        <w:t>ACUERDO por el que se desincorpora del régimen de dominio público de la Federación y se autoriza la aportación a título gratuito al patrimonio de CFE Distribución, Empresa Productiva Subsidiaria de la Comisión Federal de Electricidad, el inmueble federal con superficie de 91.544 metros cuadrados, denominado “Subestación Zapotlán”, ubicado en Carretera Ciudad Sahagún desviación Zempoala, Poblado de San Agustín, Municipio de Zempoala, Estado de Hidalgo, con Registro Federal Inmobiliario número 13-12380-3.</w:t>
      </w:r>
    </w:p>
    <w:p>
      <w:pPr>
        <w:pStyle w:val="Texto"/>
        <w:spacing w:lineRule="exact" w:line="218"/>
        <w:rPr>
          <w:szCs w:val="22"/>
        </w:rPr>
      </w:pPr>
      <w:r>
        <w:rPr>
          <w:szCs w:val="22"/>
        </w:rPr>
        <w:t>MAURICIO MÁRQUEZ CORONA, Presidente del Instituto de Administración y Avalúos de Bienes Nacionales, Órgano Desconcentrado de la Secretaría de Hacienda y Crédito Público, con fundamento en lo dispuesto por los artículos, 1, 2 fracción I, 17, 26 y 31 fracciones XXIX y XXX de la Ley Orgánica de la Administración Pública Federal; 6 fracciones XII y XX, 11 fracción I, 28 fracciones I y VII, 29 fracciones II y VI, 84 fracción VI, 95, 99 fracción III y 101 fracción VI de la Ley General de Bienes Nacionales; 2o apartado D fracción VI y 98-C del Reglamento Interior de la Secretaría de Hacienda y Crédito Público y 1, 3 fracción X, 4 fracción I, inciso a) y 6 fracción XXXIII del Reglamento del Instituto de Administración y Avalúos de Bienes Nacionales; y</w:t>
      </w:r>
    </w:p>
    <w:p>
      <w:pPr>
        <w:pStyle w:val="ANOTACION"/>
        <w:spacing w:lineRule="exact" w:line="218"/>
        <w:rPr/>
      </w:pPr>
      <w:r>
        <w:rPr/>
        <w:t>CONSIDERANDO</w:t>
      </w:r>
    </w:p>
    <w:p>
      <w:pPr>
        <w:pStyle w:val="Texto"/>
        <w:spacing w:lineRule="exact" w:line="218"/>
        <w:rPr>
          <w:szCs w:val="22"/>
        </w:rPr>
      </w:pPr>
      <w:r>
        <w:rPr>
          <w:b/>
          <w:szCs w:val="22"/>
        </w:rPr>
        <w:t xml:space="preserve">PRIMERO.- </w:t>
      </w:r>
      <w:r>
        <w:rPr>
          <w:szCs w:val="22"/>
        </w:rPr>
        <w:t>Que dentro de los bienes sujetos al régimen de dominio público de la Federación, se encuentra el inmueble federal con superficie de 91.544 metros cuadrados, denominado “Subestación Zapotlán”, ubicado en Carretera Ciudad Sahagún desviación Zempoala, Poblado de San Agustín, Municipio de Zempoala, Estado de Hidalgo, con Registro Federal Inmobiliario número 13-12380-3;</w:t>
      </w:r>
    </w:p>
    <w:p>
      <w:pPr>
        <w:pStyle w:val="Texto"/>
        <w:spacing w:lineRule="exact" w:line="218"/>
        <w:rPr>
          <w:szCs w:val="22"/>
        </w:rPr>
      </w:pPr>
      <w:r>
        <w:rPr>
          <w:b/>
          <w:szCs w:val="22"/>
        </w:rPr>
        <w:t xml:space="preserve">SEGUNDO.- </w:t>
      </w:r>
      <w:r>
        <w:rPr>
          <w:szCs w:val="22"/>
        </w:rPr>
        <w:t>Que la propiedad del inmueble se acredita con la Declaratoria 034/2019, por la que se establece que el inmueble federal “Subestación Zapotlán” forma parte del Patrimonio de la Federación, publicada en el Diario Oficial de la Federación el 22 de julio de 2019, la cual fue inscrita en el Registro Público de la Propiedad Federal bajo el Folio Real 146140/1 de 23 de julio de 2019;</w:t>
      </w:r>
    </w:p>
    <w:p>
      <w:pPr>
        <w:pStyle w:val="Texto"/>
        <w:spacing w:lineRule="exact" w:line="218"/>
        <w:rPr>
          <w:szCs w:val="22"/>
        </w:rPr>
      </w:pPr>
      <w:r>
        <w:rPr>
          <w:b/>
          <w:szCs w:val="22"/>
        </w:rPr>
        <w:t>TERCERO.-</w:t>
      </w:r>
      <w:r>
        <w:rPr>
          <w:szCs w:val="22"/>
        </w:rPr>
        <w:t xml:space="preserve"> Que las medidas y colindancias del inmueble objeto del presente Acuerdo se consignan en el plano topográfico elaborado a escala 1:100 por el Servicio de Administración y Enajenación de Bienes, aprobado y registrado por la Dirección de Registro Público y Control Inmobiliario, de la Dirección General de Política y Gestión Inmobiliaria del Instituto de Administración y Avalúos de Bienes Nacionales con el número DRPCI-4500-2012-T el 29 de agosto de 2012, y certificado el 12 de septiembre de 2012;</w:t>
      </w:r>
    </w:p>
    <w:p>
      <w:pPr>
        <w:pStyle w:val="Texto"/>
        <w:spacing w:lineRule="exact" w:line="218"/>
        <w:rPr>
          <w:szCs w:val="22"/>
        </w:rPr>
      </w:pPr>
      <w:r>
        <w:rPr>
          <w:b/>
          <w:szCs w:val="22"/>
        </w:rPr>
        <w:t xml:space="preserve">CUARTO.- </w:t>
      </w:r>
      <w:r>
        <w:rPr>
          <w:szCs w:val="22"/>
        </w:rPr>
        <w:t>Que mediante oficio CFE- DIS-651 de 15 de octubre de 2018 el Director General de CFE Distribución, Empresa Productiva Subsidiaria de la Comisión Federal de Electricidad, tal y como se desprende de la Relación de Entidades Paraestatales de la Administración Pública Federal, publicada en el Diario Oficial de la Federación el 15 de agosto de 2018, solicitó al Instituto de Administración y Avalúos de Bienes Nacionales, la aportación gratuita a su patrimonio del inmueble materia de este Acuerdo, toda vez que está siendo destinado al cumplimiento del objeto para el cual fue creada;</w:t>
      </w:r>
    </w:p>
    <w:p>
      <w:pPr>
        <w:pStyle w:val="Texto"/>
        <w:spacing w:lineRule="exact" w:line="218"/>
        <w:rPr>
          <w:szCs w:val="22"/>
          <w:lang w:val="en-US"/>
        </w:rPr>
      </w:pPr>
      <w:r>
        <w:rPr>
          <w:b/>
          <w:szCs w:val="22"/>
          <w:lang w:val="en-US"/>
        </w:rPr>
        <w:t>QUINTO.-</w:t>
      </w:r>
      <w:r>
        <w:rPr>
          <w:szCs w:val="22"/>
          <w:lang w:val="en-US"/>
        </w:rPr>
        <w:t xml:space="preserve"> Que mediante oficio número 401.</w:t>
      </w:r>
      <w:r>
        <w:rPr>
          <w:szCs w:val="22"/>
        </w:rPr>
        <w:t>2C</w:t>
      </w:r>
      <w:r>
        <w:rPr>
          <w:szCs w:val="22"/>
          <w:lang w:val="en-US"/>
        </w:rPr>
        <w:t>.</w:t>
      </w:r>
      <w:r>
        <w:rPr>
          <w:szCs w:val="22"/>
        </w:rPr>
        <w:t>7.</w:t>
      </w:r>
      <w:r>
        <w:rPr>
          <w:szCs w:val="22"/>
          <w:lang w:val="en-US"/>
        </w:rPr>
        <w:t>2020/</w:t>
      </w:r>
      <w:r>
        <w:rPr>
          <w:szCs w:val="22"/>
        </w:rPr>
        <w:t>492</w:t>
      </w:r>
      <w:r>
        <w:rPr>
          <w:szCs w:val="22"/>
          <w:lang w:val="en-US"/>
        </w:rPr>
        <w:t xml:space="preserve"> del </w:t>
      </w:r>
      <w:r>
        <w:rPr>
          <w:szCs w:val="22"/>
        </w:rPr>
        <w:t>11</w:t>
      </w:r>
      <w:r>
        <w:rPr>
          <w:szCs w:val="22"/>
          <w:lang w:val="en-US"/>
        </w:rPr>
        <w:t xml:space="preserve"> de </w:t>
      </w:r>
      <w:r>
        <w:rPr>
          <w:szCs w:val="22"/>
        </w:rPr>
        <w:t xml:space="preserve">agosto de 2020 </w:t>
      </w:r>
      <w:r>
        <w:rPr>
          <w:szCs w:val="22"/>
          <w:lang w:val="en-US"/>
        </w:rPr>
        <w:t xml:space="preserve">el INAH por conducto de la </w:t>
      </w:r>
      <w:r>
        <w:rPr>
          <w:szCs w:val="22"/>
        </w:rPr>
        <w:t>Dirección del Centro INAH Hidalgo</w:t>
      </w:r>
      <w:r>
        <w:rPr>
          <w:szCs w:val="22"/>
          <w:lang w:val="en-US"/>
        </w:rPr>
        <w:t>, manifiesta que el inmueble materia de este Acuerdo no está considerado monumento histórico; y por oficio número 0879-C/0681 de 19 de agosto de 2020, el INBAL, a través de la Dirección de Arquitectura y Conservación del Patrimonio Artístico Inmueble, manifiesta que el inmueble materia de este Acuerdo no está incluido en la relación de inmuebles de Valor Artístico;</w:t>
      </w:r>
    </w:p>
    <w:p>
      <w:pPr>
        <w:pStyle w:val="Texto"/>
        <w:spacing w:lineRule="exact" w:line="218"/>
        <w:rPr>
          <w:b/>
          <w:b/>
          <w:szCs w:val="22"/>
        </w:rPr>
      </w:pPr>
      <w:r>
        <w:rPr>
          <w:b/>
          <w:szCs w:val="22"/>
        </w:rPr>
        <w:t xml:space="preserve">SEXTO.- </w:t>
      </w:r>
      <w:r>
        <w:rPr>
          <w:szCs w:val="22"/>
        </w:rPr>
        <w:t>Que este Instituto de Administración y Avalúos de Bienes Nacionales, en su carácter de autoridad encargada de conducir la política inmobiliaria de la Administración Pública Federal; con base en el Dictamen de no publicidad del 16 de octubre de 2018, emitido por la Dirección de Gestión de Uso de Inmuebles dictaminó no llevar a cabo la difusión prevista en el artículo 49 de la Ley General de Bienes Nacionales y el numeral 118 del Acuerdo por el que se establecen las disposiciones en Materia de Recursos Materiales y Servicios Generales, en razón de que el inmueble descrito en el primer Considerando de este Acuerdo será objeto del acto de disposición previsto en el artículo 84 fracción VI de la Ley General de Bienes Nacionales, ya que se encuentra en posesión de la Empresa Productiva Subsidiaria de la Comisión Federal de Electricidad CFE Distribución y por ende no figura ni ha figurado como "disponible" en el Sistema de Información Inmobiliaria Federal y Paraestatal; además de no ser apto para ser destinado al servicio de alguna otra Institución Pública;</w:t>
      </w:r>
    </w:p>
    <w:p>
      <w:pPr>
        <w:pStyle w:val="Texto"/>
        <w:spacing w:lineRule="exact" w:line="230"/>
        <w:rPr>
          <w:szCs w:val="22"/>
        </w:rPr>
      </w:pPr>
      <w:r>
        <w:rPr>
          <w:b/>
          <w:szCs w:val="22"/>
        </w:rPr>
        <w:t xml:space="preserve">SÉPTIMO.- </w:t>
      </w:r>
      <w:r>
        <w:rPr>
          <w:szCs w:val="22"/>
        </w:rPr>
        <w:t>Que el Comité de Aprovechamiento Inmobiliario de este Instituto de Administración y Avalúos de Bienes Nacionales, en su 9ª/18 Sesión Ordinaria del año 2018, celebrada el 24 de octubre de 2018, emitió Acuerdo (102/18 CAI) mediante el cual se acuerda por unanimidad de votos la opinión positiva para la desincorporación de 329 inmuebles del régimen del dominio público de la Federación para su aportación al patrimonio de la Comisión Federal de Electricidad y sus Empresas Productivas Subsidiarias, entre otros, del inmueble objeto del presente Acuerdo, con la finalidad de que los continúen usando en el cumplimiento del objeto para el cual fueron creadas en la prestación del servicio de energía eléctrica; asimismo, que se emita el dictamen para actos de administración y/o disposición;</w:t>
      </w:r>
    </w:p>
    <w:p>
      <w:pPr>
        <w:pStyle w:val="Texto"/>
        <w:spacing w:lineRule="exact" w:line="230"/>
        <w:rPr>
          <w:szCs w:val="22"/>
        </w:rPr>
      </w:pPr>
      <w:r>
        <w:rPr>
          <w:b/>
          <w:szCs w:val="22"/>
        </w:rPr>
        <w:t xml:space="preserve">OCTAVO.- </w:t>
      </w:r>
      <w:r>
        <w:rPr>
          <w:szCs w:val="22"/>
        </w:rPr>
        <w:t>Que la Dirección General de Política y Gestión Inmobiliaria, dependiente de este Instituto de Administración y Avalúos de Bienes Nacionales con fecha 30 de octubre del 2018, emitió Dictamen de No Utilidad para el Servicio Público número DAAD/2018/048, entre otros, del inmueble materia de este Acuerdo;</w:t>
      </w:r>
    </w:p>
    <w:p>
      <w:pPr>
        <w:pStyle w:val="Texto"/>
        <w:spacing w:lineRule="exact" w:line="230"/>
        <w:rPr>
          <w:szCs w:val="22"/>
        </w:rPr>
      </w:pPr>
      <w:r>
        <w:rPr>
          <w:b/>
          <w:szCs w:val="22"/>
        </w:rPr>
        <w:t>NOVENO.-</w:t>
      </w:r>
      <w:r>
        <w:rPr>
          <w:szCs w:val="22"/>
        </w:rPr>
        <w:t xml:space="preserve"> Que la documentación legal y técnica que sustenta la situación jurídica y administrativa del inmueble, así como de este Acuerdo, obra en el expedientillo de trámite integrado por dicha Dirección General y fue debidamente integrada y cotejada con la que obra en el Sistema de Información Inmobiliaria Federal y Paraestatal;</w:t>
      </w:r>
    </w:p>
    <w:p>
      <w:pPr>
        <w:pStyle w:val="Texto"/>
        <w:spacing w:lineRule="exact" w:line="230"/>
        <w:rPr>
          <w:szCs w:val="22"/>
        </w:rPr>
      </w:pPr>
      <w:r>
        <w:rPr>
          <w:b/>
          <w:szCs w:val="22"/>
        </w:rPr>
        <w:t xml:space="preserve">DÉCIMO.- </w:t>
      </w:r>
      <w:r>
        <w:rPr>
          <w:szCs w:val="22"/>
        </w:rPr>
        <w:t>Que la Dirección General de Administración del Patrimonio Inmobiliario Federal de este Instituto, de conformidad con lo previsto por el artículo 11, fracción V, del Reglamento del Instituto de Administración y Avalúos de Bienes Nacionales, conoció y revisó el trámite de desincorporación y autorización de la aportación a que se refiere este Acuerdo;</w:t>
      </w:r>
    </w:p>
    <w:p>
      <w:pPr>
        <w:pStyle w:val="Texto"/>
        <w:spacing w:lineRule="exact" w:line="230"/>
        <w:rPr>
          <w:szCs w:val="22"/>
        </w:rPr>
      </w:pPr>
      <w:r>
        <w:rPr>
          <w:szCs w:val="22"/>
        </w:rPr>
        <w:t>Asimismo, y con fundamento en el artículo 9, fracción XIV del Reglamento del Instituto, la Unidad Jurídica emitió opinión procedente respecto del presente Acuerdo;</w:t>
      </w:r>
    </w:p>
    <w:p>
      <w:pPr>
        <w:pStyle w:val="Texto"/>
        <w:spacing w:lineRule="exact" w:line="230"/>
        <w:rPr>
          <w:szCs w:val="22"/>
        </w:rPr>
      </w:pPr>
      <w:r>
        <w:rPr>
          <w:szCs w:val="22"/>
        </w:rPr>
        <w:t>Con base en las consideraciones referidas y tomando en cuenta que dicho inmueble no es de uso común, por sus características y vocación de uso, no es susceptible de destinarse al servicio de otras instituciones públicas y siendo propósito del Ejecutivo Federal dar al Patrimonio Inmobiliario Federal el óptimo aprovechamiento, he tenido a bien expedir el siguiente:</w:t>
      </w:r>
    </w:p>
    <w:p>
      <w:pPr>
        <w:pStyle w:val="ANOTACION"/>
        <w:spacing w:lineRule="exact" w:line="230"/>
        <w:rPr/>
      </w:pPr>
      <w:r>
        <w:rPr/>
        <w:t>ACUERDO</w:t>
      </w:r>
    </w:p>
    <w:p>
      <w:pPr>
        <w:pStyle w:val="Texto"/>
        <w:spacing w:lineRule="exact" w:line="230"/>
        <w:rPr>
          <w:szCs w:val="22"/>
        </w:rPr>
      </w:pPr>
      <w:r>
        <w:rPr>
          <w:b/>
          <w:szCs w:val="22"/>
        </w:rPr>
        <w:t xml:space="preserve">PRIMERO.- </w:t>
      </w:r>
      <w:r>
        <w:rPr>
          <w:szCs w:val="22"/>
        </w:rPr>
        <w:t>Se desincorpora del régimen de dominio público de la Federación el inmueble federal con superficie de 91.544 metros cuadrados, denominado “Subestación Zapotlán”, ubicado en Carretera Ciudad Sahagún desviación Zempoala, Poblado de San Agustín, Municipio de Zempoala, Estado de Hidalgo, con Registro Federal Inmobiliario número 13-12380-3 y se autoriza su aportación a título gratuito al patrimonio de CFE Distribución Empresa Productiva Subsidiaria de la Comisión Federal de Electricidad, a fin de que lo continúe utilizando en el cumplimiento de su objeto.</w:t>
      </w:r>
    </w:p>
    <w:p>
      <w:pPr>
        <w:pStyle w:val="Texto"/>
        <w:spacing w:lineRule="exact" w:line="230"/>
        <w:rPr>
          <w:szCs w:val="22"/>
        </w:rPr>
      </w:pPr>
      <w:r>
        <w:rPr>
          <w:b/>
          <w:szCs w:val="22"/>
        </w:rPr>
        <w:t>SEGUNDO.-</w:t>
      </w:r>
      <w:r>
        <w:rPr>
          <w:szCs w:val="22"/>
        </w:rPr>
        <w:t xml:space="preserve"> El Instituto de Administración y Avalúos de Bienes Nacionales ejercerá a nombre y representación de la Federación, los actos correspondientes para llevar a cabo la operación que se autoriza.</w:t>
      </w:r>
    </w:p>
    <w:p>
      <w:pPr>
        <w:pStyle w:val="Texto"/>
        <w:spacing w:lineRule="exact" w:line="230"/>
        <w:rPr>
          <w:szCs w:val="22"/>
        </w:rPr>
      </w:pPr>
      <w:r>
        <w:rPr>
          <w:b/>
          <w:szCs w:val="22"/>
        </w:rPr>
        <w:t xml:space="preserve">TERCERO.- </w:t>
      </w:r>
      <w:r>
        <w:rPr>
          <w:szCs w:val="22"/>
        </w:rPr>
        <w:t>Si CFE Distribución dejare de utilizar el inmueble cuya aportación gratuita a su patrimonio se autoriza, le diere un uso distinto al establecido en el presente Acuerdo sin la previa autorización de este Instituto o bien lo dejare de necesitar, dicho inmueble con todas sus mejoras y accesiones revertirá al patrimonio de la Federación. Esta prevención deberá insertarse en el título de propiedad que al efecto se expida.</w:t>
      </w:r>
    </w:p>
    <w:p>
      <w:pPr>
        <w:pStyle w:val="Texto"/>
        <w:spacing w:lineRule="exact" w:line="230"/>
        <w:rPr>
          <w:szCs w:val="22"/>
        </w:rPr>
      </w:pPr>
      <w:r>
        <w:rPr>
          <w:b/>
          <w:szCs w:val="22"/>
        </w:rPr>
        <w:t xml:space="preserve">CUARTO.- </w:t>
      </w:r>
      <w:r>
        <w:rPr>
          <w:szCs w:val="22"/>
        </w:rPr>
        <w:t>Los impuestos, derechos, honorarios y gastos que se originen con motivo de la operación que se autoriza, serán cubiertos por CFE Distribución.</w:t>
      </w:r>
    </w:p>
    <w:p>
      <w:pPr>
        <w:pStyle w:val="Texto"/>
        <w:spacing w:lineRule="exact" w:line="230"/>
        <w:rPr>
          <w:szCs w:val="22"/>
        </w:rPr>
      </w:pPr>
      <w:r>
        <w:rPr>
          <w:b/>
          <w:szCs w:val="22"/>
        </w:rPr>
        <w:t xml:space="preserve">QUINTO.- </w:t>
      </w:r>
      <w:r>
        <w:rPr>
          <w:szCs w:val="22"/>
        </w:rPr>
        <w:t>El Instituto de Administración y Avalúos de Bienes Nacionales en el ámbito de sus atribuciones por conducto de la Dirección General de Administración del Patrimonio Inmobiliario Federal, vigilará el estricto cumplimiento de este Acuerdo.</w:t>
      </w:r>
    </w:p>
    <w:p>
      <w:pPr>
        <w:pStyle w:val="Texto"/>
        <w:spacing w:lineRule="exact" w:line="230"/>
        <w:rPr>
          <w:szCs w:val="22"/>
        </w:rPr>
      </w:pPr>
      <w:r>
        <w:rPr>
          <w:b/>
          <w:szCs w:val="22"/>
        </w:rPr>
        <w:t xml:space="preserve">SEXTO.- </w:t>
      </w:r>
      <w:r>
        <w:rPr>
          <w:szCs w:val="22"/>
        </w:rPr>
        <w:t>Si dentro del año siguiente a la entrada en vigor de este Acuerdo, no se hubiere celebrado el contrato correspondiente a la operación que se autoriza por causas imputables a CFE Distribución, determinadas por el Instituto de Administración y Avalúos de Bienes Nacionales, este Acuerdo quedará sin efectos, debiendo este Instituto publicar en el Diario Oficial de la Federación un aviso por el que se dé a conocer esta circunstancia, así como notificarlo a la citada empresa.</w:t>
      </w:r>
    </w:p>
    <w:p>
      <w:pPr>
        <w:pStyle w:val="Texto"/>
        <w:spacing w:lineRule="exact" w:line="230"/>
        <w:rPr>
          <w:szCs w:val="22"/>
        </w:rPr>
      </w:pPr>
      <w:r>
        <w:rPr>
          <w:szCs w:val="22"/>
        </w:rPr>
        <w:t>Este Acuerdo entrará en vigor al día siguiente de su publicación en el Diario Oficial de la Federación.</w:t>
      </w:r>
    </w:p>
    <w:p>
      <w:pPr>
        <w:pStyle w:val="Texto"/>
        <w:spacing w:lineRule="exact" w:line="230"/>
        <w:rPr>
          <w:szCs w:val="22"/>
        </w:rPr>
      </w:pPr>
      <w:r>
        <w:rPr>
          <w:szCs w:val="22"/>
          <w:lang w:val="es-ES_tradnl"/>
        </w:rPr>
        <w:t xml:space="preserve">Ciudad de México, a diecinueve de octubre de dos mil veinte.- </w:t>
      </w:r>
      <w:r>
        <w:rPr>
          <w:szCs w:val="22"/>
        </w:rPr>
        <w:t xml:space="preserve">El Presidente del Instituto de Administración y Avalúos de Bienes Nacionales, </w:t>
      </w:r>
      <w:r>
        <w:rPr>
          <w:b/>
          <w:szCs w:val="22"/>
        </w:rPr>
        <w:t>Mauricio Márquez Corona</w:t>
      </w:r>
      <w:r>
        <w:rPr>
          <w:szCs w:val="22"/>
        </w:rPr>
        <w:t>.- Rúbrica.</w:t>
      </w:r>
    </w:p>
    <w:p>
      <w:pPr>
        <w:pStyle w:val="Titulo1"/>
        <w:rPr>
          <w:rFonts w:cs="Times New Roman"/>
        </w:rPr>
      </w:pPr>
      <w:r>
        <w:rPr>
          <w:rFonts w:cs="Times New Roman"/>
        </w:rPr>
        <w:t>ACUERDO por el que se desincorpora del régimen de dominio público de la Federación y se autoriza la aportación a título gratuito al patrimonio de CFE Distribución, empresa productiva subsidiaria de la Comisión Federal de Electricidad, el inmueble federal con superficie de 75.92 metros cuadrados, denominado Subestación Zempoala, ubicado en carretera Santa María Tecajete S/N, Colonia Ciudad Industrial, Municipio de Zempoala, Estado de Hidalgo, con Registro Federal Inmobiliario número 13-12375-0.</w:t>
      </w:r>
    </w:p>
    <w:p>
      <w:pPr>
        <w:pStyle w:val="Titulo2"/>
        <w:rPr>
          <w:szCs w:val="22"/>
          <w:lang w:val="es-ES"/>
        </w:rPr>
      </w:pPr>
      <w:r>
        <w:rPr/>
        <w:t xml:space="preserve">Al margen un sello con el Escudo Nacional, que dice: Estados Unidos Mexicanos.- SHCP.- Secretaría de Hacienda.- Instituto de Administración y Avalúos de Bienes Nacionales.- </w:t>
      </w:r>
      <w:r>
        <w:rPr>
          <w:szCs w:val="22"/>
          <w:lang w:val="es-ES"/>
        </w:rPr>
        <w:t>AD/011/2020.</w:t>
      </w:r>
    </w:p>
    <w:p>
      <w:pPr>
        <w:pStyle w:val="Texto"/>
        <w:spacing w:lineRule="exact" w:line="218"/>
        <w:rPr>
          <w:szCs w:val="22"/>
        </w:rPr>
      </w:pPr>
      <w:r>
        <w:rPr>
          <w:b/>
          <w:szCs w:val="22"/>
        </w:rPr>
        <w:t>ACUERDO por el que se desincorpora del régimen de dominio público de la Federación y se autoriza la aportación a título gratuito al patrimonio de CFE Distribución, Empresa Productiva Subsidiaria de la Comisión Federal de Electricidad, el inmueble federal con superficie de 75.92 metros cuadrados, denominado “Subestación Zempoala”, ubicado en Carretera Santa María Tecajete S/N, Colonia Ciudad Industrial, Municipio de Zempoala, Estado de Hidalgo, con Registro Federal Inmobiliario número 13-12375-0.</w:t>
      </w:r>
    </w:p>
    <w:p>
      <w:pPr>
        <w:pStyle w:val="Texto"/>
        <w:spacing w:lineRule="exact" w:line="218"/>
        <w:rPr>
          <w:szCs w:val="22"/>
        </w:rPr>
      </w:pPr>
      <w:r>
        <w:rPr>
          <w:szCs w:val="22"/>
        </w:rPr>
        <w:t>MAURICIO MÁRQUEZ CORONA, Presidente del Instituto de Administración y Avalúos de Bienes Nacionales, Órgano Desconcentrado de la Secretaría de Hacienda y Crédito Público, con fundamento en lo dispuesto por los artículos, 1, 2 fracción I, 17, 26 y 31 fracciones XXIX y XXX de la Ley Orgánica de la Administración Pública Federal; 6 fracciones XII y XX, 11 fracción I, 28 fracciones I y VII, 29 fracciones II y VI, 84 fracción VI, 95, 99 fracción III y 101 fracción VI de la Ley General de Bienes Nacionales; 2o apartado D fracción VI y 98-C del Reglamento Interior de la Secretaría de Hacienda y Crédito Público y 1, 3 fracción X, 4 fracción I, inciso a) y 6 fracción XXXIII del Reglamento del Instituto de Administración y Avalúos de Bienes Nacionales; y</w:t>
      </w:r>
    </w:p>
    <w:p>
      <w:pPr>
        <w:pStyle w:val="ANOTACION"/>
        <w:spacing w:lineRule="exact" w:line="218"/>
        <w:rPr/>
      </w:pPr>
      <w:r>
        <w:rPr/>
        <w:t>CONSIDERANDO</w:t>
      </w:r>
    </w:p>
    <w:p>
      <w:pPr>
        <w:pStyle w:val="Texto"/>
        <w:spacing w:lineRule="exact" w:line="218"/>
        <w:rPr>
          <w:szCs w:val="22"/>
        </w:rPr>
      </w:pPr>
      <w:r>
        <w:rPr>
          <w:b/>
          <w:szCs w:val="22"/>
        </w:rPr>
        <w:t xml:space="preserve">PRIMERO.- </w:t>
      </w:r>
      <w:r>
        <w:rPr>
          <w:szCs w:val="22"/>
        </w:rPr>
        <w:t>Que dentro de los bienes sujetos al régimen de dominio público de la Federación, se encuentra el inmueble federal con superficie de 75.92 metros cuadrados, denominado “Subestación Zempoala”, ubicado en Carretera Santa María Tecajete S/N, Colonia Ciudad Industrial, Municipio de Zempoala, Estado de Hidalgo, con Registro Federal Inmobiliario número 13-12375-0;</w:t>
      </w:r>
    </w:p>
    <w:p>
      <w:pPr>
        <w:pStyle w:val="Texto"/>
        <w:spacing w:lineRule="exact" w:line="218"/>
        <w:rPr>
          <w:szCs w:val="22"/>
        </w:rPr>
      </w:pPr>
      <w:r>
        <w:rPr>
          <w:b/>
          <w:szCs w:val="22"/>
        </w:rPr>
        <w:t xml:space="preserve">SEGUNDO.- </w:t>
      </w:r>
      <w:r>
        <w:rPr>
          <w:szCs w:val="22"/>
        </w:rPr>
        <w:t>Que la propiedad del inmueble se acredita con la Declaratoria 035/2019, por la que se establece que el inmueble federal “Subestación Zempoala” forma parte del Patrimonio de la Federación, publicada en el Diario Oficial de la Federación el 22 de julio de 2019, inscrita en el Registro Público de la Propiedad Federal bajo el Folio Real 146142/1 de 23 de julio de 2019;</w:t>
      </w:r>
    </w:p>
    <w:p>
      <w:pPr>
        <w:pStyle w:val="Texto"/>
        <w:spacing w:lineRule="exact" w:line="218"/>
        <w:rPr>
          <w:szCs w:val="22"/>
        </w:rPr>
      </w:pPr>
      <w:r>
        <w:rPr>
          <w:b/>
          <w:szCs w:val="22"/>
        </w:rPr>
        <w:t>TERCERO.-</w:t>
      </w:r>
      <w:r>
        <w:rPr>
          <w:szCs w:val="22"/>
        </w:rPr>
        <w:t xml:space="preserve"> Que las medidas y colindancias del inmueble objeto del presente Acuerdo se consignan en el plano topográfico elaborado a escala 1:50 por el Servicio de Administración y Enajenación de Bienes, aprobado y registrado por la Dirección de Registro Público y Control Inmobiliario, de la Dirección General de Política y Gestión Inmobiliaria del Instituto de Administración y Avalúos de Bienes Nacionales con el número DRPCI-4460-2012-T el 29 de agosto de 2012 y certificado el 4 de septiembre de 2012;</w:t>
      </w:r>
    </w:p>
    <w:p>
      <w:pPr>
        <w:pStyle w:val="Texto"/>
        <w:spacing w:lineRule="exact" w:line="218"/>
        <w:rPr>
          <w:szCs w:val="22"/>
        </w:rPr>
      </w:pPr>
      <w:r>
        <w:rPr>
          <w:b/>
          <w:szCs w:val="22"/>
        </w:rPr>
        <w:t xml:space="preserve">CUARTO.- </w:t>
      </w:r>
      <w:r>
        <w:rPr>
          <w:szCs w:val="22"/>
        </w:rPr>
        <w:t>Que mediante oficio CFE- DIS-651 de 15 de octubre de 2018 el Director General de CFE Distribución, Empresa Productiva Subsidiaria de la Comisión Federal de Electricidad, tal y como se desprende de la Relación de Entidades Paraestatales de la Administración Pública Federal, publicada en el Diario Oficial de la Federación el 15 de agosto de 2018, solicitó al Instituto de Administración y Avalúos de Bienes Nacionales, la aportación gratuita a su patrimonio del inmueble materia de este Acuerdo, toda vez que está siendo destinado al cumplimiento del objeto para el cual fue creada;</w:t>
      </w:r>
    </w:p>
    <w:p>
      <w:pPr>
        <w:pStyle w:val="Texto"/>
        <w:spacing w:lineRule="exact" w:line="218"/>
        <w:rPr>
          <w:szCs w:val="22"/>
          <w:lang w:val="en-US"/>
        </w:rPr>
      </w:pPr>
      <w:r>
        <w:rPr>
          <w:b/>
          <w:szCs w:val="22"/>
          <w:lang w:val="en-US"/>
        </w:rPr>
        <w:t>QUINTO.-</w:t>
      </w:r>
      <w:r>
        <w:rPr>
          <w:szCs w:val="22"/>
          <w:lang w:val="en-US"/>
        </w:rPr>
        <w:t xml:space="preserve"> Que mediante oficio número 401.</w:t>
      </w:r>
      <w:r>
        <w:rPr>
          <w:szCs w:val="22"/>
        </w:rPr>
        <w:t>2C.7.2020</w:t>
      </w:r>
      <w:r>
        <w:rPr>
          <w:szCs w:val="22"/>
          <w:lang w:val="en-US"/>
        </w:rPr>
        <w:t>/</w:t>
      </w:r>
      <w:r>
        <w:rPr>
          <w:szCs w:val="22"/>
        </w:rPr>
        <w:t>493</w:t>
      </w:r>
      <w:r>
        <w:rPr>
          <w:szCs w:val="22"/>
          <w:lang w:val="en-US"/>
        </w:rPr>
        <w:t xml:space="preserve"> del </w:t>
      </w:r>
      <w:r>
        <w:rPr>
          <w:szCs w:val="22"/>
        </w:rPr>
        <w:t>11</w:t>
      </w:r>
      <w:r>
        <w:rPr>
          <w:szCs w:val="22"/>
          <w:lang w:val="en-US"/>
        </w:rPr>
        <w:t xml:space="preserve"> de </w:t>
      </w:r>
      <w:r>
        <w:rPr>
          <w:szCs w:val="22"/>
        </w:rPr>
        <w:t>agosto de 2020 el INAH por conducto de la Dirección del Centro INAH Hidalgo, manifiesta que el inmueble materia de este Acuerdo no está considerado monumento histórico; y por oficio número 0879-C/0681 de 19 de agosto de 2020, el INBAL, a través de la Dirección de Arquitectura y Conservación del Patrimonio Artístico Inmueble, manifiesta que el inmueble materia de este Acuerdo no está incluido en la relación de inmuebles de Valor Artístico</w:t>
      </w:r>
      <w:r>
        <w:rPr>
          <w:szCs w:val="22"/>
          <w:lang w:val="en-US"/>
        </w:rPr>
        <w:t>;</w:t>
      </w:r>
    </w:p>
    <w:p>
      <w:pPr>
        <w:pStyle w:val="Texto"/>
        <w:spacing w:lineRule="exact" w:line="218"/>
        <w:rPr>
          <w:b/>
          <w:b/>
          <w:szCs w:val="22"/>
        </w:rPr>
      </w:pPr>
      <w:r>
        <w:rPr>
          <w:b/>
          <w:szCs w:val="22"/>
        </w:rPr>
        <w:t xml:space="preserve">SEXTO.- </w:t>
      </w:r>
      <w:r>
        <w:rPr>
          <w:szCs w:val="22"/>
        </w:rPr>
        <w:t>Que este Instituto de Administración y Avalúos de Bienes Nacionales, en su carácter de autoridad encargada de conducir la política inmobiliaria de la Administración Pública Federal; con base en el Dictamen de no publicidad del 16 de octubre de 2018, emitido por la Dirección de Gestión de Uso de Inmuebles dictaminó no llevar a cabo la difusión prevista en el artículo 49 de la Ley General de Bienes Nacionales y el numeral 118 del Acuerdo por el que se establecen las disposiciones en Materia de Recursos Materiales y Servicios Generales, en razón de que el inmueble descrito en el primer Considerando de este Acuerdo será objeto del acto de disposición previsto en el artículo 84 fracción VI de la Ley General de Bienes Nacionales, ya que se encuentra en posesión de la Empresa Productiva Subsidiaria de la Comisión Federal de Electricidad CFE Distribución y por ende no figura ni ha figurado como "disponible" en el Sistema de Información Inmobiliaria Federal y Paraestatal; además de no ser apto para ser destinado al servicio de alguna otra Institución Pública;</w:t>
      </w:r>
    </w:p>
    <w:p>
      <w:pPr>
        <w:pStyle w:val="Texto"/>
        <w:spacing w:lineRule="exact" w:line="230"/>
        <w:rPr>
          <w:szCs w:val="22"/>
        </w:rPr>
      </w:pPr>
      <w:r>
        <w:rPr>
          <w:b/>
          <w:szCs w:val="22"/>
        </w:rPr>
        <w:t xml:space="preserve">SÉPTIMO.- </w:t>
      </w:r>
      <w:r>
        <w:rPr>
          <w:szCs w:val="22"/>
        </w:rPr>
        <w:t>Que el Comité de Aprovechamiento Inmobiliario de este Instituto de Administración y Avalúos de Bienes Nacionales, en su 9ª/18 Sesión Ordinaria del año 2018, celebrada el 24 de octubre de 2018, emitió Acuerdo (102/18 CAI) mediante el cual se acuerda por unanimidad de votos la opinión positiva para la desincorporación de 329 inmuebles del régimen del dominio público de la Federación para su aportación al patrimonio de la Comisión Federal de Electricidad y sus Empresas Productivas Subsidiarias, entre otros, del inmueble objeto del presente Acuerdo, con la finalidad de que los continúen usando en el cumplimiento del objeto para el cual fueron creadas en la prestación del servicio de energía eléctrica; asimismo, que se emita el dictamen para actos de administración y/o disposición;</w:t>
      </w:r>
    </w:p>
    <w:p>
      <w:pPr>
        <w:pStyle w:val="Texto"/>
        <w:spacing w:lineRule="exact" w:line="230"/>
        <w:rPr>
          <w:szCs w:val="22"/>
        </w:rPr>
      </w:pPr>
      <w:r>
        <w:rPr>
          <w:b/>
          <w:szCs w:val="22"/>
        </w:rPr>
        <w:t xml:space="preserve">OCTAVO.- </w:t>
      </w:r>
      <w:r>
        <w:rPr>
          <w:szCs w:val="22"/>
        </w:rPr>
        <w:t>Que la Dirección General de Política y Gestión Inmobiliaria, dependiente de este Instituto de Administración y Avalúos de Bienes Nacionales con fecha 30 de octubre del 2018, emitió Dictamen de No Utilidad para el Servicio Público número DAAD/2018/048, entre otros, del inmueble materia de este Acuerdo;</w:t>
      </w:r>
    </w:p>
    <w:p>
      <w:pPr>
        <w:pStyle w:val="Texto"/>
        <w:spacing w:lineRule="exact" w:line="230"/>
        <w:rPr>
          <w:szCs w:val="22"/>
        </w:rPr>
      </w:pPr>
      <w:r>
        <w:rPr>
          <w:b/>
          <w:szCs w:val="22"/>
        </w:rPr>
        <w:t>NOVENO.-</w:t>
      </w:r>
      <w:r>
        <w:rPr>
          <w:szCs w:val="22"/>
        </w:rPr>
        <w:t xml:space="preserve"> Que la documentación legal y técnica que sustenta la situación jurídica y administrativa del inmueble, así como de este Acuerdo, obra en el expedientillo de trámite integrado por dicha Dirección General y fue debidamente integrada y cotejada con la que obra en el Sistema de Información Inmobiliaria Federal y Paraestatal;</w:t>
      </w:r>
    </w:p>
    <w:p>
      <w:pPr>
        <w:pStyle w:val="Texto"/>
        <w:spacing w:lineRule="exact" w:line="230"/>
        <w:rPr>
          <w:szCs w:val="22"/>
        </w:rPr>
      </w:pPr>
      <w:r>
        <w:rPr>
          <w:b/>
          <w:szCs w:val="22"/>
        </w:rPr>
        <w:t xml:space="preserve">DÉCIMO.- </w:t>
      </w:r>
      <w:r>
        <w:rPr>
          <w:szCs w:val="22"/>
        </w:rPr>
        <w:t>Que la Dirección General de Administración del Patrimonio Inmobiliario Federal de este Instituto, de conformidad con lo previsto por el artículo 11, fracción V, del Reglamento del Instituto de Administración y Avalúos de Bienes Nacionales, conoció y revisó el trámite de desincorporación y autorización de la aportación a que se refiere este Acuerdo;</w:t>
      </w:r>
    </w:p>
    <w:p>
      <w:pPr>
        <w:pStyle w:val="Texto"/>
        <w:spacing w:lineRule="exact" w:line="230"/>
        <w:rPr>
          <w:szCs w:val="22"/>
        </w:rPr>
      </w:pPr>
      <w:r>
        <w:rPr>
          <w:szCs w:val="22"/>
        </w:rPr>
        <w:t>Asimismo, y con fundamento en el artículo 9, fracción XIV del Reglamento del Instituto, la Unidad Jurídica emitió opinión procedente respecto del presente Acuerdo;</w:t>
      </w:r>
    </w:p>
    <w:p>
      <w:pPr>
        <w:pStyle w:val="Texto"/>
        <w:spacing w:lineRule="exact" w:line="230"/>
        <w:rPr>
          <w:szCs w:val="22"/>
        </w:rPr>
      </w:pPr>
      <w:r>
        <w:rPr>
          <w:szCs w:val="22"/>
        </w:rPr>
        <w:t>Con base en las consideraciones referidas y tomando en cuenta que dicho inmueble no es de uso común, por sus características y vocación de uso, no es susceptible de destinarse al servicio de otras instituciones públicas y siendo propósito del Ejecutivo Federal dar al Patrimonio Inmobiliario Federal el óptimo aprovechamiento, he tenido a bien expedir el siguiente:</w:t>
      </w:r>
    </w:p>
    <w:p>
      <w:pPr>
        <w:pStyle w:val="ANOTACION"/>
        <w:spacing w:lineRule="exact" w:line="230"/>
        <w:rPr/>
      </w:pPr>
      <w:r>
        <w:rPr/>
        <w:t>ACUERDO</w:t>
      </w:r>
    </w:p>
    <w:p>
      <w:pPr>
        <w:pStyle w:val="Texto"/>
        <w:spacing w:lineRule="exact" w:line="230"/>
        <w:rPr>
          <w:szCs w:val="22"/>
        </w:rPr>
      </w:pPr>
      <w:r>
        <w:rPr>
          <w:b/>
          <w:szCs w:val="22"/>
        </w:rPr>
        <w:t xml:space="preserve">PRIMERO.- </w:t>
      </w:r>
      <w:r>
        <w:rPr>
          <w:szCs w:val="22"/>
        </w:rPr>
        <w:t>Se desincorpora del régimen de dominio público de la Federación el inmueble federal con superficie de 75.92 metros cuadrados, denominado “Subestación Zempoala”, ubicado en Carretera Santa María Tecajete S/N, Colonia Ciudad Industrial, Municipio de Zempoala, Estado de Hidalgo, con Registro Federal Inmobiliario número 13-12375-0 y se autoriza su aportación a título gratuito al patrimonio de CFE Distribución Empresa Productiva Subsidiaria de la Comisión Federal de Electricidad, a fin de que lo continúe utilizando en el cumplimiento de su objeto.</w:t>
      </w:r>
    </w:p>
    <w:p>
      <w:pPr>
        <w:pStyle w:val="Texto"/>
        <w:spacing w:lineRule="exact" w:line="230"/>
        <w:rPr>
          <w:szCs w:val="22"/>
        </w:rPr>
      </w:pPr>
      <w:r>
        <w:rPr>
          <w:b/>
          <w:szCs w:val="22"/>
        </w:rPr>
        <w:t>SEGUNDO.-</w:t>
      </w:r>
      <w:r>
        <w:rPr>
          <w:szCs w:val="22"/>
        </w:rPr>
        <w:t xml:space="preserve"> El Instituto de Administración y Avalúos de Bienes Nacionales ejercerá a nombre y representación de la Federación, los actos correspondientes para llevar a cabo la operación que se autoriza.</w:t>
      </w:r>
    </w:p>
    <w:p>
      <w:pPr>
        <w:pStyle w:val="Texto"/>
        <w:spacing w:lineRule="exact" w:line="230"/>
        <w:rPr>
          <w:szCs w:val="22"/>
        </w:rPr>
      </w:pPr>
      <w:r>
        <w:rPr>
          <w:b/>
          <w:szCs w:val="22"/>
        </w:rPr>
        <w:t xml:space="preserve">TERCERO.- </w:t>
      </w:r>
      <w:r>
        <w:rPr>
          <w:szCs w:val="22"/>
        </w:rPr>
        <w:t>Si CFE Distribución dejare de utilizar el inmueble cuya aportación gratuita a su patrimonio se autoriza, le diere un uso distinto al establecido en el presente Acuerdo sin la previa autorización de este Instituto o bien lo dejare de necesitar, dicho inmueble con todas sus mejoras y accesiones revertirá al patrimonio de la Federación. Esta prevención deberá insertarse en el título de propiedad que al efecto se expida.</w:t>
      </w:r>
    </w:p>
    <w:p>
      <w:pPr>
        <w:pStyle w:val="Texto"/>
        <w:spacing w:lineRule="exact" w:line="231"/>
        <w:rPr>
          <w:szCs w:val="22"/>
        </w:rPr>
      </w:pPr>
      <w:r>
        <w:rPr>
          <w:b/>
          <w:szCs w:val="22"/>
        </w:rPr>
        <w:t xml:space="preserve">CUARTO.- </w:t>
      </w:r>
      <w:r>
        <w:rPr>
          <w:szCs w:val="22"/>
        </w:rPr>
        <w:t>Los impuestos, derechos, honorarios y gastos que se originen con motivo de la operación que se autoriza, serán cubiertos por CFE Distribución.</w:t>
      </w:r>
    </w:p>
    <w:p>
      <w:pPr>
        <w:pStyle w:val="Texto"/>
        <w:spacing w:lineRule="exact" w:line="231"/>
        <w:rPr>
          <w:szCs w:val="22"/>
        </w:rPr>
      </w:pPr>
      <w:r>
        <w:rPr>
          <w:b/>
          <w:szCs w:val="22"/>
        </w:rPr>
        <w:t xml:space="preserve">QUINTO.- </w:t>
      </w:r>
      <w:r>
        <w:rPr>
          <w:szCs w:val="22"/>
        </w:rPr>
        <w:t>El Instituto de Administración y Avalúos de Bienes Nacionales en el ámbito de sus atribuciones por conducto de la Dirección General de Administración del Patrimonio Inmobiliario Federal, vigilará el estricto cumplimiento de este Acuerdo.</w:t>
      </w:r>
    </w:p>
    <w:p>
      <w:pPr>
        <w:pStyle w:val="Texto"/>
        <w:spacing w:lineRule="exact" w:line="231"/>
        <w:rPr>
          <w:szCs w:val="22"/>
        </w:rPr>
      </w:pPr>
      <w:r>
        <w:rPr>
          <w:b/>
          <w:szCs w:val="22"/>
        </w:rPr>
        <w:t xml:space="preserve">SEXTO.- </w:t>
      </w:r>
      <w:r>
        <w:rPr>
          <w:szCs w:val="22"/>
        </w:rPr>
        <w:t>Si dentro del año siguiente a la entrada en vigor de este Acuerdo, no se hubiere celebrado el contrato correspondiente a la operación que se autoriza por causas imputables a CFE Distribución, determinadas por el Instituto de Administración y Avalúos de Bienes Nacionales, este Acuerdo quedará sin efectos, debiendo este Instituto publicar en el Diario Oficial de la Federación un aviso por el que se dé a conocer esta circunstancia, así como notificarlo a la citada empresa.</w:t>
      </w:r>
    </w:p>
    <w:p>
      <w:pPr>
        <w:pStyle w:val="Texto"/>
        <w:spacing w:lineRule="exact" w:line="231"/>
        <w:rPr>
          <w:szCs w:val="22"/>
        </w:rPr>
      </w:pPr>
      <w:r>
        <w:rPr>
          <w:szCs w:val="22"/>
        </w:rPr>
        <w:t>Este Acuerdo entrará en vigor al día siguiente de su publicación en el Diario Oficial de la Federación.</w:t>
      </w:r>
    </w:p>
    <w:p>
      <w:pPr>
        <w:pStyle w:val="Texto"/>
        <w:spacing w:lineRule="exact" w:line="231"/>
        <w:rPr>
          <w:szCs w:val="22"/>
        </w:rPr>
      </w:pPr>
      <w:r>
        <w:rPr>
          <w:szCs w:val="22"/>
          <w:lang w:val="es-ES_tradnl"/>
        </w:rPr>
        <w:t xml:space="preserve">Ciudad de México, a diecinueve de octubre de dos mil veinte.- </w:t>
      </w:r>
      <w:r>
        <w:rPr>
          <w:szCs w:val="22"/>
        </w:rPr>
        <w:t xml:space="preserve">El Presidente del Instituto de Administración y Avalúos de Bienes Nacionales, </w:t>
      </w:r>
      <w:r>
        <w:rPr>
          <w:b/>
          <w:szCs w:val="22"/>
        </w:rPr>
        <w:t>Mauricio Márquez Corona</w:t>
      </w:r>
      <w:r>
        <w:rPr>
          <w:szCs w:val="22"/>
        </w:rPr>
        <w:t>.- Rúbrica.</w:t>
      </w:r>
    </w:p>
    <w:p>
      <w:pPr>
        <w:pStyle w:val="Titulo1"/>
        <w:rPr/>
      </w:pPr>
      <w:r>
        <w:rPr>
          <w:rFonts w:cs="Times New Roman"/>
        </w:rPr>
        <w:t>ACUERDO por el que se desincorpora del régimen de dominio público de la Federación y se autoriza la aportación a título gratuito al patrimonio</w:t>
      </w:r>
      <w:r>
        <w:rPr>
          <w:rFonts w:cs="Times New Roman"/>
          <w:lang w:val="en-US"/>
        </w:rPr>
        <w:t xml:space="preserve"> de CFE Distribución</w:t>
      </w:r>
      <w:r>
        <w:rPr>
          <w:rFonts w:cs="Times New Roman"/>
        </w:rPr>
        <w:t>,</w:t>
      </w:r>
      <w:r>
        <w:rPr>
          <w:rFonts w:cs="Times New Roman"/>
          <w:lang w:val="en-US"/>
        </w:rPr>
        <w:t xml:space="preserve"> empresa productiva subsidiaria de la Comisión Federal de Electricidad, </w:t>
      </w:r>
      <w:r>
        <w:rPr>
          <w:rFonts w:cs="Times New Roman"/>
        </w:rPr>
        <w:t xml:space="preserve">el inmueble federal con superficie de 660.46 metros cuadrados, denominado Campamento de San Pedro de los Pinos, ubicado en Calle 2 No. 31, Colonia 8 de Agosto, Alcaldía Benito Juárez, Ciudad de México, </w:t>
      </w:r>
      <w:r>
        <w:rPr>
          <w:rFonts w:cs="Times New Roman"/>
          <w:lang w:val="en-US"/>
        </w:rPr>
        <w:t>con Registro Federal Inmobiliario número 9-</w:t>
      </w:r>
      <w:r>
        <w:rPr>
          <w:rFonts w:cs="Times New Roman"/>
        </w:rPr>
        <w:t>21085-0.</w:t>
      </w:r>
    </w:p>
    <w:p>
      <w:pPr>
        <w:pStyle w:val="Titulo2"/>
        <w:rPr/>
      </w:pPr>
      <w:r>
        <w:rPr/>
        <w:t>Al margen un sello con el Escudo Nacional, que dice: Estados Unidos Mexicanos.- SHCP.- Secretaría de Hacienda.- Instituto de Administración y Avalúos de Bienes Nacionales.- AD/012/2020.</w:t>
      </w:r>
    </w:p>
    <w:p>
      <w:pPr>
        <w:pStyle w:val="Texto"/>
        <w:spacing w:lineRule="exact" w:line="201" w:before="0" w:after="80"/>
        <w:rPr>
          <w:b/>
          <w:b/>
          <w:szCs w:val="22"/>
        </w:rPr>
      </w:pPr>
      <w:r>
        <w:rPr>
          <w:b/>
          <w:szCs w:val="22"/>
        </w:rPr>
        <w:t>ACUERDO por el que se desincorpora del régimen de dominio público de la Federación y se autoriza la aportación a título gratuito al patrimonio</w:t>
      </w:r>
      <w:r>
        <w:rPr>
          <w:b/>
          <w:szCs w:val="22"/>
          <w:lang w:val="en-US"/>
        </w:rPr>
        <w:t xml:space="preserve"> de CFE Distribución</w:t>
      </w:r>
      <w:r>
        <w:rPr>
          <w:b/>
          <w:szCs w:val="22"/>
        </w:rPr>
        <w:t>,</w:t>
      </w:r>
      <w:r>
        <w:rPr>
          <w:b/>
          <w:szCs w:val="22"/>
          <w:lang w:val="en-US"/>
        </w:rPr>
        <w:t xml:space="preserve"> Empresa Productiva Subsidiaria de la Comisión Federal de Electricidad, </w:t>
      </w:r>
      <w:r>
        <w:rPr>
          <w:b/>
          <w:szCs w:val="22"/>
        </w:rPr>
        <w:t xml:space="preserve">el inmueble federal con superficie de 660.46 metros cuadrados, denominado “Campamento de San Pedro de los Pinos”, ubicado en Calle 2 No. 31, Colonia 8 de Agosto, Alcaldía Benito Juárez, Ciudad de México, </w:t>
      </w:r>
      <w:r>
        <w:rPr>
          <w:b/>
          <w:szCs w:val="22"/>
          <w:lang w:val="en-US"/>
        </w:rPr>
        <w:t>con Registro Federal Inmobiliario número 9-</w:t>
      </w:r>
      <w:r>
        <w:rPr>
          <w:b/>
          <w:szCs w:val="22"/>
        </w:rPr>
        <w:t>21085-0.</w:t>
      </w:r>
    </w:p>
    <w:p>
      <w:pPr>
        <w:pStyle w:val="Texto"/>
        <w:spacing w:lineRule="exact" w:line="201" w:before="0" w:after="80"/>
        <w:rPr>
          <w:szCs w:val="22"/>
        </w:rPr>
      </w:pPr>
      <w:r>
        <w:rPr>
          <w:szCs w:val="22"/>
        </w:rPr>
        <w:t>MAURICIO MÁRQUEZ CORONA, Presidente del Instituto de Administración y Avalúos de Bienes Nacionales, Órgano Desconcentrado de la Secretaría de Hacienda y Crédito Público, con fundamento en lo dispuesto por los artículos, 1, 2 fracción I, 17, 26 y 31 fracciones XXIX y XXX de la Ley Orgánica de la Administración Pública Federal; 6 fracciones XII y XX, 11 fracción I, 28 fracciones I y VII, 29 fracciones II y VI, 84 fracción VI, 95, 99 fracción III y 101 fracción VI de la Ley General de Bienes Nacionales; 2o apartado D fracción VI y 98-C del Reglamento Interior de la Secretaría de Hacienda y Crédito Público y 1, 3 fracción X, 4 fracción I, inciso a) y 6 fracción XXXIII del Reglamento del Instituto de Administración y Avalúos de Bienes Nacionales; y</w:t>
      </w:r>
    </w:p>
    <w:p>
      <w:pPr>
        <w:pStyle w:val="ANOTACION"/>
        <w:spacing w:lineRule="exact" w:line="201" w:before="101" w:after="80"/>
        <w:rPr/>
      </w:pPr>
      <w:r>
        <w:rPr/>
        <w:t>CONSIDERANDO</w:t>
      </w:r>
    </w:p>
    <w:p>
      <w:pPr>
        <w:pStyle w:val="Texto"/>
        <w:spacing w:lineRule="exact" w:line="201" w:before="0" w:after="80"/>
        <w:rPr>
          <w:szCs w:val="22"/>
        </w:rPr>
      </w:pPr>
      <w:r>
        <w:rPr>
          <w:b/>
          <w:szCs w:val="22"/>
          <w:lang w:val="en-US"/>
        </w:rPr>
        <w:t xml:space="preserve">PRIMERO.- </w:t>
      </w:r>
      <w:r>
        <w:rPr>
          <w:szCs w:val="22"/>
          <w:lang w:val="en-US"/>
        </w:rPr>
        <w:t>Que dentro de los bienes sujetos al régimen de dominio público de la Federación, se encuentra</w:t>
      </w:r>
      <w:r>
        <w:rPr>
          <w:szCs w:val="22"/>
        </w:rPr>
        <w:t xml:space="preserve"> </w:t>
      </w:r>
      <w:r>
        <w:rPr>
          <w:szCs w:val="22"/>
          <w:lang w:val="en-US"/>
        </w:rPr>
        <w:t xml:space="preserve">el inmueble </w:t>
      </w:r>
      <w:r>
        <w:rPr>
          <w:szCs w:val="22"/>
        </w:rPr>
        <w:t xml:space="preserve">federal </w:t>
      </w:r>
      <w:r>
        <w:rPr>
          <w:szCs w:val="22"/>
          <w:lang w:val="en-US"/>
        </w:rPr>
        <w:t>con superficie de 660.46 metros cuadrados, denominado “Campamento de San Pedro de los Pinos”, ubicado en Calle 2 No. 31, Colonia 8 de Agosto, Alcaldía Benito Juárez, Ciudad de México, con Registro Federal Inmobiliario número 9-21085-0</w:t>
      </w:r>
      <w:r>
        <w:rPr>
          <w:szCs w:val="22"/>
        </w:rPr>
        <w:t>;</w:t>
      </w:r>
    </w:p>
    <w:p>
      <w:pPr>
        <w:pStyle w:val="Texto"/>
        <w:spacing w:lineRule="exact" w:line="201" w:before="0" w:after="80"/>
        <w:rPr>
          <w:szCs w:val="22"/>
        </w:rPr>
      </w:pPr>
      <w:r>
        <w:rPr>
          <w:b/>
          <w:szCs w:val="22"/>
        </w:rPr>
        <w:t xml:space="preserve">SEGUNDO.- </w:t>
      </w:r>
      <w:r>
        <w:rPr>
          <w:szCs w:val="22"/>
        </w:rPr>
        <w:t>Que la propiedad del inmueble a que se refiere el Considerando precedente, se acredita mediante Contrato de enajenación a título gratuito y cesión de derechos posesorios número CD-A 2015 008 de 14 de agosto de 2015, inscrito en el Registro Público de la Propiedad Federal bajo el Folio Real 37034/1 de 22 de septiembre de 2015;</w:t>
      </w:r>
    </w:p>
    <w:p>
      <w:pPr>
        <w:pStyle w:val="Texto"/>
        <w:spacing w:lineRule="exact" w:line="201" w:before="0" w:after="80"/>
        <w:rPr>
          <w:szCs w:val="22"/>
        </w:rPr>
      </w:pPr>
      <w:r>
        <w:rPr>
          <w:b/>
          <w:szCs w:val="22"/>
        </w:rPr>
        <w:t>TERCERO.-</w:t>
      </w:r>
      <w:r>
        <w:rPr>
          <w:szCs w:val="22"/>
        </w:rPr>
        <w:t xml:space="preserve"> Que las medidas y colindancias de las fracciones objeto del presente Acuerdo se consignan en el plano topográfico elaborado a escala 1:150 por la Comisión Federal de Electricidad, aprobado y registrado por la Dirección de Registro Público y Control Inmobiliario, de la Dirección General de Política y Gestión Inmobiliaria, del Instituto de Administración y Avalúos de Bienes Nacionales con el número DRPCI/6317/9-21085-0/2018/T el 26 de octubre del 2018 y certificado el 5 de noviembre de 2018;</w:t>
      </w:r>
    </w:p>
    <w:p>
      <w:pPr>
        <w:pStyle w:val="Texto"/>
        <w:spacing w:lineRule="exact" w:line="201" w:before="0" w:after="80"/>
        <w:rPr>
          <w:szCs w:val="22"/>
        </w:rPr>
      </w:pPr>
      <w:r>
        <w:rPr>
          <w:szCs w:val="22"/>
        </w:rPr>
        <w:t>El levantamiento topográfico arrojó una superficie de 656.00 metros cuadrados, lo cual da una diferencia contra el antecedente de propiedad de 4.46 metros cuadrados, lo que equivale a una variación del 0.68% en decremento, el cual se encuentra dentro de la tolerancia del 2% a que se refiere el criterio técnico establecido por la Dirección General de Política y Gestión Inmobiliaria, Unidad Administrativa de este Instituto, contenido en el documento denominado “Especificaciones Técnicas y</w:t>
      </w:r>
    </w:p>
    <w:p>
      <w:pPr>
        <w:pStyle w:val="Texto"/>
        <w:spacing w:lineRule="exact" w:line="201" w:before="0" w:after="80"/>
        <w:rPr>
          <w:szCs w:val="22"/>
        </w:rPr>
      </w:pPr>
      <w:r>
        <w:rPr>
          <w:szCs w:val="22"/>
        </w:rPr>
        <w:t>Requisitos para la Elaboración de Planos Topográficos y Catastrales que se realicen respecto a los inmuebles que forman parte del Patrimonio Inmobiliario Federal y Paraestatal” de 7 de octubre del 2013, en el que se considera esta una diferencia técnicamente admisible, atendiendo a que no siempre se han utilizado los mismos métodos y equipos de medición para obtener la superficie de los inmuebles federales;</w:t>
      </w:r>
    </w:p>
    <w:p>
      <w:pPr>
        <w:pStyle w:val="Texto"/>
        <w:spacing w:lineRule="exact" w:line="201" w:before="0" w:after="80"/>
        <w:rPr>
          <w:szCs w:val="22"/>
        </w:rPr>
      </w:pPr>
      <w:r>
        <w:rPr>
          <w:b/>
          <w:szCs w:val="22"/>
        </w:rPr>
        <w:t xml:space="preserve">CUARTO.- </w:t>
      </w:r>
      <w:r>
        <w:rPr>
          <w:szCs w:val="22"/>
        </w:rPr>
        <w:t>Que mediante oficio CFE- DIS-651 de 15 de octubre de 2018 el Director General de CFE Distribución, Empresa Productiva Subsidiaria de la Comisión Federal de Electricidad, tal y como se desprende de la Relación de Entidades Paraestatales de la Administración Pública Federal, publicada en el Diario Oficial de la Federación el 15 de agosto de 2018, solicitó al Instituto de Administración y Avalúos de Bienes Nacionales, la aportación gratuita a su patrimonio del inmueble materia de este Acuerdo, toda vez que está siendo destinado al cumplimiento del objeto para el cual fue creada;</w:t>
      </w:r>
    </w:p>
    <w:p>
      <w:pPr>
        <w:pStyle w:val="Texto"/>
        <w:spacing w:lineRule="exact" w:line="202" w:before="0" w:after="80"/>
        <w:rPr>
          <w:szCs w:val="22"/>
          <w:lang w:val="en-US"/>
        </w:rPr>
      </w:pPr>
      <w:r>
        <w:rPr>
          <w:b/>
          <w:szCs w:val="22"/>
          <w:lang w:val="en-US"/>
        </w:rPr>
        <w:t>QUINTO.-</w:t>
      </w:r>
      <w:r>
        <w:rPr>
          <w:szCs w:val="22"/>
          <w:lang w:val="en-US"/>
        </w:rPr>
        <w:t xml:space="preserve"> Que mediante oficios números 401.3S</w:t>
      </w:r>
      <w:r>
        <w:rPr>
          <w:szCs w:val="22"/>
        </w:rPr>
        <w:t>.</w:t>
      </w:r>
      <w:r>
        <w:rPr>
          <w:szCs w:val="22"/>
          <w:lang w:val="en-US"/>
        </w:rPr>
        <w:t>1-</w:t>
      </w:r>
      <w:r>
        <w:rPr>
          <w:szCs w:val="22"/>
        </w:rPr>
        <w:t>2020</w:t>
      </w:r>
      <w:r>
        <w:rPr>
          <w:szCs w:val="22"/>
          <w:lang w:val="en-US"/>
        </w:rPr>
        <w:t>/</w:t>
      </w:r>
      <w:r>
        <w:rPr>
          <w:szCs w:val="22"/>
        </w:rPr>
        <w:t>1387</w:t>
      </w:r>
      <w:r>
        <w:rPr>
          <w:szCs w:val="22"/>
          <w:lang w:val="en-US"/>
        </w:rPr>
        <w:t xml:space="preserve"> del </w:t>
      </w:r>
      <w:r>
        <w:rPr>
          <w:szCs w:val="22"/>
        </w:rPr>
        <w:t>29</w:t>
      </w:r>
      <w:r>
        <w:rPr>
          <w:szCs w:val="22"/>
          <w:lang w:val="en-US"/>
        </w:rPr>
        <w:t xml:space="preserve"> de </w:t>
      </w:r>
      <w:r>
        <w:rPr>
          <w:szCs w:val="22"/>
        </w:rPr>
        <w:t>junio</w:t>
      </w:r>
      <w:r>
        <w:rPr>
          <w:szCs w:val="22"/>
          <w:lang w:val="en-US"/>
        </w:rPr>
        <w:t xml:space="preserve"> de 2020 el INAH por conducto de la Coordinación Nacional de Monumentos Históricos, manifiesta que el inmueble materia de este Acuerdo no está considerado monumento histórico; y por oficio número 0879-C/0681 de 19 de agosto de 2020, el INBAL, a través de la Dirección de Arquitectura y Conservación del Patrimonio Artístico Inmueble, manifiesta que el inmueble materia de este Acuerdo no está incluido en la relación de inmuebles de Valor Artístico;</w:t>
      </w:r>
    </w:p>
    <w:p>
      <w:pPr>
        <w:pStyle w:val="Texto"/>
        <w:spacing w:lineRule="exact" w:line="209" w:before="0" w:after="80"/>
        <w:rPr>
          <w:b/>
          <w:b/>
          <w:szCs w:val="22"/>
        </w:rPr>
      </w:pPr>
      <w:r>
        <w:rPr>
          <w:b/>
          <w:szCs w:val="22"/>
        </w:rPr>
        <w:t xml:space="preserve">SEXTO.- </w:t>
      </w:r>
      <w:r>
        <w:rPr>
          <w:szCs w:val="22"/>
        </w:rPr>
        <w:t>Que este Instituto de Administración y Avalúos de Bienes Nacionales, en su carácter de autoridad encargada de conducir la política inmobiliaria de la Administración Pública Federal; con base en el Dictamen de no publicidad del 16 de octubre de 2018, emitido por la Dirección de Gestión de Uso de Inmuebles dictaminó no llevar a cabo la difusión prevista en el artículo 49 de la Ley General de Bienes Nacionales y el numeral 118 del Acuerdo por el que se establecen las disposiciones en Materia de Recursos Materiales y Servicios Generales, en razón de que el inmueble descrito en el primer Considerando de este Acuerdo será objeto del acto de disposición previsto en el artículo 84 fracción VI de la Ley General de Bienes Nacionales, ya que se encuentra en posesión de la Empresa Productiva Subsidiaria de la Comisión Federal de Electricidad CFE Distribución y por ende no figura ni ha figurado como "disponible" en el Sistema de Información Inmobiliaria Federal y Paraestatal; además de no ser apto para ser destinado al servicio de alguna otra Institución Pública;</w:t>
      </w:r>
    </w:p>
    <w:p>
      <w:pPr>
        <w:pStyle w:val="Texto"/>
        <w:spacing w:lineRule="exact" w:line="209" w:before="0" w:after="80"/>
        <w:rPr>
          <w:szCs w:val="22"/>
        </w:rPr>
      </w:pPr>
      <w:r>
        <w:rPr>
          <w:b/>
          <w:szCs w:val="22"/>
        </w:rPr>
        <w:t xml:space="preserve">SÉPTIMO.- </w:t>
      </w:r>
      <w:r>
        <w:rPr>
          <w:szCs w:val="22"/>
        </w:rPr>
        <w:t>Que el Comité de Aprovechamiento Inmobiliario de este Instituto de Administración y Avalúos de Bienes Nacionales, en su 9ª/18 Sesión Ordinaria del año 2018, celebrada el 24 de octubre de 2018, emitió Acuerdo (102/18 CAI) mediante el cual se acuerda por unanimidad de votos la opinión positiva para la desincorporación de 329 inmuebles del régimen del dominio público de la Federación para su aportación al patrimonio de la Comisión Federal de Electricidad y sus Empresas Productivas Subsidiarias, entre otros, del inmueble objeto del presente Acuerdo, con la finalidad de que los continúen usando en el cumplimiento del objeto para el cual fueron creadas en la prestación del servicio de energía eléctrica; asimismo, que se emita el dictamen para actos de administración y/o disposición;</w:t>
      </w:r>
    </w:p>
    <w:p>
      <w:pPr>
        <w:pStyle w:val="Texto"/>
        <w:spacing w:lineRule="exact" w:line="209" w:before="0" w:after="80"/>
        <w:rPr>
          <w:szCs w:val="22"/>
        </w:rPr>
      </w:pPr>
      <w:r>
        <w:rPr>
          <w:b/>
          <w:szCs w:val="22"/>
        </w:rPr>
        <w:t xml:space="preserve">OCTAVO.- </w:t>
      </w:r>
      <w:r>
        <w:rPr>
          <w:szCs w:val="22"/>
        </w:rPr>
        <w:t>Que la Dirección General de Política y Gestión Inmobiliaria, dependiente de este Instituto de Administración y Avalúos de Bienes Nacionales con fecha 30 de octubre del 2018, emitió Dictamen de No Utilidad para el Servicio Público número DAAD/2018/048, entre otros, del inmueble materia de este Acuerdo;</w:t>
      </w:r>
    </w:p>
    <w:p>
      <w:pPr>
        <w:pStyle w:val="Texto"/>
        <w:spacing w:lineRule="exact" w:line="209" w:before="0" w:after="80"/>
        <w:rPr>
          <w:szCs w:val="22"/>
        </w:rPr>
      </w:pPr>
      <w:r>
        <w:rPr>
          <w:b/>
          <w:szCs w:val="22"/>
        </w:rPr>
        <w:t>NOVENO.-</w:t>
      </w:r>
      <w:r>
        <w:rPr>
          <w:szCs w:val="22"/>
        </w:rPr>
        <w:t xml:space="preserve"> Que la documentación legal y técnica que sustenta la situación jurídica y administrativa del inmueble, así como de este Acuerdo, obra en el expedientillo de trámite integrado por dicha Dirección General y fue debidamente integrada y cotejada con la que obra en el Sistema de Información Inmobiliaria Federal y Paraestatal;</w:t>
      </w:r>
    </w:p>
    <w:p>
      <w:pPr>
        <w:pStyle w:val="Texto"/>
        <w:spacing w:lineRule="exact" w:line="209" w:before="0" w:after="80"/>
        <w:rPr>
          <w:szCs w:val="22"/>
        </w:rPr>
      </w:pPr>
      <w:r>
        <w:rPr>
          <w:b/>
          <w:szCs w:val="22"/>
        </w:rPr>
        <w:t xml:space="preserve">DÉCIMO.- </w:t>
      </w:r>
      <w:r>
        <w:rPr>
          <w:szCs w:val="22"/>
        </w:rPr>
        <w:t>Que la Dirección General de Administración del Patrimonio Inmobiliario Federal de este Instituto, de conformidad con lo previsto por el artículo 11, fracción V, del Reglamento del Instituto de Administración y Avalúos de Bienes Nacionales, conoció y revisó el trámite de desincorporación y autorización de la aportación a que se refiere este Acuerdo;</w:t>
      </w:r>
    </w:p>
    <w:p>
      <w:pPr>
        <w:pStyle w:val="Texto"/>
        <w:spacing w:lineRule="exact" w:line="209" w:before="0" w:after="80"/>
        <w:rPr>
          <w:szCs w:val="22"/>
        </w:rPr>
      </w:pPr>
      <w:r>
        <w:rPr>
          <w:szCs w:val="22"/>
        </w:rPr>
        <w:t>Asimismo, y con fundamento en el artículo 9, fracción XIV del Reglamento del Instituto, la Unidad Jurídica emitió opinión procedente respecto del presente Acuerdo;</w:t>
      </w:r>
    </w:p>
    <w:p>
      <w:pPr>
        <w:pStyle w:val="Texto"/>
        <w:spacing w:lineRule="exact" w:line="209" w:before="0" w:after="80"/>
        <w:rPr>
          <w:szCs w:val="22"/>
        </w:rPr>
      </w:pPr>
      <w:r>
        <w:rPr>
          <w:szCs w:val="22"/>
        </w:rPr>
        <w:t>Con base en las consideraciones referidas y tomando en cuenta que dicho inmueble no es de uso común, por sus características y vocación de uso, no es susceptible de destinarse al servicio de otras instituciones públicas y siendo propósito del Ejecutivo Federal dar al Patrimonio Inmobiliario Federal el óptimo aprovechamiento, he tenido a bien expedir el siguiente:</w:t>
      </w:r>
    </w:p>
    <w:p>
      <w:pPr>
        <w:pStyle w:val="ANOTACION"/>
        <w:spacing w:lineRule="exact" w:line="209" w:before="101" w:after="80"/>
        <w:rPr/>
      </w:pPr>
      <w:r>
        <w:rPr/>
        <w:t>ACUERDO</w:t>
      </w:r>
    </w:p>
    <w:p>
      <w:pPr>
        <w:pStyle w:val="Texto"/>
        <w:spacing w:lineRule="exact" w:line="210" w:before="0" w:after="80"/>
        <w:rPr>
          <w:szCs w:val="22"/>
          <w:lang w:val="en-US"/>
        </w:rPr>
      </w:pPr>
      <w:r>
        <w:rPr>
          <w:b/>
          <w:szCs w:val="22"/>
          <w:lang w:val="en-US"/>
        </w:rPr>
        <w:t xml:space="preserve">PRIMERO.- </w:t>
      </w:r>
      <w:r>
        <w:rPr>
          <w:szCs w:val="22"/>
          <w:lang w:val="en-US"/>
        </w:rPr>
        <w:t xml:space="preserve">Se desincorpora del régimen de dominio público el inmueble </w:t>
      </w:r>
      <w:r>
        <w:rPr>
          <w:szCs w:val="22"/>
        </w:rPr>
        <w:t xml:space="preserve">federal </w:t>
      </w:r>
      <w:r>
        <w:rPr>
          <w:szCs w:val="22"/>
          <w:lang w:val="en-US"/>
        </w:rPr>
        <w:t>con superficie de 660.46 metros cuadrados, denominado “Campamento de San Pedro de los Pinos”, ubicado en Calle 2 No. 31, Colonia 8 de Agosto, Alcaldía Benito Juárez, Ciudad de México, con Registro Federal Inmobiliario número 9-21085-0 y se autoriza su aportación a título gratuito al patrimonio de CFE Distribución Empresa Productiva Subsidiaria de la Comisión Federal de Electricidad, a fin de que lo continúe utilizando en el cumplimiento de su objeto.</w:t>
      </w:r>
    </w:p>
    <w:p>
      <w:pPr>
        <w:pStyle w:val="Texto"/>
        <w:spacing w:lineRule="exact" w:line="210" w:before="0" w:after="80"/>
        <w:rPr>
          <w:szCs w:val="22"/>
        </w:rPr>
      </w:pPr>
      <w:r>
        <w:rPr>
          <w:b/>
          <w:szCs w:val="22"/>
        </w:rPr>
        <w:t>SEGUNDO.-</w:t>
      </w:r>
      <w:r>
        <w:rPr>
          <w:szCs w:val="22"/>
        </w:rPr>
        <w:t xml:space="preserve"> El Instituto de Administración y Avalúos de Bienes Nacionales ejercerá a nombre y representación de la Federación, los actos correspondientes para llevar a cabo la operación que se autoriza.</w:t>
      </w:r>
    </w:p>
    <w:p>
      <w:pPr>
        <w:pStyle w:val="Texto"/>
        <w:spacing w:lineRule="exact" w:line="210" w:before="0" w:after="80"/>
        <w:rPr>
          <w:szCs w:val="22"/>
        </w:rPr>
      </w:pPr>
      <w:r>
        <w:rPr>
          <w:b/>
          <w:szCs w:val="22"/>
        </w:rPr>
        <w:t xml:space="preserve">TERCERO.- </w:t>
      </w:r>
      <w:r>
        <w:rPr>
          <w:szCs w:val="22"/>
        </w:rPr>
        <w:t>Si CFE Distribución dejare de utilizar el inmueble cuya aportación gratuita a su patrimonio se autoriza, le diere un uso distinto al establecido en el presente Acuerdo sin la previa autorización de este Instituto o bien lo dejare de necesitar, dicho inmueble con todas sus mejoras y accesiones revertirá al patrimonio de la Federación. Esta prevención deberá insertarse en el título de propiedad que al efecto se expida.</w:t>
      </w:r>
    </w:p>
    <w:p>
      <w:pPr>
        <w:pStyle w:val="Texto"/>
        <w:spacing w:lineRule="exact" w:line="210" w:before="0" w:after="80"/>
        <w:rPr>
          <w:szCs w:val="22"/>
        </w:rPr>
      </w:pPr>
      <w:r>
        <w:rPr>
          <w:b/>
          <w:szCs w:val="22"/>
        </w:rPr>
        <w:t xml:space="preserve">CUARTO.- </w:t>
      </w:r>
      <w:r>
        <w:rPr>
          <w:szCs w:val="22"/>
        </w:rPr>
        <w:t>Los impuestos, derechos, honorarios y gastos que se originen con motivo de la operación que se autoriza, serán cubiertos por CFE Distribución.</w:t>
      </w:r>
    </w:p>
    <w:p>
      <w:pPr>
        <w:pStyle w:val="Texto"/>
        <w:spacing w:lineRule="exact" w:line="210" w:before="0" w:after="80"/>
        <w:rPr>
          <w:szCs w:val="22"/>
        </w:rPr>
      </w:pPr>
      <w:r>
        <w:rPr>
          <w:b/>
          <w:szCs w:val="22"/>
        </w:rPr>
        <w:t xml:space="preserve">QUINTO.- </w:t>
      </w:r>
      <w:r>
        <w:rPr>
          <w:szCs w:val="22"/>
        </w:rPr>
        <w:t>El Instituto de Administración y Avalúos de Bienes Nacionales en el ámbito de sus atribuciones por conducto de la Dirección General de Administración del Patrimonio Inmobiliario Federal, vigilará el estricto cumplimiento de este Acuerdo.</w:t>
      </w:r>
    </w:p>
    <w:p>
      <w:pPr>
        <w:pStyle w:val="Texto"/>
        <w:spacing w:lineRule="exact" w:line="210" w:before="0" w:after="80"/>
        <w:rPr>
          <w:szCs w:val="22"/>
        </w:rPr>
      </w:pPr>
      <w:r>
        <w:rPr>
          <w:b/>
          <w:szCs w:val="22"/>
        </w:rPr>
        <w:t xml:space="preserve">SEXTO.- </w:t>
      </w:r>
      <w:r>
        <w:rPr>
          <w:szCs w:val="22"/>
        </w:rPr>
        <w:t>Si dentro del año siguiente a la entrada en vigor de este Acuerdo, no se hubiere celebrado el contrato correspondiente a la operación que se autoriza por causas imputables a CFE Distribución, determinadas por el Instituto de Administración y Avalúos de Bienes Nacionales, este Acuerdo quedará sin efectos, debiendo este Instituto publicar en el Diario Oficial de la Federación un aviso por el que se dé a conocer esta circunstancia, así como notificarlo a la citada empresa.</w:t>
      </w:r>
    </w:p>
    <w:p>
      <w:pPr>
        <w:pStyle w:val="Texto"/>
        <w:spacing w:lineRule="exact" w:line="210" w:before="0" w:after="80"/>
        <w:rPr>
          <w:szCs w:val="22"/>
        </w:rPr>
      </w:pPr>
      <w:r>
        <w:rPr>
          <w:szCs w:val="22"/>
        </w:rPr>
        <w:t>Este Acuerdo entrará en vigor al día siguiente de su publicación en el Diario Oficial de la Federación.</w:t>
      </w:r>
    </w:p>
    <w:p>
      <w:pPr>
        <w:pStyle w:val="Texto"/>
        <w:spacing w:lineRule="exact" w:line="210" w:before="0" w:after="80"/>
        <w:rPr>
          <w:szCs w:val="22"/>
        </w:rPr>
      </w:pPr>
      <w:r>
        <w:rPr>
          <w:szCs w:val="22"/>
          <w:lang w:val="es-ES_tradnl"/>
        </w:rPr>
        <w:t xml:space="preserve">Ciudad de México, a veintisiete de octubre de dos mil veinte.- </w:t>
      </w:r>
      <w:r>
        <w:rPr>
          <w:szCs w:val="22"/>
        </w:rPr>
        <w:t xml:space="preserve">El Presidente del Instituto de Administración y Avalúos de Bienes Nacionales, </w:t>
      </w:r>
      <w:r>
        <w:rPr>
          <w:b/>
          <w:szCs w:val="22"/>
        </w:rPr>
        <w:t>Mauricio Márquez Corona</w:t>
      </w:r>
      <w:r>
        <w:rPr>
          <w:szCs w:val="22"/>
        </w:rPr>
        <w:t>.- Rúbrica.</w:t>
      </w:r>
    </w:p>
    <w:p>
      <w:pPr>
        <w:pStyle w:val="Titulo1"/>
        <w:rPr>
          <w:rFonts w:cs="Times New Roman"/>
        </w:rPr>
      </w:pPr>
      <w:r>
        <w:rPr>
          <w:rFonts w:cs="Times New Roman"/>
        </w:rPr>
        <w:t>ACUERDO por el que se desincorpora del régimen de dominio público de la Federación y se autoriza la aportación a título gratuito al patrimonio de CFE Distribución, empresa productiva subsidiaria de la Comisión Federal de Electricidad, el inmueble federal con superficie de 22,587.46 metros cuadrados, denominado Campamento Presa Tarango, ubicado en Avenida 5 de Mayo S/N, Colonia Lomas de Tarango, Alcaldía Álvaro Obregón, Ciudad de México, con Registro Federal Inmobiliario número 9-21080-4.</w:t>
      </w:r>
    </w:p>
    <w:p>
      <w:pPr>
        <w:pStyle w:val="Titulo2"/>
        <w:rPr>
          <w:szCs w:val="22"/>
          <w:lang w:val="es-ES"/>
        </w:rPr>
      </w:pPr>
      <w:r>
        <w:rPr/>
        <w:t xml:space="preserve">Al margen un sello con el Escudo Nacional, que dice: Estados Unidos Mexicanos.- SHCP.- Secretaría de Hacienda.- Instituto de Administración y Avalúos de Bienes Nacionales.- </w:t>
      </w:r>
      <w:r>
        <w:rPr>
          <w:szCs w:val="22"/>
          <w:lang w:val="es-ES"/>
        </w:rPr>
        <w:t>AD/013/2020.</w:t>
      </w:r>
    </w:p>
    <w:p>
      <w:pPr>
        <w:pStyle w:val="Texto"/>
        <w:spacing w:before="0" w:after="86"/>
        <w:rPr>
          <w:szCs w:val="22"/>
        </w:rPr>
      </w:pPr>
      <w:r>
        <w:rPr>
          <w:b/>
          <w:szCs w:val="22"/>
        </w:rPr>
        <w:t>ACUERDO por el que se desincorpora del régimen de dominio público de la Federación y se autoriza la aportación a título gratuito al patrimonio de CFE Distribución, Empresa Productiva Subsidiaria de la Comisión Federal de Electricidad, el inmueble federal con superficie de 22,587.46 metros cuadrados, denominado “Campamento Presa Tarango”, ubicado en Avenida 5 de Mayo S/N, Colonia Lomas de Tarango, Alcaldía Álvaro Obregón, Ciudad de México, con Registro Federal Inmobiliario número 9-21080-4.</w:t>
      </w:r>
    </w:p>
    <w:p>
      <w:pPr>
        <w:pStyle w:val="Texto"/>
        <w:spacing w:before="0" w:after="86"/>
        <w:rPr/>
      </w:pPr>
      <w:r>
        <w:rPr>
          <w:szCs w:val="22"/>
          <w:lang w:val="en-US"/>
        </w:rPr>
        <w:t>MAURICIO MÁRQUEZ CORONA</w:t>
      </w:r>
      <w:r>
        <w:rPr>
          <w:szCs w:val="22"/>
        </w:rPr>
        <w:t>, Presidente del Instituto de Administración y Avalúos de Bienes Nacionales, Órgano Desconcentrado de la Secretaría de Hacienda y Crédito Público, con fundamento en lo dispuesto por los artículos, 1, 2 fracción I, 17, 26 y 31 fracciones XXIX y XXX de la Ley Orgánica de la Administración Pública Federal; 6 fracciones XII y XX, 11 fracción I, 28 fracciones I y VII, 29 fracciones II y VI, 84 fracción VI, 95, 99 fracción III y 101 fracción VI de la Ley General de Bienes Nacionales; 2o apartado D fracción VI y 98-C del Reglamento Interior de la Secretaría de Hacienda y Crédito Público y 1, 3 fracción X, 4 fracción I, inciso a) y 6 fracción XXXIII del Reglamento del Instituto de Administración y Avalúos de Bienes Nacionales; y</w:t>
      </w:r>
    </w:p>
    <w:p>
      <w:pPr>
        <w:pStyle w:val="ANOTACION"/>
        <w:spacing w:before="101" w:after="86"/>
        <w:rPr/>
      </w:pPr>
      <w:r>
        <w:rPr/>
        <w:t>CONSIDERANDO</w:t>
      </w:r>
    </w:p>
    <w:p>
      <w:pPr>
        <w:pStyle w:val="Texto"/>
        <w:spacing w:before="0" w:after="86"/>
        <w:rPr>
          <w:szCs w:val="22"/>
        </w:rPr>
      </w:pPr>
      <w:r>
        <w:rPr>
          <w:b/>
          <w:szCs w:val="22"/>
        </w:rPr>
        <w:t xml:space="preserve">PRIMERO.- </w:t>
      </w:r>
      <w:r>
        <w:rPr>
          <w:szCs w:val="22"/>
        </w:rPr>
        <w:t>Que dentro de los bienes sujetos al régimen de dominio público de la Federación, se encuentra el inmueble federal con superficie de 22,587.46 metros cuadrados, denominado “Campamento Presa Tarango”, ubicado en Avenida 5 de Mayo S/N, Colonia Lomas de Tarango, Alcaldía Álvaro Obregón, Ciudad de México, con Registro Federal Inmobiliario número 9-21080-4;</w:t>
      </w:r>
    </w:p>
    <w:p>
      <w:pPr>
        <w:pStyle w:val="Texto"/>
        <w:spacing w:before="0" w:after="86"/>
        <w:rPr>
          <w:szCs w:val="22"/>
        </w:rPr>
      </w:pPr>
      <w:r>
        <w:rPr>
          <w:b/>
          <w:szCs w:val="22"/>
        </w:rPr>
        <w:t xml:space="preserve">SEGUNDO.- </w:t>
      </w:r>
      <w:r>
        <w:rPr>
          <w:szCs w:val="22"/>
        </w:rPr>
        <w:t>Que la propiedad del inmueble se acredita con la Declaratoria 020/2019, por la que se establece que el inmueble federal “Campamento Presa Tarango” forma parte del Patrimonio de la Federación, publicada en el Diario Oficial de la Federación el 20 de mayo de 2019, inscrita en el Registro Público de la Propiedad Federal bajo el Folio Real 146148/1 de 21 de mayo de 2019;</w:t>
      </w:r>
    </w:p>
    <w:p>
      <w:pPr>
        <w:pStyle w:val="Texto"/>
        <w:spacing w:before="0" w:after="86"/>
        <w:rPr>
          <w:szCs w:val="22"/>
        </w:rPr>
      </w:pPr>
      <w:r>
        <w:rPr>
          <w:b/>
          <w:szCs w:val="22"/>
        </w:rPr>
        <w:t>TERCERO.-</w:t>
      </w:r>
      <w:r>
        <w:rPr>
          <w:szCs w:val="22"/>
        </w:rPr>
        <w:t xml:space="preserve"> Que las medidas y colindancias del inmueble objeto del presente Acuerdo se consignan en el plano topográfico elaborado a escala 1:500 por el Servicio de Administración y Enajenación de Bienes, aprobado y registrado por la Dirección de Registro Público y Control Inmobiliario, de la Dirección General de Política y Gestión Inmobiliaria, del Instituto de Administración y Avalúos de Bienes Nacionales con el número DRPCI-4349-2012-T el 29 de agosto de 2012, y certificado el 12 de septiembre de 2012;</w:t>
      </w:r>
    </w:p>
    <w:p>
      <w:pPr>
        <w:pStyle w:val="Texto"/>
        <w:spacing w:before="0" w:after="86"/>
        <w:rPr>
          <w:szCs w:val="22"/>
        </w:rPr>
      </w:pPr>
      <w:r>
        <w:rPr>
          <w:b/>
          <w:szCs w:val="22"/>
        </w:rPr>
        <w:t xml:space="preserve">CUARTO.- </w:t>
      </w:r>
      <w:r>
        <w:rPr>
          <w:szCs w:val="22"/>
        </w:rPr>
        <w:t>Que mediante oficio CFE- DIS-651 de 15 de octubre de 2018 el Director General de CFE Distribución, Empresa Productiva Subsidiaria de la Comisión Federal de Electricidad, tal y como se desprende de la Relación de Entidades Paraestatales de la Administración Pública Federal, publicada en el Diario Oficial de la Federación el 15 de agosto de 2018, solicitó al Instituto de Administración y Avalúos de Bienes Nacionales, la aportación gratuita a su patrimonio del inmueble materia de este Acuerdo, toda vez que está siendo destinado al cumplimiento del objeto para el cual fue creada;</w:t>
      </w:r>
    </w:p>
    <w:p>
      <w:pPr>
        <w:pStyle w:val="Texto"/>
        <w:spacing w:before="0" w:after="86"/>
        <w:rPr>
          <w:szCs w:val="22"/>
        </w:rPr>
      </w:pPr>
      <w:r>
        <w:rPr>
          <w:b/>
          <w:szCs w:val="22"/>
        </w:rPr>
        <w:t>QUINTO.-</w:t>
      </w:r>
      <w:r>
        <w:rPr>
          <w:szCs w:val="22"/>
        </w:rPr>
        <w:t xml:space="preserve"> Que mediante oficios números 401.3S.1-2020/1299 del 10 de junio de 2020 el INAH por conducto de la Coordinación Nacional de Monumentos Históricos, manifiesta que el inmueble materia de este Acuerdo no está considerado monumento histórico; y por oficio número 0879-C/0681 de 19 de agosto de 2020, el INBAL, a través de la Dirección de Arquitectura y Conservación del Patrimonio Artístico Inmueble, manifiesta que el inmueble materia de este Acuerdo no está incluido en la relación de inmuebles de Valor Artístico;</w:t>
      </w:r>
    </w:p>
    <w:p>
      <w:pPr>
        <w:pStyle w:val="Texto"/>
        <w:spacing w:before="0" w:after="86"/>
        <w:rPr>
          <w:b/>
          <w:b/>
          <w:szCs w:val="22"/>
        </w:rPr>
      </w:pPr>
      <w:r>
        <w:rPr>
          <w:b/>
          <w:szCs w:val="22"/>
        </w:rPr>
        <w:t xml:space="preserve">SEXTO.- </w:t>
      </w:r>
      <w:r>
        <w:rPr>
          <w:szCs w:val="22"/>
        </w:rPr>
        <w:t>Que este Instituto de Administración y Avalúos de Bienes Nacionales, en su carácter de autoridad encargada de conducir la política inmobiliaria de la Administración Pública Federal; con base en el Dictamen de no publicidad del 16 de octubre de 2018, emitido por la Dirección de Gestión de Uso de Inmuebles dictaminó no llevar a cabo la difusión prevista en el artículo 49 de la Ley General de Bienes Nacionales y el numeral 118 del Acuerdo por el que se establecen las disposiciones en Materia de Recursos Materiales y Servicios Generales, en razón de que el inmueble descrito en el primer Considerando de este Acuerdo será objeto del acto de disposición previsto en el artículo 84 fracción VI de la Ley General de Bienes Nacionales, ya que se encuentra en posesión de la Empresa Productiva Subsidiaria de la Comisión Federal de Electricidad CFE Distribución y por ende no figura ni ha figurado como "disponible" en el Sistema de Información Inmobiliaria Federal y Paraestatal; además de no ser apto para ser destinado al servicio de alguna otra Institución Pública;</w:t>
      </w:r>
    </w:p>
    <w:p>
      <w:pPr>
        <w:pStyle w:val="Texto"/>
        <w:spacing w:lineRule="exact" w:line="231"/>
        <w:rPr>
          <w:szCs w:val="22"/>
        </w:rPr>
      </w:pPr>
      <w:r>
        <w:rPr>
          <w:b/>
          <w:szCs w:val="22"/>
        </w:rPr>
        <w:t xml:space="preserve">SÉPTIMO.- </w:t>
      </w:r>
      <w:r>
        <w:rPr>
          <w:szCs w:val="22"/>
        </w:rPr>
        <w:t>Que el Comité de Aprovechamiento Inmobiliario de este Instituto de Administración y Avalúos de Bienes Nacionales, en su 9ª/18 Sesión Ordinaria del año 2018, celebrada el 24 de octubre de 2018, emitió Acuerdo (102/18 CAI) mediante el cual se acuerda por unanimidad de votos la opinión positiva para la desincorporación de 329 inmuebles del régimen del dominio público de la Federación para su aportación al patrimonio de la Comisión Federal de Electricidad y sus Empresas Productivas Subsidiarias, entre otros, del inmueble objeto del presente Acuerdo, con la finalidad de que los continúen usando en el cumplimiento del objeto para el cual fueron creadas en la prestación del servicio de energía eléctrica; asimismo, que se emita el dictamen para actos de administración y/o disposición;</w:t>
      </w:r>
    </w:p>
    <w:p>
      <w:pPr>
        <w:pStyle w:val="Texto"/>
        <w:spacing w:lineRule="exact" w:line="231"/>
        <w:rPr>
          <w:szCs w:val="22"/>
        </w:rPr>
      </w:pPr>
      <w:r>
        <w:rPr>
          <w:b/>
          <w:szCs w:val="22"/>
        </w:rPr>
        <w:t xml:space="preserve">OCTAVO.- </w:t>
      </w:r>
      <w:r>
        <w:rPr>
          <w:szCs w:val="22"/>
        </w:rPr>
        <w:t>Que la Dirección General de Política y Gestión Inmobiliaria, dependiente de este Instituto de Administración y Avalúos de Bienes Nacionales con fecha 30 de octubre del 2018, emitió Dictamen de No Utilidad para el Servicio Público número DAAD/2018/048, entre otros, del inmueble materia de este Acuerdo;</w:t>
      </w:r>
    </w:p>
    <w:p>
      <w:pPr>
        <w:pStyle w:val="Texto"/>
        <w:spacing w:lineRule="exact" w:line="230"/>
        <w:rPr>
          <w:szCs w:val="22"/>
        </w:rPr>
      </w:pPr>
      <w:r>
        <w:rPr>
          <w:b/>
          <w:szCs w:val="22"/>
        </w:rPr>
        <w:t>NOVENO.-</w:t>
      </w:r>
      <w:r>
        <w:rPr>
          <w:szCs w:val="22"/>
        </w:rPr>
        <w:t xml:space="preserve"> Que la documentación legal y técnica que sustenta la situación jurídica y administrativa del inmueble, así como de este Acuerdo, obra en el expedientillo de trámite integrado por dicha Dirección General y fue debidamente integrada y cotejada con la que obra en el Sistema de Información Inmobiliaria Federal y Paraestatal;</w:t>
      </w:r>
    </w:p>
    <w:p>
      <w:pPr>
        <w:pStyle w:val="Texto"/>
        <w:spacing w:lineRule="exact" w:line="230"/>
        <w:rPr>
          <w:szCs w:val="22"/>
        </w:rPr>
      </w:pPr>
      <w:r>
        <w:rPr>
          <w:b/>
          <w:szCs w:val="22"/>
        </w:rPr>
        <w:t xml:space="preserve">DÉCIMO.- </w:t>
      </w:r>
      <w:r>
        <w:rPr>
          <w:szCs w:val="22"/>
        </w:rPr>
        <w:t>Que la Dirección General de Administración del Patrimonio Inmobiliario Federal de este Instituto, de conformidad con lo previsto por el artículo 11, fracción V, del Reglamento del Instituto de Administración y Avalúos de Bienes Nacionales, conoció y revisó el trámite de desincorporación y autorización de la aportación a que se refiere este Acuerdo;</w:t>
      </w:r>
    </w:p>
    <w:p>
      <w:pPr>
        <w:pStyle w:val="Texto"/>
        <w:spacing w:lineRule="exact" w:line="230"/>
        <w:rPr>
          <w:szCs w:val="22"/>
        </w:rPr>
      </w:pPr>
      <w:r>
        <w:rPr>
          <w:szCs w:val="22"/>
        </w:rPr>
        <w:t>Asimismo, y con fundamento en el artículo 9, fracción XIV del Reglamento del Instituto, la Unidad Jurídica emitió opinión procedente respecto del presente Acuerdo;</w:t>
      </w:r>
    </w:p>
    <w:p>
      <w:pPr>
        <w:pStyle w:val="Texto"/>
        <w:spacing w:lineRule="exact" w:line="230"/>
        <w:rPr>
          <w:szCs w:val="22"/>
        </w:rPr>
      </w:pPr>
      <w:r>
        <w:rPr>
          <w:szCs w:val="22"/>
        </w:rPr>
        <w:t>Con base en las consideraciones referidas y tomando en cuenta que dicho inmueble no es de uso común, por sus características y vocación de uso, no es susceptible de destinarse al servicio de otras instituciones públicas y siendo propósito del Ejecutivo Federal dar al Patrimonio Inmobiliario Federal el óptimo aprovechamiento, he tenido a bien expedir el siguiente:</w:t>
      </w:r>
    </w:p>
    <w:p>
      <w:pPr>
        <w:pStyle w:val="ANOTACION"/>
        <w:spacing w:lineRule="exact" w:line="231"/>
        <w:rPr/>
      </w:pPr>
      <w:r>
        <w:rPr/>
        <w:t>ACUERDO</w:t>
      </w:r>
    </w:p>
    <w:p>
      <w:pPr>
        <w:pStyle w:val="Texto"/>
        <w:spacing w:lineRule="exact" w:line="230"/>
        <w:rPr>
          <w:szCs w:val="22"/>
        </w:rPr>
      </w:pPr>
      <w:r>
        <w:rPr>
          <w:b/>
          <w:szCs w:val="22"/>
        </w:rPr>
        <w:t xml:space="preserve">PRIMERO.- </w:t>
      </w:r>
      <w:r>
        <w:rPr>
          <w:szCs w:val="22"/>
        </w:rPr>
        <w:t>Se desincorpora del régimen de dominio público de la Federación el inmueble federal con superficie de 22,587.46 metros cuadrados, denominado “Campamento Presa Tarango”, ubicado en Avenida 5 de Mayo S/N, Colonia Lomas de Tarango, Alcaldía Álvaro Obregón, Ciudad de México, con Registro Federal Inmobiliario número 9-21080-4 y se autoriza su aportación a título gratuito al patrimonio de CFE Distribución Empresa Productiva Subsidiaria de la Comisión Federal de Electricidad, a fin de que lo continúe utilizando en el cumplimiento de su objeto.</w:t>
      </w:r>
    </w:p>
    <w:p>
      <w:pPr>
        <w:pStyle w:val="Texto"/>
        <w:spacing w:lineRule="exact" w:line="230"/>
        <w:rPr>
          <w:szCs w:val="22"/>
        </w:rPr>
      </w:pPr>
      <w:r>
        <w:rPr>
          <w:b/>
          <w:szCs w:val="22"/>
        </w:rPr>
        <w:t>SEGUNDO.-</w:t>
      </w:r>
      <w:r>
        <w:rPr>
          <w:szCs w:val="22"/>
        </w:rPr>
        <w:t xml:space="preserve"> El Instituto de Administración y Avalúos de Bienes Nacionales ejercerá a nombre y representación de la Federación, los actos correspondientes para llevar a cabo la operación que se autoriza.</w:t>
      </w:r>
    </w:p>
    <w:p>
      <w:pPr>
        <w:pStyle w:val="Texto"/>
        <w:spacing w:lineRule="exact" w:line="230"/>
        <w:rPr>
          <w:szCs w:val="22"/>
        </w:rPr>
      </w:pPr>
      <w:r>
        <w:rPr>
          <w:b/>
          <w:szCs w:val="22"/>
        </w:rPr>
        <w:t xml:space="preserve">TERCERO.- </w:t>
      </w:r>
      <w:r>
        <w:rPr>
          <w:szCs w:val="22"/>
        </w:rPr>
        <w:t>Si CFE Distribución dejare de utilizar el inmueble cuya aportación gratuita a su patrimonio se autoriza, le diere un uso distinto al establecido en el presente Acuerdo sin la previa autorización de este Instituto o bien lo dejare de necesitar, dicho inmueble con todas sus mejoras y accesiones revertirá al patrimonio de la Federación. Esta prevención deberá insertarse en el título de propiedad que al efecto se expida.</w:t>
      </w:r>
    </w:p>
    <w:p>
      <w:pPr>
        <w:pStyle w:val="Texto"/>
        <w:spacing w:lineRule="exact" w:line="230"/>
        <w:rPr>
          <w:szCs w:val="22"/>
        </w:rPr>
      </w:pPr>
      <w:r>
        <w:rPr>
          <w:b/>
          <w:szCs w:val="22"/>
        </w:rPr>
        <w:t xml:space="preserve">CUARTO.- </w:t>
      </w:r>
      <w:r>
        <w:rPr>
          <w:szCs w:val="22"/>
        </w:rPr>
        <w:t>Los impuestos, derechos, honorarios y gastos que se originen con motivo de la operación que se autoriza, serán cubiertos por CFE Distribución.</w:t>
      </w:r>
    </w:p>
    <w:p>
      <w:pPr>
        <w:pStyle w:val="Texto"/>
        <w:spacing w:lineRule="exact" w:line="230"/>
        <w:rPr>
          <w:szCs w:val="22"/>
        </w:rPr>
      </w:pPr>
      <w:r>
        <w:rPr>
          <w:b/>
          <w:szCs w:val="22"/>
        </w:rPr>
        <w:t xml:space="preserve">QUINTO.- </w:t>
      </w:r>
      <w:r>
        <w:rPr>
          <w:szCs w:val="22"/>
        </w:rPr>
        <w:t>El Instituto de Administración y Avalúos de Bienes Nacionales en el ámbito de sus atribuciones por conducto de la Dirección General de Administración del Patrimonio Inmobiliario Federal, vigilará el estricto cumplimiento de este Acuerdo.</w:t>
      </w:r>
    </w:p>
    <w:p>
      <w:pPr>
        <w:pStyle w:val="Texto"/>
        <w:spacing w:lineRule="exact" w:line="230"/>
        <w:rPr>
          <w:szCs w:val="22"/>
        </w:rPr>
      </w:pPr>
      <w:r>
        <w:rPr>
          <w:b/>
          <w:szCs w:val="22"/>
        </w:rPr>
        <w:t xml:space="preserve">SEXTO.- </w:t>
      </w:r>
      <w:r>
        <w:rPr>
          <w:szCs w:val="22"/>
        </w:rPr>
        <w:t>Si dentro del año siguiente a la entrada en vigor de este Acuerdo, no se hubiere celebrado el contrato correspondiente a la operación que se autoriza por causas imputables a CFE Distribución, determinadas por el Instituto de Administración y Avalúos de Bienes Nacionales, este Acuerdo quedará sin efectos, debiendo este Instituto publicar en el Diario Oficial de la Federación un aviso por el que se dé a conocer esta circunstancia, así como notificarlo a la citada empresa.</w:t>
      </w:r>
    </w:p>
    <w:p>
      <w:pPr>
        <w:pStyle w:val="Texto"/>
        <w:spacing w:lineRule="exact" w:line="230"/>
        <w:rPr>
          <w:szCs w:val="22"/>
        </w:rPr>
      </w:pPr>
      <w:r>
        <w:rPr>
          <w:szCs w:val="22"/>
        </w:rPr>
        <w:t>Este Acuerdo entrará en vigor al día siguiente de su publicación en el Diario Oficial de la Federación.</w:t>
      </w:r>
    </w:p>
    <w:p>
      <w:pPr>
        <w:pStyle w:val="Texto"/>
        <w:spacing w:lineRule="exact" w:line="230" w:before="0" w:after="101"/>
        <w:rPr/>
      </w:pPr>
      <w:r>
        <w:rPr>
          <w:szCs w:val="22"/>
          <w:lang w:val="es-ES_tradnl"/>
        </w:rPr>
        <w:t xml:space="preserve">Ciudad de México, a veintisiete de octubre de dos mil veinte.- </w:t>
      </w:r>
      <w:r>
        <w:rPr>
          <w:szCs w:val="22"/>
        </w:rPr>
        <w:t xml:space="preserve">El Presidente del Instituto de Administración y Avalúos de Bienes Nacionales, </w:t>
      </w:r>
      <w:r>
        <w:rPr>
          <w:b/>
          <w:szCs w:val="22"/>
          <w:lang w:val="en-US"/>
        </w:rPr>
        <w:t>Mauricio Márquez Corona</w:t>
      </w:r>
      <w:r>
        <w:rPr>
          <w:szCs w:val="22"/>
        </w:rPr>
        <w:t>.- Rúbrica.</w:t>
      </w:r>
    </w:p>
    <w:sectPr>
      <w:headerReference w:type="even" r:id="rId2"/>
      <w:headerReference w:type="default" r:id="rId3"/>
      <w:type w:val="nextPage"/>
      <w:pgSz w:w="12240" w:h="15840"/>
      <w:pgMar w:left="1699" w:right="1699" w:gutter="0" w:header="706" w:top="1152" w:footer="0" w:bottom="1296"/>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5 de nov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5 de noviem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3:42:00Z</dcterms:created>
  <dc:creator>DOF</dc:creator>
  <dc:description/>
  <cp:keywords/>
  <dc:language>en-US</dc:language>
  <cp:lastModifiedBy>lsanchezh</cp:lastModifiedBy>
  <cp:lastPrinted>2020-11-04T18:57:00Z</cp:lastPrinted>
  <dcterms:modified xsi:type="dcterms:W3CDTF">2020-11-05T03:43:00Z</dcterms:modified>
  <cp:revision>3</cp:revision>
  <dc:subject/>
  <dc:title> </dc:title>
</cp:coreProperties>
</file>